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right" w:pos="9480" w:leader="none"/>
        </w:tabs>
        <w:spacing w:lineRule="exact" w:line="560"/>
        <w:jc w:val="left"/>
        <w:rPr>
          <w:rFonts w:eastAsia="楷体_GB2312;STKaiti"/>
          <w:b/>
          <w:b/>
          <w:sz w:val="36"/>
          <w:szCs w:val="30"/>
        </w:rPr>
      </w:pPr>
      <w:r>
        <w:rPr>
          <w:rFonts w:eastAsia="SimHei;黑体"/>
          <w:bCs/>
          <w:sz w:val="32"/>
          <w:szCs w:val="30"/>
        </w:rPr>
        <w:t>和平利用外层空间委员会</w:t>
      </w:r>
      <w:r>
        <w:rPr>
          <w:rFonts w:eastAsia="SimHei;黑体"/>
          <w:b/>
          <w:sz w:val="36"/>
          <w:szCs w:val="30"/>
        </w:rPr>
        <w:tab/>
      </w:r>
      <w:r>
        <w:rPr>
          <w:rFonts w:eastAsia="楷体_GB2312;STKaiti"/>
          <w:b/>
          <w:sz w:val="24"/>
        </w:rPr>
        <w:t>未经编辑的录音打字本</w:t>
      </w:r>
    </w:p>
    <w:p>
      <w:pPr>
        <w:pStyle w:val="Normal"/>
        <w:tabs>
          <w:tab w:val="clear" w:pos="210"/>
          <w:tab w:val="right" w:pos="9480" w:leader="none"/>
        </w:tabs>
        <w:spacing w:lineRule="exact" w:line="560"/>
        <w:jc w:val="left"/>
        <w:rPr>
          <w:rFonts w:eastAsia="SimHei;黑体"/>
          <w:b/>
          <w:b/>
          <w:bCs/>
          <w:sz w:val="32"/>
          <w:szCs w:val="30"/>
        </w:rPr>
      </w:pPr>
      <w:r>
        <w:rPr>
          <w:rFonts w:eastAsia="SimHei;黑体"/>
          <w:b/>
          <w:bCs/>
          <w:sz w:val="32"/>
          <w:szCs w:val="30"/>
        </w:rPr>
      </w:r>
    </w:p>
    <w:p>
      <w:pPr>
        <w:pStyle w:val="Normal"/>
        <w:spacing w:lineRule="exact" w:line="360"/>
        <w:rPr>
          <w:rFonts w:eastAsia="SimHei;黑体"/>
          <w:bCs/>
          <w:sz w:val="24"/>
          <w:szCs w:val="30"/>
        </w:rPr>
      </w:pPr>
      <w:r>
        <w:rPr>
          <w:rFonts w:eastAsia="SimHei;黑体"/>
          <w:bCs/>
          <w:sz w:val="24"/>
          <w:szCs w:val="30"/>
        </w:rPr>
      </w:r>
    </w:p>
    <w:p>
      <w:pPr>
        <w:pStyle w:val="Normal"/>
        <w:spacing w:lineRule="exact" w:line="360"/>
        <w:rPr>
          <w:rFonts w:eastAsia="SimHei;黑体"/>
          <w:sz w:val="24"/>
        </w:rPr>
      </w:pPr>
      <w:r>
        <w:rPr>
          <w:rFonts w:eastAsia="SimHei;黑体"/>
          <w:sz w:val="24"/>
        </w:rPr>
        <w:t>第四十七届会议</w:t>
      </w:r>
    </w:p>
    <w:p>
      <w:pPr>
        <w:pStyle w:val="Normal"/>
        <w:spacing w:lineRule="exact" w:line="360"/>
        <w:rPr/>
      </w:pPr>
      <w:r>
        <w:rPr>
          <w:rFonts w:eastAsia="SimHei;黑体"/>
          <w:sz w:val="24"/>
        </w:rPr>
        <w:t>第</w:t>
      </w:r>
      <w:r>
        <w:rPr>
          <w:rFonts w:eastAsia="SimHei;黑体"/>
          <w:sz w:val="24"/>
        </w:rPr>
        <w:t>53</w:t>
      </w:r>
      <w:r>
        <w:rPr>
          <w:rFonts w:eastAsia="SimHei;黑体"/>
          <w:sz w:val="24"/>
        </w:rPr>
        <w:t>0</w:t>
      </w:r>
      <w:r>
        <w:rPr>
          <w:rFonts w:eastAsia="SimHei;黑体"/>
          <w:sz w:val="24"/>
        </w:rPr>
        <w:t>次会议</w:t>
      </w:r>
    </w:p>
    <w:p>
      <w:pPr>
        <w:pStyle w:val="Normal"/>
        <w:spacing w:lineRule="exact" w:line="360"/>
        <w:rPr/>
      </w:pPr>
      <w:r>
        <w:rPr>
          <w:rFonts w:eastAsia="SimHei;黑体"/>
          <w:sz w:val="24"/>
        </w:rPr>
        <w:t>2004</w:t>
      </w:r>
      <w:r>
        <w:rPr>
          <w:rFonts w:eastAsia="SimHei;黑体"/>
          <w:sz w:val="24"/>
        </w:rPr>
        <w:t>年</w:t>
      </w:r>
      <w:r>
        <w:rPr>
          <w:rFonts w:eastAsia="SimHei;黑体"/>
          <w:sz w:val="24"/>
        </w:rPr>
        <w:t>6</w:t>
      </w:r>
      <w:r>
        <w:rPr>
          <w:rFonts w:eastAsia="SimHei;黑体"/>
          <w:sz w:val="24"/>
        </w:rPr>
        <w:t>月</w:t>
      </w:r>
      <w:r>
        <w:rPr>
          <w:rFonts w:eastAsia="SimHei;黑体"/>
          <w:sz w:val="24"/>
        </w:rPr>
        <w:t>1</w:t>
      </w:r>
      <w:r>
        <w:rPr>
          <w:rFonts w:eastAsia="SimHei;黑体"/>
          <w:sz w:val="24"/>
        </w:rPr>
        <w:t>0</w:t>
      </w:r>
      <w:r>
        <w:rPr>
          <w:rFonts w:eastAsia="SimHei;黑体"/>
          <w:sz w:val="24"/>
        </w:rPr>
        <w:t>日，星期四</w:t>
      </w:r>
    </w:p>
    <w:p>
      <w:pPr>
        <w:pStyle w:val="Normal"/>
        <w:pBdr>
          <w:bottom w:val="single" w:sz="12" w:space="1" w:color="000000"/>
        </w:pBdr>
        <w:spacing w:lineRule="exact" w:line="360"/>
        <w:rPr>
          <w:rFonts w:eastAsia="SimHei;黑体"/>
          <w:sz w:val="24"/>
        </w:rPr>
      </w:pPr>
      <w:r>
        <w:rPr>
          <w:rFonts w:eastAsia="SimHei;黑体"/>
          <w:sz w:val="24"/>
        </w:rPr>
        <w:t>维也纳</w:t>
      </w:r>
    </w:p>
    <w:p>
      <w:pPr>
        <w:pStyle w:val="Normal"/>
        <w:pBdr>
          <w:bottom w:val="single" w:sz="12" w:space="1" w:color="000000"/>
        </w:pBdr>
        <w:spacing w:lineRule="exact" w:line="180"/>
        <w:rPr>
          <w:rFonts w:eastAsia="SimHei;黑体"/>
          <w:sz w:val="24"/>
        </w:rPr>
      </w:pPr>
      <w:r>
        <w:rPr>
          <w:rFonts w:eastAsia="SimHei;黑体"/>
          <w:sz w:val="24"/>
        </w:rPr>
      </w:r>
    </w:p>
    <w:p>
      <w:pPr>
        <w:pStyle w:val="Normal"/>
        <w:spacing w:lineRule="exact" w:line="320"/>
        <w:jc w:val="center"/>
        <w:rPr>
          <w:sz w:val="24"/>
        </w:rPr>
      </w:pPr>
      <w:r>
        <w:rPr>
          <w:b/>
          <w:bCs/>
        </w:rPr>
        <w:t>UNREVISED ADVANCE COPY</w:t>
      </w:r>
    </w:p>
    <w:p>
      <w:pPr>
        <w:pStyle w:val="Normal"/>
        <w:spacing w:lineRule="exact" w:line="320"/>
        <w:rPr>
          <w:sz w:val="24"/>
        </w:rPr>
      </w:pPr>
      <w:r>
        <w:rPr>
          <w:sz w:val="24"/>
        </w:rPr>
      </w:r>
    </w:p>
    <w:p>
      <w:pPr>
        <w:pStyle w:val="Normal"/>
        <w:spacing w:lineRule="exact" w:line="360" w:before="0" w:after="200"/>
        <w:jc w:val="center"/>
        <w:rPr>
          <w:rFonts w:eastAsia="SimHei;黑体"/>
          <w:sz w:val="24"/>
        </w:rPr>
      </w:pPr>
      <w:r>
        <w:rPr>
          <w:rFonts w:eastAsia="SimHei;黑体"/>
          <w:sz w:val="24"/>
        </w:rPr>
        <w:t>主席：</w:t>
      </w:r>
      <w:r>
        <w:rPr>
          <w:rFonts w:eastAsia="SimHei;黑体"/>
          <w:b/>
          <w:bCs/>
          <w:sz w:val="24"/>
        </w:rPr>
        <w:t>A</w:t>
      </w:r>
      <w:r>
        <w:rPr>
          <w:rFonts w:eastAsia="SimHei;黑体"/>
          <w:b/>
          <w:bCs/>
          <w:sz w:val="24"/>
        </w:rPr>
        <w:t>digun Ade Abiodun</w:t>
      </w:r>
      <w:r>
        <w:rPr>
          <w:rFonts w:ascii="SimHei;黑体" w:hAnsi="SimHei;黑体" w:eastAsia="SimHei;黑体"/>
          <w:sz w:val="24"/>
        </w:rPr>
        <w:t>先生</w:t>
      </w:r>
      <w:r>
        <w:rPr>
          <w:rFonts w:eastAsia="SimHei;黑体"/>
          <w:sz w:val="24"/>
        </w:rPr>
        <w:t>（尼日利亚）</w:t>
      </w:r>
    </w:p>
    <w:p>
      <w:pPr>
        <w:pStyle w:val="Normal"/>
        <w:spacing w:lineRule="exact" w:line="360" w:before="0" w:after="200"/>
        <w:jc w:val="center"/>
        <w:rPr>
          <w:rFonts w:ascii="仿宋_GB2312;STKaiti" w:hAnsi="仿宋_GB2312;STKaiti" w:eastAsia="仿宋_GB2312;STKaiti" w:cs="Arial"/>
          <w:sz w:val="24"/>
        </w:rPr>
      </w:pPr>
      <w:r>
        <w:rPr>
          <w:rFonts w:eastAsia="仿宋_GB2312;STKaiti" w:cs="Arial" w:ascii="仿宋_GB2312;STKaiti" w:hAnsi="仿宋_GB2312;STKaiti"/>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361" w:right="1361" w:gutter="0" w:header="907" w:top="1814" w:footer="1021" w:bottom="1588"/>
          <w:pgNumType w:start="1" w:fmt="decimal"/>
          <w:formProt w:val="false"/>
          <w:titlePg/>
          <w:textDirection w:val="lrTb"/>
          <w:docGrid w:type="default" w:linePitch="360" w:charSpace="0"/>
        </w:sectPr>
      </w:pPr>
    </w:p>
    <w:p>
      <w:pPr>
        <w:pStyle w:val="Normal"/>
        <w:spacing w:lineRule="exact" w:line="340" w:before="0" w:after="180"/>
        <w:jc w:val="center"/>
        <w:rPr>
          <w:rFonts w:ascii="仿宋_GB2312;STKaiti" w:hAnsi="仿宋_GB2312;STKaiti" w:eastAsia="仿宋_GB2312;STKaiti"/>
        </w:rPr>
      </w:pPr>
      <w:r>
        <w:rPr>
          <w:rFonts w:ascii="仿宋_GB2312;STKaiti" w:hAnsi="仿宋_GB2312;STKaiti" w:eastAsia="仿宋_GB2312;STKaiti"/>
        </w:rPr>
        <w:t>上午</w:t>
      </w:r>
      <w:r>
        <w:rPr>
          <w:rFonts w:eastAsia="仿宋_GB2312;STKaiti" w:ascii="仿宋_GB2312;STKaiti" w:hAnsi="仿宋_GB2312;STKaiti"/>
        </w:rPr>
        <w:t>10</w:t>
      </w:r>
      <w:r>
        <w:rPr>
          <w:rFonts w:ascii="仿宋_GB2312;STKaiti" w:hAnsi="仿宋_GB2312;STKaiti" w:eastAsia="仿宋_GB2312;STKaiti"/>
        </w:rPr>
        <w:t>时</w:t>
      </w:r>
      <w:r>
        <w:rPr>
          <w:rFonts w:eastAsia="仿宋_GB2312;STKaiti" w:ascii="仿宋_GB2312;STKaiti" w:hAnsi="仿宋_GB2312;STKaiti"/>
        </w:rPr>
        <w:t>03</w:t>
      </w:r>
      <w:r>
        <w:rPr>
          <w:rFonts w:ascii="仿宋_GB2312;STKaiti" w:hAnsi="仿宋_GB2312;STKaiti" w:eastAsia="仿宋_GB2312;STKaiti"/>
        </w:rPr>
        <w:t>分宣布开会</w:t>
      </w:r>
    </w:p>
    <w:p>
      <w:pPr>
        <w:pStyle w:val="Normal"/>
        <w:spacing w:lineRule="exact" w:line="330" w:before="0" w:after="180"/>
        <w:ind w:firstLine="437"/>
        <w:rPr/>
      </w:pPr>
      <w:r>
        <w:rPr>
          <w:rFonts w:ascii="SimHei;黑体" w:hAnsi="SimHei;黑体" w:eastAsia="SimHei;黑体"/>
        </w:rPr>
        <w:t>主席</w:t>
      </w:r>
      <w:r>
        <w:rPr>
          <w:rFonts w:ascii="仿宋_GB2312;STKaiti" w:hAnsi="仿宋_GB2312;STKaiti" w:eastAsia="仿宋_GB2312;STKaiti"/>
        </w:rPr>
        <w:t>：各位尊敬的代表，早上好。我现在宣布，外层空间委员会第</w:t>
      </w:r>
      <w:r>
        <w:rPr>
          <w:rFonts w:eastAsia="仿宋_GB2312;STKaiti" w:ascii="仿宋_GB2312;STKaiti" w:hAnsi="仿宋_GB2312;STKaiti"/>
        </w:rPr>
        <w:t>530</w:t>
      </w:r>
      <w:r>
        <w:rPr>
          <w:rFonts w:ascii="仿宋_GB2312;STKaiti" w:hAnsi="仿宋_GB2312;STKaiti" w:eastAsia="仿宋_GB2312;STKaiti"/>
        </w:rPr>
        <w:t>次会议开始。</w:t>
      </w:r>
    </w:p>
    <w:p>
      <w:pPr>
        <w:pStyle w:val="Normal"/>
        <w:spacing w:lineRule="exact" w:line="330" w:before="0" w:after="180"/>
        <w:ind w:firstLine="437"/>
        <w:rPr>
          <w:rFonts w:ascii="仿宋_GB2312;STKaiti" w:hAnsi="仿宋_GB2312;STKaiti" w:eastAsia="仿宋_GB2312;STKaiti"/>
        </w:rPr>
      </w:pPr>
      <w:r>
        <w:rPr>
          <w:rFonts w:ascii="仿宋_GB2312;STKaiti" w:hAnsi="仿宋_GB2312;STKaiti" w:eastAsia="仿宋_GB2312;STKaiti"/>
        </w:rPr>
        <w:t>昨天我们散会之前宣布，我们今天早上将结束审议议程项目</w:t>
      </w:r>
      <w:r>
        <w:rPr>
          <w:rFonts w:eastAsia="仿宋_GB2312;STKaiti" w:ascii="仿宋_GB2312;STKaiti" w:hAnsi="仿宋_GB2312;STKaiti"/>
        </w:rPr>
        <w:t>11</w:t>
      </w:r>
      <w:r>
        <w:rPr>
          <w:rFonts w:ascii="仿宋_GB2312;STKaiti" w:hAnsi="仿宋_GB2312;STKaiti" w:eastAsia="仿宋_GB2312;STKaiti"/>
        </w:rPr>
        <w:t>，</w:t>
      </w:r>
      <w:r>
        <w:rPr>
          <w:rFonts w:eastAsia="仿宋_GB2312;STKaiti" w:ascii="仿宋_GB2312;STKaiti" w:hAnsi="仿宋_GB2312;STKaiti"/>
        </w:rPr>
        <w:t>[</w:t>
      </w:r>
      <w:r>
        <w:rPr>
          <w:rFonts w:ascii="仿宋_GB2312;STKaiti" w:hAnsi="仿宋_GB2312;STKaiti" w:eastAsia="仿宋_GB2312;STKaiti"/>
        </w:rPr>
        <w:t>？就是受空间与社会？</w:t>
      </w:r>
      <w:r>
        <w:rPr>
          <w:rFonts w:eastAsia="仿宋_GB2312;STKaiti" w:ascii="仿宋_GB2312;STKaiti" w:hAnsi="仿宋_GB2312;STKaiti"/>
        </w:rPr>
        <w:t>]</w:t>
      </w:r>
      <w:r>
        <w:rPr>
          <w:rFonts w:ascii="仿宋_GB2312;STKaiti" w:hAnsi="仿宋_GB2312;STKaiti" w:eastAsia="仿宋_GB2312;STKaiti"/>
        </w:rPr>
        <w:t>；以及议程项目</w:t>
      </w:r>
      <w:r>
        <w:rPr>
          <w:rFonts w:eastAsia="仿宋_GB2312;STKaiti" w:ascii="仿宋_GB2312;STKaiti" w:hAnsi="仿宋_GB2312;STKaiti"/>
        </w:rPr>
        <w:t>12</w:t>
      </w:r>
      <w:r>
        <w:rPr>
          <w:rFonts w:ascii="仿宋_GB2312;STKaiti" w:hAnsi="仿宋_GB2312;STKaiti" w:eastAsia="仿宋_GB2312;STKaiti"/>
        </w:rPr>
        <w:t>：空间与水。然后，我们将开始审议议程项目</w:t>
      </w:r>
      <w:r>
        <w:rPr>
          <w:rFonts w:eastAsia="仿宋_GB2312;STKaiti" w:ascii="仿宋_GB2312;STKaiti" w:hAnsi="仿宋_GB2312;STKaiti"/>
        </w:rPr>
        <w:t>13</w:t>
      </w:r>
      <w:r>
        <w:rPr>
          <w:rFonts w:ascii="仿宋_GB2312;STKaiti" w:hAnsi="仿宋_GB2312;STKaiti" w:eastAsia="仿宋_GB2312;STKaiti"/>
        </w:rPr>
        <w:t>，主席团的构成和</w:t>
      </w:r>
      <w:r>
        <w:rPr>
          <w:rFonts w:eastAsia="仿宋_GB2312;STKaiti" w:ascii="仿宋_GB2312;STKaiti" w:hAnsi="仿宋_GB2312;STKaiti"/>
        </w:rPr>
        <w:t>2006</w:t>
      </w:r>
      <w:r>
        <w:rPr>
          <w:rFonts w:ascii="仿宋_GB2312;STKaiti" w:hAnsi="仿宋_GB2312;STKaiti" w:eastAsia="仿宋_GB2312;STKaiti"/>
        </w:rPr>
        <w:t>年的会议安排。</w:t>
      </w:r>
    </w:p>
    <w:p>
      <w:pPr>
        <w:pStyle w:val="Normal"/>
        <w:spacing w:lineRule="exact" w:line="330" w:before="0" w:after="180"/>
        <w:ind w:firstLine="437"/>
        <w:rPr>
          <w:rFonts w:ascii="仿宋_GB2312;STKaiti" w:hAnsi="仿宋_GB2312;STKaiti" w:eastAsia="仿宋_GB2312;STKaiti"/>
        </w:rPr>
      </w:pPr>
      <w:r>
        <w:rPr>
          <w:rFonts w:ascii="仿宋_GB2312;STKaiti" w:hAnsi="仿宋_GB2312;STKaiti" w:eastAsia="仿宋_GB2312;STKaiti"/>
        </w:rPr>
        <w:t>那么，在这次会议开始之前，先请外空三大五周年工作组介绍一下，他们需要</w:t>
      </w:r>
      <w:r>
        <w:rPr>
          <w:rFonts w:eastAsia="仿宋_GB2312;STKaiti" w:ascii="仿宋_GB2312;STKaiti" w:hAnsi="仿宋_GB2312;STKaiti"/>
        </w:rPr>
        <w:t>1</w:t>
      </w:r>
      <w:r>
        <w:rPr>
          <w:rFonts w:ascii="仿宋_GB2312;STKaiti" w:hAnsi="仿宋_GB2312;STKaiti" w:eastAsia="仿宋_GB2312;STKaiti"/>
        </w:rPr>
        <w:t>个小时的时间来讨论。</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今天上午你们能结束审议工作吗？那么，今天上午你们会用</w:t>
      </w:r>
      <w:r>
        <w:rPr>
          <w:rFonts w:eastAsia="仿宋_GB2312;STKaiti" w:ascii="仿宋_GB2312;STKaiti" w:hAnsi="仿宋_GB2312;STKaiti"/>
        </w:rPr>
        <w:t>1</w:t>
      </w:r>
      <w:r>
        <w:rPr>
          <w:rFonts w:ascii="仿宋_GB2312;STKaiti" w:hAnsi="仿宋_GB2312;STKaiti" w:eastAsia="仿宋_GB2312;STKaiti"/>
        </w:rPr>
        <w:t>个小时的时间。谢谢。</w:t>
      </w:r>
    </w:p>
    <w:p>
      <w:pPr>
        <w:pStyle w:val="Normal"/>
        <w:spacing w:lineRule="exact" w:line="350" w:before="0" w:after="180"/>
        <w:ind w:firstLine="437"/>
        <w:rPr/>
      </w:pPr>
      <w:r>
        <w:rPr>
          <w:rFonts w:ascii="仿宋_GB2312;STKaiti" w:hAnsi="仿宋_GB2312;STKaiti" w:eastAsia="仿宋_GB2312;STKaiti"/>
        </w:rPr>
        <w:t>此后，全体会议将在三大五周年大会之后重新举行。然后，我们将听取两个介绍。一个是空间星座，由</w:t>
      </w:r>
      <w:r>
        <w:rPr>
          <w:rFonts w:eastAsia="仿宋_GB2312;STKaiti" w:ascii="仿宋_GB2312;STKaiti" w:hAnsi="仿宋_GB2312;STKaiti"/>
        </w:rPr>
        <w:t>[</w:t>
      </w:r>
      <w:r>
        <w:rPr>
          <w:rFonts w:ascii="仿宋_GB2312;STKaiti" w:hAnsi="仿宋_GB2312;STKaiti" w:eastAsia="仿宋_GB2312;STKaiti"/>
        </w:rPr>
        <w:t>？</w:t>
      </w:r>
      <w:r>
        <w:rPr>
          <w:rFonts w:eastAsia="仿宋_GB2312;STKaiti" w:ascii="仿宋_GB2312;STKaiti" w:hAnsi="仿宋_GB2312;STKaiti"/>
        </w:rPr>
        <w:t>Boyarchuk</w:t>
      </w:r>
      <w:r>
        <w:rPr>
          <w:rFonts w:ascii="仿宋_GB2312;STKaiti" w:hAnsi="仿宋_GB2312;STKaiti" w:eastAsia="仿宋_GB2312;STKaiti"/>
        </w:rPr>
        <w:t>？</w:t>
      </w:r>
      <w:r>
        <w:rPr>
          <w:rFonts w:eastAsia="仿宋_GB2312;STKaiti" w:ascii="仿宋_GB2312;STKaiti" w:hAnsi="仿宋_GB2312;STKaiti"/>
        </w:rPr>
        <w:t>]</w:t>
      </w:r>
      <w:r>
        <w:rPr>
          <w:rFonts w:ascii="仿宋_GB2312;STKaiti" w:hAnsi="仿宋_GB2312;STKaiti" w:eastAsia="仿宋_GB2312;STKaiti"/>
        </w:rPr>
        <w:t>。另外一个是联合国促进可持续发展教育十年，即是</w:t>
      </w:r>
      <w:r>
        <w:rPr>
          <w:rFonts w:eastAsia="仿宋_GB2312;STKaiti" w:ascii="仿宋_GB2312;STKaiti" w:hAnsi="仿宋_GB2312;STKaiti"/>
        </w:rPr>
        <w:t>2005</w:t>
      </w:r>
      <w:r>
        <w:rPr>
          <w:rFonts w:ascii="仿宋_GB2312;STKaiti" w:hAnsi="仿宋_GB2312;STKaiti" w:eastAsia="仿宋_GB2312;STKaiti"/>
        </w:rPr>
        <w:t>到</w:t>
      </w:r>
      <w:r>
        <w:rPr>
          <w:rFonts w:eastAsia="仿宋_GB2312;STKaiti" w:ascii="仿宋_GB2312;STKaiti" w:hAnsi="仿宋_GB2312;STKaiti"/>
        </w:rPr>
        <w:t>2014</w:t>
      </w:r>
      <w:r>
        <w:rPr>
          <w:rFonts w:ascii="仿宋_GB2312;STKaiti" w:hAnsi="仿宋_GB2312;STKaiti" w:eastAsia="仿宋_GB2312;STKaiti"/>
        </w:rPr>
        <w:t>年，由联合国教科文组织的</w:t>
      </w:r>
      <w:r>
        <w:rPr>
          <w:rFonts w:eastAsia="仿宋_GB2312;STKaiti" w:ascii="仿宋_GB2312;STKaiti" w:hAnsi="仿宋_GB2312;STKaiti"/>
        </w:rPr>
        <w:t>B</w:t>
      </w:r>
      <w:r>
        <w:rPr>
          <w:rFonts w:eastAsia="仿宋_GB2312;STKaiti" w:ascii="仿宋_GB2312;STKaiti" w:hAnsi="仿宋_GB2312;STKaiti"/>
        </w:rPr>
        <w:t>erenguer</w:t>
      </w:r>
      <w:r>
        <w:rPr>
          <w:rFonts w:ascii="仿宋_GB2312;STKaiti" w:hAnsi="仿宋_GB2312;STKaiti" w:eastAsia="仿宋_GB2312;STKaiti"/>
        </w:rPr>
        <w:t>女士做介绍。</w:t>
      </w:r>
    </w:p>
    <w:p>
      <w:pPr>
        <w:pStyle w:val="Normal"/>
        <w:spacing w:lineRule="exact" w:line="350" w:before="0" w:after="180"/>
        <w:ind w:firstLine="437"/>
        <w:rPr>
          <w:rFonts w:ascii="仿宋_GB2312;STKaiti" w:hAnsi="仿宋_GB2312;STKaiti" w:eastAsia="仿宋_GB2312;STKaiti"/>
        </w:rPr>
      </w:pPr>
      <w:r>
        <w:rPr>
          <w:rFonts w:ascii="仿宋_GB2312;STKaiti" w:hAnsi="仿宋_GB2312;STKaiti" w:eastAsia="仿宋_GB2312;STKaiti"/>
        </w:rPr>
        <w:t>我不知道今天早上我们究竟能够完成我们工作安排上的多少内容。但是，大家是不是没有什么反对意见？没有反对意见。</w:t>
      </w:r>
    </w:p>
    <w:p>
      <w:pPr>
        <w:pStyle w:val="Normal"/>
        <w:spacing w:lineRule="exact" w:line="350" w:before="0" w:after="180"/>
        <w:ind w:firstLine="437"/>
        <w:rPr>
          <w:rFonts w:ascii="仿宋_GB2312;STKaiti" w:hAnsi="仿宋_GB2312;STKaiti" w:eastAsia="仿宋_GB2312;STKaiti"/>
        </w:rPr>
      </w:pPr>
      <w:r>
        <w:rPr>
          <w:rFonts w:ascii="仿宋_GB2312;STKaiti" w:hAnsi="仿宋_GB2312;STKaiti" w:eastAsia="仿宋_GB2312;STKaiti"/>
        </w:rPr>
        <w:t>那么，我们就看议程项目</w:t>
      </w:r>
      <w:r>
        <w:rPr>
          <w:rFonts w:eastAsia="仿宋_GB2312;STKaiti" w:ascii="仿宋_GB2312;STKaiti" w:hAnsi="仿宋_GB2312;STKaiti"/>
        </w:rPr>
        <w:t>11</w:t>
      </w:r>
      <w:r>
        <w:rPr>
          <w:rFonts w:ascii="仿宋_GB2312;STKaiti" w:hAnsi="仿宋_GB2312;STKaiti" w:eastAsia="仿宋_GB2312;STKaiti"/>
        </w:rPr>
        <w:t>，即空间与社会。现在第</w:t>
      </w:r>
      <w:r>
        <w:rPr>
          <w:rFonts w:eastAsia="仿宋_GB2312;STKaiti" w:ascii="仿宋_GB2312;STKaiti" w:hAnsi="仿宋_GB2312;STKaiti"/>
        </w:rPr>
        <w:t>7</w:t>
      </w:r>
      <w:r>
        <w:rPr>
          <w:rFonts w:ascii="仿宋_GB2312;STKaiti" w:hAnsi="仿宋_GB2312;STKaiti" w:eastAsia="仿宋_GB2312;STKaiti"/>
        </w:rPr>
        <w:t>个发言的是墨西哥代表。</w:t>
      </w:r>
    </w:p>
    <w:p>
      <w:pPr>
        <w:pStyle w:val="Normal"/>
        <w:spacing w:lineRule="exact" w:line="350" w:before="0" w:after="180"/>
        <w:ind w:firstLine="437"/>
        <w:rPr/>
      </w:pPr>
      <w:r>
        <w:rPr>
          <w:rFonts w:eastAsia="SimHei;黑体"/>
          <w:b/>
          <w:bCs/>
        </w:rPr>
        <w:t>D</w:t>
      </w:r>
      <w:r>
        <w:rPr>
          <w:rFonts w:eastAsia="SimHei;黑体"/>
          <w:b/>
          <w:bCs/>
        </w:rPr>
        <w:t>avid Ziman Bramzon</w:t>
      </w:r>
      <w:r>
        <w:rPr>
          <w:rFonts w:eastAsia="SimHei;黑体"/>
        </w:rPr>
        <w:t>先生</w:t>
      </w:r>
      <w:r>
        <w:rPr>
          <w:rFonts w:ascii="仿宋_GB2312;STKaiti" w:hAnsi="仿宋_GB2312;STKaiti" w:eastAsia="仿宋_GB2312;STKaiti"/>
        </w:rPr>
        <w:t>（墨西哥）：谢谢主席。</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主席，墨西哥认为，空间技术及其对水、对社会，特别是对教育影响方面有着密切的联系。空间技术用于这一领域，能够满足人们的需求，以提高他们的生活质量。</w:t>
      </w:r>
    </w:p>
    <w:p>
      <w:pPr>
        <w:pStyle w:val="Normal"/>
        <w:spacing w:lineRule="exact" w:line="340" w:before="0" w:after="180"/>
        <w:ind w:firstLine="437"/>
        <w:rPr>
          <w:rFonts w:ascii="仿宋_GB2312;STKaiti" w:hAnsi="仿宋_GB2312;STKaiti" w:eastAsia="仿宋_GB2312;STKaiti"/>
        </w:rPr>
      </w:pPr>
      <w:r>
        <w:rPr>
          <w:rFonts w:ascii="仿宋_GB2312;STKaiti" w:hAnsi="仿宋_GB2312;STKaiti" w:eastAsia="仿宋_GB2312;STKaiti"/>
        </w:rPr>
        <w:t>同时，我们认为，科学技术、太空和对人体的健康，都是发展方面所必须涉及到的严重问题。我国代表团非常重视空间卫生和健康研究。</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主席先生，我国非常重视加强空间科技研究中心的工作，正像</w:t>
      </w:r>
      <w:r>
        <w:rPr>
          <w:rFonts w:eastAsia="仿宋_GB2312;STKaiti" w:ascii="仿宋_GB2312;STKaiti" w:hAnsi="仿宋_GB2312;STKaiti"/>
        </w:rPr>
        <w:t>2003</w:t>
      </w:r>
      <w:r>
        <w:rPr>
          <w:rFonts w:ascii="仿宋_GB2312;STKaiti" w:hAnsi="仿宋_GB2312;STKaiti" w:eastAsia="仿宋_GB2312;STKaiti"/>
        </w:rPr>
        <w:t>年</w:t>
      </w:r>
      <w:r>
        <w:rPr>
          <w:rFonts w:eastAsia="仿宋_GB2312;STKaiti" w:ascii="仿宋_GB2312;STKaiti" w:hAnsi="仿宋_GB2312;STKaiti"/>
        </w:rPr>
        <w:t>10</w:t>
      </w:r>
      <w:r>
        <w:rPr>
          <w:rFonts w:ascii="仿宋_GB2312;STKaiti" w:hAnsi="仿宋_GB2312;STKaiti" w:eastAsia="仿宋_GB2312;STKaiti"/>
        </w:rPr>
        <w:t>月</w:t>
      </w:r>
      <w:r>
        <w:rPr>
          <w:rFonts w:eastAsia="仿宋_GB2312;STKaiti" w:ascii="仿宋_GB2312;STKaiti" w:hAnsi="仿宋_GB2312;STKaiti"/>
        </w:rPr>
        <w:t>31</w:t>
      </w:r>
      <w:r>
        <w:rPr>
          <w:rFonts w:ascii="仿宋_GB2312;STKaiti" w:hAnsi="仿宋_GB2312;STKaiti" w:eastAsia="仿宋_GB2312;STKaiti"/>
        </w:rPr>
        <w:t>日的部长级会议上所指出的，墨西哥正在积极地参与这方面的工作。</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墨西哥通过了一项决定，来加强巴西和墨西哥空间局的工作，并且为这些活动提供资金。</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在</w:t>
      </w:r>
      <w:r>
        <w:rPr>
          <w:rFonts w:eastAsia="仿宋_GB2312;STKaiti" w:ascii="仿宋_GB2312;STKaiti" w:hAnsi="仿宋_GB2312;STKaiti"/>
        </w:rPr>
        <w:t>2003</w:t>
      </w:r>
      <w:r>
        <w:rPr>
          <w:rFonts w:ascii="仿宋_GB2312;STKaiti" w:hAnsi="仿宋_GB2312;STKaiti" w:eastAsia="仿宋_GB2312;STKaiti"/>
        </w:rPr>
        <w:t>年</w:t>
      </w:r>
      <w:r>
        <w:rPr>
          <w:rFonts w:eastAsia="仿宋_GB2312;STKaiti" w:ascii="仿宋_GB2312;STKaiti" w:hAnsi="仿宋_GB2312;STKaiti"/>
        </w:rPr>
        <w:t>12</w:t>
      </w:r>
      <w:r>
        <w:rPr>
          <w:rFonts w:ascii="仿宋_GB2312;STKaiti" w:hAnsi="仿宋_GB2312;STKaiti" w:eastAsia="仿宋_GB2312;STKaiti"/>
        </w:rPr>
        <w:t>月</w:t>
      </w:r>
      <w:r>
        <w:rPr>
          <w:rFonts w:eastAsia="仿宋_GB2312;STKaiti" w:ascii="仿宋_GB2312;STKaiti" w:hAnsi="仿宋_GB2312;STKaiti"/>
        </w:rPr>
        <w:t>16</w:t>
      </w:r>
      <w:r>
        <w:rPr>
          <w:rFonts w:ascii="仿宋_GB2312;STKaiti" w:hAnsi="仿宋_GB2312;STKaiti" w:eastAsia="仿宋_GB2312;STKaiti"/>
        </w:rPr>
        <w:t>和</w:t>
      </w:r>
      <w:r>
        <w:rPr>
          <w:rFonts w:eastAsia="仿宋_GB2312;STKaiti" w:ascii="仿宋_GB2312;STKaiti" w:hAnsi="仿宋_GB2312;STKaiti"/>
        </w:rPr>
        <w:t>17</w:t>
      </w:r>
      <w:r>
        <w:rPr>
          <w:rFonts w:ascii="仿宋_GB2312;STKaiti" w:hAnsi="仿宋_GB2312;STKaiti" w:eastAsia="仿宋_GB2312;STKaiti"/>
        </w:rPr>
        <w:t>日，墨西哥举行了</w:t>
      </w:r>
      <w:r>
        <w:rPr>
          <w:rFonts w:eastAsia="仿宋_GB2312;STKaiti" w:ascii="仿宋_GB2312;STKaiti" w:hAnsi="仿宋_GB2312;STKaiti"/>
        </w:rPr>
        <w:t>CRECTEALC</w:t>
      </w:r>
      <w:r>
        <w:rPr>
          <w:rFonts w:ascii="仿宋_GB2312;STKaiti" w:hAnsi="仿宋_GB2312;STKaiti" w:eastAsia="仿宋_GB2312;STKaiti"/>
        </w:rPr>
        <w:t>第</w:t>
      </w:r>
      <w:r>
        <w:rPr>
          <w:rFonts w:eastAsia="仿宋_GB2312;STKaiti" w:ascii="仿宋_GB2312;STKaiti" w:hAnsi="仿宋_GB2312;STKaiti"/>
        </w:rPr>
        <w:t>7</w:t>
      </w:r>
      <w:r>
        <w:rPr>
          <w:rFonts w:ascii="仿宋_GB2312;STKaiti" w:hAnsi="仿宋_GB2312;STKaiti" w:eastAsia="仿宋_GB2312;STKaiti"/>
        </w:rPr>
        <w:t>次部长级会议，它主要涉及空间技术和南美洲空间技术的教育和扩展活动。</w:t>
      </w:r>
    </w:p>
    <w:p>
      <w:pPr>
        <w:pStyle w:val="Normal"/>
        <w:spacing w:lineRule="exact" w:line="340" w:before="0" w:after="180"/>
        <w:ind w:firstLine="437"/>
        <w:rPr>
          <w:rFonts w:ascii="仿宋_GB2312;STKaiti" w:hAnsi="仿宋_GB2312;STKaiti" w:eastAsia="仿宋_GB2312;STKaiti"/>
        </w:rPr>
      </w:pPr>
      <w:r>
        <w:rPr>
          <w:rFonts w:ascii="仿宋_GB2312;STKaiti" w:hAnsi="仿宋_GB2312;STKaiti" w:eastAsia="仿宋_GB2312;STKaiti"/>
        </w:rPr>
        <w:t>最后，</w:t>
      </w:r>
      <w:r>
        <w:rPr>
          <w:rFonts w:eastAsia="仿宋_GB2312;STKaiti" w:ascii="仿宋_GB2312;STKaiti" w:hAnsi="仿宋_GB2312;STKaiti"/>
        </w:rPr>
        <w:t>CRECTEALC</w:t>
      </w:r>
      <w:r>
        <w:rPr>
          <w:rFonts w:ascii="仿宋_GB2312;STKaiti" w:hAnsi="仿宋_GB2312;STKaiti" w:eastAsia="仿宋_GB2312;STKaiti"/>
        </w:rPr>
        <w:t>空间局非常重视地理信息系统方面的工作，</w:t>
      </w:r>
      <w:r>
        <w:rPr>
          <w:rFonts w:eastAsia="仿宋_GB2312;STKaiti" w:ascii="仿宋_GB2312;STKaiti" w:hAnsi="仿宋_GB2312;STKaiti"/>
        </w:rPr>
        <w:t>2005</w:t>
      </w:r>
      <w:r>
        <w:rPr>
          <w:rFonts w:ascii="仿宋_GB2312;STKaiti" w:hAnsi="仿宋_GB2312;STKaiti" w:eastAsia="仿宋_GB2312;STKaiti"/>
        </w:rPr>
        <w:t>年，我们将开始举办这一讲习班，我想，这些讲习班将有效地服务于人员培训，为这些来自拉丁美洲各国的人员开展培训工作。我们这项工作将于</w:t>
      </w:r>
      <w:r>
        <w:rPr>
          <w:rFonts w:eastAsia="仿宋_GB2312;STKaiti" w:ascii="仿宋_GB2312;STKaiti" w:hAnsi="仿宋_GB2312;STKaiti"/>
        </w:rPr>
        <w:t>2005</w:t>
      </w:r>
      <w:r>
        <w:rPr>
          <w:rFonts w:ascii="仿宋_GB2312;STKaiti" w:hAnsi="仿宋_GB2312;STKaiti" w:eastAsia="仿宋_GB2312;STKaiti"/>
        </w:rPr>
        <w:t>年开始。</w:t>
      </w:r>
    </w:p>
    <w:p>
      <w:pPr>
        <w:pStyle w:val="Normal"/>
        <w:spacing w:lineRule="exact" w:line="340" w:before="0" w:after="180"/>
        <w:ind w:firstLine="435"/>
        <w:rPr/>
      </w:pPr>
      <w:r>
        <w:rPr>
          <w:rFonts w:eastAsia="SimHei;黑体"/>
        </w:rPr>
        <w:t>主席</w:t>
      </w:r>
      <w:r>
        <w:rPr>
          <w:rFonts w:ascii="仿宋_GB2312;STKaiti" w:hAnsi="仿宋_GB2312;STKaiti" w:eastAsia="仿宋_GB2312;STKaiti"/>
        </w:rPr>
        <w:t>：谢谢墨西哥的发言。下一位代表是匈牙利代表。</w:t>
      </w:r>
    </w:p>
    <w:p>
      <w:pPr>
        <w:pStyle w:val="Normal"/>
        <w:spacing w:lineRule="exact" w:line="340" w:before="0" w:after="180"/>
        <w:ind w:firstLine="435"/>
        <w:rPr/>
      </w:pPr>
      <w:r>
        <w:rPr>
          <w:rFonts w:eastAsia="SimHei;黑体"/>
          <w:b/>
          <w:bCs/>
        </w:rPr>
        <w:t>I</w:t>
      </w:r>
      <w:r>
        <w:rPr>
          <w:rFonts w:eastAsia="SimHei;黑体"/>
          <w:b/>
          <w:bCs/>
        </w:rPr>
        <w:t>van</w:t>
      </w:r>
      <w:r>
        <w:rPr>
          <w:rFonts w:eastAsia="SimHei;黑体"/>
        </w:rPr>
        <w:t xml:space="preserve"> </w:t>
      </w:r>
      <w:r>
        <w:rPr>
          <w:rFonts w:eastAsia="SimHei;黑体"/>
          <w:b/>
          <w:bCs/>
        </w:rPr>
        <w:t>Almar</w:t>
      </w:r>
      <w:r>
        <w:rPr>
          <w:rFonts w:eastAsia="SimHei;黑体"/>
        </w:rPr>
        <w:t>先生</w:t>
      </w:r>
      <w:r>
        <w:rPr>
          <w:rFonts w:ascii="仿宋_GB2312;STKaiti" w:hAnsi="仿宋_GB2312;STKaiti" w:eastAsia="仿宋_GB2312;STKaiti"/>
        </w:rPr>
        <w:t>（匈牙利）：谢谢主席。</w:t>
      </w:r>
    </w:p>
    <w:p>
      <w:pPr>
        <w:pStyle w:val="Normal"/>
        <w:spacing w:lineRule="exact" w:line="340" w:before="0" w:after="180"/>
        <w:ind w:firstLine="437"/>
        <w:rPr>
          <w:rFonts w:ascii="仿宋_GB2312;STKaiti" w:hAnsi="仿宋_GB2312;STKaiti" w:eastAsia="仿宋_GB2312;STKaiti"/>
        </w:rPr>
      </w:pPr>
      <w:r>
        <w:rPr>
          <w:rFonts w:ascii="仿宋_GB2312;STKaiti" w:hAnsi="仿宋_GB2312;STKaiti" w:eastAsia="仿宋_GB2312;STKaiti"/>
        </w:rPr>
        <w:t>国际空间界每年都举行一次关于空间技术的国际会议。在第六委员会的建议下，决定召开空间技术对社会影响的大会，这一会议将在匈牙利举行，匈牙利社会科学院将主办这一次会议。</w:t>
      </w:r>
    </w:p>
    <w:p>
      <w:pPr>
        <w:pStyle w:val="Normal"/>
        <w:spacing w:lineRule="exact" w:line="340" w:before="0" w:after="180"/>
        <w:ind w:firstLine="437"/>
        <w:rPr>
          <w:rFonts w:ascii="仿宋_GB2312;STKaiti" w:hAnsi="仿宋_GB2312;STKaiti" w:eastAsia="仿宋_GB2312;STKaiti"/>
        </w:rPr>
      </w:pPr>
      <w:r>
        <w:rPr>
          <w:rFonts w:ascii="仿宋_GB2312;STKaiti" w:hAnsi="仿宋_GB2312;STKaiti" w:eastAsia="仿宋_GB2312;STKaiti"/>
        </w:rPr>
        <w:t>会议将在</w:t>
      </w:r>
      <w:r>
        <w:rPr>
          <w:rFonts w:eastAsia="仿宋_GB2312;STKaiti" w:ascii="仿宋_GB2312;STKaiti" w:hAnsi="仿宋_GB2312;STKaiti"/>
        </w:rPr>
        <w:t>2005</w:t>
      </w:r>
      <w:r>
        <w:rPr>
          <w:rFonts w:ascii="仿宋_GB2312;STKaiti" w:hAnsi="仿宋_GB2312;STKaiti" w:eastAsia="仿宋_GB2312;STKaiti"/>
        </w:rPr>
        <w:t>年</w:t>
      </w:r>
      <w:r>
        <w:rPr>
          <w:rFonts w:eastAsia="仿宋_GB2312;STKaiti" w:ascii="仿宋_GB2312;STKaiti" w:hAnsi="仿宋_GB2312;STKaiti"/>
        </w:rPr>
        <w:t>3</w:t>
      </w:r>
      <w:r>
        <w:rPr>
          <w:rFonts w:ascii="仿宋_GB2312;STKaiti" w:hAnsi="仿宋_GB2312;STKaiti" w:eastAsia="仿宋_GB2312;STKaiti"/>
        </w:rPr>
        <w:t>月</w:t>
      </w:r>
      <w:r>
        <w:rPr>
          <w:rFonts w:eastAsia="仿宋_GB2312;STKaiti" w:ascii="仿宋_GB2312;STKaiti" w:hAnsi="仿宋_GB2312;STKaiti"/>
        </w:rPr>
        <w:t>17</w:t>
      </w:r>
      <w:r>
        <w:rPr>
          <w:rFonts w:ascii="仿宋_GB2312;STKaiti" w:hAnsi="仿宋_GB2312;STKaiti" w:eastAsia="仿宋_GB2312;STKaiti"/>
        </w:rPr>
        <w:t>至</w:t>
      </w:r>
      <w:r>
        <w:rPr>
          <w:rFonts w:eastAsia="仿宋_GB2312;STKaiti" w:ascii="仿宋_GB2312;STKaiti" w:hAnsi="仿宋_GB2312;STKaiti"/>
        </w:rPr>
        <w:t>19</w:t>
      </w:r>
      <w:r>
        <w:rPr>
          <w:rFonts w:ascii="仿宋_GB2312;STKaiti" w:hAnsi="仿宋_GB2312;STKaiti" w:eastAsia="仿宋_GB2312;STKaiti"/>
        </w:rPr>
        <w:t>日举行，在匈牙利社会科学院的著名的大楼中举行。参与的机构包括欧空局等机构。</w:t>
      </w:r>
    </w:p>
    <w:p>
      <w:pPr>
        <w:pStyle w:val="Normal"/>
        <w:spacing w:lineRule="exact" w:line="340" w:before="0" w:after="180"/>
        <w:ind w:firstLine="437"/>
        <w:rPr>
          <w:rFonts w:ascii="仿宋_GB2312;STKaiti" w:hAnsi="仿宋_GB2312;STKaiti" w:eastAsia="仿宋_GB2312;STKaiti"/>
        </w:rPr>
      </w:pPr>
      <w:r>
        <w:rPr>
          <w:rFonts w:ascii="仿宋_GB2312;STKaiti" w:hAnsi="仿宋_GB2312;STKaiti" w:eastAsia="仿宋_GB2312;STKaiti"/>
        </w:rPr>
        <w:t>会议将审议空间活动对社会各方面的影响，</w:t>
      </w:r>
      <w:r>
        <w:rPr>
          <w:rFonts w:eastAsia="仿宋_GB2312;STKaiti" w:ascii="仿宋_GB2312;STKaiti" w:hAnsi="仿宋_GB2312;STKaiti"/>
        </w:rPr>
        <w:t>[</w:t>
      </w:r>
      <w:r>
        <w:rPr>
          <w:rFonts w:ascii="仿宋_GB2312;STKaiti" w:hAnsi="仿宋_GB2312;STKaiti" w:eastAsia="仿宋_GB2312;STKaiti"/>
        </w:rPr>
        <w:t>？并制定教育、政治、文化等问题，以及每日的生活？</w:t>
      </w:r>
      <w:r>
        <w:rPr>
          <w:rFonts w:eastAsia="仿宋_GB2312;STKaiti" w:ascii="仿宋_GB2312;STKaiti" w:hAnsi="仿宋_GB2312;STKaiti"/>
        </w:rPr>
        <w:t>]</w:t>
      </w:r>
      <w:r>
        <w:rPr>
          <w:rFonts w:ascii="仿宋_GB2312;STKaiti" w:hAnsi="仿宋_GB2312;STKaiti" w:eastAsia="仿宋_GB2312;STKaiti"/>
        </w:rPr>
        <w:t>，这些介绍将报告空间技术和对公众的影响及各种不同的活动。</w:t>
      </w:r>
    </w:p>
    <w:p>
      <w:pPr>
        <w:pStyle w:val="Normal"/>
        <w:spacing w:lineRule="exact" w:line="340" w:before="0" w:after="180"/>
        <w:ind w:firstLine="437"/>
        <w:rPr>
          <w:rFonts w:ascii="仿宋_GB2312;STKaiti" w:hAnsi="仿宋_GB2312;STKaiti" w:eastAsia="仿宋_GB2312;STKaiti"/>
        </w:rPr>
      </w:pPr>
      <w:r>
        <w:rPr>
          <w:rFonts w:ascii="仿宋_GB2312;STKaiti" w:hAnsi="仿宋_GB2312;STKaiti" w:eastAsia="仿宋_GB2312;STKaiti"/>
        </w:rPr>
        <w:t>此外，文化空间活动的文化方面也将得到讨论，特别是科学幻想和艺术价值。会议议程上也有个重要问题，就是空间技术，特别是使用不同语言的人之间的相互理解。</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匈牙利空间信息部部长和匈牙利科学院院长将担任这一会议的执行主席。我代表匈牙利的组织委员会邀请外空委积极参与这一会议。</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我们这次会议的文件大家可以从会议室找到。</w:t>
      </w:r>
    </w:p>
    <w:p>
      <w:pPr>
        <w:pStyle w:val="Normal"/>
        <w:spacing w:lineRule="exact" w:line="340" w:before="0" w:after="180"/>
        <w:ind w:firstLine="435"/>
        <w:rPr/>
      </w:pPr>
      <w:r>
        <w:rPr>
          <w:rFonts w:eastAsia="SimHei;黑体"/>
        </w:rPr>
        <w:t>主席</w:t>
      </w:r>
      <w:r>
        <w:rPr>
          <w:rFonts w:ascii="仿宋_GB2312;STKaiti" w:hAnsi="仿宋_GB2312;STKaiti" w:eastAsia="仿宋_GB2312;STKaiti"/>
        </w:rPr>
        <w:t>：谢谢匈牙利代表的发言。那么，现在我请日本代表</w:t>
      </w:r>
      <w:r>
        <w:rPr>
          <w:rFonts w:eastAsia="仿宋_GB2312;STKaiti" w:ascii="仿宋_GB2312;STKaiti" w:hAnsi="仿宋_GB2312;STKaiti"/>
        </w:rPr>
        <w:t>Masazumi</w:t>
      </w:r>
      <w:r>
        <w:rPr>
          <w:rFonts w:eastAsia="仿宋_GB2312;STKaiti" w:ascii="仿宋_GB2312;STKaiti" w:hAnsi="仿宋_GB2312;STKaiti"/>
        </w:rPr>
        <w:t xml:space="preserve"> </w:t>
      </w:r>
      <w:r>
        <w:rPr>
          <w:rFonts w:eastAsia="仿宋_GB2312;STKaiti" w:ascii="仿宋_GB2312;STKaiti" w:hAnsi="仿宋_GB2312;STKaiti"/>
        </w:rPr>
        <w:t>Miyake</w:t>
      </w:r>
      <w:r>
        <w:rPr>
          <w:rFonts w:ascii="仿宋_GB2312;STKaiti" w:hAnsi="仿宋_GB2312;STKaiti" w:eastAsia="仿宋_GB2312;STKaiti"/>
        </w:rPr>
        <w:t>女士发言。</w:t>
      </w:r>
    </w:p>
    <w:p>
      <w:pPr>
        <w:pStyle w:val="Normal"/>
        <w:spacing w:lineRule="exact" w:line="340" w:before="0" w:after="180"/>
        <w:ind w:firstLine="435"/>
        <w:rPr/>
      </w:pPr>
      <w:r>
        <w:rPr>
          <w:rFonts w:eastAsia="SimHei;黑体"/>
          <w:b/>
          <w:bCs/>
        </w:rPr>
        <w:t>M</w:t>
      </w:r>
      <w:r>
        <w:rPr>
          <w:rFonts w:eastAsia="SimHei;黑体"/>
          <w:b/>
          <w:bCs/>
        </w:rPr>
        <w:t>asazumi Miyake</w:t>
      </w:r>
      <w:r>
        <w:rPr>
          <w:rFonts w:eastAsia="SimHei;黑体"/>
        </w:rPr>
        <w:t>女士</w:t>
      </w:r>
      <w:r>
        <w:rPr>
          <w:rFonts w:ascii="仿宋_GB2312;STKaiti" w:hAnsi="仿宋_GB2312;STKaiti" w:eastAsia="仿宋_GB2312;STKaiti"/>
        </w:rPr>
        <w:t>（日本）：谢谢主席。</w:t>
      </w:r>
    </w:p>
    <w:p>
      <w:pPr>
        <w:pStyle w:val="Normal"/>
        <w:spacing w:lineRule="exact" w:line="350" w:before="0" w:after="180"/>
        <w:ind w:firstLine="437"/>
        <w:rPr>
          <w:rFonts w:ascii="仿宋_GB2312;STKaiti" w:hAnsi="仿宋_GB2312;STKaiti" w:eastAsia="仿宋_GB2312;STKaiti"/>
        </w:rPr>
      </w:pPr>
      <w:r>
        <w:rPr>
          <w:rFonts w:ascii="仿宋_GB2312;STKaiti" w:hAnsi="仿宋_GB2312;STKaiti" w:eastAsia="仿宋_GB2312;STKaiti"/>
        </w:rPr>
        <w:t>我代表日本代表团非常高兴地就有关</w:t>
      </w:r>
      <w:r>
        <w:rPr>
          <w:rFonts w:eastAsia="仿宋_GB2312;STKaiti" w:ascii="仿宋_GB2312;STKaiti" w:hAnsi="仿宋_GB2312;STKaiti"/>
        </w:rPr>
        <w:t>[</w:t>
      </w:r>
      <w:r>
        <w:rPr>
          <w:rFonts w:ascii="仿宋_GB2312;STKaiti" w:hAnsi="仿宋_GB2312;STKaiti" w:eastAsia="仿宋_GB2312;STKaiti"/>
        </w:rPr>
        <w:t>？空间和教育问题的太空和社会议程？</w:t>
      </w:r>
      <w:r>
        <w:rPr>
          <w:rFonts w:eastAsia="仿宋_GB2312;STKaiti" w:ascii="仿宋_GB2312;STKaiti" w:hAnsi="仿宋_GB2312;STKaiti"/>
        </w:rPr>
        <w:t>]</w:t>
      </w:r>
      <w:r>
        <w:rPr>
          <w:rFonts w:ascii="仿宋_GB2312;STKaiti" w:hAnsi="仿宋_GB2312;STKaiti" w:eastAsia="仿宋_GB2312;STKaiti"/>
        </w:rPr>
        <w:t>发言。</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根据第三次外空大会的建议，</w:t>
      </w:r>
      <w:r>
        <w:rPr>
          <w:rFonts w:eastAsia="仿宋_GB2312;STKaiti" w:ascii="仿宋_GB2312;STKaiti" w:hAnsi="仿宋_GB2312;STKaiti"/>
        </w:rPr>
        <w:t>[</w:t>
      </w:r>
      <w:r>
        <w:rPr>
          <w:rFonts w:ascii="仿宋_GB2312;STKaiti" w:hAnsi="仿宋_GB2312;STKaiti" w:eastAsia="仿宋_GB2312;STKaiti"/>
        </w:rPr>
        <w:t>？日本已经主持了议程项目</w:t>
      </w:r>
      <w:r>
        <w:rPr>
          <w:rFonts w:eastAsia="仿宋_GB2312;STKaiti" w:ascii="仿宋_GB2312;STKaiti" w:hAnsi="仿宋_GB2312;STKaiti"/>
        </w:rPr>
        <w:t>17</w:t>
      </w:r>
      <w:r>
        <w:rPr>
          <w:rFonts w:ascii="仿宋_GB2312;STKaiti" w:hAnsi="仿宋_GB2312;STKaiti" w:eastAsia="仿宋_GB2312;STKaiti"/>
        </w:rPr>
        <w:t>建议的行动小组的主席，他是要加强能力建设并发展人力和预算资源？</w:t>
      </w:r>
      <w:r>
        <w:rPr>
          <w:rFonts w:eastAsia="仿宋_GB2312;STKaiti" w:ascii="仿宋_GB2312;STKaiti" w:hAnsi="仿宋_GB2312;STKaiti"/>
        </w:rPr>
        <w:t>]</w:t>
      </w:r>
      <w:r>
        <w:rPr>
          <w:rFonts w:ascii="仿宋_GB2312;STKaiti" w:hAnsi="仿宋_GB2312;STKaiti" w:eastAsia="仿宋_GB2312;STKaiti"/>
        </w:rPr>
        <w:t>。</w:t>
      </w:r>
    </w:p>
    <w:p>
      <w:pPr>
        <w:pStyle w:val="Normal"/>
        <w:spacing w:lineRule="exact" w:line="350" w:before="0" w:after="180"/>
        <w:ind w:firstLine="437"/>
        <w:rPr>
          <w:rFonts w:ascii="仿宋_GB2312;STKaiti" w:hAnsi="仿宋_GB2312;STKaiti" w:eastAsia="仿宋_GB2312;STKaiti"/>
        </w:rPr>
      </w:pPr>
      <w:r>
        <w:rPr>
          <w:rFonts w:ascii="仿宋_GB2312;STKaiti" w:hAnsi="仿宋_GB2312;STKaiti" w:eastAsia="仿宋_GB2312;STKaiti"/>
        </w:rPr>
        <w:t>大家都知道，在去年</w:t>
      </w:r>
      <w:r>
        <w:rPr>
          <w:rFonts w:eastAsia="仿宋_GB2312;STKaiti" w:ascii="仿宋_GB2312;STKaiti" w:hAnsi="仿宋_GB2312;STKaiti"/>
        </w:rPr>
        <w:t>7</w:t>
      </w:r>
      <w:r>
        <w:rPr>
          <w:rFonts w:ascii="仿宋_GB2312;STKaiti" w:hAnsi="仿宋_GB2312;STKaiti" w:eastAsia="仿宋_GB2312;STKaiti"/>
        </w:rPr>
        <w:t>月在美国举行的第一次地球观测问题首脑会议上，大家同意加强地球观测方面的国际合作。第二次地球观测会议制定了</w:t>
      </w:r>
      <w:r>
        <w:rPr>
          <w:rFonts w:eastAsia="仿宋_GB2312;STKaiti" w:ascii="仿宋_GB2312;STKaiti" w:hAnsi="仿宋_GB2312;STKaiti"/>
        </w:rPr>
        <w:t>10</w:t>
      </w:r>
      <w:r>
        <w:rPr>
          <w:rFonts w:ascii="仿宋_GB2312;STKaiti" w:hAnsi="仿宋_GB2312;STKaiti" w:eastAsia="仿宋_GB2312;STKaiti"/>
        </w:rPr>
        <w:t>年实施计划。</w:t>
      </w:r>
    </w:p>
    <w:p>
      <w:pPr>
        <w:pStyle w:val="Normal"/>
        <w:spacing w:lineRule="exact" w:line="350" w:before="0" w:after="180"/>
        <w:ind w:firstLine="437"/>
        <w:rPr>
          <w:rFonts w:ascii="仿宋_GB2312;STKaiti" w:hAnsi="仿宋_GB2312;STKaiti" w:eastAsia="仿宋_GB2312;STKaiti"/>
        </w:rPr>
      </w:pPr>
      <w:r>
        <w:rPr>
          <w:rFonts w:ascii="仿宋_GB2312;STKaiti" w:hAnsi="仿宋_GB2312;STKaiti" w:eastAsia="仿宋_GB2312;STKaiti"/>
        </w:rPr>
        <w:t>随着空间技术的重要性的日益增加，能力建设越来越成为空间领域活动的一个关键的挑战。因此，能力建设已经成为外空委大会在内的一系列重要会议的讨论内容。</w:t>
      </w:r>
    </w:p>
    <w:p>
      <w:pPr>
        <w:pStyle w:val="Normal"/>
        <w:spacing w:lineRule="exact" w:line="350" w:before="0" w:after="180"/>
        <w:ind w:firstLine="437"/>
        <w:rPr>
          <w:rFonts w:ascii="仿宋_GB2312;STKaiti" w:hAnsi="仿宋_GB2312;STKaiti" w:eastAsia="仿宋_GB2312;STKaiti"/>
          <w:spacing w:val="-4"/>
        </w:rPr>
      </w:pPr>
      <w:r>
        <w:rPr>
          <w:rFonts w:ascii="仿宋_GB2312;STKaiti" w:hAnsi="仿宋_GB2312;STKaiti" w:eastAsia="仿宋_GB2312;STKaiti"/>
          <w:spacing w:val="-4"/>
        </w:rPr>
        <w:t>主席先生，空间是所有年龄组的人都十分关心的一个问题，包括年轻人和老年人。为了促进发展和空间技术的推广，加强工程研究，我们认为，应该利用这种兴趣，同时，支持年轻人实现他们的理想。</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为此，</w:t>
      </w:r>
      <w:r>
        <w:rPr>
          <w:rFonts w:eastAsia="仿宋_GB2312;STKaiti" w:ascii="仿宋_GB2312;STKaiti" w:hAnsi="仿宋_GB2312;STKaiti"/>
        </w:rPr>
        <w:t>[</w:t>
      </w:r>
      <w:r>
        <w:rPr>
          <w:rFonts w:ascii="仿宋_GB2312;STKaiti" w:hAnsi="仿宋_GB2312;STKaiti" w:eastAsia="仿宋_GB2312;STKaiti"/>
        </w:rPr>
        <w:t>？日本空间署？</w:t>
      </w:r>
      <w:r>
        <w:rPr>
          <w:rFonts w:eastAsia="仿宋_GB2312;STKaiti" w:ascii="仿宋_GB2312;STKaiti" w:hAnsi="仿宋_GB2312;STKaiti"/>
        </w:rPr>
        <w:t>]</w:t>
      </w:r>
      <w:r>
        <w:rPr>
          <w:rFonts w:ascii="仿宋_GB2312;STKaiti" w:hAnsi="仿宋_GB2312;STKaiti" w:eastAsia="仿宋_GB2312;STKaiti"/>
        </w:rPr>
        <w:t>制定了如何开展空间研究和发展的方案，设立了空间教育中心，以积极地发展空间教育活动。</w:t>
      </w:r>
    </w:p>
    <w:p>
      <w:pPr>
        <w:pStyle w:val="Normal"/>
        <w:spacing w:lineRule="exact" w:line="340" w:before="0" w:after="180"/>
        <w:ind w:firstLine="437"/>
        <w:rPr>
          <w:rFonts w:ascii="仿宋_GB2312;STKaiti" w:hAnsi="仿宋_GB2312;STKaiti" w:eastAsia="仿宋_GB2312;STKaiti"/>
        </w:rPr>
      </w:pPr>
      <w:r>
        <w:rPr>
          <w:rFonts w:ascii="仿宋_GB2312;STKaiti" w:hAnsi="仿宋_GB2312;STKaiti" w:eastAsia="仿宋_GB2312;STKaiti"/>
        </w:rPr>
        <w:t>在空间教育中心，</w:t>
      </w:r>
      <w:r>
        <w:rPr>
          <w:rFonts w:eastAsia="仿宋_GB2312;STKaiti" w:ascii="仿宋_GB2312;STKaiti" w:hAnsi="仿宋_GB2312;STKaiti"/>
        </w:rPr>
        <w:t>[</w:t>
      </w:r>
      <w:r>
        <w:rPr>
          <w:rFonts w:ascii="仿宋_GB2312;STKaiti" w:hAnsi="仿宋_GB2312;STKaiti" w:eastAsia="仿宋_GB2312;STKaiti"/>
        </w:rPr>
        <w:t>？日本太空署？</w:t>
      </w:r>
      <w:r>
        <w:rPr>
          <w:rFonts w:eastAsia="仿宋_GB2312;STKaiti" w:ascii="仿宋_GB2312;STKaiti" w:hAnsi="仿宋_GB2312;STKaiti"/>
        </w:rPr>
        <w:t>]</w:t>
      </w:r>
      <w:r>
        <w:rPr>
          <w:rFonts w:ascii="仿宋_GB2312;STKaiti" w:hAnsi="仿宋_GB2312;STKaiti" w:eastAsia="仿宋_GB2312;STKaiti"/>
        </w:rPr>
        <w:t>加强并利用其知识和经验，与各种国际空间机构，如美国航天局和欧洲航天局进行合作，来探索空间。</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主席先生，具体来说，</w:t>
      </w:r>
      <w:r>
        <w:rPr>
          <w:rFonts w:eastAsia="仿宋_GB2312;STKaiti" w:ascii="仿宋_GB2312;STKaiti" w:hAnsi="仿宋_GB2312;STKaiti"/>
        </w:rPr>
        <w:t>[</w:t>
      </w:r>
      <w:r>
        <w:rPr>
          <w:rFonts w:ascii="仿宋_GB2312;STKaiti" w:hAnsi="仿宋_GB2312;STKaiti" w:eastAsia="仿宋_GB2312;STKaiti"/>
        </w:rPr>
        <w:t>？日本太空署？</w:t>
      </w:r>
      <w:r>
        <w:rPr>
          <w:rFonts w:eastAsia="仿宋_GB2312;STKaiti" w:ascii="仿宋_GB2312;STKaiti" w:hAnsi="仿宋_GB2312;STKaiti"/>
        </w:rPr>
        <w:t>]</w:t>
      </w:r>
      <w:r>
        <w:rPr>
          <w:rFonts w:ascii="仿宋_GB2312;STKaiti" w:hAnsi="仿宋_GB2312;STKaiti" w:eastAsia="仿宋_GB2312;STKaiti"/>
        </w:rPr>
        <w:t>积极地推动各项活动，来促进独一无二的教育方案。</w:t>
      </w:r>
      <w:r>
        <w:rPr>
          <w:rFonts w:eastAsia="仿宋_GB2312;STKaiti" w:ascii="仿宋_GB2312;STKaiti" w:hAnsi="仿宋_GB2312;STKaiti"/>
        </w:rPr>
        <w:t>[</w:t>
      </w:r>
      <w:r>
        <w:rPr>
          <w:rFonts w:ascii="仿宋_GB2312;STKaiti" w:hAnsi="仿宋_GB2312;STKaiti" w:eastAsia="仿宋_GB2312;STKaiti"/>
        </w:rPr>
        <w:t>？日本太空署？</w:t>
      </w:r>
      <w:r>
        <w:rPr>
          <w:rFonts w:eastAsia="仿宋_GB2312;STKaiti" w:ascii="仿宋_GB2312;STKaiti" w:hAnsi="仿宋_GB2312;STKaiti"/>
        </w:rPr>
        <w:t>]</w:t>
      </w:r>
      <w:r>
        <w:rPr>
          <w:rFonts w:ascii="仿宋_GB2312;STKaiti" w:hAnsi="仿宋_GB2312;STKaiti" w:eastAsia="仿宋_GB2312;STKaiti"/>
        </w:rPr>
        <w:t>提供了空间学院学生的第一手资料，来开展关于科学信息和资源的研究。</w:t>
      </w:r>
    </w:p>
    <w:p>
      <w:pPr>
        <w:pStyle w:val="Normal"/>
        <w:spacing w:lineRule="exact" w:line="340" w:before="0" w:after="180"/>
        <w:ind w:firstLine="435"/>
        <w:rPr>
          <w:rFonts w:ascii="仿宋_GB2312;STKaiti" w:hAnsi="仿宋_GB2312;STKaiti" w:eastAsia="仿宋_GB2312;STKaiti"/>
        </w:rPr>
      </w:pPr>
      <w:r>
        <w:rPr>
          <w:rFonts w:eastAsia="仿宋_GB2312;STKaiti" w:ascii="仿宋_GB2312;STKaiti" w:hAnsi="仿宋_GB2312;STKaiti"/>
        </w:rPr>
        <w:t>[</w:t>
      </w:r>
      <w:r>
        <w:rPr>
          <w:rFonts w:ascii="仿宋_GB2312;STKaiti" w:hAnsi="仿宋_GB2312;STKaiti" w:eastAsia="仿宋_GB2312;STKaiti"/>
        </w:rPr>
        <w:t>？太空署？</w:t>
      </w:r>
      <w:r>
        <w:rPr>
          <w:rFonts w:eastAsia="仿宋_GB2312;STKaiti" w:ascii="仿宋_GB2312;STKaiti" w:hAnsi="仿宋_GB2312;STKaiti"/>
        </w:rPr>
        <w:t>]</w:t>
      </w:r>
      <w:r>
        <w:rPr>
          <w:rFonts w:ascii="仿宋_GB2312;STKaiti" w:hAnsi="仿宋_GB2312;STKaiti" w:eastAsia="仿宋_GB2312;STKaiti"/>
        </w:rPr>
        <w:t>还支持学校和老师制订的各种学习方案，来促进小学、初中和高中的这种科学研究。</w:t>
      </w:r>
      <w:r>
        <w:rPr>
          <w:rFonts w:eastAsia="仿宋_GB2312;STKaiti" w:ascii="仿宋_GB2312;STKaiti" w:hAnsi="仿宋_GB2312;STKaiti"/>
        </w:rPr>
        <w:t>[</w:t>
      </w:r>
      <w:r>
        <w:rPr>
          <w:rFonts w:ascii="仿宋_GB2312;STKaiti" w:hAnsi="仿宋_GB2312;STKaiti" w:eastAsia="仿宋_GB2312;STKaiti"/>
        </w:rPr>
        <w:t>？日本空间署？</w:t>
      </w:r>
      <w:r>
        <w:rPr>
          <w:rFonts w:eastAsia="仿宋_GB2312;STKaiti" w:ascii="仿宋_GB2312;STKaiti" w:hAnsi="仿宋_GB2312;STKaiti"/>
        </w:rPr>
        <w:t>]</w:t>
      </w:r>
      <w:r>
        <w:rPr>
          <w:rFonts w:ascii="仿宋_GB2312;STKaiti" w:hAnsi="仿宋_GB2312;STKaiti" w:eastAsia="仿宋_GB2312;STKaiti"/>
        </w:rPr>
        <w:t>还设立了高中高级科学研究课程，并得到了教育、文化、体育、科学和技术省的支持。</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除此之外，</w:t>
      </w:r>
      <w:r>
        <w:rPr>
          <w:rFonts w:eastAsia="仿宋_GB2312;STKaiti" w:ascii="仿宋_GB2312;STKaiti" w:hAnsi="仿宋_GB2312;STKaiti"/>
        </w:rPr>
        <w:t>[</w:t>
      </w:r>
      <w:r>
        <w:rPr>
          <w:rFonts w:ascii="仿宋_GB2312;STKaiti" w:hAnsi="仿宋_GB2312;STKaiti" w:eastAsia="仿宋_GB2312;STKaiti"/>
        </w:rPr>
        <w:t>？日本太空署？</w:t>
      </w:r>
      <w:r>
        <w:rPr>
          <w:rFonts w:eastAsia="仿宋_GB2312;STKaiti" w:ascii="仿宋_GB2312;STKaiti" w:hAnsi="仿宋_GB2312;STKaiti"/>
        </w:rPr>
        <w:t>]</w:t>
      </w:r>
      <w:r>
        <w:rPr>
          <w:rFonts w:ascii="仿宋_GB2312;STKaiti" w:hAnsi="仿宋_GB2312;STKaiti" w:eastAsia="仿宋_GB2312;STKaiti"/>
        </w:rPr>
        <w:t>积极地与国际空间机构和教育机构开展活动，这些活动不仅在日本，而且在国外进行，进行学生和教师的交流和互访，以通过各种国际空间方案。</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特别是设立国际空间教育理事会，分享教育方案的经验，目前，这一问题正在美国航天局、欧洲航天局等机构得到研究。</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关于宣传外空活动的信息问题，</w:t>
      </w:r>
      <w:r>
        <w:rPr>
          <w:rFonts w:eastAsia="仿宋_GB2312;STKaiti" w:ascii="仿宋_GB2312;STKaiti" w:hAnsi="仿宋_GB2312;STKaiti"/>
        </w:rPr>
        <w:t>[</w:t>
      </w:r>
      <w:r>
        <w:rPr>
          <w:rFonts w:ascii="仿宋_GB2312;STKaiti" w:hAnsi="仿宋_GB2312;STKaiti" w:eastAsia="仿宋_GB2312;STKaiti"/>
        </w:rPr>
        <w:t>？日本太空署？</w:t>
      </w:r>
      <w:r>
        <w:rPr>
          <w:rFonts w:eastAsia="仿宋_GB2312;STKaiti" w:ascii="仿宋_GB2312;STKaiti" w:hAnsi="仿宋_GB2312;STKaiti"/>
        </w:rPr>
        <w:t>]</w:t>
      </w:r>
      <w:r>
        <w:rPr>
          <w:rFonts w:ascii="仿宋_GB2312;STKaiti" w:hAnsi="仿宋_GB2312;STKaiti" w:eastAsia="仿宋_GB2312;STKaiti"/>
        </w:rPr>
        <w:t>计划制订和提供各种教育指南的课程。</w:t>
      </w:r>
      <w:r>
        <w:rPr>
          <w:rFonts w:eastAsia="仿宋_GB2312;STKaiti" w:ascii="仿宋_GB2312;STKaiti" w:hAnsi="仿宋_GB2312;STKaiti"/>
        </w:rPr>
        <w:t>[</w:t>
      </w:r>
      <w:r>
        <w:rPr>
          <w:rFonts w:ascii="仿宋_GB2312;STKaiti" w:hAnsi="仿宋_GB2312;STKaiti" w:eastAsia="仿宋_GB2312;STKaiti"/>
        </w:rPr>
        <w:t>？日本太空署？</w:t>
      </w:r>
      <w:r>
        <w:rPr>
          <w:rFonts w:eastAsia="仿宋_GB2312;STKaiti" w:ascii="仿宋_GB2312;STKaiti" w:hAnsi="仿宋_GB2312;STKaiti"/>
        </w:rPr>
        <w:t>]</w:t>
      </w:r>
      <w:r>
        <w:rPr>
          <w:rFonts w:ascii="仿宋_GB2312;STKaiti" w:hAnsi="仿宋_GB2312;STKaiti" w:eastAsia="仿宋_GB2312;STKaiti"/>
        </w:rPr>
        <w:t>将设立一个网站，专门提供教育活动和其他的培训方案。</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主席先生，空间教育意味着要继续发展人力资源，特别是通过空间研究开发人力资源，在此方面，</w:t>
      </w:r>
      <w:r>
        <w:rPr>
          <w:rFonts w:eastAsia="仿宋_GB2312;STKaiti" w:ascii="仿宋_GB2312;STKaiti" w:hAnsi="仿宋_GB2312;STKaiti"/>
        </w:rPr>
        <w:t>[</w:t>
      </w:r>
      <w:r>
        <w:rPr>
          <w:rFonts w:ascii="仿宋_GB2312;STKaiti" w:hAnsi="仿宋_GB2312;STKaiti" w:eastAsia="仿宋_GB2312;STKaiti"/>
        </w:rPr>
        <w:t>？日本太空署？</w:t>
      </w:r>
      <w:r>
        <w:rPr>
          <w:rFonts w:eastAsia="仿宋_GB2312;STKaiti" w:ascii="仿宋_GB2312;STKaiti" w:hAnsi="仿宋_GB2312;STKaiti"/>
        </w:rPr>
        <w:t>]</w:t>
      </w:r>
      <w:r>
        <w:rPr>
          <w:rFonts w:ascii="仿宋_GB2312;STKaiti" w:hAnsi="仿宋_GB2312;STKaiti" w:eastAsia="仿宋_GB2312;STKaiti"/>
        </w:rPr>
        <w:t>的教育思想就是要不断开展科学研究和发展太空技术。</w:t>
      </w:r>
    </w:p>
    <w:p>
      <w:pPr>
        <w:pStyle w:val="Normal"/>
        <w:spacing w:lineRule="exact" w:line="340" w:before="0" w:after="180"/>
        <w:ind w:firstLine="435"/>
        <w:rPr/>
      </w:pPr>
      <w:r>
        <w:rPr>
          <w:rFonts w:eastAsia="SimHei;黑体"/>
        </w:rPr>
        <w:t>主席</w:t>
      </w:r>
      <w:r>
        <w:rPr>
          <w:rFonts w:ascii="仿宋_GB2312;STKaiti" w:hAnsi="仿宋_GB2312;STKaiti" w:eastAsia="仿宋_GB2312;STKaiti"/>
        </w:rPr>
        <w:t>：谢谢日本代表的发言。现在请德国代表发言。</w:t>
      </w:r>
    </w:p>
    <w:p>
      <w:pPr>
        <w:pStyle w:val="Normal"/>
        <w:spacing w:lineRule="exact" w:line="340" w:before="0" w:after="180"/>
        <w:ind w:firstLine="435"/>
        <w:rPr/>
      </w:pPr>
      <w:r>
        <w:rPr>
          <w:rFonts w:eastAsia="SimHei;黑体"/>
          <w:b/>
          <w:bCs/>
        </w:rPr>
        <w:t>K</w:t>
      </w:r>
      <w:r>
        <w:rPr>
          <w:rFonts w:eastAsia="SimHei;黑体"/>
          <w:b/>
          <w:bCs/>
        </w:rPr>
        <w:t>arl-Ulrich Muller</w:t>
      </w:r>
      <w:r>
        <w:rPr>
          <w:rFonts w:eastAsia="SimHei;黑体"/>
        </w:rPr>
        <w:t>先生</w:t>
      </w:r>
      <w:r>
        <w:rPr>
          <w:rFonts w:ascii="仿宋_GB2312;STKaiti" w:hAnsi="仿宋_GB2312;STKaiti" w:eastAsia="仿宋_GB2312;STKaiti"/>
        </w:rPr>
        <w:t>（德国）：我们将继续推动年轻人在科学方面的兴趣和发展，特别是在空间技术方面，在</w:t>
      </w:r>
      <w:r>
        <w:rPr>
          <w:rFonts w:eastAsia="仿宋_GB2312;STKaiti" w:ascii="仿宋_GB2312;STKaiti" w:hAnsi="仿宋_GB2312;STKaiti"/>
        </w:rPr>
        <w:t>2003</w:t>
      </w:r>
      <w:r>
        <w:rPr>
          <w:rFonts w:ascii="仿宋_GB2312;STKaiti" w:hAnsi="仿宋_GB2312;STKaiti" w:eastAsia="仿宋_GB2312;STKaiti"/>
        </w:rPr>
        <w:t>年德国空间局设立了第一个年轻人实验室，学生们可以积极地开展空间方面的学习和研究。</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德国空间中心也编写了所谓的空间飞行教育手册，已经向</w:t>
      </w:r>
      <w:r>
        <w:rPr>
          <w:rFonts w:eastAsia="仿宋_GB2312;STKaiti" w:ascii="仿宋_GB2312;STKaiti" w:hAnsi="仿宋_GB2312;STKaiti"/>
        </w:rPr>
        <w:t>17 140</w:t>
      </w:r>
      <w:r>
        <w:rPr>
          <w:rFonts w:ascii="仿宋_GB2312;STKaiti" w:hAnsi="仿宋_GB2312;STKaiti" w:eastAsia="仿宋_GB2312;STKaiti"/>
        </w:rPr>
        <w:t>所小学散发了这一手册，这一教育资料将针对一到四年级的学生，向他们提供空间教育课程。谢谢。</w:t>
      </w:r>
    </w:p>
    <w:p>
      <w:pPr>
        <w:pStyle w:val="Normal"/>
        <w:spacing w:lineRule="exact" w:line="340" w:before="0" w:after="180"/>
        <w:ind w:firstLine="435"/>
        <w:rPr/>
      </w:pPr>
      <w:r>
        <w:rPr>
          <w:rFonts w:eastAsia="SimHei;黑体"/>
        </w:rPr>
        <w:t>主席</w:t>
      </w:r>
      <w:r>
        <w:rPr>
          <w:rFonts w:ascii="仿宋_GB2312;STKaiti" w:hAnsi="仿宋_GB2312;STKaiti" w:eastAsia="仿宋_GB2312;STKaiti"/>
        </w:rPr>
        <w:t>：谢谢德国代表的发言。下一位代表是叙利亚的</w:t>
      </w:r>
      <w:r>
        <w:rPr>
          <w:rFonts w:eastAsia="仿宋_GB2312;STKaiti" w:ascii="仿宋_GB2312;STKaiti" w:hAnsi="仿宋_GB2312;STKaiti"/>
        </w:rPr>
        <w:t>M</w:t>
      </w:r>
      <w:r>
        <w:rPr>
          <w:rFonts w:eastAsia="仿宋_GB2312;STKaiti" w:ascii="仿宋_GB2312;STKaiti" w:hAnsi="仿宋_GB2312;STKaiti"/>
        </w:rPr>
        <w:t>ohamed Rukieh</w:t>
      </w:r>
      <w:r>
        <w:rPr>
          <w:rFonts w:ascii="仿宋_GB2312;STKaiti" w:hAnsi="仿宋_GB2312;STKaiti" w:eastAsia="仿宋_GB2312;STKaiti"/>
        </w:rPr>
        <w:t>先生。</w:t>
      </w:r>
    </w:p>
    <w:p>
      <w:pPr>
        <w:pStyle w:val="Normal"/>
        <w:spacing w:lineRule="exact" w:line="340" w:before="0" w:after="180"/>
        <w:ind w:firstLine="435"/>
        <w:rPr/>
      </w:pPr>
      <w:r>
        <w:rPr>
          <w:rFonts w:eastAsia="SimHei;黑体"/>
          <w:b/>
          <w:bCs/>
        </w:rPr>
        <w:t>M</w:t>
      </w:r>
      <w:r>
        <w:rPr>
          <w:rFonts w:eastAsia="SimHei;黑体"/>
          <w:b/>
          <w:bCs/>
        </w:rPr>
        <w:t>ohamed Rukieh</w:t>
      </w:r>
      <w:r>
        <w:rPr>
          <w:rFonts w:eastAsia="SimHei;黑体"/>
        </w:rPr>
        <w:t>先生</w:t>
      </w:r>
      <w:r>
        <w:rPr>
          <w:rFonts w:ascii="仿宋_GB2312;STKaiti" w:hAnsi="仿宋_GB2312;STKaiti" w:eastAsia="仿宋_GB2312;STKaiti"/>
        </w:rPr>
        <w:t>（叙利亚）：谢谢主席。</w:t>
      </w:r>
    </w:p>
    <w:p>
      <w:pPr>
        <w:pStyle w:val="Normal"/>
        <w:spacing w:lineRule="exact" w:line="340" w:before="0" w:after="180"/>
        <w:ind w:firstLine="437"/>
        <w:rPr/>
      </w:pPr>
      <w:r>
        <w:rPr>
          <w:rFonts w:ascii="仿宋_GB2312;STKaiti" w:hAnsi="仿宋_GB2312;STKaiti" w:eastAsia="仿宋_GB2312;STKaiti"/>
          <w:spacing w:val="-4"/>
        </w:rPr>
        <w:t>主席先生，在这个议题下，我想谈两个题目。</w:t>
      </w:r>
      <w:r>
        <w:rPr>
          <w:rFonts w:eastAsia="仿宋_GB2312;STKaiti" w:ascii="仿宋_GB2312;STKaiti" w:hAnsi="仿宋_GB2312;STKaiti"/>
          <w:spacing w:val="-4"/>
        </w:rPr>
        <w:t>[</w:t>
      </w:r>
      <w:r>
        <w:rPr>
          <w:rFonts w:ascii="仿宋_GB2312;STKaiti" w:hAnsi="仿宋_GB2312;STKaiti" w:eastAsia="仿宋_GB2312;STKaiti"/>
          <w:spacing w:val="-4"/>
        </w:rPr>
        <w:t>？就在建设能力、传播空间教育、遥感等方面的知识，强调其对社会影响方面？</w:t>
      </w:r>
      <w:r>
        <w:rPr>
          <w:rFonts w:eastAsia="仿宋_GB2312;STKaiti" w:ascii="仿宋_GB2312;STKaiti" w:hAnsi="仿宋_GB2312;STKaiti"/>
          <w:spacing w:val="-4"/>
        </w:rPr>
        <w:t>]</w:t>
      </w:r>
      <w:r>
        <w:rPr>
          <w:rFonts w:ascii="仿宋_GB2312;STKaiti" w:hAnsi="仿宋_GB2312;STKaiti" w:eastAsia="仿宋_GB2312;STKaiti"/>
          <w:spacing w:val="-4"/>
        </w:rPr>
        <w:t>，叙利亚主管当局正在进行相关的研究，以便建立起一个容纳</w:t>
      </w:r>
      <w:r>
        <w:rPr>
          <w:rFonts w:eastAsia="仿宋_GB2312;STKaiti" w:ascii="仿宋_GB2312;STKaiti" w:hAnsi="仿宋_GB2312;STKaiti"/>
          <w:spacing w:val="-4"/>
        </w:rPr>
        <w:t>12 000</w:t>
      </w:r>
      <w:r>
        <w:rPr>
          <w:rFonts w:ascii="仿宋_GB2312;STKaiti" w:hAnsi="仿宋_GB2312;STKaiti" w:eastAsia="仿宋_GB2312;STKaiti"/>
          <w:spacing w:val="-4"/>
        </w:rPr>
        <w:t>人</w:t>
      </w:r>
      <w:r>
        <w:rPr>
          <w:rFonts w:ascii="仿宋_GB2312;STKaiti" w:hAnsi="仿宋_GB2312;STKaiti" w:eastAsia="仿宋_GB2312;STKaiti"/>
        </w:rPr>
        <w:t>的大展览厅，我们目前正在草拟建筑蓝图。</w:t>
      </w:r>
    </w:p>
    <w:p>
      <w:pPr>
        <w:pStyle w:val="Normal"/>
        <w:spacing w:lineRule="exact" w:line="340" w:before="0" w:after="180"/>
        <w:ind w:firstLine="437"/>
        <w:rPr>
          <w:rFonts w:ascii="仿宋_GB2312;STKaiti" w:hAnsi="仿宋_GB2312;STKaiti" w:eastAsia="仿宋_GB2312;STKaiti"/>
        </w:rPr>
      </w:pPr>
      <w:r>
        <w:rPr>
          <w:rFonts w:ascii="仿宋_GB2312;STKaiti" w:hAnsi="仿宋_GB2312;STKaiti" w:eastAsia="仿宋_GB2312;STKaiti"/>
        </w:rPr>
        <w:t>所以，从这个角度讲，我们希望有经验的国家帮助我们来完成这个项目，并且，和我们合作搞一个天文馆。</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我希望强调的另一个问题主要是考古方面的科学，考古学是人类文明全程中的一个重要工具，它是地球上自人类出现以来这种文明的记录。</w:t>
      </w:r>
    </w:p>
    <w:p>
      <w:pPr>
        <w:pStyle w:val="Normal"/>
        <w:spacing w:lineRule="exact" w:line="340" w:before="0" w:after="180"/>
        <w:ind w:firstLine="437"/>
        <w:rPr>
          <w:rFonts w:ascii="仿宋_GB2312;STKaiti" w:hAnsi="仿宋_GB2312;STKaiti" w:eastAsia="仿宋_GB2312;STKaiti"/>
        </w:rPr>
      </w:pPr>
      <w:r>
        <w:rPr>
          <w:rFonts w:ascii="仿宋_GB2312;STKaiti" w:hAnsi="仿宋_GB2312;STKaiti" w:eastAsia="仿宋_GB2312;STKaiti"/>
        </w:rPr>
        <w:t>那么，遥感和空间应用，对于发现和探求文化遗产是十分重要的。因为我们在世界各地有许多这样的遗址还尚未被人类所知道和发现。</w:t>
      </w:r>
    </w:p>
    <w:p>
      <w:pPr>
        <w:pStyle w:val="Normal"/>
        <w:spacing w:lineRule="exact" w:line="340" w:before="0" w:after="180"/>
        <w:ind w:firstLine="437"/>
        <w:rPr>
          <w:rFonts w:ascii="仿宋_GB2312;STKaiti" w:hAnsi="仿宋_GB2312;STKaiti" w:eastAsia="仿宋_GB2312;STKaiti"/>
        </w:rPr>
      </w:pPr>
      <w:r>
        <w:rPr>
          <w:rFonts w:ascii="仿宋_GB2312;STKaiti" w:hAnsi="仿宋_GB2312;STKaiti" w:eastAsia="仿宋_GB2312;STKaiti"/>
        </w:rPr>
        <w:t>比如说，在叙利亚，我们有</w:t>
      </w:r>
      <w:r>
        <w:rPr>
          <w:rFonts w:eastAsia="仿宋_GB2312;STKaiti" w:ascii="仿宋_GB2312;STKaiti" w:hAnsi="仿宋_GB2312;STKaiti"/>
        </w:rPr>
        <w:t>2 500</w:t>
      </w:r>
      <w:r>
        <w:rPr>
          <w:rFonts w:ascii="仿宋_GB2312;STKaiti" w:hAnsi="仿宋_GB2312;STKaiti" w:eastAsia="仿宋_GB2312;STKaiti"/>
        </w:rPr>
        <w:t>多个所谓的遗址，其中只有</w:t>
      </w:r>
      <w:r>
        <w:rPr>
          <w:rFonts w:eastAsia="仿宋_GB2312;STKaiti" w:ascii="仿宋_GB2312;STKaiti" w:hAnsi="仿宋_GB2312;STKaiti"/>
        </w:rPr>
        <w:t>12%</w:t>
      </w:r>
      <w:r>
        <w:rPr>
          <w:rFonts w:ascii="仿宋_GB2312;STKaiti" w:hAnsi="仿宋_GB2312;STKaiti" w:eastAsia="仿宋_GB2312;STKaiti"/>
        </w:rPr>
        <w:t>得到了开发和发掘。因此，我建设，外空委在其工作议程上应该列出空间与考古学这样一个项目，也就是在今后的会议上能够为人类做出这方面的贡献。</w:t>
      </w:r>
    </w:p>
    <w:p>
      <w:pPr>
        <w:pStyle w:val="Normal"/>
        <w:spacing w:lineRule="exact" w:line="350" w:before="0" w:after="180"/>
        <w:ind w:firstLine="437"/>
        <w:rPr/>
      </w:pPr>
      <w:r>
        <w:rPr>
          <w:rFonts w:eastAsia="SimHei;黑体"/>
        </w:rPr>
        <w:t>主席</w:t>
      </w:r>
      <w:r>
        <w:rPr>
          <w:rFonts w:ascii="仿宋_GB2312;STKaiti" w:hAnsi="仿宋_GB2312;STKaiti" w:eastAsia="仿宋_GB2312;STKaiti"/>
        </w:rPr>
        <w:t>：感谢叙利亚。名单上下一个代表是哥伦比亚的代表</w:t>
      </w:r>
      <w:r>
        <w:rPr>
          <w:rFonts w:eastAsia="仿宋_GB2312;STKaiti" w:ascii="仿宋_GB2312;STKaiti" w:hAnsi="仿宋_GB2312;STKaiti"/>
        </w:rPr>
        <w:t>P</w:t>
      </w:r>
      <w:r>
        <w:rPr>
          <w:rFonts w:eastAsia="仿宋_GB2312;STKaiti" w:ascii="仿宋_GB2312;STKaiti" w:hAnsi="仿宋_GB2312;STKaiti"/>
        </w:rPr>
        <w:t>into</w:t>
      </w:r>
      <w:r>
        <w:rPr>
          <w:rFonts w:ascii="仿宋_GB2312;STKaiti" w:hAnsi="仿宋_GB2312;STKaiti" w:eastAsia="仿宋_GB2312;STKaiti"/>
        </w:rPr>
        <w:t>先生。</w:t>
      </w:r>
    </w:p>
    <w:p>
      <w:pPr>
        <w:pStyle w:val="Normal"/>
        <w:spacing w:lineRule="exact" w:line="350" w:before="0" w:after="180"/>
        <w:ind w:firstLine="437"/>
        <w:rPr/>
      </w:pPr>
      <w:r>
        <w:rPr>
          <w:rFonts w:eastAsia="SimHei;黑体"/>
          <w:b/>
          <w:bCs/>
        </w:rPr>
        <w:t>Pinto</w:t>
      </w:r>
      <w:r>
        <w:rPr>
          <w:rFonts w:eastAsia="SimHei;黑体"/>
        </w:rPr>
        <w:t>先生</w:t>
      </w:r>
      <w:r>
        <w:rPr>
          <w:rFonts w:ascii="仿宋_GB2312;STKaiti" w:hAnsi="仿宋_GB2312;STKaiti" w:eastAsia="仿宋_GB2312;STKaiti"/>
        </w:rPr>
        <w:t>（哥伦比亚）：谢谢主席先生。哥伦比亚代表团想作如下的发言。</w:t>
      </w:r>
    </w:p>
    <w:p>
      <w:pPr>
        <w:pStyle w:val="Normal"/>
        <w:spacing w:lineRule="exact" w:line="350" w:before="0" w:after="180"/>
        <w:ind w:firstLine="437"/>
        <w:rPr>
          <w:rFonts w:ascii="仿宋_GB2312;STKaiti" w:hAnsi="仿宋_GB2312;STKaiti" w:eastAsia="仿宋_GB2312;STKaiti"/>
        </w:rPr>
      </w:pPr>
      <w:r>
        <w:rPr>
          <w:rFonts w:ascii="仿宋_GB2312;STKaiti" w:hAnsi="仿宋_GB2312;STKaiti" w:eastAsia="仿宋_GB2312;STKaiti"/>
        </w:rPr>
        <w:t>主席先生，去年本委员会通过了哥伦比亚提出的一个建议，也就是空间与教育，为此制订了一个工作计划，争取能够采取有关的行动，</w:t>
      </w:r>
      <w:r>
        <w:rPr>
          <w:rFonts w:eastAsia="仿宋_GB2312;STKaiti" w:ascii="仿宋_GB2312;STKaiti" w:hAnsi="仿宋_GB2312;STKaiti"/>
        </w:rPr>
        <w:t>[</w:t>
      </w:r>
      <w:r>
        <w:rPr>
          <w:rFonts w:ascii="仿宋_GB2312;STKaiti" w:hAnsi="仿宋_GB2312;STKaiti" w:eastAsia="仿宋_GB2312;STKaiti"/>
        </w:rPr>
        <w:t>？实际的、有效率的完成</w:t>
      </w:r>
      <w:r>
        <w:rPr>
          <w:rFonts w:eastAsia="仿宋_GB2312;STKaiti" w:ascii="仿宋_GB2312;STKaiti" w:hAnsi="仿宋_GB2312;STKaiti"/>
        </w:rPr>
        <w:t>3</w:t>
      </w:r>
      <w:r>
        <w:rPr>
          <w:rFonts w:ascii="仿宋_GB2312;STKaiti" w:hAnsi="仿宋_GB2312;STKaiti" w:eastAsia="仿宋_GB2312;STKaiti"/>
        </w:rPr>
        <w:t>年工作计划的任务？</w:t>
      </w:r>
      <w:r>
        <w:rPr>
          <w:rFonts w:eastAsia="仿宋_GB2312;STKaiti" w:ascii="仿宋_GB2312;STKaiti" w:hAnsi="仿宋_GB2312;STKaiti"/>
        </w:rPr>
        <w:t>]</w:t>
      </w:r>
      <w:r>
        <w:rPr>
          <w:rFonts w:ascii="仿宋_GB2312;STKaiti" w:hAnsi="仿宋_GB2312;STKaiti" w:eastAsia="仿宋_GB2312;STKaiti"/>
        </w:rPr>
        <w:t>，也就是从</w:t>
      </w:r>
      <w:r>
        <w:rPr>
          <w:rFonts w:eastAsia="仿宋_GB2312;STKaiti" w:ascii="仿宋_GB2312;STKaiti" w:hAnsi="仿宋_GB2312;STKaiti"/>
        </w:rPr>
        <w:t>2004</w:t>
      </w:r>
      <w:r>
        <w:rPr>
          <w:rFonts w:ascii="仿宋_GB2312;STKaiti" w:hAnsi="仿宋_GB2312;STKaiti" w:eastAsia="仿宋_GB2312;STKaiti"/>
        </w:rPr>
        <w:t>年开始。其目的不仅仅是根据各国的优先次序，为与这个问题有关的决定采取后续行动。同时，也要和教科文组织携手来强调有关方面的国际合作。</w:t>
      </w:r>
    </w:p>
    <w:p>
      <w:pPr>
        <w:pStyle w:val="Normal"/>
        <w:spacing w:lineRule="exact" w:line="350" w:before="0" w:after="180"/>
        <w:ind w:firstLine="437"/>
        <w:rPr>
          <w:rFonts w:ascii="仿宋_GB2312;STKaiti" w:hAnsi="仿宋_GB2312;STKaiti" w:eastAsia="仿宋_GB2312;STKaiti"/>
        </w:rPr>
      </w:pPr>
      <w:r>
        <w:rPr>
          <w:rFonts w:ascii="仿宋_GB2312;STKaiti" w:hAnsi="仿宋_GB2312;STKaiti" w:eastAsia="仿宋_GB2312;STKaiti"/>
        </w:rPr>
        <w:t>哥伦比亚代表团满意地看到：发展中国家还有发达国家都开始认真地研究这一重要的议题。首先，我们听到了各空间科学技术教育区域中心代表所作的介绍，表明联合国在传播空间技术知识方面，在培训各类高级人才方面所走的方向是正确的。</w:t>
      </w:r>
    </w:p>
    <w:p>
      <w:pPr>
        <w:pStyle w:val="Normal"/>
        <w:spacing w:lineRule="exact" w:line="350" w:before="0" w:after="180"/>
        <w:ind w:firstLine="437"/>
        <w:rPr>
          <w:rFonts w:ascii="仿宋_GB2312;STKaiti" w:hAnsi="仿宋_GB2312;STKaiti" w:eastAsia="仿宋_GB2312;STKaiti"/>
        </w:rPr>
      </w:pPr>
      <w:r>
        <w:rPr>
          <w:rFonts w:ascii="仿宋_GB2312;STKaiti" w:hAnsi="仿宋_GB2312;STKaiti" w:eastAsia="仿宋_GB2312;STKaiti"/>
        </w:rPr>
        <w:t>哥伦比亚，也就是拉美区域科技教育中心做了发言，</w:t>
      </w:r>
      <w:r>
        <w:rPr>
          <w:rFonts w:eastAsia="仿宋_GB2312;STKaiti" w:ascii="仿宋_GB2312;STKaiti" w:hAnsi="仿宋_GB2312;STKaiti"/>
        </w:rPr>
        <w:t>[</w:t>
      </w:r>
      <w:r>
        <w:rPr>
          <w:rFonts w:ascii="仿宋_GB2312;STKaiti" w:hAnsi="仿宋_GB2312;STKaiti" w:eastAsia="仿宋_GB2312;STKaiti"/>
        </w:rPr>
        <w:t>？他可以加强国际合作，而且，也应该在有指导情况下获得必要的资金？</w:t>
      </w:r>
      <w:r>
        <w:rPr>
          <w:rFonts w:eastAsia="仿宋_GB2312;STKaiti" w:ascii="仿宋_GB2312;STKaiti" w:hAnsi="仿宋_GB2312;STKaiti"/>
        </w:rPr>
        <w:t>]</w:t>
      </w:r>
      <w:r>
        <w:rPr>
          <w:rFonts w:ascii="仿宋_GB2312;STKaiti" w:hAnsi="仿宋_GB2312;STKaiti" w:eastAsia="仿宋_GB2312;STKaiti"/>
        </w:rPr>
        <w:t>。</w:t>
      </w:r>
    </w:p>
    <w:p>
      <w:pPr>
        <w:pStyle w:val="Normal"/>
        <w:spacing w:lineRule="exact" w:line="350" w:before="0" w:after="180"/>
        <w:ind w:firstLine="437"/>
        <w:rPr>
          <w:rFonts w:ascii="仿宋_GB2312;STKaiti" w:hAnsi="仿宋_GB2312;STKaiti" w:eastAsia="仿宋_GB2312;STKaiti"/>
        </w:rPr>
      </w:pPr>
      <w:r>
        <w:rPr>
          <w:rFonts w:ascii="仿宋_GB2312;STKaiti" w:hAnsi="仿宋_GB2312;STKaiti" w:eastAsia="仿宋_GB2312;STKaiti"/>
        </w:rPr>
        <w:t>这里，我们希望强调的是，有必要扩大这个中心的董事会，使这个中心也能够包括安第斯地区的国家，这对于不同中心之间加强互动也是很重要的，以找出人力资源和空间事务方面的各种问题和障碍。</w:t>
      </w:r>
    </w:p>
    <w:p>
      <w:pPr>
        <w:pStyle w:val="Normal"/>
        <w:spacing w:lineRule="exact" w:line="350" w:before="0" w:after="180"/>
        <w:ind w:firstLine="437"/>
        <w:rPr>
          <w:rFonts w:ascii="仿宋_GB2312;STKaiti" w:hAnsi="仿宋_GB2312;STKaiti" w:eastAsia="仿宋_GB2312;STKaiti"/>
        </w:rPr>
      </w:pPr>
      <w:r>
        <w:rPr>
          <w:rFonts w:ascii="仿宋_GB2312;STKaiti" w:hAnsi="仿宋_GB2312;STKaiti" w:eastAsia="仿宋_GB2312;STKaiti"/>
        </w:rPr>
        <w:t>那么，在外空三大五周年的范围内，我们听到了各行动组的一些建议，特别是加强能力行动组的建议。重要的是在本届会议上，我们应该找到方法来执行这些行动的计划，并且找出第六章第四节怎么解决的负责人，因为第六章第四节是我们就此问题展开讨论的基础。</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关于和教科文组织的合作，我们有一个关于空间和教育的工作计划，即和教科文组织建立起工作关系，教科文组织也支持这个工作。我们希望可以通过三四个系列试验项目，涵盖各个地域、地球各个地区，其中可以考虑如下的问题：</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比如说，第一，可以有一个强有力的教育方案；第二，可以通过一些小册子传播有关的信息；第三，应该积极地执行。</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我们认为，和教科文组织在空间教育方案可以开展密切的合作，尤其是可以强调联合国可持续发展教育十年方面的工作。我们希望强调和教科文组织的密切合作关系，</w:t>
      </w:r>
      <w:r>
        <w:rPr>
          <w:rFonts w:eastAsia="仿宋_GB2312;STKaiti" w:ascii="仿宋_GB2312;STKaiti" w:hAnsi="仿宋_GB2312;STKaiti"/>
        </w:rPr>
        <w:t>[</w:t>
      </w:r>
      <w:r>
        <w:rPr>
          <w:rFonts w:ascii="仿宋_GB2312;STKaiti" w:hAnsi="仿宋_GB2312;STKaiti" w:eastAsia="仿宋_GB2312;STKaiti"/>
        </w:rPr>
        <w:t>？联合搞这些小的这种模式？</w:t>
      </w:r>
      <w:r>
        <w:rPr>
          <w:rFonts w:eastAsia="仿宋_GB2312;STKaiti" w:ascii="仿宋_GB2312;STKaiti" w:hAnsi="仿宋_GB2312;STKaiti"/>
        </w:rPr>
        <w:t>]</w:t>
      </w:r>
      <w:r>
        <w:rPr>
          <w:rFonts w:ascii="仿宋_GB2312;STKaiti" w:hAnsi="仿宋_GB2312;STKaiti" w:eastAsia="仿宋_GB2312;STKaiti"/>
        </w:rPr>
        <w:t>。</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关于拉丁美洲地区的合作所做的贡献，我们在第四届拉丁美洲空间大会中，确定了各种空间科学技术的教育和应用问题，并且制定了相关的协调方案。</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我们有一个临时秘书处已经开始宣传，并且制定了相关的协调方案，理出一些内容来帮助设计相关项目。</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至于各国的不同经验，我们这个会议的辩论和各国的参与，都使我们清楚地看到，要看到具体国家的贡献，同时也要找出一些具有共性的东西，使我们能够建立起相关的、更连贯的工作计划。</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这里，关键的想法是在教育机制的制定方面，要考虑空间技术如何才能有助于我们的日常生活。由于空间计划，我们又如何得以实现可持续发展。谢谢。</w:t>
      </w:r>
    </w:p>
    <w:p>
      <w:pPr>
        <w:pStyle w:val="Normal"/>
        <w:spacing w:lineRule="exact" w:line="340" w:before="0" w:after="180"/>
        <w:ind w:firstLine="435"/>
        <w:rPr/>
      </w:pPr>
      <w:r>
        <w:rPr>
          <w:rFonts w:eastAsia="SimHei;黑体"/>
        </w:rPr>
        <w:t>主席</w:t>
      </w:r>
      <w:r>
        <w:rPr>
          <w:rFonts w:ascii="仿宋_GB2312;STKaiti" w:hAnsi="仿宋_GB2312;STKaiti" w:eastAsia="仿宋_GB2312;STKaiti"/>
        </w:rPr>
        <w:t>：感谢尊敬的哥伦比亚代表的发言。</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在请下一位代表发言之前，我想赞扬前边的代表发言恪守了三四分钟这样一种时间规定，我希望其他代表也要仿效这些榜样，这样，今天就能完成我们的任务。</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下一位是大韩民国代表。</w:t>
      </w:r>
    </w:p>
    <w:p>
      <w:pPr>
        <w:pStyle w:val="Normal"/>
        <w:spacing w:lineRule="exact" w:line="340" w:before="0" w:after="180"/>
        <w:ind w:firstLine="435"/>
        <w:rPr/>
      </w:pPr>
      <w:r>
        <w:rPr>
          <w:rFonts w:eastAsia="SimHei;黑体"/>
          <w:b/>
          <w:bCs/>
        </w:rPr>
        <w:t>C</w:t>
      </w:r>
      <w:r>
        <w:rPr>
          <w:rFonts w:eastAsia="SimHei;黑体"/>
          <w:b/>
          <w:bCs/>
        </w:rPr>
        <w:t>hin-young Hwang</w:t>
      </w:r>
      <w:r>
        <w:rPr>
          <w:rFonts w:eastAsia="SimHei;黑体"/>
        </w:rPr>
        <w:t>先生</w:t>
      </w:r>
      <w:r>
        <w:rPr>
          <w:rFonts w:ascii="仿宋_GB2312;STKaiti" w:hAnsi="仿宋_GB2312;STKaiti" w:eastAsia="仿宋_GB2312;STKaiti"/>
        </w:rPr>
        <w:t>（大韩民国）：谢谢主席先生。</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外空对所有人类都是非常有价值的领域，空间的应用，比如说，气象预报、卫星通信、广播、通过遥感加强灾害管理，还有通过空间探索进行的空间科学项目，大大改变了我们的日常生活。</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我国代表团认为，空间发展可以使国家的整个科学技术领域都发生变化，在这方面，空间教育和认识是一个极为重要的问题。</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特别是空间，外层空间是一个很重要的主题，可以吸引年轻学生来研究空间发展以外的各项科学技术，使他们成为科学技术的专业人员，而这些科技是经济发展的动力。</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在此方面，韩国政府除了常规的学校教育以外，也做了很多的努力来加强空间教育。我想介绍一下韩国政府和韩国空气空间研究所最近所做的空间教育努力。</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在政府一级，就韩国汉城国家科学博物馆在</w:t>
      </w:r>
      <w:r>
        <w:rPr>
          <w:rFonts w:eastAsia="仿宋_GB2312;STKaiti" w:ascii="仿宋_GB2312;STKaiti" w:hAnsi="仿宋_GB2312;STKaiti"/>
        </w:rPr>
        <w:t>2004</w:t>
      </w:r>
      <w:r>
        <w:rPr>
          <w:rFonts w:ascii="仿宋_GB2312;STKaiti" w:hAnsi="仿宋_GB2312;STKaiti" w:eastAsia="仿宋_GB2312;STKaiti"/>
        </w:rPr>
        <w:t>年</w:t>
      </w:r>
      <w:r>
        <w:rPr>
          <w:rFonts w:eastAsia="仿宋_GB2312;STKaiti" w:ascii="仿宋_GB2312;STKaiti" w:hAnsi="仿宋_GB2312;STKaiti"/>
        </w:rPr>
        <w:t>11</w:t>
      </w:r>
      <w:r>
        <w:rPr>
          <w:rFonts w:ascii="仿宋_GB2312;STKaiti" w:hAnsi="仿宋_GB2312;STKaiti" w:eastAsia="仿宋_GB2312;STKaiti"/>
        </w:rPr>
        <w:t>月举办了一次空间展览，开设了一个空间展览馆。</w:t>
      </w:r>
    </w:p>
    <w:p>
      <w:pPr>
        <w:pStyle w:val="Normal"/>
        <w:spacing w:lineRule="exact" w:line="340" w:before="0" w:after="180"/>
        <w:ind w:firstLine="435"/>
        <w:rPr/>
      </w:pPr>
      <w:r>
        <w:rPr>
          <w:rFonts w:ascii="仿宋_GB2312;STKaiti" w:hAnsi="仿宋_GB2312;STKaiti" w:eastAsia="仿宋_GB2312;STKaiti"/>
        </w:rPr>
        <w:t>在这个展览馆中，展出了韩国制造的各种火箭和卫星模型，比如像</w:t>
      </w:r>
      <w:r>
        <w:rPr>
          <w:rFonts w:eastAsia="仿宋_GB2312;STKaiti" w:ascii="仿宋_GB2312;STKaiti" w:hAnsi="仿宋_GB2312;STKaiti"/>
        </w:rPr>
        <w:t>[</w:t>
      </w:r>
      <w:r>
        <w:rPr>
          <w:rFonts w:ascii="仿宋_GB2312;STKaiti" w:hAnsi="仿宋_GB2312;STKaiti" w:eastAsia="仿宋_GB2312;STKaiti"/>
        </w:rPr>
        <w:t>？小</w:t>
      </w:r>
      <w:r>
        <w:rPr>
          <w:rFonts w:eastAsia="仿宋_GB2312;STKaiti" w:ascii="仿宋_GB2312;STKaiti" w:hAnsi="仿宋_GB2312;STKaiti"/>
        </w:rPr>
        <w:t>K</w:t>
      </w:r>
      <w:r>
        <w:rPr>
          <w:rFonts w:eastAsia="仿宋_GB2312;STKaiti" w:ascii="仿宋_GB2312;STKaiti" w:hAnsi="仿宋_GB2312;STKaiti"/>
        </w:rPr>
        <w:t>omsat?</w:t>
      </w:r>
      <w:r>
        <w:rPr>
          <w:rFonts w:ascii="仿宋_GB2312;STKaiti" w:hAnsi="仿宋_GB2312;STKaiti" w:eastAsia="仿宋_GB2312;STKaiti"/>
        </w:rPr>
        <w:t>）</w:t>
      </w:r>
      <w:r>
        <w:rPr>
          <w:rFonts w:eastAsia="仿宋_GB2312;STKaiti" w:ascii="仿宋_GB2312;STKaiti" w:hAnsi="仿宋_GB2312;STKaiti"/>
        </w:rPr>
        <w:t>,</w:t>
      </w:r>
      <w:r>
        <w:rPr>
          <w:rFonts w:ascii="仿宋_GB2312;STKaiti" w:hAnsi="仿宋_GB2312;STKaiti" w:eastAsia="仿宋_GB2312;STKaiti"/>
        </w:rPr>
        <w:t>（</w:t>
      </w:r>
      <w:r>
        <w:rPr>
          <w:rFonts w:eastAsia="仿宋_GB2312;STKaiti" w:ascii="仿宋_GB2312;STKaiti" w:hAnsi="仿宋_GB2312;STKaiti"/>
        </w:rPr>
        <w:t>?EI Komsat?</w:t>
      </w:r>
      <w:r>
        <w:rPr>
          <w:rFonts w:ascii="仿宋_GB2312;STKaiti" w:hAnsi="仿宋_GB2312;STKaiti" w:eastAsia="仿宋_GB2312;STKaiti"/>
        </w:rPr>
        <w:t>）</w:t>
      </w:r>
      <w:r>
        <w:rPr>
          <w:rFonts w:ascii="仿宋_GB2312;STKaiti" w:hAnsi="仿宋_GB2312;STKaiti" w:eastAsia="仿宋_GB2312;STKaiti"/>
        </w:rPr>
        <w:t>卫星模型，还有三维模拟器，也安装了空间探索模拟器。</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还为儿童开设了两个关于行星观察和火箭制造的课程，向很多感兴趣的儿童和年轻人提供了有意思的空间知识。</w:t>
      </w:r>
      <w:r>
        <w:rPr>
          <w:rFonts w:eastAsia="仿宋_GB2312;STKaiti" w:ascii="仿宋_GB2312;STKaiti" w:hAnsi="仿宋_GB2312;STKaiti"/>
        </w:rPr>
        <w:t>2004</w:t>
      </w:r>
      <w:r>
        <w:rPr>
          <w:rFonts w:ascii="仿宋_GB2312;STKaiti" w:hAnsi="仿宋_GB2312;STKaiti" w:eastAsia="仿宋_GB2312;STKaiti"/>
        </w:rPr>
        <w:t>年，我们举行了第二届学生火箭模型竞赛，而且打算每年都搞一次。</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韩国空气空间研究所也做了很多努力，向年轻人宣传，最近，该研究所向公共开放其展览厅，每个星期三学校的学生可以参观这个展览馆，并且有机会理解空间活动。</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目前，研究所正在建造一个韩国空间发射场，即所谓的空间中心，在这个发射场中，各种空间设施将建造起来，还可以用于空间教育，使年轻的学生在这里开展所谓的空间夏令营等等。</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韩国认识到空间教育的重要性，将努力加大空间教育的力度，我们希望我们能够就空间教育，</w:t>
      </w:r>
      <w:r>
        <w:rPr>
          <w:rFonts w:eastAsia="仿宋_GB2312;STKaiti" w:ascii="仿宋_GB2312;STKaiti" w:hAnsi="仿宋_GB2312;STKaiti"/>
        </w:rPr>
        <w:t>[</w:t>
      </w:r>
      <w:r>
        <w:rPr>
          <w:rFonts w:ascii="仿宋_GB2312;STKaiti" w:hAnsi="仿宋_GB2312;STKaiti" w:eastAsia="仿宋_GB2312;STKaiti"/>
        </w:rPr>
        <w:t>？不过包括有关的教材材料交换信息？</w:t>
      </w:r>
      <w:r>
        <w:rPr>
          <w:rFonts w:eastAsia="仿宋_GB2312;STKaiti" w:ascii="仿宋_GB2312;STKaiti" w:hAnsi="仿宋_GB2312;STKaiti"/>
        </w:rPr>
        <w:t>]</w:t>
      </w:r>
      <w:r>
        <w:rPr>
          <w:rFonts w:ascii="仿宋_GB2312;STKaiti" w:hAnsi="仿宋_GB2312;STKaiti" w:eastAsia="仿宋_GB2312;STKaiti"/>
        </w:rPr>
        <w:t>。</w:t>
      </w:r>
    </w:p>
    <w:p>
      <w:pPr>
        <w:pStyle w:val="Normal"/>
        <w:spacing w:lineRule="exact" w:line="340" w:before="0" w:after="180"/>
        <w:ind w:firstLine="435"/>
        <w:rPr/>
      </w:pPr>
      <w:r>
        <w:rPr>
          <w:rFonts w:eastAsia="SimHei;黑体"/>
        </w:rPr>
        <w:t>主席</w:t>
      </w:r>
      <w:r>
        <w:rPr>
          <w:rFonts w:ascii="仿宋_GB2312;STKaiti" w:hAnsi="仿宋_GB2312;STKaiti" w:eastAsia="仿宋_GB2312;STKaiti"/>
        </w:rPr>
        <w:t>：感谢韩国代表所做的发言。</w:t>
      </w:r>
      <w:r>
        <w:rPr>
          <w:rFonts w:eastAsia="仿宋_GB2312;STKaiti" w:ascii="仿宋_GB2312;STKaiti" w:hAnsi="仿宋_GB2312;STKaiti"/>
        </w:rPr>
        <w:t>G</w:t>
      </w:r>
      <w:r>
        <w:rPr>
          <w:rFonts w:eastAsia="仿宋_GB2312;STKaiti" w:ascii="仿宋_GB2312;STKaiti" w:hAnsi="仿宋_GB2312;STKaiti"/>
        </w:rPr>
        <w:t>onzalez</w:t>
      </w:r>
      <w:r>
        <w:rPr>
          <w:rFonts w:ascii="仿宋_GB2312;STKaiti" w:hAnsi="仿宋_GB2312;STKaiti" w:eastAsia="仿宋_GB2312;STKaiti"/>
        </w:rPr>
        <w:t>大使，泰国是一个观察员，泰国要求发言，泰国代表今天上午想离开维也纳，所以，</w:t>
      </w:r>
      <w:r>
        <w:rPr>
          <w:rFonts w:eastAsia="仿宋_GB2312;STKaiti" w:ascii="仿宋_GB2312;STKaiti" w:hAnsi="仿宋_GB2312;STKaiti"/>
        </w:rPr>
        <w:t>G</w:t>
      </w:r>
      <w:r>
        <w:rPr>
          <w:rFonts w:eastAsia="仿宋_GB2312;STKaiti" w:ascii="仿宋_GB2312;STKaiti" w:hAnsi="仿宋_GB2312;STKaiti"/>
        </w:rPr>
        <w:t>onzalez</w:t>
      </w:r>
      <w:r>
        <w:rPr>
          <w:rFonts w:ascii="仿宋_GB2312;STKaiti" w:hAnsi="仿宋_GB2312;STKaiti" w:eastAsia="仿宋_GB2312;STKaiti"/>
        </w:rPr>
        <w:t>大使，如果允许的话，是不是可以请泰国观察员发言？</w:t>
      </w:r>
    </w:p>
    <w:p>
      <w:pPr>
        <w:pStyle w:val="Normal"/>
        <w:spacing w:lineRule="exact" w:line="350" w:before="0" w:after="180"/>
        <w:ind w:firstLine="437"/>
        <w:rPr/>
      </w:pPr>
      <w:r>
        <w:rPr>
          <w:rFonts w:ascii="仿宋_GB2312;STKaiti" w:hAnsi="仿宋_GB2312;STKaiti" w:eastAsia="仿宋_GB2312;STKaiti"/>
        </w:rPr>
        <w:t>好，现在请尊敬的泰国代表</w:t>
      </w:r>
      <w:r>
        <w:rPr>
          <w:rFonts w:eastAsia="仿宋_GB2312;STKaiti" w:ascii="仿宋_GB2312;STKaiti" w:hAnsi="仿宋_GB2312;STKaiti"/>
        </w:rPr>
        <w:t>T</w:t>
      </w:r>
      <w:r>
        <w:rPr>
          <w:rFonts w:eastAsia="仿宋_GB2312;STKaiti" w:ascii="仿宋_GB2312;STKaiti" w:hAnsi="仿宋_GB2312;STKaiti"/>
        </w:rPr>
        <w:t>hongchai Charuppat</w:t>
      </w:r>
      <w:r>
        <w:rPr>
          <w:rFonts w:ascii="仿宋_GB2312;STKaiti" w:hAnsi="仿宋_GB2312;STKaiti" w:eastAsia="仿宋_GB2312;STKaiti"/>
        </w:rPr>
        <w:t>先生发言。</w:t>
      </w:r>
    </w:p>
    <w:p>
      <w:pPr>
        <w:pStyle w:val="Normal"/>
        <w:spacing w:lineRule="exact" w:line="340" w:before="0" w:after="180"/>
        <w:ind w:firstLine="435"/>
        <w:rPr/>
      </w:pPr>
      <w:r>
        <w:rPr>
          <w:rFonts w:eastAsia="SimHei;黑体"/>
          <w:b/>
          <w:bCs/>
        </w:rPr>
        <w:t>T</w:t>
      </w:r>
      <w:r>
        <w:rPr>
          <w:rFonts w:eastAsia="SimHei;黑体"/>
          <w:b/>
          <w:bCs/>
        </w:rPr>
        <w:t>hongchai</w:t>
      </w:r>
      <w:r>
        <w:rPr>
          <w:rFonts w:eastAsia="仿宋_GB2312;STKaiti" w:ascii="仿宋_GB2312;STKaiti" w:hAnsi="仿宋_GB2312;STKaiti"/>
        </w:rPr>
        <w:t xml:space="preserve"> </w:t>
      </w:r>
      <w:r>
        <w:rPr>
          <w:rFonts w:eastAsia="SimHei;黑体"/>
          <w:b/>
          <w:bCs/>
        </w:rPr>
        <w:t>Charuppat</w:t>
      </w:r>
      <w:r>
        <w:rPr>
          <w:rFonts w:eastAsia="SimHei;黑体"/>
        </w:rPr>
        <w:t>先生</w:t>
      </w:r>
      <w:r>
        <w:rPr>
          <w:rFonts w:ascii="仿宋_GB2312;STKaiti" w:hAnsi="仿宋_GB2312;STKaiti" w:eastAsia="仿宋_GB2312;STKaiti"/>
        </w:rPr>
        <w:t>（泰国）：谢谢主席先生。</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我国代表团很重视关于议题的讨论，它表明空间技术与社会有多大的关系，空间技术和教育，像遥感、电信大大提高了人民的生活水平。</w:t>
      </w:r>
    </w:p>
    <w:p>
      <w:pPr>
        <w:pStyle w:val="Normal"/>
        <w:spacing w:lineRule="exact" w:line="340" w:before="0" w:after="180"/>
        <w:ind w:firstLine="435"/>
        <w:rPr/>
      </w:pPr>
      <w:r>
        <w:rPr>
          <w:rFonts w:ascii="仿宋_GB2312;STKaiti" w:hAnsi="仿宋_GB2312;STKaiti" w:eastAsia="仿宋_GB2312;STKaiti"/>
        </w:rPr>
        <w:t>在我们国家，我们最初从</w:t>
      </w:r>
      <w:r>
        <w:rPr>
          <w:rFonts w:eastAsia="仿宋_GB2312;STKaiti" w:ascii="仿宋_GB2312;STKaiti" w:hAnsi="仿宋_GB2312;STKaiti"/>
        </w:rPr>
        <w:t>[</w:t>
      </w:r>
      <w:r>
        <w:rPr>
          <w:rFonts w:ascii="仿宋_GB2312;STKaiti" w:hAnsi="仿宋_GB2312;STKaiti" w:eastAsia="仿宋_GB2312;STKaiti"/>
        </w:rPr>
        <w:t>？地球？</w:t>
      </w:r>
      <w:r>
        <w:rPr>
          <w:rFonts w:eastAsia="仿宋_GB2312;STKaiti" w:ascii="仿宋_GB2312;STKaiti" w:hAnsi="仿宋_GB2312;STKaiti"/>
        </w:rPr>
        <w:t>]</w:t>
      </w:r>
      <w:r>
        <w:rPr>
          <w:rFonts w:ascii="仿宋_GB2312;STKaiti" w:hAnsi="仿宋_GB2312;STKaiti" w:eastAsia="仿宋_GB2312;STKaiti"/>
        </w:rPr>
        <w:t>观测卫星</w:t>
      </w:r>
      <w:r>
        <w:rPr>
          <w:rFonts w:eastAsia="仿宋_GB2312;STKaiti" w:ascii="仿宋_GB2312;STKaiti" w:hAnsi="仿宋_GB2312;STKaiti"/>
        </w:rPr>
        <w:t>[</w:t>
      </w:r>
      <w:r>
        <w:rPr>
          <w:rFonts w:ascii="仿宋_GB2312;STKaiti" w:hAnsi="仿宋_GB2312;STKaiti" w:eastAsia="仿宋_GB2312;STKaiti"/>
        </w:rPr>
        <w:t>？</w:t>
      </w:r>
      <w:r>
        <w:rPr>
          <w:rFonts w:ascii="SimSun;宋体" w:hAnsi="SimSun;宋体"/>
        </w:rPr>
        <w:t>……</w:t>
      </w:r>
      <w:r>
        <w:rPr>
          <w:rFonts w:ascii="仿宋_GB2312;STKaiti" w:hAnsi="仿宋_GB2312;STKaiti" w:eastAsia="仿宋_GB2312;STKaiti"/>
        </w:rPr>
        <w:t>？</w:t>
      </w:r>
      <w:r>
        <w:rPr>
          <w:rFonts w:eastAsia="仿宋_GB2312;STKaiti" w:ascii="仿宋_GB2312;STKaiti" w:hAnsi="仿宋_GB2312;STKaiti"/>
        </w:rPr>
        <w:t>]</w:t>
      </w:r>
      <w:r>
        <w:rPr>
          <w:rFonts w:ascii="仿宋_GB2312;STKaiti" w:hAnsi="仿宋_GB2312;STKaiti" w:eastAsia="仿宋_GB2312;STKaiti"/>
        </w:rPr>
        <w:t>，</w:t>
      </w:r>
      <w:r>
        <w:rPr>
          <w:rFonts w:eastAsia="仿宋_GB2312;STKaiti" w:ascii="仿宋_GB2312;STKaiti" w:hAnsi="仿宋_GB2312;STKaiti"/>
        </w:rPr>
        <w:t>1971</w:t>
      </w:r>
      <w:r>
        <w:rPr>
          <w:rFonts w:ascii="仿宋_GB2312;STKaiti" w:hAnsi="仿宋_GB2312;STKaiti" w:eastAsia="仿宋_GB2312;STKaiti"/>
        </w:rPr>
        <w:t>年，这些技术应用到很多行政教育领域，包括人力资源管理、农业应用、森林资源管理、森林砍伐和退化的监测、制图、还有渔业、考古学、城市规划等等，还有非法作物种植的管制等等，还有卫星数据的处理以评估自然灾害造成的影响以及对通信网络造成的影响等等。这些数据都用于进行灾后的恢复工作。</w:t>
      </w:r>
    </w:p>
    <w:p>
      <w:pPr>
        <w:pStyle w:val="Normal"/>
        <w:spacing w:lineRule="exact" w:line="340" w:before="0" w:after="180"/>
        <w:ind w:firstLine="435"/>
        <w:rPr>
          <w:rFonts w:ascii="仿宋_GB2312;STKaiti" w:hAnsi="仿宋_GB2312;STKaiti" w:eastAsia="仿宋_GB2312;STKaiti"/>
        </w:rPr>
      </w:pPr>
      <w:r>
        <w:rPr>
          <w:rFonts w:eastAsia="仿宋_GB2312;STKaiti" w:ascii="仿宋_GB2312;STKaiti" w:hAnsi="仿宋_GB2312;STKaiti"/>
        </w:rPr>
        <w:t>[</w:t>
      </w:r>
      <w:r>
        <w:rPr>
          <w:rFonts w:ascii="仿宋_GB2312;STKaiti" w:hAnsi="仿宋_GB2312;STKaiti" w:eastAsia="仿宋_GB2312;STKaiti"/>
        </w:rPr>
        <w:t>？我国代表团是泰国的吗？</w:t>
      </w:r>
      <w:r>
        <w:rPr>
          <w:rFonts w:eastAsia="仿宋_GB2312;STKaiti" w:ascii="仿宋_GB2312;STKaiti" w:hAnsi="仿宋_GB2312;STKaiti"/>
        </w:rPr>
        <w:t>]</w:t>
      </w:r>
      <w:r>
        <w:rPr>
          <w:rFonts w:ascii="仿宋_GB2312;STKaiti" w:hAnsi="仿宋_GB2312;STKaiti" w:eastAsia="仿宋_GB2312;STKaiti"/>
        </w:rPr>
        <w:t>希望向委员会报告，泰国政府已经拨出了预算，为未来连续三年使用对地观测卫星制订计划，使我们能够借此来发展泰国自己的对地观测卫星</w:t>
      </w:r>
      <w:r>
        <w:rPr>
          <w:rFonts w:eastAsia="仿宋_GB2312;STKaiti" w:ascii="仿宋_GB2312;STKaiti" w:hAnsi="仿宋_GB2312;STKaiti"/>
        </w:rPr>
        <w:t>THEOS</w:t>
      </w:r>
      <w:r>
        <w:rPr>
          <w:rFonts w:ascii="仿宋_GB2312;STKaiti" w:hAnsi="仿宋_GB2312;STKaiti" w:eastAsia="仿宋_GB2312;STKaiti"/>
        </w:rPr>
        <w:t>。</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这个卫星主要用于监测自然灾害、作物评估、以及经济作物产量评估等等。这个卫星再次证明，和平利用空间技术是泰国的一项优先任务，以提高我们经济的竞争力。</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此外，泰国也受益于地球静止轨道电信卫星的各种好处，</w:t>
      </w:r>
      <w:r>
        <w:rPr>
          <w:rFonts w:eastAsia="仿宋_GB2312;STKaiti" w:ascii="仿宋_GB2312;STKaiti" w:hAnsi="仿宋_GB2312;STKaiti"/>
        </w:rPr>
        <w:t>[</w:t>
      </w:r>
      <w:r>
        <w:rPr>
          <w:rFonts w:ascii="仿宋_GB2312;STKaiti" w:hAnsi="仿宋_GB2312;STKaiti" w:eastAsia="仿宋_GB2312;STKaiti"/>
        </w:rPr>
        <w:t>？特别是因特网的卫星上转发器发出的节目？</w:t>
      </w:r>
      <w:r>
        <w:rPr>
          <w:rFonts w:eastAsia="仿宋_GB2312;STKaiti" w:ascii="仿宋_GB2312;STKaiti" w:hAnsi="仿宋_GB2312;STKaiti"/>
        </w:rPr>
        <w:t>]</w:t>
      </w:r>
      <w:r>
        <w:rPr>
          <w:rFonts w:ascii="仿宋_GB2312;STKaiti" w:hAnsi="仿宋_GB2312;STKaiti" w:eastAsia="仿宋_GB2312;STKaiti"/>
        </w:rPr>
        <w:t>，泰国很多学校都能够通过光纤纤维收到教育节目。</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我们想向委员会进一步通报相关的情况，就是说，</w:t>
      </w:r>
      <w:r>
        <w:rPr>
          <w:rFonts w:eastAsia="仿宋_GB2312;STKaiti" w:ascii="仿宋_GB2312;STKaiti" w:hAnsi="仿宋_GB2312;STKaiti"/>
        </w:rPr>
        <w:t>2003</w:t>
      </w:r>
      <w:r>
        <w:rPr>
          <w:rFonts w:ascii="仿宋_GB2312;STKaiti" w:hAnsi="仿宋_GB2312;STKaiti" w:eastAsia="仿宋_GB2312;STKaiti"/>
        </w:rPr>
        <w:t>年我们也推出了远程教育，外交部推出了泰国海外远程教育方案，泰国国王强调终身教育的这样一种政策，来为所有泰国公民提高能力。</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泰国在</w:t>
      </w:r>
      <w:r>
        <w:rPr>
          <w:rFonts w:eastAsia="仿宋_GB2312;STKaiti" w:ascii="仿宋_GB2312;STKaiti" w:hAnsi="仿宋_GB2312;STKaiti"/>
        </w:rPr>
        <w:t>1979</w:t>
      </w:r>
      <w:r>
        <w:rPr>
          <w:rFonts w:ascii="仿宋_GB2312;STKaiti" w:hAnsi="仿宋_GB2312;STKaiti" w:eastAsia="仿宋_GB2312;STKaiti"/>
        </w:rPr>
        <w:t>年建立起遥感中心，此后应用就大大加强了，不光是科学学术机构，其他方面也得到了加强，地方当局也可以使用这些遥感技术，这就鼓励泰国人民更好地理解和了解，并发挥有关的空间活动的潜力。</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其中一项活动推动了国家发展战略，这对我们国家的文化活动有着很大影响。任何国家都不是一个孤立的实体。我们国家认为，在国家发展中应该有一个平衡的发展战略，空间技术的发展同样也应该纳入发展战略之中。</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通信卫星为我们提供了很多教育课程，泰国和周边国家都受益。这就清楚地表明，泰国做出了持久的承诺，通过高科技加强区域发展来加强南南合作。</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另外，泰国认为，多边努力是不可缺少的，只有开展多边努力，才能够不断地促进发展目标的实现。同时，也才能使国家和区域间的伙伴关系建立起来。</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加强多边努力，这就是为什么德国愿意在空间应用方面向我们介绍其经验。在卫星通信技术中，我们希望外空委的成员国了解我们的做法，向泰国提供帮助，加入这一多边努力，提高空间科学和技术对社会所产生的惠益。谢谢。</w:t>
      </w:r>
    </w:p>
    <w:p>
      <w:pPr>
        <w:pStyle w:val="Normal"/>
        <w:spacing w:lineRule="exact" w:line="340" w:before="0" w:after="180"/>
        <w:ind w:firstLine="435"/>
        <w:rPr/>
      </w:pPr>
      <w:r>
        <w:rPr>
          <w:rFonts w:eastAsia="SimHei;黑体"/>
        </w:rPr>
        <w:t>主席</w:t>
      </w:r>
      <w:r>
        <w:rPr>
          <w:rFonts w:ascii="仿宋_GB2312;STKaiti" w:hAnsi="仿宋_GB2312;STKaiti" w:eastAsia="仿宋_GB2312;STKaiti"/>
        </w:rPr>
        <w:t>：感谢泰国代表所做的发言，他是本届会议就此议题最后发言的代表。下面请智利大使</w:t>
      </w:r>
      <w:r>
        <w:rPr>
          <w:rFonts w:eastAsia="仿宋_GB2312;STKaiti" w:ascii="仿宋_GB2312;STKaiti" w:hAnsi="仿宋_GB2312;STKaiti"/>
        </w:rPr>
        <w:t>G</w:t>
      </w:r>
      <w:r>
        <w:rPr>
          <w:rFonts w:eastAsia="仿宋_GB2312;STKaiti" w:ascii="仿宋_GB2312;STKaiti" w:hAnsi="仿宋_GB2312;STKaiti"/>
        </w:rPr>
        <w:t>onzalez</w:t>
      </w:r>
      <w:r>
        <w:rPr>
          <w:rFonts w:ascii="仿宋_GB2312;STKaiti" w:hAnsi="仿宋_GB2312;STKaiti" w:eastAsia="仿宋_GB2312;STKaiti"/>
        </w:rPr>
        <w:t>先生发言。</w:t>
      </w:r>
    </w:p>
    <w:p>
      <w:pPr>
        <w:pStyle w:val="Normal"/>
        <w:spacing w:lineRule="exact" w:line="340" w:before="0" w:after="180"/>
        <w:ind w:firstLine="435"/>
        <w:rPr/>
      </w:pPr>
      <w:r>
        <w:rPr>
          <w:rFonts w:eastAsia="SimHei;黑体"/>
          <w:b/>
          <w:bCs/>
        </w:rPr>
        <w:t>G</w:t>
      </w:r>
      <w:r>
        <w:rPr>
          <w:rFonts w:eastAsia="SimHei;黑体"/>
          <w:b/>
          <w:bCs/>
        </w:rPr>
        <w:t>onzalez</w:t>
      </w:r>
      <w:r>
        <w:rPr>
          <w:rFonts w:eastAsia="SimHei;黑体"/>
        </w:rPr>
        <w:t>先生</w:t>
      </w:r>
      <w:r>
        <w:rPr>
          <w:rFonts w:ascii="仿宋_GB2312;STKaiti" w:hAnsi="仿宋_GB2312;STKaiti" w:eastAsia="仿宋_GB2312;STKaiti"/>
        </w:rPr>
        <w:t>（智利）：谢谢主席先生。</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首先，我请求发言，是因为我觉得这个题目是一个重要的题目，而且我很高兴让泰国代表先发言，从而使他可以暂时离开维也纳。我也支持泰国早日加入外空委，因为它在这一领域中显示了一定的能力。</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美国在这个题目上提出了这个问题，我们在此感到高兴，但是，我也有担心，</w:t>
      </w:r>
      <w:r>
        <w:rPr>
          <w:rFonts w:eastAsia="仿宋_GB2312;STKaiti" w:ascii="仿宋_GB2312;STKaiti" w:hAnsi="仿宋_GB2312;STKaiti"/>
        </w:rPr>
        <w:t>[</w:t>
      </w:r>
      <w:r>
        <w:rPr>
          <w:rFonts w:ascii="仿宋_GB2312;STKaiti" w:hAnsi="仿宋_GB2312;STKaiti" w:eastAsia="仿宋_GB2312;STKaiti"/>
        </w:rPr>
        <w:t>？在这个问题上，我只是在考虑一些问题，我是边想边说？</w:t>
      </w:r>
      <w:r>
        <w:rPr>
          <w:rFonts w:eastAsia="仿宋_GB2312;STKaiti" w:ascii="仿宋_GB2312;STKaiti" w:hAnsi="仿宋_GB2312;STKaiti"/>
        </w:rPr>
        <w:t>]</w:t>
      </w:r>
      <w:r>
        <w:rPr>
          <w:rFonts w:ascii="仿宋_GB2312;STKaiti" w:hAnsi="仿宋_GB2312;STKaiti" w:eastAsia="仿宋_GB2312;STKaiti"/>
        </w:rPr>
        <w:t>。</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我觉得有一种倾向，就是把空间和科学与一些非常复杂的技术联系起来，对于发展中国家可能太复杂了。毫无疑问，发展中国家需要这些技术，也希望这些空间技术对我们的社会能</w:t>
      </w:r>
      <w:r>
        <w:rPr>
          <w:rFonts w:eastAsia="仿宋_GB2312;STKaiti" w:ascii="仿宋_GB2312;STKaiti" w:hAnsi="仿宋_GB2312;STKaiti"/>
        </w:rPr>
        <w:t>[</w:t>
      </w:r>
      <w:r>
        <w:rPr>
          <w:rFonts w:ascii="仿宋_GB2312;STKaiti" w:hAnsi="仿宋_GB2312;STKaiti" w:eastAsia="仿宋_GB2312;STKaiti"/>
        </w:rPr>
        <w:t>？听不出？</w:t>
      </w:r>
      <w:r>
        <w:rPr>
          <w:rFonts w:eastAsia="仿宋_GB2312;STKaiti" w:ascii="仿宋_GB2312;STKaiti" w:hAnsi="仿宋_GB2312;STKaiti"/>
        </w:rPr>
        <w:t>]</w:t>
      </w:r>
      <w:r>
        <w:rPr>
          <w:rFonts w:ascii="仿宋_GB2312;STKaiti" w:hAnsi="仿宋_GB2312;STKaiti" w:eastAsia="仿宋_GB2312;STKaiti"/>
        </w:rPr>
        <w:t>一些经济和社会效益。</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奥地利大使说的是所谓的社会影响，这绝对是应该产生一种影响，即人民应该有这种安全感。</w:t>
      </w:r>
      <w:r>
        <w:rPr>
          <w:rFonts w:eastAsia="仿宋_GB2312;STKaiti" w:ascii="仿宋_GB2312;STKaiti" w:hAnsi="仿宋_GB2312;STKaiti"/>
        </w:rPr>
        <w:t>[</w:t>
      </w:r>
      <w:r>
        <w:rPr>
          <w:rFonts w:ascii="仿宋_GB2312;STKaiti" w:hAnsi="仿宋_GB2312;STKaiti" w:eastAsia="仿宋_GB2312;STKaiti"/>
        </w:rPr>
        <w:t>？有些代表因担心所谓人民安全是什么概念？</w:t>
      </w:r>
      <w:r>
        <w:rPr>
          <w:rFonts w:eastAsia="仿宋_GB2312;STKaiti" w:ascii="仿宋_GB2312;STKaiti" w:hAnsi="仿宋_GB2312;STKaiti"/>
        </w:rPr>
        <w:t>]</w:t>
      </w:r>
      <w:r>
        <w:rPr>
          <w:rFonts w:ascii="仿宋_GB2312;STKaiti" w:hAnsi="仿宋_GB2312;STKaiti" w:eastAsia="仿宋_GB2312;STKaiti"/>
        </w:rPr>
        <w:t>。</w:t>
      </w:r>
    </w:p>
    <w:p>
      <w:pPr>
        <w:pStyle w:val="Normal"/>
        <w:spacing w:lineRule="exact" w:line="340" w:before="0" w:after="180"/>
        <w:ind w:firstLine="435"/>
        <w:rPr>
          <w:rFonts w:ascii="仿宋_GB2312;STKaiti" w:hAnsi="仿宋_GB2312;STKaiti" w:eastAsia="仿宋_GB2312;STKaiti"/>
          <w:spacing w:val="4"/>
        </w:rPr>
      </w:pPr>
      <w:r>
        <w:rPr>
          <w:rFonts w:ascii="仿宋_GB2312;STKaiti" w:hAnsi="仿宋_GB2312;STKaiti" w:eastAsia="仿宋_GB2312;STKaiti"/>
          <w:spacing w:val="4"/>
        </w:rPr>
        <w:t>所谓人的安全基本概念就是说，没有匮缺，各种需求得到满足。我不知道为什么有些代表对这个概念，即人的安全概念这么担心或者这么不了解。因为人们现在还没有能力满足自己的各种需求。</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我觉得空间应用与我们的真正需求具有明确的关连，这些需求都是我们非常熟悉的。就智利而言，我们做出了巨大的努力。</w:t>
      </w:r>
    </w:p>
    <w:p>
      <w:pPr>
        <w:pStyle w:val="Normal"/>
        <w:spacing w:lineRule="exact" w:line="340" w:before="0" w:after="180"/>
        <w:ind w:firstLine="435"/>
        <w:rPr/>
      </w:pPr>
      <w:r>
        <w:rPr>
          <w:rFonts w:eastAsia="仿宋_GB2312;STKaiti" w:ascii="仿宋_GB2312;STKaiti" w:hAnsi="仿宋_GB2312;STKaiti"/>
        </w:rPr>
        <w:t>[</w:t>
      </w:r>
      <w:r>
        <w:rPr>
          <w:rFonts w:ascii="仿宋_GB2312;STKaiti" w:hAnsi="仿宋_GB2312;STKaiti" w:eastAsia="仿宋_GB2312;STKaiti"/>
        </w:rPr>
        <w:t>？鉴于我们国家的地理情况</w:t>
      </w:r>
      <w:r>
        <w:rPr>
          <w:rFonts w:ascii="SimSun;宋体" w:hAnsi="SimSun;宋体"/>
        </w:rPr>
        <w:t>……</w:t>
      </w:r>
      <w:r>
        <w:rPr>
          <w:rFonts w:ascii="仿宋_GB2312;STKaiti" w:hAnsi="仿宋_GB2312;STKaiti" w:eastAsia="仿宋_GB2312;STKaiti"/>
        </w:rPr>
        <w:t>？</w:t>
      </w:r>
      <w:r>
        <w:rPr>
          <w:rFonts w:eastAsia="仿宋_GB2312;STKaiti" w:ascii="仿宋_GB2312;STKaiti" w:hAnsi="仿宋_GB2312;STKaiti"/>
        </w:rPr>
        <w:t>]</w:t>
      </w:r>
    </w:p>
    <w:p>
      <w:pPr>
        <w:pStyle w:val="Normal"/>
        <w:spacing w:lineRule="exact" w:line="340" w:before="0" w:after="180"/>
        <w:ind w:firstLine="435"/>
        <w:rPr>
          <w:rFonts w:ascii="仿宋_GB2312;STKaiti" w:hAnsi="仿宋_GB2312;STKaiti" w:eastAsia="仿宋_GB2312;STKaiti"/>
        </w:rPr>
      </w:pPr>
      <w:r>
        <w:rPr>
          <w:rFonts w:eastAsia="仿宋_GB2312;STKaiti" w:ascii="仿宋_GB2312;STKaiti" w:hAnsi="仿宋_GB2312;STKaiti"/>
        </w:rPr>
        <w:t>[</w:t>
      </w:r>
      <w:r>
        <w:rPr>
          <w:rFonts w:ascii="仿宋_GB2312;STKaiti" w:hAnsi="仿宋_GB2312;STKaiti" w:eastAsia="仿宋_GB2312;STKaiti"/>
        </w:rPr>
        <w:t>？考虑到你的专长和你的地位，你最好听我的发言，你也可以随时听秘书长的说话，</w:t>
      </w:r>
      <w:r>
        <w:rPr>
          <w:rFonts w:eastAsia="仿宋_GB2312;STKaiti" w:ascii="仿宋_GB2312;STKaiti" w:hAnsi="仿宋_GB2312;STKaiti"/>
        </w:rPr>
        <w:t>[</w:t>
      </w:r>
      <w:r>
        <w:rPr>
          <w:rFonts w:ascii="仿宋_GB2312;STKaiti" w:hAnsi="仿宋_GB2312;STKaiti" w:eastAsia="仿宋_GB2312;STKaiti"/>
        </w:rPr>
        <w:t>？你的确？</w:t>
      </w:r>
      <w:r>
        <w:rPr>
          <w:rFonts w:eastAsia="仿宋_GB2312;STKaiti" w:ascii="仿宋_GB2312;STKaiti" w:hAnsi="仿宋_GB2312;STKaiti"/>
        </w:rPr>
        <w:t>]</w:t>
      </w:r>
      <w:r>
        <w:rPr>
          <w:rFonts w:ascii="仿宋_GB2312;STKaiti" w:hAnsi="仿宋_GB2312;STKaiti" w:eastAsia="仿宋_GB2312;STKaiti"/>
        </w:rPr>
        <w:t>在走廊里面（不留）发言，意思在这里面有点矛盾。如果你不愿意听的话，我可以停住，因为我说的没有新东西？</w:t>
      </w:r>
      <w:r>
        <w:rPr>
          <w:rFonts w:eastAsia="仿宋_GB2312;STKaiti" w:ascii="仿宋_GB2312;STKaiti" w:hAnsi="仿宋_GB2312;STKaiti"/>
        </w:rPr>
        <w:t>]</w:t>
      </w:r>
      <w:r>
        <w:rPr>
          <w:rFonts w:ascii="仿宋_GB2312;STKaiti" w:hAnsi="仿宋_GB2312;STKaiti" w:eastAsia="仿宋_GB2312;STKaiti"/>
        </w:rPr>
        <w:t>。</w:t>
      </w:r>
    </w:p>
    <w:p>
      <w:pPr>
        <w:pStyle w:val="Normal"/>
        <w:spacing w:lineRule="exact" w:line="350" w:before="0" w:after="180"/>
        <w:ind w:firstLine="437"/>
        <w:rPr>
          <w:rFonts w:ascii="仿宋_GB2312;STKaiti" w:hAnsi="仿宋_GB2312;STKaiti" w:eastAsia="仿宋_GB2312;STKaiti"/>
        </w:rPr>
      </w:pPr>
      <w:r>
        <w:rPr>
          <w:rFonts w:ascii="仿宋_GB2312;STKaiti" w:hAnsi="仿宋_GB2312;STKaiti" w:eastAsia="仿宋_GB2312;STKaiti"/>
        </w:rPr>
        <w:t>由于智利的地理位置，我们做出了很大的努力，</w:t>
      </w:r>
      <w:r>
        <w:rPr>
          <w:rFonts w:eastAsia="仿宋_GB2312;STKaiti" w:ascii="仿宋_GB2312;STKaiti" w:hAnsi="仿宋_GB2312;STKaiti"/>
        </w:rPr>
        <w:t>[</w:t>
      </w:r>
      <w:r>
        <w:rPr>
          <w:rFonts w:ascii="仿宋_GB2312;STKaiti" w:hAnsi="仿宋_GB2312;STKaiti" w:eastAsia="仿宋_GB2312;STKaiti"/>
        </w:rPr>
        <w:t>？向我国的南极和北部地区一体化？</w:t>
      </w:r>
      <w:r>
        <w:rPr>
          <w:rFonts w:eastAsia="仿宋_GB2312;STKaiti" w:ascii="仿宋_GB2312;STKaiti" w:hAnsi="仿宋_GB2312;STKaiti"/>
        </w:rPr>
        <w:t>]</w:t>
      </w:r>
      <w:r>
        <w:rPr>
          <w:rFonts w:ascii="仿宋_GB2312;STKaiti" w:hAnsi="仿宋_GB2312;STKaiti" w:eastAsia="仿宋_GB2312;STKaiti"/>
        </w:rPr>
        <w:t>。我们向大学也进行了这方面的研究。</w:t>
      </w:r>
    </w:p>
    <w:p>
      <w:pPr>
        <w:pStyle w:val="Normal"/>
        <w:spacing w:lineRule="exact" w:line="350" w:before="0" w:after="180"/>
        <w:ind w:firstLine="437"/>
        <w:rPr>
          <w:rFonts w:ascii="仿宋_GB2312;STKaiti" w:hAnsi="仿宋_GB2312;STKaiti" w:eastAsia="仿宋_GB2312;STKaiti"/>
        </w:rPr>
      </w:pPr>
      <w:r>
        <w:rPr>
          <w:rFonts w:ascii="仿宋_GB2312;STKaiti" w:hAnsi="仿宋_GB2312;STKaiti" w:eastAsia="仿宋_GB2312;STKaiti"/>
        </w:rPr>
        <w:t>比如，进行了联合研发，但是，并不是在机构一级进行这方面的工作，我们与阿根廷的朋友们进行合作，我们希望这项工作能够在最近的将来制度化。</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在北部地区，我们学习了它们的经验，我们获得了有关地区的信息，在今天我聆听的所有发言中，就漏掉了一个关键的问题。</w:t>
      </w:r>
    </w:p>
    <w:p>
      <w:pPr>
        <w:pStyle w:val="Normal"/>
        <w:spacing w:lineRule="exact" w:line="350" w:before="0" w:after="180"/>
        <w:ind w:firstLine="437"/>
        <w:rPr>
          <w:rFonts w:ascii="仿宋_GB2312;STKaiti" w:hAnsi="仿宋_GB2312;STKaiti" w:eastAsia="仿宋_GB2312;STKaiti"/>
        </w:rPr>
      </w:pPr>
      <w:r>
        <w:rPr>
          <w:rFonts w:ascii="仿宋_GB2312;STKaiti" w:hAnsi="仿宋_GB2312;STKaiti" w:eastAsia="仿宋_GB2312;STKaiti"/>
        </w:rPr>
        <w:t>我们有空间与社会这样一个议题，这个议题如果不能认识到空间应用的重要性的话，就没有多大意义，否则纯粹就是空谈。</w:t>
      </w:r>
    </w:p>
    <w:p>
      <w:pPr>
        <w:pStyle w:val="Normal"/>
        <w:spacing w:lineRule="exact" w:line="350" w:before="0" w:after="180"/>
        <w:ind w:firstLine="437"/>
        <w:rPr>
          <w:rFonts w:ascii="仿宋_GB2312;STKaiti" w:hAnsi="仿宋_GB2312;STKaiti" w:eastAsia="仿宋_GB2312;STKaiti"/>
        </w:rPr>
      </w:pPr>
      <w:r>
        <w:rPr>
          <w:rFonts w:eastAsia="仿宋_GB2312;STKaiti" w:ascii="仿宋_GB2312;STKaiti" w:hAnsi="仿宋_GB2312;STKaiti"/>
        </w:rPr>
        <w:t>[</w:t>
      </w:r>
      <w:r>
        <w:rPr>
          <w:rFonts w:ascii="仿宋_GB2312;STKaiti" w:hAnsi="仿宋_GB2312;STKaiti" w:eastAsia="仿宋_GB2312;STKaiti"/>
        </w:rPr>
        <w:t>？公众对哥伦比亚和其他代表团所介绍的这个空间与教育的计划的认知？</w:t>
      </w:r>
      <w:r>
        <w:rPr>
          <w:rFonts w:eastAsia="仿宋_GB2312;STKaiti" w:ascii="仿宋_GB2312;STKaiti" w:hAnsi="仿宋_GB2312;STKaiti"/>
        </w:rPr>
        <w:t>]</w:t>
      </w:r>
      <w:r>
        <w:rPr>
          <w:rFonts w:ascii="仿宋_GB2312;STKaiti" w:hAnsi="仿宋_GB2312;STKaiti" w:eastAsia="仿宋_GB2312;STKaiti"/>
        </w:rPr>
        <w:t>，还有叙利亚代表也谈到过，谈到需要与考古学联系起来。</w:t>
      </w:r>
    </w:p>
    <w:p>
      <w:pPr>
        <w:pStyle w:val="Normal"/>
        <w:spacing w:lineRule="exact" w:line="350" w:before="0" w:after="180"/>
        <w:ind w:firstLine="437"/>
        <w:rPr>
          <w:rFonts w:ascii="仿宋_GB2312;STKaiti" w:hAnsi="仿宋_GB2312;STKaiti" w:eastAsia="仿宋_GB2312;STKaiti"/>
        </w:rPr>
      </w:pPr>
      <w:r>
        <w:rPr>
          <w:rFonts w:ascii="仿宋_GB2312;STKaiti" w:hAnsi="仿宋_GB2312;STKaiti" w:eastAsia="仿宋_GB2312;STKaiti"/>
        </w:rPr>
        <w:t>这些是有些国家可以临时满足的一些需要，还需要考虑到有关各国对这些问题的敏感性，我认为这个问题是非常重要，需要努力研究空间与社会如何才能满足各国各方面的需要。</w:t>
      </w:r>
    </w:p>
    <w:p>
      <w:pPr>
        <w:pStyle w:val="Normal"/>
        <w:spacing w:lineRule="exact" w:line="350" w:before="0" w:after="180"/>
        <w:ind w:firstLine="437"/>
        <w:rPr>
          <w:rFonts w:ascii="仿宋_GB2312;STKaiti" w:hAnsi="仿宋_GB2312;STKaiti" w:eastAsia="仿宋_GB2312;STKaiti"/>
        </w:rPr>
      </w:pPr>
      <w:r>
        <w:rPr>
          <w:rFonts w:ascii="仿宋_GB2312;STKaiti" w:hAnsi="仿宋_GB2312;STKaiti" w:eastAsia="仿宋_GB2312;STKaiti"/>
        </w:rPr>
        <w:t>也可以把这个议题包括在内，不单是为了使技术进步能够在发展中国家取得成功，而且也为了使之应用于发展中国家，促进发展中国家的发展。</w:t>
      </w:r>
    </w:p>
    <w:p>
      <w:pPr>
        <w:pStyle w:val="Normal"/>
        <w:spacing w:lineRule="exact" w:line="340" w:before="0" w:after="180"/>
        <w:ind w:firstLine="437"/>
        <w:rPr>
          <w:rFonts w:ascii="仿宋_GB2312;STKaiti" w:hAnsi="仿宋_GB2312;STKaiti" w:eastAsia="仿宋_GB2312;STKaiti"/>
        </w:rPr>
      </w:pPr>
      <w:r>
        <w:rPr>
          <w:rFonts w:ascii="仿宋_GB2312;STKaiti" w:hAnsi="仿宋_GB2312;STKaiti" w:eastAsia="仿宋_GB2312;STKaiti"/>
        </w:rPr>
        <w:t>我对有些国家的工作有这样一些看法。它们做了些工作，但是，他们不派代表来外空委开会，如果会议审议的是外空三大五周年的审查报告，如果各个国际空间局在这方面做了工作。但是，他们又不来外空委，不交流它们的经验，这一点是比较严重的。</w:t>
      </w:r>
    </w:p>
    <w:p>
      <w:pPr>
        <w:pStyle w:val="Normal"/>
        <w:spacing w:lineRule="exact" w:line="340" w:before="0" w:after="180"/>
        <w:ind w:firstLine="437"/>
        <w:rPr>
          <w:rFonts w:ascii="仿宋_GB2312;STKaiti" w:hAnsi="仿宋_GB2312;STKaiti" w:eastAsia="仿宋_GB2312;STKaiti"/>
        </w:rPr>
      </w:pPr>
      <w:r>
        <w:rPr>
          <w:rFonts w:ascii="仿宋_GB2312;STKaiti" w:hAnsi="仿宋_GB2312;STKaiti" w:eastAsia="仿宋_GB2312;STKaiti"/>
        </w:rPr>
        <w:t>我们需要非常重视这个问题，我们甚至可以看看今后在多大程度上可以考虑决定谁继续成为外空委的成员国，我们知道哪些国际空间局代表参加了外空委的会议，哪些没有派代表来，我们知道有哪些国家空间局派代表来，但却没有参加我们的政治讨论。我们认为他们应该派代表团来参加讨论。</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最后，我想谈谈巴西刚才的发言，我认为这个发言很贴切，因为巴西愿意扩大拉美空间科技教育中心的董事会，使该地区各国都能够参加董事会。我希望能够明确地注意这一点，</w:t>
      </w:r>
      <w:r>
        <w:rPr>
          <w:rFonts w:eastAsia="仿宋_GB2312;STKaiti" w:ascii="仿宋_GB2312;STKaiti" w:hAnsi="仿宋_GB2312;STKaiti"/>
        </w:rPr>
        <w:t>[</w:t>
      </w:r>
      <w:r>
        <w:rPr>
          <w:rFonts w:ascii="仿宋_GB2312;STKaiti" w:hAnsi="仿宋_GB2312;STKaiti" w:eastAsia="仿宋_GB2312;STKaiti"/>
        </w:rPr>
        <w:t>？这就是巴西的发言？</w:t>
      </w:r>
      <w:r>
        <w:rPr>
          <w:rFonts w:eastAsia="仿宋_GB2312;STKaiti" w:ascii="仿宋_GB2312;STKaiti" w:hAnsi="仿宋_GB2312;STKaiti"/>
        </w:rPr>
        <w:t>]</w:t>
      </w:r>
      <w:r>
        <w:rPr>
          <w:rFonts w:ascii="仿宋_GB2312;STKaiti" w:hAnsi="仿宋_GB2312;STKaiti" w:eastAsia="仿宋_GB2312;STKaiti"/>
        </w:rPr>
        <w:t>。大家应该明确注意到，我国也愿意在这方面进行合作。</w:t>
      </w:r>
    </w:p>
    <w:p>
      <w:pPr>
        <w:pStyle w:val="Normal"/>
        <w:spacing w:lineRule="exact" w:line="340" w:before="0" w:after="180"/>
        <w:ind w:firstLine="435"/>
        <w:rPr/>
      </w:pPr>
      <w:r>
        <w:rPr>
          <w:rFonts w:eastAsia="SimHei;黑体"/>
        </w:rPr>
        <w:t>主席</w:t>
      </w:r>
      <w:r>
        <w:rPr>
          <w:rFonts w:ascii="仿宋_GB2312;STKaiti" w:hAnsi="仿宋_GB2312;STKaiti" w:eastAsia="仿宋_GB2312;STKaiti"/>
        </w:rPr>
        <w:t>：谢谢智利大使的发言。</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各位代表，外空委本届会议关于议程项目</w:t>
      </w:r>
      <w:r>
        <w:rPr>
          <w:rFonts w:eastAsia="仿宋_GB2312;STKaiti" w:ascii="仿宋_GB2312;STKaiti" w:hAnsi="仿宋_GB2312;STKaiti"/>
        </w:rPr>
        <w:t>11</w:t>
      </w:r>
      <w:r>
        <w:rPr>
          <w:rFonts w:ascii="仿宋_GB2312;STKaiti" w:hAnsi="仿宋_GB2312;STKaiti" w:eastAsia="仿宋_GB2312;STKaiti"/>
        </w:rPr>
        <w:t>的审议结束了。</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在继续讨论之前，我只想说明一点，对主席和主席团而言，本议程项目和各位的发言都很重要，从各位的发言当中，我觉得在全球，各国在进行这方面的一些工作，也许由各国政府负责，或者是政府间机构，也许是联合国通过空间应用方案，或者是粮农组织或环境规划署负责，也许是某一个非政府组织负责，比如国际宇航联、空研委、空间周国际协会。有些人在这方面进行了一些积极的工作，希望能够在这方面继续积极工作，因为这对全世界有好处。</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好，现在审议议程项目</w:t>
      </w:r>
      <w:r>
        <w:rPr>
          <w:rFonts w:eastAsia="仿宋_GB2312;STKaiti" w:ascii="仿宋_GB2312;STKaiti" w:hAnsi="仿宋_GB2312;STKaiti"/>
        </w:rPr>
        <w:t>12</w:t>
      </w:r>
      <w:r>
        <w:rPr>
          <w:rFonts w:ascii="仿宋_GB2312;STKaiti" w:hAnsi="仿宋_GB2312;STKaiti" w:eastAsia="仿宋_GB2312;STKaiti"/>
        </w:rPr>
        <w:t>：空间与水。</w:t>
      </w:r>
    </w:p>
    <w:p>
      <w:pPr>
        <w:pStyle w:val="Normal"/>
        <w:spacing w:lineRule="exact" w:line="340" w:before="0" w:after="180"/>
        <w:ind w:firstLine="435"/>
        <w:rPr/>
      </w:pPr>
      <w:r>
        <w:rPr>
          <w:rFonts w:ascii="仿宋_GB2312;STKaiti" w:hAnsi="仿宋_GB2312;STKaiti" w:eastAsia="仿宋_GB2312;STKaiti"/>
        </w:rPr>
        <w:t>第一个发言的代表是中国代表</w:t>
      </w:r>
      <w:r>
        <w:rPr>
          <w:rFonts w:eastAsia="仿宋_GB2312;STKaiti" w:ascii="仿宋_GB2312;STKaiti" w:hAnsi="仿宋_GB2312;STKaiti"/>
        </w:rPr>
        <w:t>L</w:t>
      </w:r>
      <w:r>
        <w:rPr>
          <w:rFonts w:eastAsia="仿宋_GB2312;STKaiti" w:ascii="仿宋_GB2312;STKaiti" w:hAnsi="仿宋_GB2312;STKaiti"/>
        </w:rPr>
        <w:t xml:space="preserve">i </w:t>
      </w:r>
      <w:r>
        <w:rPr>
          <w:rFonts w:eastAsia="仿宋_GB2312;STKaiti" w:ascii="仿宋_GB2312;STKaiti" w:hAnsi="仿宋_GB2312;STKaiti"/>
        </w:rPr>
        <w:t>J</w:t>
      </w:r>
      <w:r>
        <w:rPr>
          <w:rFonts w:eastAsia="仿宋_GB2312;STKaiti" w:ascii="仿宋_GB2312;STKaiti" w:hAnsi="仿宋_GB2312;STKaiti"/>
        </w:rPr>
        <w:t>ing</w:t>
      </w:r>
      <w:r>
        <w:rPr>
          <w:rFonts w:ascii="仿宋_GB2312;STKaiti" w:hAnsi="仿宋_GB2312;STKaiti" w:eastAsia="仿宋_GB2312;STKaiti"/>
        </w:rPr>
        <w:t>先生。</w:t>
      </w:r>
    </w:p>
    <w:p>
      <w:pPr>
        <w:pStyle w:val="Normal"/>
        <w:spacing w:lineRule="exact" w:line="340" w:before="0" w:after="180"/>
        <w:ind w:firstLine="435"/>
        <w:rPr/>
      </w:pPr>
      <w:r>
        <w:rPr>
          <w:rFonts w:eastAsia="SimHei;黑体"/>
          <w:b/>
          <w:bCs/>
        </w:rPr>
        <w:t>L</w:t>
      </w:r>
      <w:r>
        <w:rPr>
          <w:rFonts w:eastAsia="SimHei;黑体"/>
          <w:b/>
          <w:bCs/>
        </w:rPr>
        <w:t>i Jing</w:t>
      </w:r>
      <w:r>
        <w:rPr>
          <w:rFonts w:eastAsia="SimHei;黑体"/>
        </w:rPr>
        <w:t>先生</w:t>
      </w:r>
      <w:r>
        <w:rPr>
          <w:rFonts w:ascii="仿宋_GB2312;STKaiti" w:hAnsi="仿宋_GB2312;STKaiti" w:eastAsia="仿宋_GB2312;STKaiti"/>
        </w:rPr>
        <w:t>（中国）：主席先生，中国是世界上自然灾害最为严重的国家之一。自然灾害种类多，出现频繁，受灾面积大，影响人口多，因灾害造成的直接经济损失逐年增加。</w:t>
      </w:r>
    </w:p>
    <w:p>
      <w:pPr>
        <w:pStyle w:val="Normal"/>
        <w:spacing w:lineRule="exact" w:line="340" w:before="0" w:after="180"/>
        <w:ind w:firstLine="435"/>
        <w:rPr/>
      </w:pPr>
      <w:r>
        <w:rPr>
          <w:rFonts w:eastAsia="仿宋_GB2312;STKaiti" w:ascii="仿宋_GB2312;STKaiti" w:hAnsi="仿宋_GB2312;STKaiti"/>
          <w:spacing w:val="2"/>
        </w:rPr>
        <w:t>20</w:t>
      </w:r>
      <w:r>
        <w:rPr>
          <w:rFonts w:ascii="仿宋_GB2312;STKaiti" w:hAnsi="仿宋_GB2312;STKaiti" w:eastAsia="仿宋_GB2312;STKaiti"/>
          <w:spacing w:val="2"/>
        </w:rPr>
        <w:t>世纪</w:t>
      </w:r>
      <w:r>
        <w:rPr>
          <w:rFonts w:eastAsia="仿宋_GB2312;STKaiti" w:ascii="仿宋_GB2312;STKaiti" w:hAnsi="仿宋_GB2312;STKaiti"/>
          <w:spacing w:val="2"/>
        </w:rPr>
        <w:t>90</w:t>
      </w:r>
      <w:r>
        <w:rPr>
          <w:rFonts w:ascii="仿宋_GB2312;STKaiti" w:hAnsi="仿宋_GB2312;STKaiti" w:eastAsia="仿宋_GB2312;STKaiti"/>
          <w:spacing w:val="2"/>
        </w:rPr>
        <w:t>年代初，每年的灾害损失已超过了</w:t>
      </w:r>
      <w:r>
        <w:rPr>
          <w:rFonts w:eastAsia="仿宋_GB2312;STKaiti" w:ascii="仿宋_GB2312;STKaiti" w:hAnsi="仿宋_GB2312;STKaiti"/>
          <w:spacing w:val="2"/>
        </w:rPr>
        <w:t>1 000</w:t>
      </w:r>
      <w:r>
        <w:rPr>
          <w:rFonts w:ascii="仿宋_GB2312;STKaiti" w:hAnsi="仿宋_GB2312;STKaiti" w:eastAsia="仿宋_GB2312;STKaiti"/>
          <w:spacing w:val="2"/>
        </w:rPr>
        <w:t>亿人民币。</w:t>
      </w:r>
      <w:r>
        <w:rPr>
          <w:rFonts w:eastAsia="仿宋_GB2312;STKaiti" w:ascii="仿宋_GB2312;STKaiti" w:hAnsi="仿宋_GB2312;STKaiti"/>
          <w:spacing w:val="2"/>
        </w:rPr>
        <w:t>1998</w:t>
      </w:r>
      <w:r>
        <w:rPr>
          <w:rFonts w:ascii="仿宋_GB2312;STKaiti" w:hAnsi="仿宋_GB2312;STKaiti" w:eastAsia="仿宋_GB2312;STKaiti"/>
          <w:spacing w:val="2"/>
        </w:rPr>
        <w:t>年尤其严重，灾害损失超过了</w:t>
      </w:r>
      <w:r>
        <w:rPr>
          <w:rFonts w:eastAsia="仿宋_GB2312;STKaiti" w:ascii="仿宋_GB2312;STKaiti" w:hAnsi="仿宋_GB2312;STKaiti"/>
          <w:spacing w:val="2"/>
        </w:rPr>
        <w:t>3 000</w:t>
      </w:r>
      <w:r>
        <w:rPr>
          <w:rFonts w:ascii="仿宋_GB2312;STKaiti" w:hAnsi="仿宋_GB2312;STKaiti" w:eastAsia="仿宋_GB2312;STKaiti"/>
          <w:spacing w:val="2"/>
        </w:rPr>
        <w:t>亿人民币。近几年每年的损失都超过了</w:t>
      </w:r>
      <w:r>
        <w:rPr>
          <w:rFonts w:eastAsia="仿宋_GB2312;STKaiti" w:ascii="仿宋_GB2312;STKaiti" w:hAnsi="仿宋_GB2312;STKaiti"/>
          <w:spacing w:val="2"/>
        </w:rPr>
        <w:t>2 000</w:t>
      </w:r>
      <w:r>
        <w:rPr>
          <w:rFonts w:ascii="仿宋_GB2312;STKaiti" w:hAnsi="仿宋_GB2312;STKaiti" w:eastAsia="仿宋_GB2312;STKaiti"/>
          <w:spacing w:val="2"/>
        </w:rPr>
        <w:t>亿</w:t>
      </w:r>
      <w:r>
        <w:rPr>
          <w:rFonts w:ascii="仿宋_GB2312;STKaiti" w:hAnsi="仿宋_GB2312;STKaiti" w:eastAsia="仿宋_GB2312;STKaiti"/>
        </w:rPr>
        <w:t>元人民币，自然灾害已经成为制约中国经济和社会发展的重要因素。</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随着经济的发展和社会上的财富的增加，自然灾害带来的损失和危害程度将进一步上升，其各种灾害交互出现，同步增加，加大了灾害防御和应急的难度。</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主席先生，中国政府在制定</w:t>
      </w:r>
      <w:r>
        <w:rPr>
          <w:rFonts w:eastAsia="仿宋_GB2312;STKaiti" w:ascii="仿宋_GB2312;STKaiti" w:hAnsi="仿宋_GB2312;STKaiti"/>
        </w:rPr>
        <w:t>21</w:t>
      </w:r>
      <w:r>
        <w:rPr>
          <w:rFonts w:ascii="仿宋_GB2312;STKaiti" w:hAnsi="仿宋_GB2312;STKaiti" w:eastAsia="仿宋_GB2312;STKaiti"/>
        </w:rPr>
        <w:t>世纪减灾总目标时明确提出，要建立与社会经济发展相适应的自然灾害防御体系，提高减灾的能力，加强灾害科学的研究。提高对各种自然灾害孕育与发展规律的认识，促进高新技术在防灾体系建设中的应用。</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由于东亚季风气候的影响，中国降雨的时间变化，包括年内变化和年季变化很大，空间分布极不均匀，导致暴雨与洪水频繁出现，成为中国最严重在灾害，造成的经济损失和人员伤亡也最大，近</w:t>
      </w:r>
      <w:r>
        <w:rPr>
          <w:rFonts w:eastAsia="仿宋_GB2312;STKaiti" w:ascii="仿宋_GB2312;STKaiti" w:hAnsi="仿宋_GB2312;STKaiti"/>
        </w:rPr>
        <w:t>20</w:t>
      </w:r>
      <w:r>
        <w:rPr>
          <w:rFonts w:ascii="仿宋_GB2312;STKaiti" w:hAnsi="仿宋_GB2312;STKaiti" w:eastAsia="仿宋_GB2312;STKaiti"/>
        </w:rPr>
        <w:t>年洪水造成的经济损失占所有自然灾害在中国造成经济损失的</w:t>
      </w:r>
      <w:r>
        <w:rPr>
          <w:rFonts w:eastAsia="仿宋_GB2312;STKaiti" w:ascii="仿宋_GB2312;STKaiti" w:hAnsi="仿宋_GB2312;STKaiti"/>
        </w:rPr>
        <w:t>70%</w:t>
      </w:r>
      <w:r>
        <w:rPr>
          <w:rFonts w:ascii="仿宋_GB2312;STKaiti" w:hAnsi="仿宋_GB2312;STKaiti" w:eastAsia="仿宋_GB2312;STKaiti"/>
        </w:rPr>
        <w:t>。</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因此，洪水一直是中国防灾减灾中的重中之重。由于洪水通常突然发生，发展迅速，范围大，而且洪水常伴随着恶劣气候，使得使用常规方面监测发生发展过程并了解其运动规律的难度极大，给防灾减灾工作带来了困难。如不能及时准确地获取有关信息，就无法正确地决策。</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空间技术，特别是遥感技术的迅速发展，使这一状况得到了解决。遥感技术具有监测范围大，监测周期短，获取资料及时，全天候工作能力等特点，使我们能够及时发现并监测灾害的发生发展过程，迅速获取与其有关的各种可靠资料，精确地估算灾害面积和经济损失。因此，空间技术，尤其是遥感技术已成为防灾减灾工作中的有力工具。</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主席先生，应用遥感技术已经成为中国减灾防灾的重要手段，并已被广泛地应用于防灾减灾的各个阶段。</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例如，在灾前利用遥感技术对可能发生的灾害区域进行调查，及时获取和防灾减灾有关的土地利用，植被状况、交通道路等状况，以便及时更新有关数据，并通过气象卫星的实时数据进行降雨、洪水发生的预报。</w:t>
      </w:r>
    </w:p>
    <w:p>
      <w:pPr>
        <w:pStyle w:val="Normal"/>
        <w:spacing w:lineRule="exact" w:line="350" w:before="0" w:after="180"/>
        <w:ind w:firstLine="437"/>
        <w:rPr>
          <w:rFonts w:ascii="仿宋_GB2312;STKaiti" w:hAnsi="仿宋_GB2312;STKaiti" w:eastAsia="仿宋_GB2312;STKaiti"/>
        </w:rPr>
      </w:pPr>
      <w:r>
        <w:rPr>
          <w:rFonts w:ascii="仿宋_GB2312;STKaiti" w:hAnsi="仿宋_GB2312;STKaiti" w:eastAsia="仿宋_GB2312;STKaiti"/>
        </w:rPr>
        <w:t>灾害发生期间，利用遥感技术进行连续实时监测，确定其淹没和影响范围，在信息系统的支持下，对灾害进行快速评估，为紧急救援提供准确的救灾依据。</w:t>
      </w:r>
      <w:r>
        <w:rPr>
          <w:rFonts w:eastAsia="仿宋_GB2312;STKaiti" w:ascii="仿宋_GB2312;STKaiti" w:hAnsi="仿宋_GB2312;STKaiti"/>
        </w:rPr>
        <w:t>[</w:t>
      </w:r>
      <w:r>
        <w:rPr>
          <w:rFonts w:ascii="仿宋_GB2312;STKaiti" w:hAnsi="仿宋_GB2312;STKaiti" w:eastAsia="仿宋_GB2312;STKaiti"/>
        </w:rPr>
        <w:t>？灾后利用空间技术进行灾情评估和灾后重建效果？</w:t>
      </w:r>
      <w:r>
        <w:rPr>
          <w:rFonts w:eastAsia="仿宋_GB2312;STKaiti" w:ascii="仿宋_GB2312;STKaiti" w:hAnsi="仿宋_GB2312;STKaiti"/>
        </w:rPr>
        <w:t>]</w:t>
      </w:r>
      <w:r>
        <w:rPr>
          <w:rFonts w:ascii="仿宋_GB2312;STKaiti" w:hAnsi="仿宋_GB2312;STKaiti" w:eastAsia="仿宋_GB2312;STKaiti"/>
        </w:rPr>
        <w:t>。</w:t>
      </w:r>
    </w:p>
    <w:p>
      <w:pPr>
        <w:pStyle w:val="Normal"/>
        <w:spacing w:lineRule="exact" w:line="350" w:before="0" w:after="180"/>
        <w:ind w:firstLine="437"/>
        <w:rPr>
          <w:rFonts w:ascii="仿宋_GB2312;STKaiti" w:hAnsi="仿宋_GB2312;STKaiti" w:eastAsia="仿宋_GB2312;STKaiti"/>
        </w:rPr>
      </w:pPr>
      <w:r>
        <w:rPr>
          <w:rFonts w:ascii="仿宋_GB2312;STKaiti" w:hAnsi="仿宋_GB2312;STKaiti" w:eastAsia="仿宋_GB2312;STKaiti"/>
        </w:rPr>
        <w:t>经过多年的不断努力，中国已发展了卫星遥感和航空遥感系统，建立了卫星地面接收站，遥感数据处理中心和应用中心以及有关设施，为减灾工作提供了技术支持系统。</w:t>
      </w:r>
    </w:p>
    <w:p>
      <w:pPr>
        <w:pStyle w:val="Normal"/>
        <w:spacing w:lineRule="exact" w:line="350" w:before="0" w:after="180"/>
        <w:ind w:firstLine="437"/>
        <w:rPr>
          <w:rFonts w:ascii="仿宋_GB2312;STKaiti" w:hAnsi="仿宋_GB2312;STKaiti" w:eastAsia="仿宋_GB2312;STKaiti"/>
        </w:rPr>
      </w:pPr>
      <w:r>
        <w:rPr>
          <w:rFonts w:ascii="仿宋_GB2312;STKaiti" w:hAnsi="仿宋_GB2312;STKaiti" w:eastAsia="仿宋_GB2312;STKaiti"/>
        </w:rPr>
        <w:t>为了有效地监测资源环境和自然灾害，中国发射了一系列遥感卫星，包括“风云气象卫星”；</w:t>
      </w:r>
      <w:r>
        <w:rPr>
          <w:rFonts w:eastAsia="仿宋_GB2312;STKaiti" w:ascii="仿宋_GB2312;STKaiti" w:hAnsi="仿宋_GB2312;STKaiti"/>
        </w:rPr>
        <w:t>[</w:t>
      </w:r>
      <w:r>
        <w:rPr>
          <w:rFonts w:ascii="仿宋_GB2312;STKaiti" w:hAnsi="仿宋_GB2312;STKaiti" w:eastAsia="仿宋_GB2312;STKaiti"/>
        </w:rPr>
        <w:t>？中</w:t>
      </w:r>
      <w:r>
        <w:rPr>
          <w:rFonts w:eastAsia="仿宋_GB2312;STKaiti" w:ascii="仿宋_GB2312;STKaiti" w:hAnsi="仿宋_GB2312;STKaiti"/>
        </w:rPr>
        <w:t>-</w:t>
      </w:r>
      <w:r>
        <w:rPr>
          <w:rFonts w:ascii="仿宋_GB2312;STKaiti" w:hAnsi="仿宋_GB2312;STKaiti" w:eastAsia="仿宋_GB2312;STKaiti"/>
        </w:rPr>
        <w:t>巴？</w:t>
      </w:r>
      <w:r>
        <w:rPr>
          <w:rFonts w:eastAsia="仿宋_GB2312;STKaiti" w:ascii="仿宋_GB2312;STKaiti" w:hAnsi="仿宋_GB2312;STKaiti"/>
        </w:rPr>
        <w:t>]</w:t>
      </w:r>
      <w:r>
        <w:rPr>
          <w:rFonts w:ascii="仿宋_GB2312;STKaiti" w:hAnsi="仿宋_GB2312;STKaiti" w:eastAsia="仿宋_GB2312;STKaiti"/>
        </w:rPr>
        <w:t>地球资源卫星（</w:t>
      </w:r>
      <w:r>
        <w:rPr>
          <w:rFonts w:eastAsia="仿宋_GB2312;STKaiti" w:ascii="仿宋_GB2312;STKaiti" w:hAnsi="仿宋_GB2312;STKaiti"/>
        </w:rPr>
        <w:t>CBERS</w:t>
      </w:r>
      <w:r>
        <w:rPr>
          <w:rFonts w:ascii="仿宋_GB2312;STKaiti" w:hAnsi="仿宋_GB2312;STKaiti" w:eastAsia="仿宋_GB2312;STKaiti"/>
        </w:rPr>
        <w:t>）“海洋卫星”等。</w:t>
      </w:r>
    </w:p>
    <w:p>
      <w:pPr>
        <w:pStyle w:val="Normal"/>
        <w:spacing w:lineRule="exact" w:line="350" w:before="0" w:after="180"/>
        <w:ind w:firstLine="437"/>
        <w:rPr>
          <w:rFonts w:ascii="仿宋_GB2312;STKaiti" w:hAnsi="仿宋_GB2312;STKaiti" w:eastAsia="仿宋_GB2312;STKaiti"/>
        </w:rPr>
      </w:pPr>
      <w:r>
        <w:rPr>
          <w:rFonts w:ascii="仿宋_GB2312;STKaiti" w:hAnsi="仿宋_GB2312;STKaiti" w:eastAsia="仿宋_GB2312;STKaiti"/>
        </w:rPr>
        <w:t>同时，约有</w:t>
      </w:r>
      <w:r>
        <w:rPr>
          <w:rFonts w:eastAsia="仿宋_GB2312;STKaiti" w:ascii="仿宋_GB2312;STKaiti" w:hAnsi="仿宋_GB2312;STKaiti"/>
        </w:rPr>
        <w:t>40</w:t>
      </w:r>
      <w:r>
        <w:rPr>
          <w:rFonts w:ascii="仿宋_GB2312;STKaiti" w:hAnsi="仿宋_GB2312;STKaiti" w:eastAsia="仿宋_GB2312;STKaiti"/>
        </w:rPr>
        <w:t>架遥感飞机，这些飞机携带各种遥感器，包括航空摄像机，多光谱扫描仪，高分辨率数字像机，合成孔径雷达（</w:t>
      </w:r>
      <w:r>
        <w:rPr>
          <w:rFonts w:eastAsia="仿宋_GB2312;STKaiti" w:ascii="仿宋_GB2312;STKaiti" w:hAnsi="仿宋_GB2312;STKaiti"/>
        </w:rPr>
        <w:t>SAR</w:t>
      </w:r>
      <w:r>
        <w:rPr>
          <w:rFonts w:ascii="仿宋_GB2312;STKaiti" w:hAnsi="仿宋_GB2312;STKaiti" w:eastAsia="仿宋_GB2312;STKaiti"/>
        </w:rPr>
        <w:t>），三维呈像系统等，在灾害监测中发挥了重要作用。</w:t>
      </w:r>
    </w:p>
    <w:p>
      <w:pPr>
        <w:pStyle w:val="Normal"/>
        <w:spacing w:lineRule="exact" w:line="340" w:before="0" w:after="180"/>
        <w:ind w:firstLine="437"/>
        <w:rPr>
          <w:rFonts w:ascii="仿宋_GB2312;STKaiti" w:hAnsi="仿宋_GB2312;STKaiti" w:eastAsia="仿宋_GB2312;STKaiti"/>
        </w:rPr>
      </w:pPr>
      <w:r>
        <w:rPr>
          <w:rFonts w:ascii="仿宋_GB2312;STKaiti" w:hAnsi="仿宋_GB2312;STKaiti" w:eastAsia="仿宋_GB2312;STKaiti"/>
        </w:rPr>
        <w:t>中国还分别建成了气象卫星、海洋卫星、对地观测资源遥感卫星数据接收站，实时地接收大量的卫星遥感数据，并广泛应用于洪水灾害的预报预警监视快速评估中，在每年的防灾减灾工作中发挥了不可替代的作用。</w:t>
      </w:r>
    </w:p>
    <w:p>
      <w:pPr>
        <w:pStyle w:val="Normal"/>
        <w:spacing w:lineRule="exact" w:line="340" w:before="0" w:after="180"/>
        <w:ind w:firstLine="437"/>
        <w:rPr/>
      </w:pPr>
      <w:r>
        <w:rPr>
          <w:rFonts w:ascii="仿宋_GB2312;STKaiti" w:hAnsi="仿宋_GB2312;STKaiti" w:eastAsia="仿宋_GB2312;STKaiti"/>
        </w:rPr>
        <w:t>减灾已经成为中国空间技术最为成功和最有价值的一个领域。例如：</w:t>
      </w:r>
      <w:r>
        <w:rPr>
          <w:rFonts w:eastAsia="仿宋_GB2312;STKaiti" w:ascii="仿宋_GB2312;STKaiti" w:hAnsi="仿宋_GB2312;STKaiti"/>
        </w:rPr>
        <w:t>1981</w:t>
      </w:r>
      <w:r>
        <w:rPr>
          <w:rFonts w:ascii="仿宋_GB2312;STKaiti" w:hAnsi="仿宋_GB2312;STKaiti" w:eastAsia="仿宋_GB2312;STKaiti"/>
        </w:rPr>
        <w:t>年</w:t>
      </w:r>
      <w:r>
        <w:rPr>
          <w:rFonts w:eastAsia="仿宋_GB2312;STKaiti" w:ascii="仿宋_GB2312;STKaiti" w:hAnsi="仿宋_GB2312;STKaiti"/>
        </w:rPr>
        <w:t>6</w:t>
      </w:r>
      <w:r>
        <w:rPr>
          <w:rFonts w:ascii="仿宋_GB2312;STKaiti" w:hAnsi="仿宋_GB2312;STKaiti" w:eastAsia="仿宋_GB2312;STKaiti"/>
        </w:rPr>
        <w:t>月</w:t>
      </w:r>
      <w:r>
        <w:rPr>
          <w:rFonts w:eastAsia="仿宋_GB2312;STKaiti" w:ascii="仿宋_GB2312;STKaiti" w:hAnsi="仿宋_GB2312;STKaiti"/>
        </w:rPr>
        <w:t>11</w:t>
      </w:r>
      <w:r>
        <w:rPr>
          <w:rFonts w:ascii="仿宋_GB2312;STKaiti" w:hAnsi="仿宋_GB2312;STKaiti" w:eastAsia="仿宋_GB2312;STKaiti"/>
        </w:rPr>
        <w:t>日至</w:t>
      </w:r>
      <w:r>
        <w:rPr>
          <w:rFonts w:eastAsia="仿宋_GB2312;STKaiti" w:ascii="仿宋_GB2312;STKaiti" w:hAnsi="仿宋_GB2312;STKaiti"/>
        </w:rPr>
        <w:t>14</w:t>
      </w:r>
      <w:r>
        <w:rPr>
          <w:rFonts w:ascii="仿宋_GB2312;STKaiti" w:hAnsi="仿宋_GB2312;STKaiti" w:eastAsia="仿宋_GB2312;STKaiti"/>
        </w:rPr>
        <w:t>日，四川省突降暴雨，暴雨中心</w:t>
      </w:r>
      <w:r>
        <w:rPr>
          <w:rFonts w:eastAsia="仿宋_GB2312;STKaiti" w:ascii="仿宋_GB2312;STKaiti" w:hAnsi="仿宋_GB2312;STKaiti"/>
        </w:rPr>
        <w:t>6</w:t>
      </w:r>
      <w:r>
        <w:rPr>
          <w:rFonts w:ascii="仿宋_GB2312;STKaiti" w:hAnsi="仿宋_GB2312;STKaiti" w:eastAsia="仿宋_GB2312;STKaiti"/>
        </w:rPr>
        <w:t>小时内降雨量达到了</w:t>
      </w:r>
      <w:r>
        <w:rPr>
          <w:rFonts w:eastAsia="仿宋_GB2312;STKaiti" w:ascii="仿宋_GB2312;STKaiti" w:hAnsi="仿宋_GB2312;STKaiti"/>
        </w:rPr>
        <w:t>137</w:t>
      </w:r>
      <w:r>
        <w:rPr>
          <w:rFonts w:eastAsia="仿宋_GB2312;STKaiti" w:ascii="仿宋_GB2312;STKaiti" w:hAnsi="仿宋_GB2312;STKaiti"/>
        </w:rPr>
        <w:t>.</w:t>
      </w:r>
      <w:r>
        <w:rPr>
          <w:rFonts w:eastAsia="仿宋_GB2312;STKaiti" w:ascii="仿宋_GB2312;STKaiti" w:hAnsi="仿宋_GB2312;STKaiti"/>
        </w:rPr>
        <w:t>3</w:t>
      </w:r>
      <w:r>
        <w:rPr>
          <w:rFonts w:ascii="仿宋_GB2312;STKaiti" w:hAnsi="仿宋_GB2312;STKaiti" w:eastAsia="仿宋_GB2312;STKaiti"/>
        </w:rPr>
        <w:t>毫米，</w:t>
      </w:r>
      <w:r>
        <w:rPr>
          <w:rFonts w:eastAsia="仿宋_GB2312;STKaiti" w:ascii="仿宋_GB2312;STKaiti" w:hAnsi="仿宋_GB2312;STKaiti"/>
        </w:rPr>
        <w:t>24</w:t>
      </w:r>
      <w:r>
        <w:rPr>
          <w:rFonts w:ascii="仿宋_GB2312;STKaiti" w:hAnsi="仿宋_GB2312;STKaiti" w:eastAsia="仿宋_GB2312;STKaiti"/>
        </w:rPr>
        <w:t>小时内超过了</w:t>
      </w:r>
      <w:r>
        <w:rPr>
          <w:rFonts w:eastAsia="仿宋_GB2312;STKaiti" w:ascii="仿宋_GB2312;STKaiti" w:hAnsi="仿宋_GB2312;STKaiti"/>
        </w:rPr>
        <w:t>300</w:t>
      </w:r>
      <w:r>
        <w:rPr>
          <w:rFonts w:ascii="仿宋_GB2312;STKaiti" w:hAnsi="仿宋_GB2312;STKaiti" w:eastAsia="仿宋_GB2312;STKaiti"/>
        </w:rPr>
        <w:t>毫米，</w:t>
      </w:r>
      <w:r>
        <w:rPr>
          <w:rFonts w:eastAsia="仿宋_GB2312;STKaiti" w:ascii="仿宋_GB2312;STKaiti" w:hAnsi="仿宋_GB2312;STKaiti"/>
        </w:rPr>
        <w:t>24</w:t>
      </w:r>
      <w:r>
        <w:rPr>
          <w:rFonts w:ascii="仿宋_GB2312;STKaiti" w:hAnsi="仿宋_GB2312;STKaiti" w:eastAsia="仿宋_GB2312;STKaiti"/>
        </w:rPr>
        <w:t>小时内超过</w:t>
      </w:r>
      <w:r>
        <w:rPr>
          <w:rFonts w:eastAsia="仿宋_GB2312;STKaiti" w:ascii="仿宋_GB2312;STKaiti" w:hAnsi="仿宋_GB2312;STKaiti"/>
        </w:rPr>
        <w:t>200</w:t>
      </w:r>
      <w:r>
        <w:rPr>
          <w:rFonts w:ascii="仿宋_GB2312;STKaiti" w:hAnsi="仿宋_GB2312;STKaiti" w:eastAsia="仿宋_GB2312;STKaiti"/>
        </w:rPr>
        <w:t>毫米的地区超过了</w:t>
      </w:r>
      <w:r>
        <w:rPr>
          <w:rFonts w:eastAsia="仿宋_GB2312;STKaiti" w:ascii="仿宋_GB2312;STKaiti" w:hAnsi="仿宋_GB2312;STKaiti"/>
        </w:rPr>
        <w:t>64 000</w:t>
      </w:r>
      <w:r>
        <w:rPr>
          <w:rFonts w:ascii="仿宋_GB2312;STKaiti" w:hAnsi="仿宋_GB2312;STKaiti" w:eastAsia="仿宋_GB2312;STKaiti"/>
        </w:rPr>
        <w:t>平方公里，</w:t>
      </w:r>
      <w:r>
        <w:rPr>
          <w:rFonts w:eastAsia="仿宋_GB2312;STKaiti" w:ascii="仿宋_GB2312;STKaiti" w:hAnsi="仿宋_GB2312;STKaiti"/>
        </w:rPr>
        <w:t>48</w:t>
      </w:r>
      <w:r>
        <w:rPr>
          <w:rFonts w:ascii="仿宋_GB2312;STKaiti" w:hAnsi="仿宋_GB2312;STKaiti" w:eastAsia="仿宋_GB2312;STKaiti"/>
        </w:rPr>
        <w:t>小时内的总降雨量超过了</w:t>
      </w:r>
      <w:r>
        <w:rPr>
          <w:rFonts w:eastAsia="仿宋_GB2312;STKaiti" w:ascii="仿宋_GB2312;STKaiti" w:hAnsi="仿宋_GB2312;STKaiti"/>
        </w:rPr>
        <w:t>210</w:t>
      </w:r>
      <w:r>
        <w:rPr>
          <w:rFonts w:ascii="仿宋_GB2312;STKaiti" w:hAnsi="仿宋_GB2312;STKaiti" w:eastAsia="仿宋_GB2312;STKaiti"/>
        </w:rPr>
        <w:t>亿立方米，导致长江上游出现大洪水。</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根据分析，</w:t>
      </w:r>
      <w:r>
        <w:rPr>
          <w:rFonts w:eastAsia="仿宋_GB2312;STKaiti" w:ascii="仿宋_GB2312;STKaiti" w:hAnsi="仿宋_GB2312;STKaiti"/>
        </w:rPr>
        <w:t>18</w:t>
      </w:r>
      <w:r>
        <w:rPr>
          <w:rFonts w:ascii="仿宋_GB2312;STKaiti" w:hAnsi="仿宋_GB2312;STKaiti" w:eastAsia="仿宋_GB2312;STKaiti"/>
        </w:rPr>
        <w:t>、</w:t>
      </w:r>
      <w:r>
        <w:rPr>
          <w:rFonts w:eastAsia="仿宋_GB2312;STKaiti" w:ascii="仿宋_GB2312;STKaiti" w:hAnsi="仿宋_GB2312;STKaiti"/>
        </w:rPr>
        <w:t>19</w:t>
      </w:r>
      <w:r>
        <w:rPr>
          <w:rFonts w:ascii="仿宋_GB2312;STKaiti" w:hAnsi="仿宋_GB2312;STKaiti" w:eastAsia="仿宋_GB2312;STKaiti"/>
        </w:rPr>
        <w:t>日两天如果长江中游出现</w:t>
      </w:r>
      <w:r>
        <w:rPr>
          <w:rFonts w:eastAsia="仿宋_GB2312;STKaiti" w:ascii="仿宋_GB2312;STKaiti" w:hAnsi="仿宋_GB2312;STKaiti"/>
        </w:rPr>
        <w:t>25</w:t>
      </w:r>
      <w:r>
        <w:rPr>
          <w:rFonts w:ascii="仿宋_GB2312;STKaiti" w:hAnsi="仿宋_GB2312;STKaiti" w:eastAsia="仿宋_GB2312;STKaiti"/>
        </w:rPr>
        <w:t>毫米以上的降雨，洪水就会严重威胁武汉市和江汉平原的安全。</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应对之策只有分洪，为此，已做好了几家分洪区分洪的准备。</w:t>
      </w:r>
    </w:p>
    <w:p>
      <w:pPr>
        <w:pStyle w:val="Normal"/>
        <w:spacing w:lineRule="exact" w:line="340" w:before="0" w:after="180"/>
        <w:ind w:firstLine="435"/>
        <w:rPr>
          <w:rFonts w:ascii="仿宋_GB2312;STKaiti" w:hAnsi="仿宋_GB2312;STKaiti" w:eastAsia="仿宋_GB2312;STKaiti"/>
        </w:rPr>
      </w:pPr>
      <w:r>
        <w:rPr>
          <w:rFonts w:eastAsia="仿宋_GB2312;STKaiti" w:ascii="仿宋_GB2312;STKaiti" w:hAnsi="仿宋_GB2312;STKaiti"/>
        </w:rPr>
        <w:t>18</w:t>
      </w:r>
      <w:r>
        <w:rPr>
          <w:rFonts w:ascii="仿宋_GB2312;STKaiti" w:hAnsi="仿宋_GB2312;STKaiti" w:eastAsia="仿宋_GB2312;STKaiti"/>
        </w:rPr>
        <w:t>日，气象卫星图像显示了降雨系统有明显变化，分析这些图像，结合其他气象资料，分析预报人员迅速做出了两天内长江中游不会有超过</w:t>
      </w:r>
      <w:r>
        <w:rPr>
          <w:rFonts w:eastAsia="仿宋_GB2312;STKaiti" w:ascii="仿宋_GB2312;STKaiti" w:hAnsi="仿宋_GB2312;STKaiti"/>
        </w:rPr>
        <w:t>25</w:t>
      </w:r>
      <w:r>
        <w:rPr>
          <w:rFonts w:ascii="仿宋_GB2312;STKaiti" w:hAnsi="仿宋_GB2312;STKaiti" w:eastAsia="仿宋_GB2312;STKaiti"/>
        </w:rPr>
        <w:t>毫米的降雨的结论。</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根据这一及时的预报，有关部门及时做出了不分洪的决定，从而避免了四川人口的转移和</w:t>
      </w:r>
      <w:r>
        <w:rPr>
          <w:rFonts w:eastAsia="仿宋_GB2312;STKaiti" w:ascii="仿宋_GB2312;STKaiti" w:hAnsi="仿宋_GB2312;STKaiti"/>
        </w:rPr>
        <w:t>40 000</w:t>
      </w:r>
      <w:r>
        <w:rPr>
          <w:rFonts w:ascii="仿宋_GB2312;STKaiti" w:hAnsi="仿宋_GB2312;STKaiti" w:eastAsia="仿宋_GB2312;STKaiti"/>
        </w:rPr>
        <w:t>公顷粮田被淹。</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近年来，中国已建成了洪涝灾害监测评估系统，以遥感图像为主要监测数据，结合各种地面调查监测数据，对洪涝灾害进行及时的监测评估。</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根据这些图像，在洪水信息分析与评估系统的支持下，洪水的淹没范围，农作物的绝收面积，受灾面积，受灾人口，受灾损失得到了及时的分析和评估，以便为救灾部门的救灾决策工作和灾后重建工作提供可靠的决策依据。</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尽管中国发射了自己的系列气象卫星，系列资源卫星和海洋卫星，并已在减灾工作中发挥了重要作用，但是，多年的工作实践表明，由于这些卫星并非专门为减灾设计，在很多方面尚不能完全满足减灾工作的需要。</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为此，中国政府确定了建立专门用于减灾的小卫星星座，由</w:t>
      </w:r>
      <w:r>
        <w:rPr>
          <w:rFonts w:eastAsia="仿宋_GB2312;STKaiti" w:ascii="仿宋_GB2312;STKaiti" w:hAnsi="仿宋_GB2312;STKaiti"/>
        </w:rPr>
        <w:t>4</w:t>
      </w:r>
      <w:r>
        <w:rPr>
          <w:rFonts w:ascii="仿宋_GB2312;STKaiti" w:hAnsi="仿宋_GB2312;STKaiti" w:eastAsia="仿宋_GB2312;STKaiti"/>
        </w:rPr>
        <w:t>颗光学星和</w:t>
      </w:r>
      <w:r>
        <w:rPr>
          <w:rFonts w:eastAsia="仿宋_GB2312;STKaiti" w:ascii="仿宋_GB2312;STKaiti" w:hAnsi="仿宋_GB2312;STKaiti"/>
        </w:rPr>
        <w:t>4</w:t>
      </w:r>
      <w:r>
        <w:rPr>
          <w:rFonts w:ascii="仿宋_GB2312;STKaiti" w:hAnsi="仿宋_GB2312;STKaiti" w:eastAsia="仿宋_GB2312;STKaiti"/>
        </w:rPr>
        <w:t>颗很准的雷达星组成。该星座将能保证对中国及周边国家地区的灾害进行周期不超过</w:t>
      </w:r>
      <w:r>
        <w:rPr>
          <w:rFonts w:eastAsia="仿宋_GB2312;STKaiti" w:ascii="仿宋_GB2312;STKaiti" w:hAnsi="仿宋_GB2312;STKaiti"/>
        </w:rPr>
        <w:t>24</w:t>
      </w:r>
      <w:r>
        <w:rPr>
          <w:rFonts w:ascii="仿宋_GB2312;STKaiti" w:hAnsi="仿宋_GB2312;STKaiti" w:eastAsia="仿宋_GB2312;STKaiti"/>
        </w:rPr>
        <w:t>小时的动态监测。</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目前，中国国家减灾委员会正在加紧建设该星座的地面系统，该星座的投入使用将大大提高我们对包括洪水在内的自然灾害的监测防御能力。</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自然灾害是人类共同的敌人，为能够有效地防灾减灾，我们仍然需要投入更多的力量，仍有更多的路要走。然而，任何一个国家的资源和在该领域的投入都是有限的。只有通过广泛的国际合作，才能充分利用各个方面的资源，最大限度地减少灾害的损失。</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中国历来重视在这一领域的国际合作，一直致力于推动这方面的合作，并与很多国家和国际组织开展了这方面的合作，毫无疑问，这一领域的国际合作，将提高我们的防灾减灾能力，并最终使所有参加者都受益。</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我们也期待着联合国能进一步关注这一空间技术最为成功的应用领域，充分发挥联合国的协调能力，全面推动这一领域的实质性合作。谢谢主席先生。</w:t>
      </w:r>
    </w:p>
    <w:p>
      <w:pPr>
        <w:pStyle w:val="Normal"/>
        <w:spacing w:lineRule="exact" w:line="340" w:before="0" w:after="180"/>
        <w:ind w:firstLine="435"/>
        <w:rPr/>
      </w:pPr>
      <w:r>
        <w:rPr>
          <w:rFonts w:eastAsia="SimHei;黑体"/>
        </w:rPr>
        <w:t>主席</w:t>
      </w:r>
      <w:r>
        <w:rPr>
          <w:rFonts w:ascii="仿宋_GB2312;STKaiti" w:hAnsi="仿宋_GB2312;STKaiti" w:eastAsia="仿宋_GB2312;STKaiti"/>
        </w:rPr>
        <w:t>：谢谢中国代表的发言，下面请美国的</w:t>
      </w:r>
      <w:r>
        <w:rPr>
          <w:rFonts w:eastAsia="仿宋_GB2312;STKaiti" w:ascii="仿宋_GB2312;STKaiti" w:hAnsi="仿宋_GB2312;STKaiti"/>
        </w:rPr>
        <w:t>J</w:t>
      </w:r>
      <w:r>
        <w:rPr>
          <w:rFonts w:eastAsia="仿宋_GB2312;STKaiti" w:ascii="仿宋_GB2312;STKaiti" w:hAnsi="仿宋_GB2312;STKaiti"/>
        </w:rPr>
        <w:t>im Higgins</w:t>
      </w:r>
      <w:r>
        <w:rPr>
          <w:rFonts w:ascii="仿宋_GB2312;STKaiti" w:hAnsi="仿宋_GB2312;STKaiti" w:eastAsia="仿宋_GB2312;STKaiti"/>
        </w:rPr>
        <w:t>先生发言。</w:t>
      </w:r>
    </w:p>
    <w:p>
      <w:pPr>
        <w:pStyle w:val="Normal"/>
        <w:spacing w:lineRule="exact" w:line="340" w:before="0" w:after="180"/>
        <w:ind w:firstLine="435"/>
        <w:rPr/>
      </w:pPr>
      <w:r>
        <w:rPr>
          <w:rFonts w:eastAsia="SimHei;黑体"/>
          <w:b/>
          <w:bCs/>
        </w:rPr>
        <w:t>J</w:t>
      </w:r>
      <w:r>
        <w:rPr>
          <w:rFonts w:eastAsia="SimHei;黑体"/>
          <w:b/>
          <w:bCs/>
        </w:rPr>
        <w:t>im</w:t>
      </w:r>
      <w:r>
        <w:rPr>
          <w:rFonts w:eastAsia="仿宋_GB2312;STKaiti" w:ascii="仿宋_GB2312;STKaiti" w:hAnsi="仿宋_GB2312;STKaiti"/>
        </w:rPr>
        <w:t xml:space="preserve"> </w:t>
      </w:r>
      <w:r>
        <w:rPr>
          <w:rFonts w:eastAsia="SimHei;黑体"/>
          <w:b/>
          <w:bCs/>
        </w:rPr>
        <w:t>Higgins</w:t>
      </w:r>
      <w:r>
        <w:rPr>
          <w:rFonts w:eastAsia="SimHei;黑体"/>
        </w:rPr>
        <w:t>先生</w:t>
      </w:r>
      <w:r>
        <w:rPr>
          <w:rFonts w:ascii="仿宋_GB2312;STKaiti" w:hAnsi="仿宋_GB2312;STKaiti" w:eastAsia="仿宋_GB2312;STKaiti"/>
        </w:rPr>
        <w:t>（美国）：谢谢主席。</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铭记有关全球</w:t>
      </w:r>
      <w:r>
        <w:rPr>
          <w:rFonts w:eastAsia="仿宋_GB2312;STKaiti" w:ascii="仿宋_GB2312;STKaiti" w:hAnsi="仿宋_GB2312;STKaiti"/>
        </w:rPr>
        <w:t>[</w:t>
      </w:r>
      <w:r>
        <w:rPr>
          <w:rFonts w:ascii="仿宋_GB2312;STKaiti" w:hAnsi="仿宋_GB2312;STKaiti" w:eastAsia="仿宋_GB2312;STKaiti"/>
        </w:rPr>
        <w:t>？听不出？</w:t>
      </w:r>
      <w:r>
        <w:rPr>
          <w:rFonts w:eastAsia="仿宋_GB2312;STKaiti" w:ascii="仿宋_GB2312;STKaiti" w:hAnsi="仿宋_GB2312;STKaiti"/>
        </w:rPr>
        <w:t>]</w:t>
      </w:r>
      <w:r>
        <w:rPr>
          <w:rFonts w:ascii="仿宋_GB2312;STKaiti" w:hAnsi="仿宋_GB2312;STKaiti" w:eastAsia="仿宋_GB2312;STKaiti"/>
        </w:rPr>
        <w:t>问题所做的有效的发言，我想谈谈空间技术如何有助于我们解决这个问题。空间与水方面有很大的潜力，</w:t>
      </w:r>
      <w:r>
        <w:rPr>
          <w:rFonts w:eastAsia="仿宋_GB2312;STKaiti" w:ascii="仿宋_GB2312;STKaiti" w:hAnsi="仿宋_GB2312;STKaiti"/>
        </w:rPr>
        <w:t>[</w:t>
      </w:r>
      <w:r>
        <w:rPr>
          <w:rFonts w:ascii="仿宋_GB2312;STKaiti" w:hAnsi="仿宋_GB2312;STKaiti" w:eastAsia="仿宋_GB2312;STKaiti"/>
        </w:rPr>
        <w:t>？根据空间研究与管理以及政治都有这样的潜力？</w:t>
      </w:r>
      <w:r>
        <w:rPr>
          <w:rFonts w:eastAsia="仿宋_GB2312;STKaiti" w:ascii="仿宋_GB2312;STKaiti" w:hAnsi="仿宋_GB2312;STKaiti"/>
        </w:rPr>
        <w:t>]</w:t>
      </w:r>
      <w:r>
        <w:rPr>
          <w:rFonts w:ascii="仿宋_GB2312;STKaiti" w:hAnsi="仿宋_GB2312;STKaiti" w:eastAsia="仿宋_GB2312;STKaiti"/>
        </w:rPr>
        <w:t>。潜力是可以从空间平等获得各种各样的信息，</w:t>
      </w:r>
      <w:r>
        <w:rPr>
          <w:rFonts w:eastAsia="仿宋_GB2312;STKaiti" w:ascii="仿宋_GB2312;STKaiti" w:hAnsi="仿宋_GB2312;STKaiti"/>
        </w:rPr>
        <w:t>[</w:t>
      </w:r>
      <w:r>
        <w:rPr>
          <w:rFonts w:ascii="仿宋_GB2312;STKaiti" w:hAnsi="仿宋_GB2312;STKaiti" w:eastAsia="仿宋_GB2312;STKaiti"/>
        </w:rPr>
        <w:t>？和那些现在飞行当中今后当中的，还有理论上的那些卫星？</w:t>
      </w:r>
      <w:r>
        <w:rPr>
          <w:rFonts w:eastAsia="仿宋_GB2312;STKaiti" w:ascii="仿宋_GB2312;STKaiti" w:hAnsi="仿宋_GB2312;STKaiti"/>
        </w:rPr>
        <w:t>]</w:t>
      </w:r>
      <w:r>
        <w:rPr>
          <w:rFonts w:ascii="仿宋_GB2312;STKaiti" w:hAnsi="仿宋_GB2312;STKaiti" w:eastAsia="仿宋_GB2312;STKaiti"/>
        </w:rPr>
        <w:t>。</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全球水资源的研究非常广泛，</w:t>
      </w:r>
      <w:r>
        <w:rPr>
          <w:rFonts w:eastAsia="仿宋_GB2312;STKaiti" w:ascii="仿宋_GB2312;STKaiti" w:hAnsi="仿宋_GB2312;STKaiti"/>
        </w:rPr>
        <w:t>[</w:t>
      </w:r>
      <w:r>
        <w:rPr>
          <w:rFonts w:ascii="仿宋_GB2312;STKaiti" w:hAnsi="仿宋_GB2312;STKaiti" w:eastAsia="仿宋_GB2312;STKaiti"/>
        </w:rPr>
        <w:t>？扩大这些网络是非常贵的？</w:t>
      </w:r>
      <w:r>
        <w:rPr>
          <w:rFonts w:eastAsia="仿宋_GB2312;STKaiti" w:ascii="仿宋_GB2312;STKaiti" w:hAnsi="仿宋_GB2312;STKaiti"/>
        </w:rPr>
        <w:t>]</w:t>
      </w:r>
      <w:r>
        <w:rPr>
          <w:rFonts w:ascii="仿宋_GB2312;STKaiti" w:hAnsi="仿宋_GB2312;STKaiti" w:eastAsia="仿宋_GB2312;STKaiti"/>
        </w:rPr>
        <w:t>。卫星对于我们了解这方面的情况非常重要，使用这些空间技术和卫星能够使我们促进在这个领域的应用。随着我们的信息的增加，当地的这些评估工作能够顺利地进行。</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目前，我们空间资产能够以各种形式观察水面的情况，包括卫星能够使我们看到大洋的情况，并提高我们对气候预测的能力。</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特别是厄尔尼诺和拉尼娜，在这些情况发生时，我们的卫星系统能够有效地观察，然后处理各种水面的剧烈变化。</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这不仅是科学上的成功，而且科学家能够获得更多的研究资料，能够开展研究。目前运行的一些卫星并不能完全提供这些信息。</w:t>
      </w:r>
    </w:p>
    <w:p>
      <w:pPr>
        <w:pStyle w:val="Normal"/>
        <w:spacing w:lineRule="exact" w:line="340" w:before="0" w:after="180"/>
        <w:ind w:firstLine="435"/>
        <w:rPr/>
      </w:pPr>
      <w:r>
        <w:rPr>
          <w:rFonts w:ascii="仿宋_GB2312;STKaiti" w:hAnsi="仿宋_GB2312;STKaiti" w:eastAsia="仿宋_GB2312;STKaiti"/>
        </w:rPr>
        <w:t>在对水面情况评估的时候，许多卫星数据其中包括美国的</w:t>
      </w:r>
      <w:r>
        <w:rPr>
          <w:rFonts w:eastAsia="仿宋_GB2312;STKaiti" w:ascii="仿宋_GB2312;STKaiti" w:hAnsi="仿宋_GB2312;STKaiti"/>
        </w:rPr>
        <w:t>POES</w:t>
      </w:r>
      <w:r>
        <w:rPr>
          <w:rFonts w:ascii="仿宋_GB2312;STKaiti" w:hAnsi="仿宋_GB2312;STKaiti" w:eastAsia="仿宋_GB2312;STKaiti"/>
        </w:rPr>
        <w:t>、</w:t>
      </w:r>
      <w:r>
        <w:rPr>
          <w:rFonts w:eastAsia="仿宋_GB2312;STKaiti" w:ascii="仿宋_GB2312;STKaiti" w:hAnsi="仿宋_GB2312;STKaiti"/>
        </w:rPr>
        <w:t>GOES</w:t>
      </w:r>
      <w:r>
        <w:rPr>
          <w:rFonts w:ascii="仿宋_GB2312;STKaiti" w:hAnsi="仿宋_GB2312;STKaiti" w:eastAsia="仿宋_GB2312;STKaiti"/>
        </w:rPr>
        <w:t>及</w:t>
      </w:r>
      <w:r>
        <w:rPr>
          <w:rFonts w:eastAsia="仿宋_GB2312;STKaiti" w:ascii="仿宋_GB2312;STKaiti" w:hAnsi="仿宋_GB2312;STKaiti"/>
        </w:rPr>
        <w:t>DMSP</w:t>
      </w:r>
      <w:r>
        <w:rPr>
          <w:rFonts w:ascii="仿宋_GB2312;STKaiti" w:hAnsi="仿宋_GB2312;STKaiti" w:eastAsia="仿宋_GB2312;STKaiti"/>
        </w:rPr>
        <w:t>卫星系统以及</w:t>
      </w:r>
      <w:r>
        <w:rPr>
          <w:rFonts w:eastAsia="仿宋_GB2312;STKaiti" w:ascii="仿宋_GB2312;STKaiti" w:hAnsi="仿宋_GB2312;STKaiti"/>
        </w:rPr>
        <w:t>GRACE</w:t>
      </w:r>
      <w:r>
        <w:rPr>
          <w:rFonts w:ascii="仿宋_GB2312;STKaiti" w:hAnsi="仿宋_GB2312;STKaiti" w:eastAsia="仿宋_GB2312;STKaiti"/>
        </w:rPr>
        <w:t>、</w:t>
      </w:r>
      <w:r>
        <w:rPr>
          <w:rFonts w:eastAsia="仿宋_GB2312;STKaiti" w:ascii="仿宋_GB2312;STKaiti" w:hAnsi="仿宋_GB2312;STKaiti"/>
        </w:rPr>
        <w:t>L</w:t>
      </w:r>
      <w:r>
        <w:rPr>
          <w:rFonts w:eastAsia="仿宋_GB2312;STKaiti" w:ascii="仿宋_GB2312;STKaiti" w:hAnsi="仿宋_GB2312;STKaiti"/>
        </w:rPr>
        <w:t>and</w:t>
      </w:r>
      <w:r>
        <w:rPr>
          <w:rFonts w:eastAsia="仿宋_GB2312;STKaiti" w:ascii="仿宋_GB2312;STKaiti" w:hAnsi="仿宋_GB2312;STKaiti"/>
        </w:rPr>
        <w:t>S</w:t>
      </w:r>
      <w:r>
        <w:rPr>
          <w:rFonts w:eastAsia="仿宋_GB2312;STKaiti" w:ascii="仿宋_GB2312;STKaiti" w:hAnsi="仿宋_GB2312;STKaiti"/>
        </w:rPr>
        <w:t>at</w:t>
      </w:r>
      <w:r>
        <w:rPr>
          <w:rFonts w:ascii="仿宋_GB2312;STKaiti" w:hAnsi="仿宋_GB2312;STKaiti" w:eastAsia="仿宋_GB2312;STKaiti"/>
        </w:rPr>
        <w:t>、</w:t>
      </w:r>
      <w:r>
        <w:rPr>
          <w:rFonts w:eastAsia="仿宋_GB2312;STKaiti" w:ascii="仿宋_GB2312;STKaiti" w:hAnsi="仿宋_GB2312;STKaiti"/>
        </w:rPr>
        <w:t>TRMM</w:t>
      </w:r>
      <w:r>
        <w:rPr>
          <w:rFonts w:ascii="仿宋_GB2312;STKaiti" w:hAnsi="仿宋_GB2312;STKaiti" w:eastAsia="仿宋_GB2312;STKaiti"/>
        </w:rPr>
        <w:t>、</w:t>
      </w:r>
      <w:r>
        <w:rPr>
          <w:rFonts w:eastAsia="仿宋_GB2312;STKaiti" w:ascii="仿宋_GB2312;STKaiti" w:hAnsi="仿宋_GB2312;STKaiti"/>
        </w:rPr>
        <w:t>TERRA</w:t>
      </w:r>
      <w:r>
        <w:rPr>
          <w:rFonts w:ascii="仿宋_GB2312;STKaiti" w:hAnsi="仿宋_GB2312;STKaiti" w:eastAsia="仿宋_GB2312;STKaiti"/>
        </w:rPr>
        <w:t>和</w:t>
      </w:r>
      <w:r>
        <w:rPr>
          <w:rFonts w:eastAsia="仿宋_GB2312;STKaiti" w:ascii="仿宋_GB2312;STKaiti" w:hAnsi="仿宋_GB2312;STKaiti"/>
        </w:rPr>
        <w:t>AQUA</w:t>
      </w:r>
      <w:r>
        <w:rPr>
          <w:rFonts w:ascii="仿宋_GB2312;STKaiti" w:hAnsi="仿宋_GB2312;STKaiti" w:eastAsia="仿宋_GB2312;STKaiti"/>
        </w:rPr>
        <w:t>卫星系统都可以帮助确定各种降雨活动。</w:t>
      </w:r>
      <w:r>
        <w:rPr>
          <w:rFonts w:eastAsia="仿宋_GB2312;STKaiti" w:ascii="仿宋_GB2312;STKaiti" w:hAnsi="仿宋_GB2312;STKaiti"/>
        </w:rPr>
        <w:t>[</w:t>
      </w:r>
      <w:r>
        <w:rPr>
          <w:rFonts w:ascii="仿宋_GB2312;STKaiti" w:hAnsi="仿宋_GB2312;STKaiti" w:eastAsia="仿宋_GB2312;STKaiti"/>
        </w:rPr>
        <w:t>？雪的覆盖率和土壤的湿度？</w:t>
      </w:r>
      <w:r>
        <w:rPr>
          <w:rFonts w:eastAsia="仿宋_GB2312;STKaiti" w:ascii="仿宋_GB2312;STKaiti" w:hAnsi="仿宋_GB2312;STKaiti"/>
        </w:rPr>
        <w:t>]</w:t>
      </w:r>
      <w:r>
        <w:rPr>
          <w:rFonts w:ascii="仿宋_GB2312;STKaiti" w:hAnsi="仿宋_GB2312;STKaiti" w:eastAsia="仿宋_GB2312;STKaiti"/>
        </w:rPr>
        <w:t>，而且，更多的一些补充数据也可以帮助我们测定地面温度、风速和辐照。</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我们在</w:t>
      </w:r>
      <w:r>
        <w:rPr>
          <w:rFonts w:eastAsia="仿宋_GB2312;STKaiti" w:ascii="仿宋_GB2312;STKaiti" w:hAnsi="仿宋_GB2312;STKaiti"/>
        </w:rPr>
        <w:t>10</w:t>
      </w:r>
      <w:r>
        <w:rPr>
          <w:rFonts w:ascii="仿宋_GB2312;STKaiti" w:hAnsi="仿宋_GB2312;STKaiti" w:eastAsia="仿宋_GB2312;STKaiti"/>
        </w:rPr>
        <w:t>年的后半部分将发射若干颗空间观测卫星，能够使我们通过卫星了解地面的湿度情况，其中包括每天提供这些土壤的湿度情况。</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土壤湿度的数值能够帮助我们有效地评估许多环境问题。在农业社区，气象观测和季度的变化有助于我们对这些土壤的湿度进行观测。</w:t>
      </w:r>
    </w:p>
    <w:p>
      <w:pPr>
        <w:pStyle w:val="Normal"/>
        <w:spacing w:lineRule="exact" w:line="340" w:before="0" w:after="180"/>
        <w:ind w:firstLine="437"/>
        <w:rPr/>
      </w:pPr>
      <w:r>
        <w:rPr>
          <w:rFonts w:ascii="仿宋_GB2312;STKaiti" w:hAnsi="仿宋_GB2312;STKaiti" w:eastAsia="仿宋_GB2312;STKaiti"/>
        </w:rPr>
        <w:t>在下个</w:t>
      </w:r>
      <w:r>
        <w:rPr>
          <w:rFonts w:eastAsia="仿宋_GB2312;STKaiti" w:ascii="仿宋_GB2312;STKaiti" w:hAnsi="仿宋_GB2312;STKaiti"/>
        </w:rPr>
        <w:t>10</w:t>
      </w:r>
      <w:r>
        <w:rPr>
          <w:rFonts w:ascii="仿宋_GB2312;STKaiti" w:hAnsi="仿宋_GB2312;STKaiti" w:eastAsia="仿宋_GB2312;STKaiti"/>
        </w:rPr>
        <w:t>年开始的时候，我们将使用</w:t>
      </w:r>
      <w:r>
        <w:rPr>
          <w:rFonts w:eastAsia="仿宋_GB2312;STKaiti" w:ascii="仿宋_GB2312;STKaiti" w:hAnsi="仿宋_GB2312;STKaiti"/>
        </w:rPr>
        <w:t>Hydros</w:t>
      </w:r>
      <w:r>
        <w:rPr>
          <w:rFonts w:ascii="仿宋_GB2312;STKaiti" w:hAnsi="仿宋_GB2312;STKaiti" w:eastAsia="仿宋_GB2312;STKaiti"/>
        </w:rPr>
        <w:t>卫生进行观测，它将对土壤湿度进行更深入的观察，数据能够精确到每公里，它能够大大提高我们的观测能力。</w:t>
      </w:r>
    </w:p>
    <w:p>
      <w:pPr>
        <w:pStyle w:val="Normal"/>
        <w:spacing w:lineRule="exact" w:line="340" w:before="0" w:after="180"/>
        <w:ind w:firstLine="437"/>
        <w:rPr/>
      </w:pPr>
      <w:r>
        <w:rPr>
          <w:rFonts w:ascii="仿宋_GB2312;STKaiti" w:hAnsi="仿宋_GB2312;STKaiti" w:eastAsia="仿宋_GB2312;STKaiti"/>
        </w:rPr>
        <w:t>此外，这个</w:t>
      </w:r>
      <w:r>
        <w:rPr>
          <w:rFonts w:eastAsia="仿宋_GB2312;STKaiti" w:ascii="仿宋_GB2312;STKaiti" w:hAnsi="仿宋_GB2312;STKaiti"/>
        </w:rPr>
        <w:t>H</w:t>
      </w:r>
      <w:r>
        <w:rPr>
          <w:rFonts w:eastAsia="仿宋_GB2312;STKaiti" w:ascii="仿宋_GB2312;STKaiti" w:hAnsi="仿宋_GB2312;STKaiti"/>
        </w:rPr>
        <w:t>ydros</w:t>
      </w:r>
      <w:r>
        <w:rPr>
          <w:rFonts w:ascii="仿宋_GB2312;STKaiti" w:hAnsi="仿宋_GB2312;STKaiti" w:eastAsia="仿宋_GB2312;STKaiti"/>
        </w:rPr>
        <w:t>卫星系统能够帮我们观测到冻结和化冻情况，美国及其伙伴国正在研究新的方法，来使用遥感技术。</w:t>
      </w:r>
    </w:p>
    <w:p>
      <w:pPr>
        <w:pStyle w:val="Normal"/>
        <w:spacing w:lineRule="exact" w:line="350" w:before="0" w:after="180"/>
        <w:ind w:firstLine="437"/>
        <w:rPr>
          <w:rFonts w:ascii="仿宋_GB2312;STKaiti" w:hAnsi="仿宋_GB2312;STKaiti" w:eastAsia="仿宋_GB2312;STKaiti"/>
        </w:rPr>
      </w:pPr>
      <w:r>
        <w:rPr>
          <w:rFonts w:ascii="仿宋_GB2312;STKaiti" w:hAnsi="仿宋_GB2312;STKaiti" w:eastAsia="仿宋_GB2312;STKaiti"/>
        </w:rPr>
        <w:t>例如：航天局开展了冻土进程实施，美国正在利用卫星技术来测定海面情况和雪的情况。最近对广大的湖面进行了测量，使我们能够对湖面情况和沿海情况进行深入的了解，能够考察海水的质量。</w:t>
      </w:r>
    </w:p>
    <w:p>
      <w:pPr>
        <w:pStyle w:val="Normal"/>
        <w:spacing w:lineRule="exact" w:line="350" w:before="0" w:after="180"/>
        <w:ind w:firstLine="437"/>
        <w:rPr>
          <w:rFonts w:ascii="仿宋_GB2312;STKaiti" w:hAnsi="仿宋_GB2312;STKaiti" w:eastAsia="仿宋_GB2312;STKaiti"/>
        </w:rPr>
      </w:pPr>
      <w:r>
        <w:rPr>
          <w:rFonts w:ascii="仿宋_GB2312;STKaiti" w:hAnsi="仿宋_GB2312;STKaiti" w:eastAsia="仿宋_GB2312;STKaiti"/>
        </w:rPr>
        <w:t>例如：卫星提供的数据使我们对水面的质量进行了分析，这是一个非常重要的先决条件，使我们了解如何确定这些水是否能让人使用。</w:t>
      </w:r>
    </w:p>
    <w:p>
      <w:pPr>
        <w:pStyle w:val="Normal"/>
        <w:spacing w:lineRule="exact" w:line="350" w:before="0" w:after="180"/>
        <w:ind w:firstLine="437"/>
        <w:rPr>
          <w:rFonts w:ascii="仿宋_GB2312;STKaiti" w:hAnsi="仿宋_GB2312;STKaiti" w:eastAsia="仿宋_GB2312;STKaiti"/>
        </w:rPr>
      </w:pPr>
      <w:r>
        <w:rPr>
          <w:rFonts w:ascii="仿宋_GB2312;STKaiti" w:hAnsi="仿宋_GB2312;STKaiti" w:eastAsia="仿宋_GB2312;STKaiti"/>
        </w:rPr>
        <w:t>主席先生，这些意见表明，对社会与空间的关系进行分析和讨论是非常重要的，现在所有成员国面对的一个挑战就是我们要确保新的科学数据能够及时地提供，并且能够转换成实用的资料，供决策者加以利用，谢谢主席。</w:t>
      </w:r>
    </w:p>
    <w:p>
      <w:pPr>
        <w:pStyle w:val="Normal"/>
        <w:spacing w:lineRule="exact" w:line="350" w:before="0" w:after="180"/>
        <w:ind w:firstLine="437"/>
        <w:rPr/>
      </w:pPr>
      <w:r>
        <w:rPr>
          <w:rFonts w:eastAsia="SimHei;黑体"/>
        </w:rPr>
        <w:t>主席</w:t>
      </w:r>
      <w:r>
        <w:rPr>
          <w:rFonts w:ascii="仿宋_GB2312;STKaiti" w:hAnsi="仿宋_GB2312;STKaiti" w:eastAsia="仿宋_GB2312;STKaiti"/>
        </w:rPr>
        <w:t>：我感谢美国代表的发言。现在我请叙利亚代表发言。</w:t>
      </w:r>
    </w:p>
    <w:p>
      <w:pPr>
        <w:pStyle w:val="Normal"/>
        <w:spacing w:lineRule="exact" w:line="350" w:before="0" w:after="180"/>
        <w:ind w:firstLine="437"/>
        <w:rPr/>
      </w:pPr>
      <w:r>
        <w:rPr>
          <w:rFonts w:eastAsia="SimHei;黑体"/>
          <w:b/>
          <w:bCs/>
        </w:rPr>
        <w:t>M</w:t>
      </w:r>
      <w:r>
        <w:rPr>
          <w:rFonts w:eastAsia="SimHei;黑体"/>
          <w:b/>
          <w:bCs/>
        </w:rPr>
        <w:t>ohamed</w:t>
      </w:r>
      <w:r>
        <w:rPr>
          <w:rFonts w:eastAsia="仿宋_GB2312;STKaiti" w:ascii="仿宋_GB2312;STKaiti" w:hAnsi="仿宋_GB2312;STKaiti"/>
        </w:rPr>
        <w:t xml:space="preserve"> </w:t>
      </w:r>
      <w:r>
        <w:rPr>
          <w:rFonts w:eastAsia="SimHei;黑体"/>
          <w:b/>
          <w:bCs/>
        </w:rPr>
        <w:t>Rukieh</w:t>
      </w:r>
      <w:r>
        <w:rPr>
          <w:rFonts w:eastAsia="SimHei;黑体"/>
        </w:rPr>
        <w:t>先生</w:t>
      </w:r>
      <w:r>
        <w:rPr>
          <w:rFonts w:ascii="仿宋_GB2312;STKaiti" w:hAnsi="仿宋_GB2312;STKaiti" w:eastAsia="仿宋_GB2312;STKaiti"/>
        </w:rPr>
        <w:t>（叙利亚）：谢谢主席。</w:t>
      </w:r>
    </w:p>
    <w:p>
      <w:pPr>
        <w:pStyle w:val="Normal"/>
        <w:spacing w:lineRule="exact" w:line="350" w:before="0" w:after="180"/>
        <w:ind w:firstLine="437"/>
        <w:rPr>
          <w:rFonts w:ascii="仿宋_GB2312;STKaiti" w:hAnsi="仿宋_GB2312;STKaiti" w:eastAsia="仿宋_GB2312;STKaiti"/>
        </w:rPr>
      </w:pPr>
      <w:r>
        <w:rPr>
          <w:rFonts w:ascii="仿宋_GB2312;STKaiti" w:hAnsi="仿宋_GB2312;STKaiti" w:eastAsia="仿宋_GB2312;STKaiti"/>
        </w:rPr>
        <w:t>我们都知道水的重要性，对人类来说，水是非常重要的。水是生命的重要组成部分，由于这个原因，把这一问题列入我们会议的议程项目是极为重要的。</w:t>
      </w:r>
    </w:p>
    <w:p>
      <w:pPr>
        <w:pStyle w:val="Normal"/>
        <w:spacing w:lineRule="exact" w:line="350" w:before="0" w:after="180"/>
        <w:ind w:firstLine="437"/>
        <w:rPr>
          <w:rFonts w:ascii="仿宋_GB2312;STKaiti" w:hAnsi="仿宋_GB2312;STKaiti" w:eastAsia="仿宋_GB2312;STKaiti"/>
        </w:rPr>
      </w:pPr>
      <w:r>
        <w:rPr>
          <w:rFonts w:ascii="仿宋_GB2312;STKaiti" w:hAnsi="仿宋_GB2312;STKaiti" w:eastAsia="仿宋_GB2312;STKaiti"/>
        </w:rPr>
        <w:t>空间研究能够为水的供应做出多种贡献，水、土地以及这些资源如何得到最佳的利用？研究水、水污染、以及地下水，相对于地表水来说就更加困难，这意味着我们需要对地面结构进行更多的研究。</w:t>
      </w:r>
    </w:p>
    <w:p>
      <w:pPr>
        <w:pStyle w:val="Normal"/>
        <w:spacing w:lineRule="exact" w:line="350" w:before="0" w:after="180"/>
        <w:ind w:firstLine="437"/>
        <w:rPr>
          <w:rFonts w:ascii="仿宋_GB2312;STKaiti" w:hAnsi="仿宋_GB2312;STKaiti" w:eastAsia="仿宋_GB2312;STKaiti"/>
        </w:rPr>
      </w:pPr>
      <w:r>
        <w:rPr>
          <w:rFonts w:ascii="仿宋_GB2312;STKaiti" w:hAnsi="仿宋_GB2312;STKaiti" w:eastAsia="仿宋_GB2312;STKaiti"/>
        </w:rPr>
        <w:t>所以，空间研究能够节省精力和时间。但是，我认为我们应该首先转向一些主要的方面。首先，关于空间与水的处理方案，可以通过卫星电子监测，对地面水和地下水进行研究，或者可以利用这些数据对水进行处理。</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制订各种区域性的水处理方案时可以得到联合国的支持，以便研究水库和地表水的情况。也可以在邻国以及遭受干旱的国家中进行这些研究。面临干旱的国家是很多很多的。</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目前，在遥感方面我们正在进行重要的研究，我们已经得到了一些经验，但是，我希望在这里强调指出，我写了一本有关水与生活的书，其中我谈到了一些问题，其中包括水和空间以及遥感，我可以将这本书提供给秘书处和空间事务司。</w:t>
      </w:r>
    </w:p>
    <w:p>
      <w:pPr>
        <w:pStyle w:val="Normal"/>
        <w:spacing w:lineRule="exact" w:line="340" w:before="0" w:after="180"/>
        <w:ind w:firstLine="435"/>
        <w:rPr/>
      </w:pPr>
      <w:r>
        <w:rPr>
          <w:rFonts w:eastAsia="SimHei;黑体"/>
        </w:rPr>
        <w:t>主席</w:t>
      </w:r>
      <w:r>
        <w:rPr>
          <w:rFonts w:ascii="仿宋_GB2312;STKaiti" w:hAnsi="仿宋_GB2312;STKaiti" w:eastAsia="仿宋_GB2312;STKaiti"/>
        </w:rPr>
        <w:t>：摩洛哥。</w:t>
      </w:r>
    </w:p>
    <w:p>
      <w:pPr>
        <w:pStyle w:val="Normal"/>
        <w:spacing w:lineRule="exact" w:line="340" w:before="0" w:after="180"/>
        <w:ind w:firstLine="435"/>
        <w:rPr/>
      </w:pPr>
      <w:r>
        <w:rPr>
          <w:rFonts w:eastAsia="SimHei;黑体"/>
          <w:b/>
          <w:bCs/>
        </w:rPr>
        <w:t>A</w:t>
      </w:r>
      <w:r>
        <w:rPr>
          <w:rFonts w:eastAsia="SimHei;黑体"/>
          <w:b/>
          <w:bCs/>
        </w:rPr>
        <w:t>bderrahmane</w:t>
      </w:r>
      <w:r>
        <w:rPr>
          <w:rFonts w:eastAsia="仿宋_GB2312;STKaiti" w:ascii="仿宋_GB2312;STKaiti" w:hAnsi="仿宋_GB2312;STKaiti"/>
        </w:rPr>
        <w:t xml:space="preserve"> </w:t>
      </w:r>
      <w:r>
        <w:rPr>
          <w:rFonts w:eastAsia="SimHei;黑体"/>
          <w:b/>
          <w:bCs/>
        </w:rPr>
        <w:t>Touzani</w:t>
      </w:r>
      <w:r>
        <w:rPr>
          <w:rFonts w:eastAsia="SimHei;黑体"/>
        </w:rPr>
        <w:t>先生</w:t>
      </w:r>
      <w:r>
        <w:rPr>
          <w:rFonts w:ascii="仿宋_GB2312;STKaiti" w:hAnsi="仿宋_GB2312;STKaiti" w:eastAsia="仿宋_GB2312;STKaiti"/>
        </w:rPr>
        <w:t>（摩洛哥）：谢谢主席。</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我代表摩洛哥代表团谈一谈空间技术与水的关系，</w:t>
      </w:r>
      <w:r>
        <w:rPr>
          <w:rFonts w:eastAsia="仿宋_GB2312;STKaiti" w:ascii="仿宋_GB2312;STKaiti" w:hAnsi="仿宋_GB2312;STKaiti"/>
        </w:rPr>
        <w:t>[</w:t>
      </w:r>
      <w:r>
        <w:rPr>
          <w:rFonts w:ascii="仿宋_GB2312;STKaiti" w:hAnsi="仿宋_GB2312;STKaiti" w:eastAsia="仿宋_GB2312;STKaiti"/>
        </w:rPr>
        <w:t>？社会问题以及水的问题，以及地方的问题都政治问题有关？</w:t>
      </w:r>
      <w:r>
        <w:rPr>
          <w:rFonts w:eastAsia="仿宋_GB2312;STKaiti" w:ascii="仿宋_GB2312;STKaiti" w:hAnsi="仿宋_GB2312;STKaiti"/>
        </w:rPr>
        <w:t>]</w:t>
      </w:r>
      <w:r>
        <w:rPr>
          <w:rFonts w:ascii="仿宋_GB2312;STKaiti" w:hAnsi="仿宋_GB2312;STKaiti" w:eastAsia="仿宋_GB2312;STKaiti"/>
        </w:rPr>
        <w:t>。</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对这些资源进行保护，防止由水引起灾害，其中包括洪水和干旱是非常重要的。在发展中国家，有效地管理水资源是最为紧迫的任务。</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由于没有现成的资料，特别是及时的资料，对水的管理往往不能达到有效的管理。</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摩洛哥每年人只有</w:t>
      </w:r>
      <w:r>
        <w:rPr>
          <w:rFonts w:eastAsia="仿宋_GB2312;STKaiti" w:ascii="仿宋_GB2312;STKaiti" w:hAnsi="仿宋_GB2312;STKaiti"/>
        </w:rPr>
        <w:t>1 000</w:t>
      </w:r>
      <w:r>
        <w:rPr>
          <w:rFonts w:ascii="仿宋_GB2312;STKaiti" w:hAnsi="仿宋_GB2312;STKaiti" w:eastAsia="仿宋_GB2312;STKaiti"/>
        </w:rPr>
        <w:t>个</w:t>
      </w:r>
      <w:r>
        <w:rPr>
          <w:rFonts w:eastAsia="仿宋_GB2312;STKaiti" w:ascii="仿宋_GB2312;STKaiti" w:hAnsi="仿宋_GB2312;STKaiti"/>
        </w:rPr>
        <w:t>[</w:t>
      </w:r>
      <w:r>
        <w:rPr>
          <w:rFonts w:ascii="仿宋_GB2312;STKaiti" w:hAnsi="仿宋_GB2312;STKaiti" w:eastAsia="仿宋_GB2312;STKaiti"/>
        </w:rPr>
        <w:t>？力特？</w:t>
      </w:r>
      <w:r>
        <w:rPr>
          <w:rFonts w:eastAsia="仿宋_GB2312;STKaiti" w:ascii="仿宋_GB2312;STKaiti" w:hAnsi="仿宋_GB2312;STKaiti"/>
        </w:rPr>
        <w:t>]</w:t>
      </w:r>
      <w:r>
        <w:rPr>
          <w:rFonts w:ascii="仿宋_GB2312;STKaiti" w:hAnsi="仿宋_GB2312;STKaiti" w:eastAsia="仿宋_GB2312;STKaiti"/>
        </w:rPr>
        <w:t>的水可以使用，所以，它是一个非常缺水的国家，而我们的经济发展导致我们需要用大量的水。政府机构正在积极地管理水资源的应用，并且开发新的水资源。</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中央资源中心正在利用地球观察数据，这主要是勘探地下水资源，这些研究涉及了北方和南方的一些区域，使我们能够进行水资源的调查和钻探。我们现在已经建造了水库，而且在摩洛哥的北部建造了许多湖，因为那边往往有大量的降雨。</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在自然灾害管理方面，我们已经应用卫星数据来监测世界各地，特别是摩洛哥的灾害情况。</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主席先生，空间技术的潜力不需要再说了，但是，必须由国际社会做出努力，开展合作和相互支援，使发展中国家受益。因为它们的水资源缺乏，应该采取行动，使空间技术能够与水资源联系起来。</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摩洛哥设立了方案，以更好地利用水资源，并宣传水的重要性，通过联合国在内的捐款方的资助，利用这一技术。</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加强培训方案和开展宣传，举行各种讲习班和研讨会来宣传空间技术的应用是非常重要的。在这方面，我要提到两个讲习班，一个是北非的用水讲习班。</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刚才奥地利代表提到了，水资源的利用应该是在联合国的空间应用方案中一个具有重要性的问题。</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主席，感谢摩洛哥代表的发言。那么，今天上午最后一个代表是伊朗代表。</w:t>
      </w:r>
    </w:p>
    <w:p>
      <w:pPr>
        <w:pStyle w:val="Normal"/>
        <w:spacing w:lineRule="exact" w:line="340" w:before="0" w:after="180"/>
        <w:ind w:firstLine="435"/>
        <w:rPr/>
      </w:pPr>
      <w:r>
        <w:rPr>
          <w:rFonts w:eastAsia="SimHei;黑体"/>
          <w:b/>
          <w:bCs/>
        </w:rPr>
        <w:t>R</w:t>
      </w:r>
      <w:r>
        <w:rPr>
          <w:rFonts w:eastAsia="SimHei;黑体"/>
          <w:b/>
          <w:bCs/>
        </w:rPr>
        <w:t>ahaghi</w:t>
      </w:r>
      <w:r>
        <w:rPr>
          <w:rFonts w:eastAsia="SimHei;黑体"/>
        </w:rPr>
        <w:t>先生</w:t>
      </w:r>
      <w:r>
        <w:rPr>
          <w:rFonts w:ascii="仿宋_GB2312;STKaiti" w:hAnsi="仿宋_GB2312;STKaiti" w:eastAsia="仿宋_GB2312;STKaiti"/>
        </w:rPr>
        <w:t>（伊朗）：谢谢主席。</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主席先生，在空间与水的议程下，我国代表团在昨天和今天的讨论中认真地听取了各位代表的发言。我记得奥地利代表在其初步发言中提到这一问题的重要性，它应该成为外空委的一个重要议题，我国代表团完全同意这一想法。</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我们都知道，世界人口在不断增加及缺乏对水资源合理利用的知识，加上管理不佳，造成了水的严重缺乏，使贫穷地区的人口健康严重受损，而且，粮食严重减产。</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为此，我们希望外空委根据其授权，与其他联合国组织一起，积极地参与国际努力，寻求科技的解决能力，尽可能地解决水缺乏问题。</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当然，空间技术和科学技术的应用，特别是遥感技术的应用，可以为改善水的管理和为不同目的利用水资源做出很大的贡献。</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在此方面，我国代表团完全支持为了下述目的利用空间技术：在干旱和半干旱地区进行水资源管理。观察干旱区域，减轻大量用水活动，并且管理水的循环。</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主席先生，我想指出，联合国系统的每个机构最好携起手来，加强水的有效管理，特别是依据具体的授权加强水的有效管理，来实施可持续发展问题首脑会议上做出的决定。</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我希望根据外空委的授权开展合作，并支持其成员国在这方面的努力，所以，如果违反外空委的授权，并损害成员国的利益，应该尽可能地避免。</w:t>
      </w:r>
    </w:p>
    <w:p>
      <w:pPr>
        <w:pStyle w:val="Normal"/>
        <w:spacing w:lineRule="exact" w:line="340" w:before="0" w:after="180"/>
        <w:ind w:firstLine="435"/>
        <w:rPr/>
      </w:pPr>
      <w:r>
        <w:rPr>
          <w:rFonts w:eastAsia="SimHei;黑体"/>
        </w:rPr>
        <w:t>主席</w:t>
      </w:r>
      <w:r>
        <w:rPr>
          <w:rFonts w:ascii="仿宋_GB2312;STKaiti" w:hAnsi="仿宋_GB2312;STKaiti" w:eastAsia="仿宋_GB2312;STKaiti"/>
        </w:rPr>
        <w:t>：感谢伊朗代表的发言。</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那么，今天上午对这一议程项目的讨论就结束了。在继续之前，我要指出，有一些国家已经登记，要就这一议程发言，但是，由于时间关系，主席决定将他们的发言推迟到今天下午。</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我要感谢尼日利亚、印度、日本、荷兰和巴基斯坦代表与主席在这个问题上的合作。</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在我们开始讨论外空三大五周年之前，我们要谈一下议程项目</w:t>
      </w:r>
      <w:r>
        <w:rPr>
          <w:rFonts w:eastAsia="仿宋_GB2312;STKaiti" w:ascii="仿宋_GB2312;STKaiti" w:hAnsi="仿宋_GB2312;STKaiti"/>
        </w:rPr>
        <w:t>13</w:t>
      </w:r>
      <w:r>
        <w:rPr>
          <w:rFonts w:ascii="仿宋_GB2312;STKaiti" w:hAnsi="仿宋_GB2312;STKaiti" w:eastAsia="仿宋_GB2312;STKaiti"/>
        </w:rPr>
        <w:t>，主要涉及</w:t>
      </w:r>
      <w:r>
        <w:rPr>
          <w:rFonts w:eastAsia="仿宋_GB2312;STKaiti" w:ascii="仿宋_GB2312;STKaiti" w:hAnsi="仿宋_GB2312;STKaiti"/>
        </w:rPr>
        <w:t>2006</w:t>
      </w:r>
      <w:r>
        <w:rPr>
          <w:rFonts w:ascii="仿宋_GB2312;STKaiti" w:hAnsi="仿宋_GB2312;STKaiti" w:eastAsia="仿宋_GB2312;STKaiti"/>
        </w:rPr>
        <w:t>和</w:t>
      </w:r>
      <w:r>
        <w:rPr>
          <w:rFonts w:eastAsia="仿宋_GB2312;STKaiti" w:ascii="仿宋_GB2312;STKaiti" w:hAnsi="仿宋_GB2312;STKaiti"/>
        </w:rPr>
        <w:t>2007</w:t>
      </w:r>
      <w:r>
        <w:rPr>
          <w:rFonts w:ascii="仿宋_GB2312;STKaiti" w:hAnsi="仿宋_GB2312;STKaiti" w:eastAsia="仿宋_GB2312;STKaiti"/>
        </w:rPr>
        <w:t>年外空委和附属机构主席团的构成问题。</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大家知道，大会第</w:t>
      </w:r>
      <w:r>
        <w:rPr>
          <w:rFonts w:eastAsia="仿宋_GB2312;STKaiti" w:ascii="仿宋_GB2312;STKaiti" w:hAnsi="仿宋_GB2312;STKaiti"/>
        </w:rPr>
        <w:t>58/89</w:t>
      </w:r>
      <w:r>
        <w:rPr>
          <w:rFonts w:ascii="仿宋_GB2312;STKaiti" w:hAnsi="仿宋_GB2312;STKaiti" w:eastAsia="仿宋_GB2312;STKaiti"/>
        </w:rPr>
        <w:t>号决议同意本委员会就下一届的委员会和附属机构所有主席团的构成达成一致意见或协议，从</w:t>
      </w:r>
      <w:r>
        <w:rPr>
          <w:rFonts w:eastAsia="仿宋_GB2312;STKaiti" w:ascii="仿宋_GB2312;STKaiti" w:hAnsi="仿宋_GB2312;STKaiti"/>
        </w:rPr>
        <w:t>2006</w:t>
      </w:r>
      <w:r>
        <w:rPr>
          <w:rFonts w:ascii="仿宋_GB2312;STKaiti" w:hAnsi="仿宋_GB2312;STKaiti" w:eastAsia="仿宋_GB2312;STKaiti"/>
        </w:rPr>
        <w:t>年开始为期两年。</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在同一决议中，大会又促请五个区域组，要确保在其本组内先商定一个提名的官员，然后，再在第四十七届会议之前达成协议。</w:t>
      </w:r>
    </w:p>
    <w:p>
      <w:pPr>
        <w:pStyle w:val="Normal"/>
        <w:spacing w:lineRule="exact" w:line="340" w:before="0" w:after="180"/>
        <w:ind w:firstLine="435"/>
        <w:rPr/>
      </w:pPr>
      <w:r>
        <w:rPr>
          <w:rFonts w:ascii="仿宋_GB2312;STKaiti" w:hAnsi="仿宋_GB2312;STKaiti" w:eastAsia="仿宋_GB2312;STKaiti"/>
        </w:rPr>
        <w:t>所以，秘书处散发了一份</w:t>
      </w:r>
      <w:r>
        <w:rPr>
          <w:rFonts w:eastAsia="仿宋_GB2312;STKaiti" w:ascii="仿宋_GB2312;STKaiti" w:hAnsi="仿宋_GB2312;STKaiti"/>
        </w:rPr>
        <w:t>CRP</w:t>
      </w:r>
      <w:r>
        <w:rPr>
          <w:rFonts w:ascii="仿宋_GB2312;STKaiti" w:hAnsi="仿宋_GB2312;STKaiti" w:eastAsia="仿宋_GB2312;STKaiti"/>
        </w:rPr>
        <w:t>文件，即</w:t>
      </w:r>
      <w:r>
        <w:rPr>
          <w:rFonts w:eastAsia="仿宋_GB2312;STKaiti" w:ascii="仿宋_GB2312;STKaiti" w:hAnsi="仿宋_GB2312;STKaiti"/>
        </w:rPr>
        <w:t>CRP</w:t>
      </w:r>
      <w:r>
        <w:rPr>
          <w:rFonts w:eastAsia="仿宋_GB2312;STKaiti" w:ascii="仿宋_GB2312;STKaiti" w:hAnsi="仿宋_GB2312;STKaiti"/>
        </w:rPr>
        <w:t>.</w:t>
      </w:r>
      <w:r>
        <w:rPr>
          <w:rFonts w:eastAsia="仿宋_GB2312;STKaiti" w:ascii="仿宋_GB2312;STKaiti" w:hAnsi="仿宋_GB2312;STKaiti"/>
        </w:rPr>
        <w:t>14</w:t>
      </w:r>
      <w:r>
        <w:rPr>
          <w:rFonts w:ascii="仿宋_GB2312;STKaiti" w:hAnsi="仿宋_GB2312;STKaiti" w:eastAsia="仿宋_GB2312;STKaiti"/>
        </w:rPr>
        <w:t>，其日期是</w:t>
      </w:r>
      <w:r>
        <w:rPr>
          <w:rFonts w:eastAsia="仿宋_GB2312;STKaiti" w:ascii="仿宋_GB2312;STKaiti" w:hAnsi="仿宋_GB2312;STKaiti"/>
        </w:rPr>
        <w:t>6</w:t>
      </w:r>
      <w:r>
        <w:rPr>
          <w:rFonts w:ascii="仿宋_GB2312;STKaiti" w:hAnsi="仿宋_GB2312;STKaiti" w:eastAsia="仿宋_GB2312;STKaiti"/>
        </w:rPr>
        <w:t>月</w:t>
      </w:r>
      <w:r>
        <w:rPr>
          <w:rFonts w:eastAsia="仿宋_GB2312;STKaiti" w:ascii="仿宋_GB2312;STKaiti" w:hAnsi="仿宋_GB2312;STKaiti"/>
        </w:rPr>
        <w:t>9</w:t>
      </w:r>
      <w:r>
        <w:rPr>
          <w:rFonts w:ascii="仿宋_GB2312;STKaiti" w:hAnsi="仿宋_GB2312;STKaiti" w:eastAsia="仿宋_GB2312;STKaiti"/>
        </w:rPr>
        <w:t>日。这主要是拉丁美洲和加勒比区域组提交的一个文件，暂定提名智利的</w:t>
      </w:r>
      <w:r>
        <w:rPr>
          <w:rFonts w:eastAsia="仿宋_GB2312;STKaiti" w:ascii="仿宋_GB2312;STKaiti" w:hAnsi="仿宋_GB2312;STKaiti"/>
        </w:rPr>
        <w:t>G</w:t>
      </w:r>
      <w:r>
        <w:rPr>
          <w:rFonts w:eastAsia="仿宋_GB2312;STKaiti" w:ascii="仿宋_GB2312;STKaiti" w:hAnsi="仿宋_GB2312;STKaiti"/>
        </w:rPr>
        <w:t>onzalez</w:t>
      </w:r>
      <w:r>
        <w:rPr>
          <w:rFonts w:ascii="仿宋_GB2312;STKaiti" w:hAnsi="仿宋_GB2312;STKaiti" w:eastAsia="仿宋_GB2312;STKaiti"/>
        </w:rPr>
        <w:t>大使担任法律小组委员会主席。</w:t>
      </w:r>
    </w:p>
    <w:p>
      <w:pPr>
        <w:pStyle w:val="Normal"/>
        <w:spacing w:lineRule="exact" w:line="340" w:before="0" w:after="180"/>
        <w:ind w:firstLine="435"/>
        <w:rPr/>
      </w:pPr>
      <w:r>
        <w:rPr>
          <w:rFonts w:ascii="仿宋_GB2312;STKaiti" w:hAnsi="仿宋_GB2312;STKaiti" w:eastAsia="仿宋_GB2312;STKaiti"/>
        </w:rPr>
        <w:t>另外，非洲组也提交了一份资料，提名</w:t>
      </w:r>
      <w:r>
        <w:rPr>
          <w:rFonts w:eastAsia="仿宋_GB2312;STKaiti" w:ascii="仿宋_GB2312;STKaiti" w:hAnsi="仿宋_GB2312;STKaiti"/>
        </w:rPr>
        <w:t>P</w:t>
      </w:r>
      <w:r>
        <w:rPr>
          <w:rFonts w:eastAsia="仿宋_GB2312;STKaiti" w:ascii="仿宋_GB2312;STKaiti" w:hAnsi="仿宋_GB2312;STKaiti"/>
        </w:rPr>
        <w:t>aul Robert Tie</w:t>
      </w:r>
      <w:r>
        <w:rPr>
          <w:rFonts w:eastAsia="仿宋_GB2312;STKaiti"/>
        </w:rPr>
        <w:t>n</w:t>
      </w:r>
      <w:r>
        <w:rPr>
          <w:rFonts w:eastAsia="仿宋_GB2312;STKaiti" w:ascii="仿宋_GB2312;STKaiti" w:hAnsi="仿宋_GB2312;STKaiti"/>
        </w:rPr>
        <w:t>drebeogo</w:t>
      </w:r>
      <w:r>
        <w:rPr>
          <w:rFonts w:ascii="仿宋_GB2312;STKaiti" w:hAnsi="仿宋_GB2312;STKaiti" w:eastAsia="仿宋_GB2312;STKaiti"/>
        </w:rPr>
        <w:t>先生担任委员会第二副主席兼报告员一职，剩下就是亚洲组、东欧组及西欧和其他国家组，请尽快向委员会报告是否已经确定了自己的候选人。</w:t>
      </w:r>
    </w:p>
    <w:p>
      <w:pPr>
        <w:pStyle w:val="Normal"/>
        <w:spacing w:lineRule="exact" w:line="340" w:before="0" w:after="180"/>
        <w:ind w:firstLine="435"/>
        <w:rPr/>
      </w:pPr>
      <w:r>
        <w:rPr>
          <w:rFonts w:ascii="仿宋_GB2312;STKaiti" w:hAnsi="仿宋_GB2312;STKaiti" w:eastAsia="仿宋_GB2312;STKaiti"/>
        </w:rPr>
        <w:t>现在我请意大利代表与西欧和其他国家组发言，</w:t>
      </w:r>
      <w:r>
        <w:rPr>
          <w:rFonts w:eastAsia="仿宋_GB2312;STKaiti" w:ascii="仿宋_GB2312;STKaiti" w:hAnsi="仿宋_GB2312;STKaiti"/>
        </w:rPr>
        <w:t>L</w:t>
      </w:r>
      <w:r>
        <w:rPr>
          <w:rFonts w:eastAsia="仿宋_GB2312;STKaiti" w:ascii="仿宋_GB2312;STKaiti" w:hAnsi="仿宋_GB2312;STKaiti"/>
        </w:rPr>
        <w:t>oretta Loria</w:t>
      </w:r>
      <w:r>
        <w:rPr>
          <w:rFonts w:ascii="仿宋_GB2312;STKaiti" w:hAnsi="仿宋_GB2312;STKaiti" w:eastAsia="仿宋_GB2312;STKaiti"/>
        </w:rPr>
        <w:t>女士。</w:t>
      </w:r>
    </w:p>
    <w:p>
      <w:pPr>
        <w:pStyle w:val="Normal"/>
        <w:spacing w:lineRule="exact" w:line="340" w:before="0" w:after="180"/>
        <w:ind w:firstLine="435"/>
        <w:rPr/>
      </w:pPr>
      <w:r>
        <w:rPr>
          <w:rFonts w:eastAsia="SimHei;黑体"/>
          <w:b/>
          <w:bCs/>
        </w:rPr>
        <w:t>L</w:t>
      </w:r>
      <w:r>
        <w:rPr>
          <w:rFonts w:eastAsia="SimHei;黑体"/>
          <w:b/>
          <w:bCs/>
        </w:rPr>
        <w:t>oretta</w:t>
      </w:r>
      <w:r>
        <w:rPr>
          <w:rFonts w:eastAsia="仿宋_GB2312;STKaiti" w:ascii="仿宋_GB2312;STKaiti" w:hAnsi="仿宋_GB2312;STKaiti"/>
        </w:rPr>
        <w:t xml:space="preserve"> </w:t>
      </w:r>
      <w:r>
        <w:rPr>
          <w:rFonts w:eastAsia="SimHei;黑体"/>
          <w:b/>
          <w:bCs/>
        </w:rPr>
        <w:t>Loria</w:t>
      </w:r>
      <w:r>
        <w:rPr>
          <w:rFonts w:eastAsia="SimHei;黑体"/>
        </w:rPr>
        <w:t>女士</w:t>
      </w:r>
      <w:r>
        <w:rPr>
          <w:rFonts w:ascii="仿宋_GB2312;STKaiti" w:hAnsi="仿宋_GB2312;STKaiti" w:eastAsia="仿宋_GB2312;STKaiti"/>
        </w:rPr>
        <w:t>（意大利）：主席先生，各位代表，我代表</w:t>
      </w:r>
      <w:r>
        <w:rPr>
          <w:rFonts w:eastAsia="仿宋_GB2312;STKaiti" w:ascii="仿宋_GB2312;STKaiti" w:hAnsi="仿宋_GB2312;STKaiti"/>
        </w:rPr>
        <w:t>WEOG</w:t>
      </w:r>
      <w:r>
        <w:rPr>
          <w:rFonts w:ascii="仿宋_GB2312;STKaiti" w:hAnsi="仿宋_GB2312;STKaiti" w:eastAsia="仿宋_GB2312;STKaiti"/>
        </w:rPr>
        <w:t>，即西欧和其他国家组荣幸地告知大家该组担任和平利用委员会</w:t>
      </w:r>
      <w:r>
        <w:rPr>
          <w:rFonts w:eastAsia="仿宋_GB2312;STKaiti" w:ascii="仿宋_GB2312;STKaiti" w:hAnsi="仿宋_GB2312;STKaiti"/>
        </w:rPr>
        <w:t>2006</w:t>
      </w:r>
      <w:r>
        <w:rPr>
          <w:rFonts w:ascii="仿宋_GB2312;STKaiti" w:hAnsi="仿宋_GB2312;STKaiti" w:eastAsia="仿宋_GB2312;STKaiti"/>
        </w:rPr>
        <w:t>和</w:t>
      </w:r>
      <w:r>
        <w:rPr>
          <w:rFonts w:eastAsia="仿宋_GB2312;STKaiti" w:ascii="仿宋_GB2312;STKaiti" w:hAnsi="仿宋_GB2312;STKaiti"/>
        </w:rPr>
        <w:t>2007</w:t>
      </w:r>
      <w:r>
        <w:rPr>
          <w:rFonts w:ascii="仿宋_GB2312;STKaiti" w:hAnsi="仿宋_GB2312;STKaiti" w:eastAsia="仿宋_GB2312;STKaiti"/>
        </w:rPr>
        <w:t>年主席候选人的是法国的</w:t>
      </w:r>
      <w:r>
        <w:rPr>
          <w:rFonts w:eastAsia="仿宋_GB2312;STKaiti" w:ascii="仿宋_GB2312;STKaiti" w:hAnsi="仿宋_GB2312;STKaiti"/>
        </w:rPr>
        <w:t>G</w:t>
      </w:r>
      <w:r>
        <w:rPr>
          <w:rFonts w:eastAsia="仿宋_GB2312;STKaiti" w:ascii="仿宋_GB2312;STKaiti" w:hAnsi="仿宋_GB2312;STKaiti"/>
        </w:rPr>
        <w:t>erard</w:t>
      </w:r>
      <w:r>
        <w:rPr>
          <w:rFonts w:eastAsia="仿宋_GB2312;STKaiti" w:ascii="仿宋_GB2312;STKaiti" w:hAnsi="仿宋_GB2312;STKaiti"/>
        </w:rPr>
        <w:t xml:space="preserve"> B</w:t>
      </w:r>
      <w:r>
        <w:rPr>
          <w:rFonts w:eastAsia="仿宋_GB2312;STKaiti" w:ascii="仿宋_GB2312;STKaiti" w:hAnsi="仿宋_GB2312;STKaiti"/>
        </w:rPr>
        <w:t>rachet</w:t>
      </w:r>
      <w:r>
        <w:rPr>
          <w:rFonts w:ascii="仿宋_GB2312;STKaiti" w:hAnsi="仿宋_GB2312;STKaiti" w:eastAsia="仿宋_GB2312;STKaiti"/>
        </w:rPr>
        <w:t>先生。</w:t>
      </w:r>
    </w:p>
    <w:p>
      <w:pPr>
        <w:pStyle w:val="Normal"/>
        <w:spacing w:lineRule="exact" w:line="340" w:before="0" w:after="180"/>
        <w:ind w:firstLine="435"/>
        <w:rPr/>
      </w:pPr>
      <w:r>
        <w:rPr>
          <w:rFonts w:eastAsia="仿宋_GB2312;STKaiti" w:ascii="仿宋_GB2312;STKaiti" w:hAnsi="仿宋_GB2312;STKaiti"/>
        </w:rPr>
        <w:t>B</w:t>
      </w:r>
      <w:r>
        <w:rPr>
          <w:rFonts w:eastAsia="仿宋_GB2312;STKaiti" w:ascii="仿宋_GB2312;STKaiti" w:hAnsi="仿宋_GB2312;STKaiti"/>
        </w:rPr>
        <w:t>rachet</w:t>
      </w:r>
      <w:r>
        <w:rPr>
          <w:rFonts w:ascii="仿宋_GB2312;STKaiti" w:hAnsi="仿宋_GB2312;STKaiti" w:eastAsia="仿宋_GB2312;STKaiti"/>
        </w:rPr>
        <w:t>先生目前是欧洲一个大的航空航天公司公共组织的顾问。他曾经担任过法国空间局主任，也是斯波特卫星图像公司董事长和首席执行官。</w:t>
      </w:r>
    </w:p>
    <w:p>
      <w:pPr>
        <w:pStyle w:val="Normal"/>
        <w:spacing w:lineRule="exact" w:line="340" w:before="0" w:after="180"/>
        <w:ind w:firstLine="437"/>
        <w:rPr/>
      </w:pPr>
      <w:r>
        <w:rPr>
          <w:rFonts w:ascii="仿宋_GB2312;STKaiti" w:hAnsi="仿宋_GB2312;STKaiti" w:eastAsia="仿宋_GB2312;STKaiti"/>
        </w:rPr>
        <w:t>所以，西欧和其他国家组相信，</w:t>
      </w:r>
      <w:r>
        <w:rPr>
          <w:rFonts w:eastAsia="仿宋_GB2312;STKaiti" w:ascii="仿宋_GB2312;STKaiti" w:hAnsi="仿宋_GB2312;STKaiti"/>
        </w:rPr>
        <w:t>B</w:t>
      </w:r>
      <w:r>
        <w:rPr>
          <w:rFonts w:eastAsia="仿宋_GB2312;STKaiti" w:ascii="仿宋_GB2312;STKaiti" w:hAnsi="仿宋_GB2312;STKaiti"/>
        </w:rPr>
        <w:t>rachet</w:t>
      </w:r>
      <w:r>
        <w:rPr>
          <w:rFonts w:ascii="仿宋_GB2312;STKaiti" w:hAnsi="仿宋_GB2312;STKaiti" w:eastAsia="仿宋_GB2312;STKaiti"/>
        </w:rPr>
        <w:t>先生担任主席，将推动本委员会和附属机构的工作。谢谢。</w:t>
      </w:r>
    </w:p>
    <w:p>
      <w:pPr>
        <w:pStyle w:val="Normal"/>
        <w:spacing w:lineRule="exact" w:line="340" w:before="0" w:after="180"/>
        <w:ind w:firstLine="437"/>
        <w:rPr/>
      </w:pPr>
      <w:r>
        <w:rPr>
          <w:rFonts w:eastAsia="SimHei;黑体"/>
        </w:rPr>
        <w:t>主席</w:t>
      </w:r>
      <w:r>
        <w:rPr>
          <w:rFonts w:ascii="仿宋_GB2312;STKaiti" w:hAnsi="仿宋_GB2312;STKaiti" w:eastAsia="仿宋_GB2312;STKaiti"/>
        </w:rPr>
        <w:t>：感谢西欧和其他国家组所做的发言。我相信委员会认真地听了你的介绍，大多数代表团都认识了</w:t>
      </w:r>
      <w:r>
        <w:rPr>
          <w:rFonts w:eastAsia="仿宋_GB2312;STKaiti" w:ascii="仿宋_GB2312;STKaiti" w:hAnsi="仿宋_GB2312;STKaiti"/>
        </w:rPr>
        <w:t>[</w:t>
      </w:r>
      <w:r>
        <w:rPr>
          <w:rFonts w:ascii="仿宋_GB2312;STKaiti" w:hAnsi="仿宋_GB2312;STKaiti" w:eastAsia="仿宋_GB2312;STKaiti"/>
        </w:rPr>
        <w:t>？</w:t>
      </w:r>
      <w:r>
        <w:rPr>
          <w:rFonts w:ascii="SimSun;宋体" w:hAnsi="SimSun;宋体"/>
        </w:rPr>
        <w:t>……</w:t>
      </w:r>
      <w:r>
        <w:rPr>
          <w:rFonts w:ascii="仿宋_GB2312;STKaiti" w:hAnsi="仿宋_GB2312;STKaiti" w:eastAsia="仿宋_GB2312;STKaiti"/>
        </w:rPr>
        <w:t>？</w:t>
      </w:r>
      <w:r>
        <w:rPr>
          <w:rFonts w:eastAsia="仿宋_GB2312;STKaiti" w:ascii="仿宋_GB2312;STKaiti" w:hAnsi="仿宋_GB2312;STKaiti"/>
        </w:rPr>
        <w:t>]</w:t>
      </w:r>
      <w:r>
        <w:rPr>
          <w:rFonts w:ascii="仿宋_GB2312;STKaiti" w:hAnsi="仿宋_GB2312;STKaiti" w:eastAsia="仿宋_GB2312;STKaiti"/>
        </w:rPr>
        <w:t>先生，我相信他会在担任主席期间出色地工作。</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在这个问题上有没有其他代表要求发言？尤其是亚洲组、东欧组。东欧组罗马尼亚大使。</w:t>
      </w:r>
    </w:p>
    <w:p>
      <w:pPr>
        <w:pStyle w:val="Normal"/>
        <w:spacing w:lineRule="exact" w:line="340" w:before="0" w:after="180"/>
        <w:ind w:firstLine="437"/>
        <w:rPr/>
      </w:pPr>
      <w:r>
        <w:rPr>
          <w:rFonts w:eastAsia="SimHei;黑体"/>
          <w:b/>
          <w:bCs/>
        </w:rPr>
        <w:t>P</w:t>
      </w:r>
      <w:r>
        <w:rPr>
          <w:rFonts w:eastAsia="SimHei;黑体"/>
          <w:b/>
          <w:bCs/>
        </w:rPr>
        <w:t>runariu</w:t>
      </w:r>
      <w:r>
        <w:rPr>
          <w:rFonts w:eastAsia="SimHei;黑体"/>
        </w:rPr>
        <w:t>先生</w:t>
      </w:r>
      <w:r>
        <w:rPr>
          <w:rFonts w:ascii="仿宋_GB2312;STKaiti" w:hAnsi="仿宋_GB2312;STKaiti" w:eastAsia="仿宋_GB2312;STKaiti"/>
        </w:rPr>
        <w:t>（罗马尼亚）：主席先生，我想提供这样一个情况，东欧组明天上午开一次会，主要是分析一下到目前为止有关的一些建议。我想到明天上午才能够拿到匈牙利和波兰两国提出的候选人名单。谢谢。</w:t>
      </w:r>
    </w:p>
    <w:p>
      <w:pPr>
        <w:pStyle w:val="Normal"/>
        <w:spacing w:lineRule="exact" w:line="340" w:before="0" w:after="180"/>
        <w:ind w:firstLine="437"/>
        <w:rPr/>
      </w:pPr>
      <w:r>
        <w:rPr>
          <w:rFonts w:eastAsia="SimHei;黑体"/>
        </w:rPr>
        <w:t>主席</w:t>
      </w:r>
      <w:r>
        <w:rPr>
          <w:rFonts w:ascii="仿宋_GB2312;STKaiti" w:hAnsi="仿宋_GB2312;STKaiti" w:eastAsia="仿宋_GB2312;STKaiti"/>
        </w:rPr>
        <w:t>：感谢罗马尼亚所做的发言，我们期待着明天上午得到你们的消息。</w:t>
      </w:r>
    </w:p>
    <w:p>
      <w:pPr>
        <w:pStyle w:val="Normal"/>
        <w:spacing w:lineRule="exact" w:line="340" w:before="0" w:after="180"/>
        <w:ind w:firstLine="437"/>
        <w:rPr>
          <w:rFonts w:ascii="仿宋_GB2312;STKaiti" w:hAnsi="仿宋_GB2312;STKaiti" w:eastAsia="仿宋_GB2312;STKaiti"/>
        </w:rPr>
      </w:pPr>
      <w:r>
        <w:rPr>
          <w:rFonts w:ascii="仿宋_GB2312;STKaiti" w:hAnsi="仿宋_GB2312;STKaiti" w:eastAsia="仿宋_GB2312;STKaiti"/>
        </w:rPr>
        <w:t>亚洲组有什么消息没有？伊朗代表。</w:t>
      </w:r>
    </w:p>
    <w:p>
      <w:pPr>
        <w:pStyle w:val="Normal"/>
        <w:spacing w:lineRule="exact" w:line="340" w:before="0" w:after="180"/>
        <w:ind w:firstLine="437"/>
        <w:rPr/>
      </w:pPr>
      <w:r>
        <w:rPr>
          <w:rFonts w:eastAsia="SimHei;黑体"/>
          <w:b/>
          <w:bCs/>
        </w:rPr>
        <w:t>R</w:t>
      </w:r>
      <w:r>
        <w:rPr>
          <w:rFonts w:eastAsia="SimHei;黑体"/>
          <w:b/>
          <w:bCs/>
        </w:rPr>
        <w:t>ahaghi</w:t>
      </w:r>
      <w:r>
        <w:rPr>
          <w:rFonts w:eastAsia="SimHei;黑体"/>
        </w:rPr>
        <w:t>先生</w:t>
      </w:r>
      <w:r>
        <w:rPr>
          <w:rFonts w:ascii="仿宋_GB2312;STKaiti" w:hAnsi="仿宋_GB2312;STKaiti" w:eastAsia="仿宋_GB2312;STKaiti"/>
        </w:rPr>
        <w:t>（伊朗）：主席先生，我不是亚洲组的代表，但是，因约旦代表不在场，我只是想告诉大家，我们亚洲组的候选人仍在磋商过程中，一旦小组达成协议，我们会马上通知外空委。</w:t>
      </w:r>
    </w:p>
    <w:p>
      <w:pPr>
        <w:pStyle w:val="Normal"/>
        <w:spacing w:lineRule="exact" w:line="340" w:before="0" w:after="180"/>
        <w:ind w:firstLine="435"/>
        <w:rPr/>
      </w:pPr>
      <w:r>
        <w:rPr>
          <w:rFonts w:eastAsia="SimHei;黑体"/>
        </w:rPr>
        <w:t>主席</w:t>
      </w:r>
      <w:r>
        <w:rPr>
          <w:rFonts w:ascii="仿宋_GB2312;STKaiti" w:hAnsi="仿宋_GB2312;STKaiti" w:eastAsia="仿宋_GB2312;STKaiti"/>
        </w:rPr>
        <w:t>：在第四十七届会议休会之前，我先问一下，你们亚洲组明天上午能不能拿出候选人的名单？</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我提了个问题你听到没有？我说，你觉得委员会明天能不能得到相关的情况，得到亚洲组候选人的通知。</w:t>
      </w:r>
    </w:p>
    <w:p>
      <w:pPr>
        <w:pStyle w:val="Normal"/>
        <w:spacing w:lineRule="exact" w:line="340" w:before="0" w:after="180"/>
        <w:ind w:firstLine="435"/>
        <w:rPr/>
      </w:pPr>
      <w:r>
        <w:rPr>
          <w:rFonts w:eastAsia="SimHei;黑体"/>
          <w:b/>
          <w:bCs/>
        </w:rPr>
        <w:t>R</w:t>
      </w:r>
      <w:r>
        <w:rPr>
          <w:rFonts w:eastAsia="SimHei;黑体"/>
          <w:b/>
          <w:bCs/>
        </w:rPr>
        <w:t>ahaghi</w:t>
      </w:r>
      <w:r>
        <w:rPr>
          <w:rFonts w:eastAsia="SimHei;黑体"/>
        </w:rPr>
        <w:t>先生</w:t>
      </w:r>
      <w:r>
        <w:rPr>
          <w:rFonts w:ascii="仿宋_GB2312;STKaiti" w:hAnsi="仿宋_GB2312;STKaiti" w:eastAsia="仿宋_GB2312;STKaiti"/>
        </w:rPr>
        <w:t>（伊朗）：谢谢。我觉得目前仍然还在磋商亚洲组的候选人，特别是候选人国家先得磋商。我觉得不太可能在明天之前通知。</w:t>
      </w:r>
    </w:p>
    <w:p>
      <w:pPr>
        <w:pStyle w:val="Normal"/>
        <w:spacing w:lineRule="exact" w:line="340" w:before="0" w:after="180"/>
        <w:ind w:firstLine="435"/>
        <w:rPr/>
      </w:pPr>
      <w:r>
        <w:rPr>
          <w:rFonts w:eastAsia="SimHei;黑体"/>
        </w:rPr>
        <w:t>主席</w:t>
      </w:r>
      <w:r>
        <w:rPr>
          <w:rFonts w:ascii="仿宋_GB2312;STKaiti" w:hAnsi="仿宋_GB2312;STKaiti" w:eastAsia="仿宋_GB2312;STKaiti"/>
        </w:rPr>
        <w:t>：好吧，明天再回来讨论这个问题。亚洲组，还有东欧组明天可能结束磋商并拿出结果。</w:t>
      </w:r>
    </w:p>
    <w:p>
      <w:pPr>
        <w:pStyle w:val="Normal"/>
        <w:spacing w:lineRule="exact" w:line="340" w:before="0" w:after="180"/>
        <w:ind w:firstLine="435"/>
        <w:rPr/>
      </w:pPr>
      <w:r>
        <w:rPr>
          <w:rFonts w:ascii="仿宋_GB2312;STKaiti" w:hAnsi="仿宋_GB2312;STKaiti" w:eastAsia="仿宋_GB2312;STKaiti"/>
        </w:rPr>
        <w:t>好吧，现在就请</w:t>
      </w:r>
      <w:r>
        <w:rPr>
          <w:rFonts w:eastAsia="仿宋_GB2312;STKaiti" w:ascii="仿宋_GB2312;STKaiti" w:hAnsi="仿宋_GB2312;STKaiti"/>
        </w:rPr>
        <w:t>H</w:t>
      </w:r>
      <w:r>
        <w:rPr>
          <w:rFonts w:eastAsia="仿宋_GB2312;STKaiti" w:ascii="仿宋_GB2312;STKaiti" w:hAnsi="仿宋_GB2312;STKaiti"/>
        </w:rPr>
        <w:t>edman</w:t>
      </w:r>
      <w:r>
        <w:rPr>
          <w:rFonts w:ascii="仿宋_GB2312;STKaiti" w:hAnsi="仿宋_GB2312;STKaiti" w:eastAsia="仿宋_GB2312;STKaiti"/>
        </w:rPr>
        <w:t>先生继续主持关于三大五周年的报告讨论，</w:t>
      </w:r>
      <w:r>
        <w:rPr>
          <w:rFonts w:eastAsia="仿宋_GB2312;STKaiti" w:ascii="仿宋_GB2312;STKaiti" w:hAnsi="仿宋_GB2312;STKaiti"/>
        </w:rPr>
        <w:t>1</w:t>
      </w:r>
      <w:r>
        <w:rPr>
          <w:rFonts w:ascii="仿宋_GB2312;STKaiti" w:hAnsi="仿宋_GB2312;STKaiti" w:eastAsia="仿宋_GB2312;STKaiti"/>
        </w:rPr>
        <w:t>个小时的时间都是他的。</w:t>
      </w:r>
      <w:r>
        <w:rPr>
          <w:rFonts w:eastAsia="仿宋_GB2312;STKaiti" w:ascii="仿宋_GB2312;STKaiti" w:hAnsi="仿宋_GB2312;STKaiti"/>
        </w:rPr>
        <w:t>1</w:t>
      </w:r>
      <w:r>
        <w:rPr>
          <w:rFonts w:ascii="仿宋_GB2312;STKaiti" w:hAnsi="仿宋_GB2312;STKaiti" w:eastAsia="仿宋_GB2312;STKaiti"/>
        </w:rPr>
        <w:t>个小时，给他</w:t>
      </w:r>
      <w:r>
        <w:rPr>
          <w:rFonts w:eastAsia="仿宋_GB2312;STKaiti" w:ascii="仿宋_GB2312;STKaiti" w:hAnsi="仿宋_GB2312;STKaiti"/>
        </w:rPr>
        <w:t>1</w:t>
      </w:r>
      <w:r>
        <w:rPr>
          <w:rFonts w:ascii="仿宋_GB2312;STKaiti" w:hAnsi="仿宋_GB2312;STKaiti" w:eastAsia="仿宋_GB2312;STKaiti"/>
        </w:rPr>
        <w:t>个小时时间。现在暂停全体会议。</w:t>
      </w:r>
    </w:p>
    <w:p>
      <w:pPr>
        <w:pStyle w:val="Normal"/>
        <w:spacing w:lineRule="exact" w:line="340" w:before="0" w:after="180"/>
        <w:ind w:firstLine="435"/>
        <w:jc w:val="center"/>
        <w:rPr>
          <w:rFonts w:ascii="仿宋_GB2312;STKaiti" w:hAnsi="仿宋_GB2312;STKaiti" w:eastAsia="仿宋_GB2312;STKaiti"/>
        </w:rPr>
      </w:pPr>
      <w:r>
        <w:rPr>
          <w:rFonts w:ascii="仿宋_GB2312;STKaiti" w:hAnsi="仿宋_GB2312;STKaiti" w:eastAsia="仿宋_GB2312;STKaiti"/>
        </w:rPr>
        <w:t>上午</w:t>
      </w:r>
      <w:r>
        <w:rPr>
          <w:rFonts w:eastAsia="仿宋_GB2312;STKaiti" w:ascii="仿宋_GB2312;STKaiti" w:hAnsi="仿宋_GB2312;STKaiti"/>
        </w:rPr>
        <w:t>11</w:t>
      </w:r>
      <w:r>
        <w:rPr>
          <w:rFonts w:ascii="仿宋_GB2312;STKaiti" w:hAnsi="仿宋_GB2312;STKaiti" w:eastAsia="仿宋_GB2312;STKaiti"/>
        </w:rPr>
        <w:t>时</w:t>
      </w:r>
      <w:r>
        <w:rPr>
          <w:rFonts w:eastAsia="仿宋_GB2312;STKaiti" w:ascii="仿宋_GB2312;STKaiti" w:hAnsi="仿宋_GB2312;STKaiti"/>
        </w:rPr>
        <w:t>27</w:t>
      </w:r>
      <w:r>
        <w:rPr>
          <w:rFonts w:ascii="仿宋_GB2312;STKaiti" w:hAnsi="仿宋_GB2312;STKaiti" w:eastAsia="仿宋_GB2312;STKaiti"/>
        </w:rPr>
        <w:t>分休会</w:t>
      </w:r>
    </w:p>
    <w:p>
      <w:pPr>
        <w:sectPr>
          <w:type w:val="continuous"/>
          <w:pgSz w:w="12240" w:h="15840"/>
          <w:pgMar w:left="1361" w:right="1361" w:gutter="0" w:header="907" w:top="1814" w:footer="1021" w:bottom="1588"/>
          <w:cols w:num="2" w:space="424" w:equalWidth="true" w:sep="false"/>
          <w:formProt w:val="false"/>
          <w:titlePg/>
          <w:textDirection w:val="lrTb"/>
          <w:docGrid w:type="default" w:linePitch="360" w:charSpace="0"/>
        </w:sectPr>
      </w:pPr>
    </w:p>
    <w:p>
      <w:pPr>
        <w:pStyle w:val="Normal"/>
        <w:spacing w:lineRule="exact" w:line="340" w:before="0" w:after="180"/>
        <w:ind w:firstLine="435"/>
        <w:jc w:val="center"/>
        <w:rPr>
          <w:rFonts w:ascii="SimHei;黑体" w:hAnsi="SimHei;黑体" w:eastAsia="SimHei;黑体"/>
          <w:sz w:val="24"/>
        </w:rPr>
      </w:pPr>
      <w:r>
        <w:rPr>
          <w:rFonts w:eastAsia="SimHei;黑体" w:ascii="SimHei;黑体" w:hAnsi="SimHei;黑体"/>
          <w:sz w:val="24"/>
        </w:rPr>
      </w:r>
    </w:p>
    <w:p>
      <w:pPr>
        <w:pStyle w:val="Normal"/>
        <w:spacing w:lineRule="exact" w:line="340" w:before="0" w:after="180"/>
        <w:jc w:val="center"/>
        <w:rPr/>
      </w:pPr>
      <w:r>
        <w:rPr>
          <w:rFonts w:ascii="SimHei;黑体" w:hAnsi="SimHei;黑体" w:eastAsia="SimHei;黑体"/>
          <w:sz w:val="24"/>
        </w:rPr>
        <w:t>主席：</w:t>
      </w:r>
      <w:r>
        <w:rPr>
          <w:rFonts w:eastAsia="SimHei;黑体"/>
          <w:b/>
          <w:bCs/>
          <w:sz w:val="24"/>
        </w:rPr>
        <w:t>P</w:t>
      </w:r>
      <w:r>
        <w:rPr>
          <w:rFonts w:eastAsia="SimHei;黑体"/>
          <w:b/>
          <w:bCs/>
          <w:sz w:val="24"/>
        </w:rPr>
        <w:t>aviz Tarikhi</w:t>
      </w:r>
      <w:r>
        <w:rPr>
          <w:rFonts w:ascii="SimHei;黑体" w:hAnsi="SimHei;黑体" w:eastAsia="SimHei;黑体"/>
          <w:sz w:val="24"/>
        </w:rPr>
        <w:t>先生（伊朗）</w:t>
      </w:r>
    </w:p>
    <w:p>
      <w:pPr>
        <w:pStyle w:val="Normal"/>
        <w:spacing w:lineRule="exact" w:line="340" w:before="0" w:after="180"/>
        <w:ind w:firstLine="435"/>
        <w:jc w:val="center"/>
        <w:rPr>
          <w:rFonts w:ascii="SimHei;黑体" w:hAnsi="SimHei;黑体" w:eastAsia="SimHei;黑体"/>
          <w:sz w:val="24"/>
        </w:rPr>
      </w:pPr>
      <w:r>
        <w:rPr>
          <w:rFonts w:eastAsia="SimHei;黑体" w:ascii="SimHei;黑体" w:hAnsi="SimHei;黑体"/>
          <w:sz w:val="24"/>
        </w:rPr>
      </w:r>
    </w:p>
    <w:p>
      <w:pPr>
        <w:sectPr>
          <w:type w:val="continuous"/>
          <w:pgSz w:w="12240" w:h="15840"/>
          <w:pgMar w:left="1361" w:right="1361" w:gutter="0" w:header="907" w:top="1814" w:footer="1021" w:bottom="1588"/>
          <w:formProt w:val="false"/>
          <w:titlePg/>
          <w:textDirection w:val="lrTb"/>
          <w:docGrid w:type="default" w:linePitch="360" w:charSpace="0"/>
        </w:sectPr>
      </w:pPr>
    </w:p>
    <w:p>
      <w:pPr>
        <w:pStyle w:val="Normal"/>
        <w:spacing w:lineRule="exact" w:line="340" w:before="0" w:after="180"/>
        <w:ind w:firstLine="435"/>
        <w:jc w:val="center"/>
        <w:rPr>
          <w:rFonts w:ascii="SimHei;黑体" w:hAnsi="SimHei;黑体" w:eastAsia="SimHei;黑体"/>
          <w:sz w:val="24"/>
        </w:rPr>
      </w:pPr>
      <w:r>
        <w:rPr>
          <w:rFonts w:ascii="仿宋_GB2312;STKaiti" w:hAnsi="仿宋_GB2312;STKaiti" w:eastAsia="仿宋_GB2312;STKaiti"/>
        </w:rPr>
        <w:t>中午</w:t>
      </w:r>
      <w:r>
        <w:rPr>
          <w:rFonts w:eastAsia="仿宋_GB2312;STKaiti" w:ascii="仿宋_GB2312;STKaiti" w:hAnsi="仿宋_GB2312;STKaiti"/>
        </w:rPr>
        <w:t>12</w:t>
      </w:r>
      <w:r>
        <w:rPr>
          <w:rFonts w:ascii="仿宋_GB2312;STKaiti" w:hAnsi="仿宋_GB2312;STKaiti" w:eastAsia="仿宋_GB2312;STKaiti"/>
        </w:rPr>
        <w:t>时</w:t>
      </w:r>
      <w:r>
        <w:rPr>
          <w:rFonts w:eastAsia="仿宋_GB2312;STKaiti" w:ascii="仿宋_GB2312;STKaiti" w:hAnsi="仿宋_GB2312;STKaiti"/>
        </w:rPr>
        <w:t>29</w:t>
      </w:r>
      <w:r>
        <w:rPr>
          <w:rFonts w:ascii="仿宋_GB2312;STKaiti" w:hAnsi="仿宋_GB2312;STKaiti" w:eastAsia="仿宋_GB2312;STKaiti"/>
        </w:rPr>
        <w:t>分宣布复会</w:t>
      </w:r>
    </w:p>
    <w:p>
      <w:pPr>
        <w:pStyle w:val="Normal"/>
        <w:spacing w:lineRule="exact" w:line="340" w:before="0" w:after="180"/>
        <w:ind w:firstLine="435"/>
        <w:rPr/>
      </w:pPr>
      <w:r>
        <w:rPr>
          <w:rFonts w:eastAsia="SimHei;黑体"/>
        </w:rPr>
        <w:t>主席</w:t>
      </w:r>
      <w:r>
        <w:rPr>
          <w:rFonts w:ascii="仿宋_GB2312;STKaiti" w:hAnsi="仿宋_GB2312;STKaiti" w:eastAsia="仿宋_GB2312;STKaiti"/>
        </w:rPr>
        <w:t>：各位尊敬的代表，现在我宣布全体会议复会，现在开始听专题讲座，各位讲演者，请提醒一下，每个讲座</w:t>
      </w:r>
      <w:r>
        <w:rPr>
          <w:rFonts w:eastAsia="仿宋_GB2312;STKaiti" w:ascii="仿宋_GB2312;STKaiti" w:hAnsi="仿宋_GB2312;STKaiti"/>
        </w:rPr>
        <w:t>20</w:t>
      </w:r>
      <w:r>
        <w:rPr>
          <w:rFonts w:ascii="仿宋_GB2312;STKaiti" w:hAnsi="仿宋_GB2312;STKaiti" w:eastAsia="仿宋_GB2312;STKaiti"/>
        </w:rPr>
        <w:t>分钟，早先秘书处已经说过。</w:t>
      </w:r>
    </w:p>
    <w:p>
      <w:pPr>
        <w:pStyle w:val="Normal"/>
        <w:spacing w:lineRule="exact" w:line="340" w:before="0" w:after="180"/>
        <w:ind w:firstLine="435"/>
        <w:rPr/>
      </w:pPr>
      <w:r>
        <w:rPr>
          <w:rFonts w:ascii="仿宋_GB2312;STKaiti" w:hAnsi="仿宋_GB2312;STKaiti" w:eastAsia="仿宋_GB2312;STKaiti"/>
        </w:rPr>
        <w:t>第一个讲演者是俄罗斯联邦代表</w:t>
      </w:r>
      <w:r>
        <w:rPr>
          <w:rFonts w:eastAsia="仿宋_GB2312;STKaiti" w:ascii="仿宋_GB2312;STKaiti" w:hAnsi="仿宋_GB2312;STKaiti"/>
        </w:rPr>
        <w:t>B</w:t>
      </w:r>
      <w:r>
        <w:rPr>
          <w:rFonts w:eastAsia="仿宋_GB2312;STKaiti" w:ascii="仿宋_GB2312;STKaiti" w:hAnsi="仿宋_GB2312;STKaiti"/>
        </w:rPr>
        <w:t>oyarchuk</w:t>
      </w:r>
      <w:r>
        <w:rPr>
          <w:rFonts w:ascii="仿宋_GB2312;STKaiti" w:hAnsi="仿宋_GB2312;STKaiti" w:eastAsia="仿宋_GB2312;STKaiti"/>
        </w:rPr>
        <w:t>先生，他介绍的题目是：自然灾害监测和通信卫星星座火神计划，现在请你介绍。</w:t>
      </w:r>
    </w:p>
    <w:p>
      <w:pPr>
        <w:pStyle w:val="Normal"/>
        <w:spacing w:lineRule="exact" w:line="340" w:before="0" w:after="180"/>
        <w:ind w:firstLine="435"/>
        <w:rPr/>
      </w:pPr>
      <w:r>
        <w:rPr>
          <w:rFonts w:eastAsia="SimHei;黑体"/>
          <w:b/>
          <w:bCs/>
        </w:rPr>
        <w:t>K</w:t>
      </w:r>
      <w:r>
        <w:rPr>
          <w:rFonts w:eastAsia="SimHei;黑体"/>
          <w:b/>
          <w:bCs/>
        </w:rPr>
        <w:t>.</w:t>
      </w:r>
      <w:r>
        <w:rPr>
          <w:rFonts w:eastAsia="SimHei;黑体"/>
          <w:b/>
          <w:bCs/>
        </w:rPr>
        <w:t xml:space="preserve"> B</w:t>
      </w:r>
      <w:r>
        <w:rPr>
          <w:rFonts w:eastAsia="SimHei;黑体"/>
          <w:b/>
          <w:bCs/>
        </w:rPr>
        <w:t>oyarchuk</w:t>
      </w:r>
      <w:r>
        <w:rPr>
          <w:rFonts w:eastAsia="SimHei;黑体"/>
        </w:rPr>
        <w:t>先生</w:t>
      </w:r>
      <w:r>
        <w:rPr>
          <w:rFonts w:ascii="仿宋_GB2312;STKaiti" w:hAnsi="仿宋_GB2312;STKaiti" w:eastAsia="仿宋_GB2312;STKaiti"/>
        </w:rPr>
        <w:t>（俄罗斯联邦）：谢谢主席。</w:t>
      </w:r>
    </w:p>
    <w:p>
      <w:pPr>
        <w:pStyle w:val="Normal"/>
        <w:spacing w:lineRule="exact" w:line="330" w:before="0" w:after="180"/>
        <w:ind w:firstLine="437"/>
        <w:rPr>
          <w:rFonts w:ascii="仿宋_GB2312;STKaiti" w:hAnsi="仿宋_GB2312;STKaiti" w:eastAsia="仿宋_GB2312;STKaiti"/>
        </w:rPr>
      </w:pPr>
      <w:r>
        <w:rPr>
          <w:rFonts w:ascii="仿宋_GB2312;STKaiti" w:hAnsi="仿宋_GB2312;STKaiti" w:eastAsia="仿宋_GB2312;STKaiti"/>
        </w:rPr>
        <w:t>主席先生，女士们，先生们，今天我向大家谈一下以空间为基础的自然灾害监测和通讯系统。这是俄罗斯联邦空间计划下研制的一个系统。联邦空间机构的一些设施，还有俄罗斯联邦科学院的一些系统都参与进来了。</w:t>
      </w:r>
    </w:p>
    <w:p>
      <w:pPr>
        <w:pStyle w:val="Normal"/>
        <w:spacing w:lineRule="exact" w:line="350" w:before="0" w:after="180"/>
        <w:ind w:firstLine="437"/>
        <w:rPr/>
      </w:pPr>
      <w:r>
        <w:rPr>
          <w:rFonts w:eastAsia="仿宋_GB2312;STKaiti" w:ascii="仿宋_GB2312;STKaiti" w:hAnsi="仿宋_GB2312;STKaiti"/>
        </w:rPr>
        <w:t>20</w:t>
      </w:r>
      <w:r>
        <w:rPr>
          <w:rFonts w:ascii="仿宋_GB2312;STKaiti" w:hAnsi="仿宋_GB2312;STKaiti" w:eastAsia="仿宋_GB2312;STKaiti"/>
        </w:rPr>
        <w:t>世纪的自然灾害统计数字把洪水和地震定为造成最大损害的自然灾害。另外，在</w:t>
      </w:r>
      <w:r>
        <w:rPr>
          <w:rFonts w:eastAsia="仿宋_GB2312;STKaiti" w:ascii="仿宋_GB2312;STKaiti" w:hAnsi="仿宋_GB2312;STKaiti"/>
        </w:rPr>
        <w:t>20</w:t>
      </w:r>
      <w:r>
        <w:rPr>
          <w:rFonts w:ascii="仿宋_GB2312;STKaiti" w:hAnsi="仿宋_GB2312;STKaiti" w:eastAsia="仿宋_GB2312;STKaiti"/>
        </w:rPr>
        <w:t>世纪，我们越来越发现一些人为的灾害。比如说，一些重大的核电场和化学工厂发生了事故。当然，我们也不应忘记一些军事行动产生的影响。比如说，在伊拉克，还有前南斯拉夫使用</w:t>
      </w:r>
      <w:r>
        <w:rPr>
          <w:rFonts w:eastAsia="仿宋_GB2312;STKaiti" w:ascii="仿宋_GB2312;STKaiti" w:hAnsi="仿宋_GB2312;STKaiti"/>
        </w:rPr>
        <w:t>[</w:t>
      </w:r>
      <w:r>
        <w:rPr>
          <w:rFonts w:ascii="仿宋_GB2312;STKaiti" w:hAnsi="仿宋_GB2312;STKaiti" w:eastAsia="仿宋_GB2312;STKaiti"/>
        </w:rPr>
        <w:t>？</w:t>
      </w:r>
      <w:r>
        <w:rPr>
          <w:rFonts w:ascii="SimSun;宋体" w:hAnsi="SimSun;宋体"/>
        </w:rPr>
        <w:t>……</w:t>
      </w:r>
      <w:r>
        <w:rPr>
          <w:rFonts w:ascii="仿宋_GB2312;STKaiti" w:hAnsi="仿宋_GB2312;STKaiti" w:eastAsia="仿宋_GB2312;STKaiti"/>
        </w:rPr>
        <w:t>？</w:t>
      </w:r>
      <w:r>
        <w:rPr>
          <w:rFonts w:eastAsia="仿宋_GB2312;STKaiti" w:ascii="仿宋_GB2312;STKaiti" w:hAnsi="仿宋_GB2312;STKaiti"/>
        </w:rPr>
        <w:t>]</w:t>
      </w:r>
      <w:r>
        <w:rPr>
          <w:rFonts w:ascii="仿宋_GB2312;STKaiti" w:hAnsi="仿宋_GB2312;STKaiti" w:eastAsia="仿宋_GB2312;STKaiti"/>
        </w:rPr>
        <w:t>油发生的事故导致的这种灾难。</w:t>
      </w:r>
      <w:r>
        <w:rPr>
          <w:rFonts w:eastAsia="仿宋_GB2312;STKaiti" w:ascii="仿宋_GB2312;STKaiti" w:hAnsi="仿宋_GB2312;STKaiti"/>
        </w:rPr>
        <w:t>20</w:t>
      </w:r>
      <w:r>
        <w:rPr>
          <w:rFonts w:ascii="仿宋_GB2312;STKaiti" w:hAnsi="仿宋_GB2312;STKaiti" w:eastAsia="仿宋_GB2312;STKaiti"/>
        </w:rPr>
        <w:t>世纪也表明，恐怖主义活动也可以造成这种灾难。</w:t>
      </w:r>
    </w:p>
    <w:p>
      <w:pPr>
        <w:pStyle w:val="Normal"/>
        <w:spacing w:lineRule="exact" w:line="350" w:before="0" w:after="180"/>
        <w:ind w:firstLine="437"/>
        <w:rPr/>
      </w:pPr>
      <w:r>
        <w:rPr>
          <w:rFonts w:ascii="仿宋_GB2312;STKaiti" w:hAnsi="仿宋_GB2312;STKaiti" w:eastAsia="仿宋_GB2312;STKaiti"/>
        </w:rPr>
        <w:t>俄罗斯联邦研究机构正在研究各种方法，通过遥感技术来从空中监测自然灾害。这张幻灯片主要表明地球的电力层是怎样以一种超强的敏感性对地球表面和外部产生的情况进行反映的，这是俄罗斯联邦</w:t>
      </w:r>
      <w:r>
        <w:rPr>
          <w:rFonts w:eastAsia="仿宋_GB2312;STKaiti" w:ascii="仿宋_GB2312;STKaiti" w:hAnsi="仿宋_GB2312;STKaiti"/>
        </w:rPr>
        <w:t>I</w:t>
      </w:r>
      <w:r>
        <w:rPr>
          <w:rFonts w:eastAsia="仿宋_GB2312;STKaiti" w:ascii="仿宋_GB2312;STKaiti" w:hAnsi="仿宋_GB2312;STKaiti"/>
        </w:rPr>
        <w:t>ntercosmos</w:t>
      </w:r>
      <w:r>
        <w:rPr>
          <w:rFonts w:eastAsia="仿宋_GB2312;STKaiti" w:ascii="仿宋_GB2312;STKaiti" w:hAnsi="仿宋_GB2312;STKaiti"/>
        </w:rPr>
        <w:t>19</w:t>
      </w:r>
      <w:r>
        <w:rPr>
          <w:rFonts w:ascii="仿宋_GB2312;STKaiti" w:hAnsi="仿宋_GB2312;STKaiti" w:eastAsia="仿宋_GB2312;STKaiti"/>
        </w:rPr>
        <w:t>号卫星获得的一个图像，我们使用这种图像来监测自然灾害。</w:t>
      </w:r>
    </w:p>
    <w:p>
      <w:pPr>
        <w:pStyle w:val="Normal"/>
        <w:spacing w:lineRule="exact" w:line="350" w:before="0" w:after="180"/>
        <w:ind w:firstLine="437"/>
        <w:rPr>
          <w:rFonts w:ascii="仿宋_GB2312;STKaiti" w:hAnsi="仿宋_GB2312;STKaiti" w:eastAsia="仿宋_GB2312;STKaiti"/>
        </w:rPr>
      </w:pPr>
      <w:r>
        <w:rPr>
          <w:rFonts w:ascii="仿宋_GB2312;STKaiti" w:hAnsi="仿宋_GB2312;STKaiti" w:eastAsia="仿宋_GB2312;STKaiti"/>
        </w:rPr>
        <w:t>这张幻灯片表示的是电力层，这种修改的就是在意大利发生地震之前出现的变化，我们使用这些现象来</w:t>
      </w:r>
      <w:r>
        <w:rPr>
          <w:rFonts w:eastAsia="仿宋_GB2312;STKaiti" w:ascii="仿宋_GB2312;STKaiti" w:hAnsi="仿宋_GB2312;STKaiti"/>
        </w:rPr>
        <w:t>[</w:t>
      </w:r>
      <w:r>
        <w:rPr>
          <w:rFonts w:ascii="仿宋_GB2312;STKaiti" w:hAnsi="仿宋_GB2312;STKaiti" w:eastAsia="仿宋_GB2312;STKaiti"/>
        </w:rPr>
        <w:t>？抵触如何预测地震的方法？</w:t>
      </w:r>
      <w:r>
        <w:rPr>
          <w:rFonts w:eastAsia="仿宋_GB2312;STKaiti" w:ascii="仿宋_GB2312;STKaiti" w:hAnsi="仿宋_GB2312;STKaiti"/>
        </w:rPr>
        <w:t>]</w:t>
      </w:r>
      <w:r>
        <w:rPr>
          <w:rFonts w:ascii="仿宋_GB2312;STKaiti" w:hAnsi="仿宋_GB2312;STKaiti" w:eastAsia="仿宋_GB2312;STKaiti"/>
        </w:rPr>
        <w:t>。</w:t>
      </w:r>
    </w:p>
    <w:p>
      <w:pPr>
        <w:pStyle w:val="Normal"/>
        <w:spacing w:lineRule="exact" w:line="340" w:before="0" w:after="180"/>
        <w:ind w:firstLine="437"/>
        <w:rPr/>
      </w:pPr>
      <w:r>
        <w:rPr>
          <w:rFonts w:ascii="仿宋_GB2312;STKaiti" w:hAnsi="仿宋_GB2312;STKaiti" w:eastAsia="仿宋_GB2312;STKaiti"/>
        </w:rPr>
        <w:t>在右下角你们可以看到就这些效应出版的一本书，今年，</w:t>
      </w:r>
      <w:r>
        <w:rPr>
          <w:rFonts w:eastAsia="仿宋_GB2312;STKaiti" w:ascii="仿宋_GB2312;STKaiti" w:hAnsi="仿宋_GB2312;STKaiti"/>
        </w:rPr>
        <w:t>S</w:t>
      </w:r>
      <w:r>
        <w:rPr>
          <w:rFonts w:eastAsia="仿宋_GB2312;STKaiti" w:ascii="仿宋_GB2312;STKaiti" w:hAnsi="仿宋_GB2312;STKaiti"/>
        </w:rPr>
        <w:t>pringer</w:t>
      </w:r>
      <w:r>
        <w:rPr>
          <w:rFonts w:ascii="仿宋_GB2312;STKaiti" w:hAnsi="仿宋_GB2312;STKaiti" w:eastAsia="仿宋_GB2312;STKaiti"/>
        </w:rPr>
        <w:t>出版公司出版了这本书，就是右边这个。</w:t>
      </w:r>
    </w:p>
    <w:p>
      <w:pPr>
        <w:pStyle w:val="Normal"/>
        <w:spacing w:lineRule="exact" w:line="340" w:before="0" w:after="180"/>
        <w:ind w:firstLine="437"/>
        <w:rPr>
          <w:rFonts w:ascii="仿宋_GB2312;STKaiti" w:hAnsi="仿宋_GB2312;STKaiti" w:eastAsia="仿宋_GB2312;STKaiti"/>
        </w:rPr>
      </w:pPr>
      <w:r>
        <w:rPr>
          <w:rFonts w:ascii="仿宋_GB2312;STKaiti" w:hAnsi="仿宋_GB2312;STKaiti" w:eastAsia="仿宋_GB2312;STKaiti"/>
        </w:rPr>
        <w:t>另外，我们也使用电力层的各种效应来监测放射污染，这是在电力层中发生的一种现象，它是美国三里岛核电厂的所在地。大家都知道，美国三里岛的这个核电厂发生了大事故。星号点出了核电厂准确的位置，我们可以通过电力层的反映，来监测这种放射性核事故。</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我们认为，放射性污染空间监测系统在本世纪继续使用，因为根据我们对来年的预测，大多数国家将会转用核动力，就是核电。</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这个幻灯片主要表明</w:t>
      </w:r>
      <w:r>
        <w:rPr>
          <w:rFonts w:eastAsia="仿宋_GB2312;STKaiti" w:ascii="仿宋_GB2312;STKaiti" w:hAnsi="仿宋_GB2312;STKaiti"/>
        </w:rPr>
        <w:t>[</w:t>
      </w:r>
      <w:r>
        <w:rPr>
          <w:rFonts w:ascii="仿宋_GB2312;STKaiti" w:hAnsi="仿宋_GB2312;STKaiti" w:eastAsia="仿宋_GB2312;STKaiti"/>
        </w:rPr>
        <w:t>？空机？</w:t>
      </w:r>
      <w:r>
        <w:rPr>
          <w:rFonts w:eastAsia="仿宋_GB2312;STKaiti" w:ascii="仿宋_GB2312;STKaiti" w:hAnsi="仿宋_GB2312;STKaiti"/>
        </w:rPr>
        <w:t>]</w:t>
      </w:r>
      <w:r>
        <w:rPr>
          <w:rFonts w:ascii="仿宋_GB2312;STKaiti" w:hAnsi="仿宋_GB2312;STKaiti" w:eastAsia="仿宋_GB2312;STKaiti"/>
        </w:rPr>
        <w:t>的光谱图像，它所照的是切尔诺贝利核电厂周围的情况，这是植被的变化与地面的核污染是成正比的。</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我们也使用一些传统的方法来监测核污染情况，这个幻灯片主要是照射了圣彼得堡芬兰湾地区沿海一带的污染情况。</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我并不想在这里多谈洪水和洪水监测问题，明天你们会听到加拿大代表介绍洪水监测情况，或者是技术。</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这项空间技术首先是由一个</w:t>
      </w:r>
      <w:r>
        <w:rPr>
          <w:rFonts w:eastAsia="仿宋_GB2312;STKaiti" w:ascii="仿宋_GB2312;STKaiti" w:hAnsi="仿宋_GB2312;STKaiti"/>
        </w:rPr>
        <w:t>80</w:t>
      </w:r>
      <w:r>
        <w:rPr>
          <w:rFonts w:ascii="仿宋_GB2312;STKaiti" w:hAnsi="仿宋_GB2312;STKaiti" w:eastAsia="仿宋_GB2312;STKaiti"/>
        </w:rPr>
        <w:t>公斤的有效载荷的小卫星开始的。最近，我们发射了一颗环境卫星，它的有效载荷是</w:t>
      </w:r>
      <w:r>
        <w:rPr>
          <w:rFonts w:eastAsia="仿宋_GB2312;STKaiti" w:ascii="仿宋_GB2312;STKaiti" w:hAnsi="仿宋_GB2312;STKaiti"/>
        </w:rPr>
        <w:t>8</w:t>
      </w:r>
      <w:r>
        <w:rPr>
          <w:rFonts w:ascii="仿宋_GB2312;STKaiti" w:hAnsi="仿宋_GB2312;STKaiti" w:eastAsia="仿宋_GB2312;STKaiti"/>
        </w:rPr>
        <w:t>吨。但是，我们现在又走回到小卫星，这是因微型技术的发展而得成的。当然，这种大型实验室仍然还有地位，但是，小卫星成本显然要低得多。</w:t>
      </w:r>
    </w:p>
    <w:p>
      <w:pPr>
        <w:pStyle w:val="Normal"/>
        <w:spacing w:lineRule="exact" w:line="340" w:before="0" w:after="180"/>
        <w:ind w:firstLine="437"/>
        <w:rPr>
          <w:rFonts w:ascii="仿宋_GB2312;STKaiti" w:hAnsi="仿宋_GB2312;STKaiti" w:eastAsia="仿宋_GB2312;STKaiti"/>
        </w:rPr>
      </w:pPr>
      <w:r>
        <w:rPr>
          <w:rFonts w:ascii="仿宋_GB2312;STKaiti" w:hAnsi="仿宋_GB2312;STKaiti" w:eastAsia="仿宋_GB2312;STKaiti"/>
        </w:rPr>
        <w:t>这种空间物体可以用来从事多重目的的任务，可以形成一个小星座，覆盖整个地球，从而进行监测。</w:t>
      </w:r>
    </w:p>
    <w:p>
      <w:pPr>
        <w:pStyle w:val="Normal"/>
        <w:spacing w:lineRule="exact" w:line="340" w:before="0" w:after="180"/>
        <w:ind w:firstLine="435"/>
        <w:rPr/>
      </w:pPr>
      <w:r>
        <w:rPr>
          <w:rFonts w:ascii="仿宋_GB2312;STKaiti" w:hAnsi="仿宋_GB2312;STKaiti" w:eastAsia="仿宋_GB2312;STKaiti"/>
        </w:rPr>
        <w:t>在俄国联邦空间计划下，我们正在研制一种空间系统，即名为</w:t>
      </w:r>
      <w:r>
        <w:rPr>
          <w:rFonts w:eastAsia="仿宋_GB2312;STKaiti" w:ascii="仿宋_GB2312;STKaiti" w:hAnsi="仿宋_GB2312;STKaiti"/>
        </w:rPr>
        <w:t>[</w:t>
      </w:r>
      <w:r>
        <w:rPr>
          <w:rFonts w:ascii="仿宋_GB2312;STKaiti" w:hAnsi="仿宋_GB2312;STKaiti" w:eastAsia="仿宋_GB2312;STKaiti"/>
        </w:rPr>
        <w:t>？</w:t>
      </w:r>
      <w:r>
        <w:rPr>
          <w:rFonts w:eastAsia="仿宋_GB2312;STKaiti" w:ascii="仿宋_GB2312;STKaiti" w:hAnsi="仿宋_GB2312;STKaiti"/>
        </w:rPr>
        <w:t>V</w:t>
      </w:r>
      <w:r>
        <w:rPr>
          <w:rFonts w:eastAsia="仿宋_GB2312;STKaiti" w:ascii="仿宋_GB2312;STKaiti" w:hAnsi="仿宋_GB2312;STKaiti"/>
        </w:rPr>
        <w:t>ulcan</w:t>
      </w:r>
      <w:r>
        <w:rPr>
          <w:rFonts w:ascii="仿宋_GB2312;STKaiti" w:hAnsi="仿宋_GB2312;STKaiti" w:eastAsia="仿宋_GB2312;STKaiti"/>
        </w:rPr>
        <w:t>？</w:t>
      </w:r>
      <w:r>
        <w:rPr>
          <w:rFonts w:eastAsia="仿宋_GB2312;STKaiti" w:ascii="仿宋_GB2312;STKaiti" w:hAnsi="仿宋_GB2312;STKaiti"/>
        </w:rPr>
        <w:t>]</w:t>
      </w:r>
      <w:r>
        <w:rPr>
          <w:rFonts w:ascii="仿宋_GB2312;STKaiti" w:hAnsi="仿宋_GB2312;STKaiti" w:eastAsia="仿宋_GB2312;STKaiti"/>
        </w:rPr>
        <w:t>的火神系统，这是联邦空间机构牵头搞的，联邦空间局下属的电子机械研究所，即我的研究所主要负责这个方案的科学内容。</w:t>
      </w:r>
    </w:p>
    <w:p>
      <w:pPr>
        <w:pStyle w:val="Normal"/>
        <w:spacing w:lineRule="exact" w:line="340" w:before="0" w:after="180"/>
        <w:ind w:firstLine="437"/>
        <w:rPr/>
      </w:pPr>
      <w:r>
        <w:rPr>
          <w:rFonts w:ascii="仿宋_GB2312;STKaiti" w:hAnsi="仿宋_GB2312;STKaiti" w:eastAsia="仿宋_GB2312;STKaiti"/>
        </w:rPr>
        <w:t>我们和空间火箭中心共同合作，也同国家火箭中心的</w:t>
      </w:r>
      <w:r>
        <w:rPr>
          <w:rFonts w:eastAsia="仿宋_GB2312;STKaiti" w:ascii="仿宋_GB2312;STKaiti" w:hAnsi="仿宋_GB2312;STKaiti"/>
        </w:rPr>
        <w:t>Makeyev</w:t>
      </w:r>
      <w:r>
        <w:rPr>
          <w:rFonts w:ascii="仿宋_GB2312;STKaiti" w:hAnsi="仿宋_GB2312;STKaiti" w:eastAsia="仿宋_GB2312;STKaiti"/>
        </w:rPr>
        <w:t>设计局一起工作。最近几年，我们研制了一些空间</w:t>
      </w:r>
      <w:r>
        <w:rPr>
          <w:rFonts w:eastAsia="仿宋_GB2312;STKaiti" w:ascii="仿宋_GB2312;STKaiti" w:hAnsi="仿宋_GB2312;STKaiti"/>
        </w:rPr>
        <w:t>[</w:t>
      </w:r>
      <w:r>
        <w:rPr>
          <w:rFonts w:ascii="仿宋_GB2312;STKaiti" w:hAnsi="仿宋_GB2312;STKaiti" w:eastAsia="仿宋_GB2312;STKaiti"/>
        </w:rPr>
        <w:t>？听不见？</w:t>
      </w:r>
      <w:r>
        <w:rPr>
          <w:rFonts w:eastAsia="仿宋_GB2312;STKaiti" w:ascii="仿宋_GB2312;STKaiti" w:hAnsi="仿宋_GB2312;STKaiti"/>
        </w:rPr>
        <w:t>]</w:t>
      </w:r>
      <w:r>
        <w:rPr>
          <w:rFonts w:ascii="仿宋_GB2312;STKaiti" w:hAnsi="仿宋_GB2312;STKaiti" w:eastAsia="仿宋_GB2312;STKaiti"/>
        </w:rPr>
        <w:t>物体，各种功能都有，按照我们所统一的火神平台来研制，即使用同样的舱。</w:t>
      </w:r>
    </w:p>
    <w:p>
      <w:pPr>
        <w:pStyle w:val="Normal"/>
        <w:spacing w:lineRule="exact" w:line="340" w:before="0" w:after="180"/>
        <w:ind w:firstLine="437"/>
        <w:rPr/>
      </w:pPr>
      <w:r>
        <w:rPr>
          <w:rFonts w:ascii="仿宋_GB2312;STKaiti" w:hAnsi="仿宋_GB2312;STKaiti" w:eastAsia="仿宋_GB2312;STKaiti"/>
        </w:rPr>
        <w:t>你们看，</w:t>
      </w:r>
      <w:r>
        <w:rPr>
          <w:rFonts w:eastAsia="仿宋_GB2312;STKaiti" w:ascii="仿宋_GB2312;STKaiti" w:hAnsi="仿宋_GB2312;STKaiti"/>
        </w:rPr>
        <w:t>A</w:t>
      </w:r>
      <w:r>
        <w:rPr>
          <w:rFonts w:eastAsia="仿宋_GB2312;STKaiti" w:ascii="仿宋_GB2312;STKaiti" w:hAnsi="仿宋_GB2312;STKaiti"/>
        </w:rPr>
        <w:t>strog</w:t>
      </w:r>
      <w:r>
        <w:rPr>
          <w:rFonts w:eastAsia="仿宋_GB2312;STKaiti"/>
        </w:rPr>
        <w:t>o</w:t>
      </w:r>
      <w:r>
        <w:rPr>
          <w:rFonts w:eastAsia="仿宋_GB2312;STKaiti" w:ascii="仿宋_GB2312;STKaiti" w:hAnsi="仿宋_GB2312;STKaiti"/>
        </w:rPr>
        <w:t>n</w:t>
      </w:r>
      <w:r>
        <w:rPr>
          <w:rFonts w:ascii="仿宋_GB2312;STKaiti" w:hAnsi="仿宋_GB2312;STKaiti" w:eastAsia="仿宋_GB2312;STKaiti"/>
        </w:rPr>
        <w:t>火神就是这个机械，它上面有一个光谱分析仪，还有</w:t>
      </w:r>
      <w:r>
        <w:rPr>
          <w:rFonts w:eastAsia="仿宋_GB2312;STKaiti" w:ascii="仿宋_GB2312;STKaiti" w:hAnsi="仿宋_GB2312;STKaiti"/>
        </w:rPr>
        <w:t>Vulcan-E</w:t>
      </w:r>
      <w:r>
        <w:rPr>
          <w:rFonts w:ascii="仿宋_GB2312;STKaiti" w:hAnsi="仿宋_GB2312;STKaiti" w:eastAsia="仿宋_GB2312;STKaiti"/>
        </w:rPr>
        <w:t>，这个卫星主要用来进行高分辨率的摄影，还有另外一个</w:t>
      </w:r>
      <w:r>
        <w:rPr>
          <w:rFonts w:eastAsia="仿宋_GB2312;STKaiti" w:ascii="仿宋_GB2312;STKaiti" w:hAnsi="仿宋_GB2312;STKaiti"/>
        </w:rPr>
        <w:t>V</w:t>
      </w:r>
      <w:r>
        <w:rPr>
          <w:rFonts w:eastAsia="仿宋_GB2312;STKaiti" w:ascii="仿宋_GB2312;STKaiti" w:hAnsi="仿宋_GB2312;STKaiti"/>
        </w:rPr>
        <w:t>ulcan “KANOPUS”</w:t>
      </w:r>
      <w:r>
        <w:rPr>
          <w:rFonts w:ascii="仿宋_GB2312;STKaiti" w:hAnsi="仿宋_GB2312;STKaiti" w:eastAsia="仿宋_GB2312;STKaiti"/>
        </w:rPr>
        <w:t>，这个卫星主要用来完成微波和红外成像摄影。</w:t>
      </w:r>
    </w:p>
    <w:p>
      <w:pPr>
        <w:pStyle w:val="Normal"/>
        <w:spacing w:lineRule="exact" w:line="340" w:before="0" w:after="180"/>
        <w:ind w:firstLine="437"/>
        <w:rPr>
          <w:rFonts w:ascii="仿宋_GB2312;STKaiti" w:hAnsi="仿宋_GB2312;STKaiti" w:eastAsia="仿宋_GB2312;STKaiti"/>
        </w:rPr>
      </w:pPr>
      <w:r>
        <w:rPr>
          <w:rFonts w:ascii="仿宋_GB2312;STKaiti" w:hAnsi="仿宋_GB2312;STKaiti" w:eastAsia="仿宋_GB2312;STKaiti"/>
        </w:rPr>
        <w:t>我们认为，我们搞的这个小星座将在两个轨道上飞行，一个是低轨，</w:t>
      </w:r>
      <w:r>
        <w:rPr>
          <w:rFonts w:eastAsia="仿宋_GB2312;STKaiti" w:ascii="仿宋_GB2312;STKaiti" w:hAnsi="仿宋_GB2312;STKaiti"/>
        </w:rPr>
        <w:t>[</w:t>
      </w:r>
      <w:r>
        <w:rPr>
          <w:rFonts w:ascii="仿宋_GB2312;STKaiti" w:hAnsi="仿宋_GB2312;STKaiti" w:eastAsia="仿宋_GB2312;STKaiti"/>
        </w:rPr>
        <w:t>？就是</w:t>
      </w:r>
      <w:r>
        <w:rPr>
          <w:rFonts w:eastAsia="仿宋_GB2312;STKaiti" w:ascii="仿宋_GB2312;STKaiti" w:hAnsi="仿宋_GB2312;STKaiti"/>
        </w:rPr>
        <w:t>500</w:t>
      </w:r>
      <w:r>
        <w:rPr>
          <w:rFonts w:ascii="仿宋_GB2312;STKaiti" w:hAnsi="仿宋_GB2312;STKaiti" w:eastAsia="仿宋_GB2312;STKaiti"/>
        </w:rPr>
        <w:t>到</w:t>
      </w:r>
      <w:r>
        <w:rPr>
          <w:rFonts w:eastAsia="仿宋_GB2312;STKaiti" w:ascii="仿宋_GB2312;STKaiti" w:hAnsi="仿宋_GB2312;STKaiti"/>
        </w:rPr>
        <w:t>500</w:t>
      </w:r>
      <w:r>
        <w:rPr>
          <w:rFonts w:ascii="仿宋_GB2312;STKaiti" w:hAnsi="仿宋_GB2312;STKaiti" w:eastAsia="仿宋_GB2312;STKaiti"/>
        </w:rPr>
        <w:t>公里的高度？</w:t>
      </w:r>
      <w:r>
        <w:rPr>
          <w:rFonts w:eastAsia="仿宋_GB2312;STKaiti" w:ascii="仿宋_GB2312;STKaiti" w:hAnsi="仿宋_GB2312;STKaiti"/>
        </w:rPr>
        <w:t>]</w:t>
      </w:r>
      <w:r>
        <w:rPr>
          <w:rFonts w:ascii="仿宋_GB2312;STKaiti" w:hAnsi="仿宋_GB2312;STKaiti" w:eastAsia="仿宋_GB2312;STKaiti"/>
        </w:rPr>
        <w:t>，另外是一个高轨，</w:t>
      </w:r>
      <w:r>
        <w:rPr>
          <w:rFonts w:eastAsia="仿宋_GB2312;STKaiti" w:ascii="仿宋_GB2312;STKaiti" w:hAnsi="仿宋_GB2312;STKaiti"/>
        </w:rPr>
        <w:t>900</w:t>
      </w:r>
      <w:r>
        <w:rPr>
          <w:rFonts w:ascii="仿宋_GB2312;STKaiti" w:hAnsi="仿宋_GB2312;STKaiti" w:eastAsia="仿宋_GB2312;STKaiti"/>
        </w:rPr>
        <w:t>到</w:t>
      </w:r>
      <w:r>
        <w:rPr>
          <w:rFonts w:eastAsia="仿宋_GB2312;STKaiti" w:ascii="仿宋_GB2312;STKaiti" w:hAnsi="仿宋_GB2312;STKaiti"/>
        </w:rPr>
        <w:t>950</w:t>
      </w:r>
      <w:r>
        <w:rPr>
          <w:rFonts w:ascii="仿宋_GB2312;STKaiti" w:hAnsi="仿宋_GB2312;STKaiti" w:eastAsia="仿宋_GB2312;STKaiti"/>
        </w:rPr>
        <w:t>公里的高度，根据不同的飞行任务，我们可以把这个星座中不同的卫星放置在其中的一个轨道上。那么，所有这些卫星使用的统一平台的质量不超过</w:t>
      </w:r>
      <w:r>
        <w:rPr>
          <w:rFonts w:eastAsia="仿宋_GB2312;STKaiti" w:ascii="仿宋_GB2312;STKaiti" w:hAnsi="仿宋_GB2312;STKaiti"/>
        </w:rPr>
        <w:t>300</w:t>
      </w:r>
      <w:r>
        <w:rPr>
          <w:rFonts w:ascii="仿宋_GB2312;STKaiti" w:hAnsi="仿宋_GB2312;STKaiti" w:eastAsia="仿宋_GB2312;STKaiti"/>
        </w:rPr>
        <w:t>公斤。</w:t>
      </w:r>
    </w:p>
    <w:p>
      <w:pPr>
        <w:pStyle w:val="Normal"/>
        <w:spacing w:lineRule="exact" w:line="340" w:before="0" w:after="180"/>
        <w:ind w:firstLine="437"/>
        <w:rPr>
          <w:rFonts w:ascii="仿宋_GB2312;STKaiti" w:hAnsi="仿宋_GB2312;STKaiti" w:eastAsia="仿宋_GB2312;STKaiti"/>
        </w:rPr>
      </w:pPr>
      <w:r>
        <w:rPr>
          <w:rFonts w:ascii="仿宋_GB2312;STKaiti" w:hAnsi="仿宋_GB2312;STKaiti" w:eastAsia="仿宋_GB2312;STKaiti"/>
        </w:rPr>
        <w:t>我们这里想要达到目的是，这个系统将具有解决或者完成如下任务的潜力：第一，预测某些自然灾害，比如说，地震、洪水、飓风、台风；第二，监测放射性污染和地球表面的其他污染；第三，是对灾害发生地区进行评估，最后是分析太阳活动对生物和人体系统的影响。</w:t>
      </w:r>
    </w:p>
    <w:p>
      <w:pPr>
        <w:pStyle w:val="Normal"/>
        <w:spacing w:lineRule="exact" w:line="340" w:before="0" w:after="180"/>
        <w:ind w:firstLine="437"/>
        <w:rPr/>
      </w:pPr>
      <w:r>
        <w:rPr>
          <w:rFonts w:ascii="仿宋_GB2312;STKaiti" w:hAnsi="仿宋_GB2312;STKaiti" w:eastAsia="仿宋_GB2312;STKaiti"/>
        </w:rPr>
        <w:t>为了将卫星置于轨道，我们依赖如下价格合理的俄罗斯制造的运载火箭，一个是“</w:t>
      </w:r>
      <w:r>
        <w:rPr>
          <w:rFonts w:eastAsia="仿宋_GB2312;STKaiti" w:ascii="仿宋_GB2312;STKaiti" w:hAnsi="仿宋_GB2312;STKaiti"/>
        </w:rPr>
        <w:t>Strela</w:t>
      </w:r>
      <w:r>
        <w:rPr>
          <w:rFonts w:eastAsia="仿宋_GB2312;STKaiti" w:ascii="仿宋_GB2312;STKaiti" w:hAnsi="仿宋_GB2312;STKaiti"/>
        </w:rPr>
        <w:t>”</w:t>
      </w:r>
      <w:r>
        <w:rPr>
          <w:rFonts w:ascii="仿宋_GB2312;STKaiti" w:hAnsi="仿宋_GB2312;STKaiti" w:eastAsia="仿宋_GB2312;STKaiti"/>
        </w:rPr>
        <w:t>、一个是乌克兰制造的“</w:t>
      </w:r>
      <w:r>
        <w:rPr>
          <w:rFonts w:eastAsia="仿宋_GB2312;STKaiti" w:ascii="仿宋_GB2312;STKaiti" w:hAnsi="仿宋_GB2312;STKaiti"/>
        </w:rPr>
        <w:t>D</w:t>
      </w:r>
      <w:r>
        <w:rPr>
          <w:rFonts w:eastAsia="仿宋_GB2312;STKaiti" w:ascii="仿宋_GB2312;STKaiti" w:hAnsi="仿宋_GB2312;STKaiti"/>
        </w:rPr>
        <w:t>nepr</w:t>
      </w:r>
      <w:r>
        <w:rPr>
          <w:rFonts w:eastAsia="仿宋_GB2312;STKaiti" w:ascii="仿宋_GB2312;STKaiti" w:hAnsi="仿宋_GB2312;STKaiti"/>
        </w:rPr>
        <w:t>”</w:t>
      </w:r>
      <w:r>
        <w:rPr>
          <w:rFonts w:ascii="仿宋_GB2312;STKaiti" w:hAnsi="仿宋_GB2312;STKaiti" w:eastAsia="仿宋_GB2312;STKaiti"/>
        </w:rPr>
        <w:t>、还有所谓的“</w:t>
      </w:r>
      <w:r>
        <w:rPr>
          <w:rFonts w:eastAsia="仿宋_GB2312;STKaiti" w:ascii="仿宋_GB2312;STKaiti" w:hAnsi="仿宋_GB2312;STKaiti"/>
        </w:rPr>
        <w:t>SHTIL”</w:t>
      </w:r>
      <w:r>
        <w:rPr>
          <w:rFonts w:ascii="仿宋_GB2312;STKaiti" w:hAnsi="仿宋_GB2312;STKaiti" w:eastAsia="仿宋_GB2312;STKaiti"/>
        </w:rPr>
        <w:t>运载火箭。这是一个改装过的火箭，</w:t>
      </w:r>
      <w:r>
        <w:rPr>
          <w:rFonts w:eastAsia="仿宋_GB2312;STKaiti" w:ascii="仿宋_GB2312;STKaiti" w:hAnsi="仿宋_GB2312;STKaiti"/>
        </w:rPr>
        <w:t>[</w:t>
      </w:r>
      <w:r>
        <w:rPr>
          <w:rFonts w:ascii="仿宋_GB2312;STKaiti" w:hAnsi="仿宋_GB2312;STKaiti" w:eastAsia="仿宋_GB2312;STKaiti"/>
        </w:rPr>
        <w:t>？就是说潜艇的导弹？</w:t>
      </w:r>
      <w:r>
        <w:rPr>
          <w:rFonts w:eastAsia="仿宋_GB2312;STKaiti" w:ascii="仿宋_GB2312;STKaiti" w:hAnsi="仿宋_GB2312;STKaiti"/>
        </w:rPr>
        <w:t>]</w:t>
      </w:r>
      <w:r>
        <w:rPr>
          <w:rFonts w:ascii="仿宋_GB2312;STKaiti" w:hAnsi="仿宋_GB2312;STKaiti" w:eastAsia="仿宋_GB2312;STKaiti"/>
        </w:rPr>
        <w:t>，这些都是全世界最便宜的运载火箭。</w:t>
      </w:r>
    </w:p>
    <w:p>
      <w:pPr>
        <w:pStyle w:val="Normal"/>
        <w:spacing w:lineRule="exact" w:line="340" w:before="0" w:after="180"/>
        <w:ind w:firstLine="437"/>
        <w:rPr>
          <w:rFonts w:ascii="仿宋_GB2312;STKaiti" w:hAnsi="仿宋_GB2312;STKaiti" w:eastAsia="仿宋_GB2312;STKaiti"/>
        </w:rPr>
      </w:pPr>
      <w:r>
        <w:rPr>
          <w:rFonts w:ascii="仿宋_GB2312;STKaiti" w:hAnsi="仿宋_GB2312;STKaiti" w:eastAsia="仿宋_GB2312;STKaiti"/>
        </w:rPr>
        <w:t>有关这</w:t>
      </w:r>
      <w:r>
        <w:rPr>
          <w:rFonts w:eastAsia="仿宋_GB2312;STKaiti" w:ascii="仿宋_GB2312;STKaiti" w:hAnsi="仿宋_GB2312;STKaiti"/>
        </w:rPr>
        <w:t>16</w:t>
      </w:r>
      <w:r>
        <w:rPr>
          <w:rFonts w:ascii="仿宋_GB2312;STKaiti" w:hAnsi="仿宋_GB2312;STKaiti" w:eastAsia="仿宋_GB2312;STKaiti"/>
        </w:rPr>
        <w:t>个运载火箭，其中有一个小型运载监测卫星，这是在军转民计划的基础上发射的。今年年底，差不多就是</w:t>
      </w:r>
      <w:r>
        <w:rPr>
          <w:rFonts w:eastAsia="仿宋_GB2312;STKaiti" w:ascii="仿宋_GB2312;STKaiti" w:hAnsi="仿宋_GB2312;STKaiti"/>
        </w:rPr>
        <w:t>12</w:t>
      </w:r>
      <w:r>
        <w:rPr>
          <w:rFonts w:ascii="仿宋_GB2312;STKaiti" w:hAnsi="仿宋_GB2312;STKaiti" w:eastAsia="仿宋_GB2312;STKaiti"/>
        </w:rPr>
        <w:t>月</w:t>
      </w:r>
      <w:r>
        <w:rPr>
          <w:rFonts w:eastAsia="仿宋_GB2312;STKaiti" w:ascii="仿宋_GB2312;STKaiti" w:hAnsi="仿宋_GB2312;STKaiti"/>
        </w:rPr>
        <w:t>15</w:t>
      </w:r>
      <w:r>
        <w:rPr>
          <w:rFonts w:ascii="仿宋_GB2312;STKaiti" w:hAnsi="仿宋_GB2312;STKaiti" w:eastAsia="仿宋_GB2312;STKaiti"/>
        </w:rPr>
        <w:t>日左右，我们计划使用“</w:t>
      </w:r>
      <w:r>
        <w:rPr>
          <w:rFonts w:eastAsia="仿宋_GB2312;STKaiti" w:ascii="仿宋_GB2312;STKaiti" w:hAnsi="仿宋_GB2312;STKaiti"/>
        </w:rPr>
        <w:t>SHTIL”</w:t>
      </w:r>
      <w:r>
        <w:rPr>
          <w:rFonts w:ascii="仿宋_GB2312;STKaiti" w:hAnsi="仿宋_GB2312;STKaiti" w:eastAsia="仿宋_GB2312;STKaiti"/>
        </w:rPr>
        <w:t>运载火箭。</w:t>
      </w:r>
    </w:p>
    <w:p>
      <w:pPr>
        <w:pStyle w:val="Normal"/>
        <w:spacing w:lineRule="exact" w:line="340" w:before="0" w:after="180"/>
        <w:ind w:firstLine="437"/>
        <w:rPr/>
      </w:pPr>
      <w:r>
        <w:rPr>
          <w:rFonts w:ascii="仿宋_GB2312;STKaiti" w:hAnsi="仿宋_GB2312;STKaiti" w:eastAsia="仿宋_GB2312;STKaiti"/>
        </w:rPr>
        <w:t>发射“</w:t>
      </w:r>
      <w:r>
        <w:rPr>
          <w:rFonts w:eastAsia="仿宋_GB2312;STKaiti" w:ascii="仿宋_GB2312;STKaiti" w:hAnsi="仿宋_GB2312;STKaiti"/>
        </w:rPr>
        <w:t>C</w:t>
      </w:r>
      <w:r>
        <w:rPr>
          <w:rFonts w:eastAsia="仿宋_GB2312;STKaiti" w:ascii="仿宋_GB2312;STKaiti" w:hAnsi="仿宋_GB2312;STKaiti"/>
        </w:rPr>
        <w:t>ompass</w:t>
      </w:r>
      <w:r>
        <w:rPr>
          <w:rFonts w:eastAsia="仿宋_GB2312;STKaiti" w:ascii="仿宋_GB2312;STKaiti" w:hAnsi="仿宋_GB2312;STKaiti"/>
        </w:rPr>
        <w:t>2</w:t>
      </w:r>
      <w:r>
        <w:rPr>
          <w:rFonts w:ascii="仿宋_GB2312;STKaiti" w:hAnsi="仿宋_GB2312;STKaiti" w:eastAsia="仿宋_GB2312;STKaiti"/>
        </w:rPr>
        <w:t>号”卫星，用于监测和预测地震和其电力层及其层面上的一些活动， 这是组装中的卫星，现在正在测试当中。</w:t>
      </w:r>
    </w:p>
    <w:p>
      <w:pPr>
        <w:pStyle w:val="Normal"/>
        <w:spacing w:lineRule="exact" w:line="340" w:before="0" w:after="180"/>
        <w:ind w:firstLine="437"/>
        <w:rPr>
          <w:rFonts w:ascii="仿宋_GB2312;STKaiti" w:hAnsi="仿宋_GB2312;STKaiti" w:eastAsia="仿宋_GB2312;STKaiti"/>
        </w:rPr>
      </w:pPr>
      <w:r>
        <w:rPr>
          <w:rFonts w:eastAsia="仿宋_GB2312;STKaiti" w:ascii="仿宋_GB2312;STKaiti" w:hAnsi="仿宋_GB2312;STKaiti"/>
        </w:rPr>
        <w:t>2006</w:t>
      </w:r>
      <w:r>
        <w:rPr>
          <w:rFonts w:ascii="仿宋_GB2312;STKaiti" w:hAnsi="仿宋_GB2312;STKaiti" w:eastAsia="仿宋_GB2312;STKaiti"/>
        </w:rPr>
        <w:t>年，我们计划发射“</w:t>
      </w:r>
      <w:r>
        <w:rPr>
          <w:rFonts w:eastAsia="仿宋_GB2312;STKaiti" w:ascii="仿宋_GB2312;STKaiti" w:hAnsi="仿宋_GB2312;STKaiti"/>
        </w:rPr>
        <w:t>KANOPUS</w:t>
      </w:r>
      <w:r>
        <w:rPr>
          <w:rFonts w:ascii="仿宋_GB2312;STKaiti" w:hAnsi="仿宋_GB2312;STKaiti" w:eastAsia="仿宋_GB2312;STKaiti"/>
        </w:rPr>
        <w:t>号”卫星，这是一个更大、更为复杂的卫星，前面已经说过，这个卫星发射的准备时间要更长一些，预计是</w:t>
      </w:r>
      <w:r>
        <w:rPr>
          <w:rFonts w:eastAsia="仿宋_GB2312;STKaiti" w:ascii="仿宋_GB2312;STKaiti" w:hAnsi="仿宋_GB2312;STKaiti"/>
        </w:rPr>
        <w:t>2006</w:t>
      </w:r>
      <w:r>
        <w:rPr>
          <w:rFonts w:ascii="仿宋_GB2312;STKaiti" w:hAnsi="仿宋_GB2312;STKaiti" w:eastAsia="仿宋_GB2312;STKaiti"/>
        </w:rPr>
        <w:t>年下半年发射。</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这幅图显示的是该卫星所载的一些仪器，我们还为这一项目提供地面支持，我们设计并制造专用仪器，以在卫星上对地球表面的地球物理现象进行监测。</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为了控制并指挥</w:t>
      </w:r>
      <w:r>
        <w:rPr>
          <w:rFonts w:eastAsia="仿宋_GB2312;STKaiti" w:ascii="仿宋_GB2312;STKaiti" w:hAnsi="仿宋_GB2312;STKaiti"/>
        </w:rPr>
        <w:t>[</w:t>
      </w:r>
      <w:r>
        <w:rPr>
          <w:rFonts w:ascii="仿宋_GB2312;STKaiti" w:hAnsi="仿宋_GB2312;STKaiti" w:eastAsia="仿宋_GB2312;STKaiti"/>
        </w:rPr>
        <w:t>？心脏？</w:t>
      </w:r>
      <w:r>
        <w:rPr>
          <w:rFonts w:eastAsia="仿宋_GB2312;STKaiti" w:ascii="仿宋_GB2312;STKaiti" w:hAnsi="仿宋_GB2312;STKaiti"/>
        </w:rPr>
        <w:t>]</w:t>
      </w:r>
      <w:r>
        <w:rPr>
          <w:rFonts w:ascii="仿宋_GB2312;STKaiti" w:hAnsi="仿宋_GB2312;STKaiti" w:eastAsia="仿宋_GB2312;STKaiti"/>
        </w:rPr>
        <w:t>的科研仪器，我们在莫斯科郊外专门建立了一个卫星飞行控制中心，在项目的初级阶段，我们建立了一个独立专用的卫星飞行控制中心，专门用来控制我们的星座卫星。随着卫星的发展，所有的控制职能都将移交给有关的政府部门。</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这幅图所示的是空间数据传送和处理的复杂的结构，我们非常注意研制新的电信手段，电信技术，我们正在研究能否使用现有的电信卫星。</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比如，全球之星通过我们的星座卫星传送数据，进行数据通信。因此，有可能完全绕过地面会碰到的问题，如果地面的设施由于灾害被破坏的话，一切可以在外空进行，可以接收数据并且采取行动，</w:t>
      </w:r>
      <w:r>
        <w:rPr>
          <w:rFonts w:eastAsia="仿宋_GB2312;STKaiti" w:ascii="仿宋_GB2312;STKaiti" w:hAnsi="仿宋_GB2312;STKaiti"/>
        </w:rPr>
        <w:t>[</w:t>
      </w:r>
      <w:r>
        <w:rPr>
          <w:rFonts w:ascii="仿宋_GB2312;STKaiti" w:hAnsi="仿宋_GB2312;STKaiti" w:eastAsia="仿宋_GB2312;STKaiti"/>
        </w:rPr>
        <w:t>？这是一种安全上的一种后备？</w:t>
      </w:r>
      <w:r>
        <w:rPr>
          <w:rFonts w:eastAsia="仿宋_GB2312;STKaiti" w:ascii="仿宋_GB2312;STKaiti" w:hAnsi="仿宋_GB2312;STKaiti"/>
        </w:rPr>
        <w:t>]</w:t>
      </w:r>
      <w:r>
        <w:rPr>
          <w:rFonts w:ascii="仿宋_GB2312;STKaiti" w:hAnsi="仿宋_GB2312;STKaiti" w:eastAsia="仿宋_GB2312;STKaiti"/>
        </w:rPr>
        <w:t>。</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我们计划在</w:t>
      </w:r>
      <w:r>
        <w:rPr>
          <w:rFonts w:eastAsia="仿宋_GB2312;STKaiti" w:ascii="仿宋_GB2312;STKaiti" w:hAnsi="仿宋_GB2312;STKaiti"/>
        </w:rPr>
        <w:t>2000</w:t>
      </w:r>
      <w:r>
        <w:rPr>
          <w:rFonts w:ascii="仿宋_GB2312;STKaiti" w:hAnsi="仿宋_GB2312;STKaiti" w:eastAsia="仿宋_GB2312;STKaiti"/>
        </w:rPr>
        <w:t>年之前进一步发展我们的计划，发射两颗卫星，根据俄罗斯</w:t>
      </w:r>
      <w:r>
        <w:rPr>
          <w:rFonts w:eastAsia="仿宋_GB2312;STKaiti" w:ascii="仿宋_GB2312;STKaiti" w:hAnsi="仿宋_GB2312;STKaiti"/>
        </w:rPr>
        <w:t>2005</w:t>
      </w:r>
      <w:r>
        <w:rPr>
          <w:rFonts w:ascii="仿宋_GB2312;STKaiti" w:hAnsi="仿宋_GB2312;STKaiti" w:eastAsia="仿宋_GB2312;STKaiti"/>
        </w:rPr>
        <w:t>和</w:t>
      </w:r>
      <w:r>
        <w:rPr>
          <w:rFonts w:eastAsia="仿宋_GB2312;STKaiti" w:ascii="仿宋_GB2312;STKaiti" w:hAnsi="仿宋_GB2312;STKaiti"/>
        </w:rPr>
        <w:t>2006</w:t>
      </w:r>
      <w:r>
        <w:rPr>
          <w:rFonts w:ascii="仿宋_GB2312;STKaiti" w:hAnsi="仿宋_GB2312;STKaiti" w:eastAsia="仿宋_GB2312;STKaiti"/>
        </w:rPr>
        <w:t>年空间计划，我们还将研制并发射更多的卫星，现在还没有具体数字。谢谢各位。</w:t>
      </w:r>
    </w:p>
    <w:p>
      <w:pPr>
        <w:pStyle w:val="Normal"/>
        <w:spacing w:lineRule="exact" w:line="340" w:before="0" w:after="180"/>
        <w:ind w:firstLine="435"/>
        <w:rPr/>
      </w:pPr>
      <w:r>
        <w:rPr>
          <w:rFonts w:eastAsia="SimHei;黑体"/>
        </w:rPr>
        <w:t>主席</w:t>
      </w:r>
      <w:r>
        <w:rPr>
          <w:rFonts w:ascii="仿宋_GB2312;STKaiti" w:hAnsi="仿宋_GB2312;STKaiti" w:eastAsia="仿宋_GB2312;STKaiti"/>
        </w:rPr>
        <w:t>：谢谢</w:t>
      </w:r>
      <w:r>
        <w:rPr>
          <w:rFonts w:eastAsia="仿宋_GB2312;STKaiti" w:ascii="仿宋_GB2312;STKaiti" w:hAnsi="仿宋_GB2312;STKaiti"/>
        </w:rPr>
        <w:t>B</w:t>
      </w:r>
      <w:r>
        <w:rPr>
          <w:rFonts w:eastAsia="仿宋_GB2312;STKaiti" w:ascii="仿宋_GB2312;STKaiti" w:hAnsi="仿宋_GB2312;STKaiti"/>
        </w:rPr>
        <w:t>oyarchuk</w:t>
      </w:r>
      <w:r>
        <w:rPr>
          <w:rFonts w:ascii="仿宋_GB2312;STKaiti" w:hAnsi="仿宋_GB2312;STKaiti" w:eastAsia="仿宋_GB2312;STKaiti"/>
        </w:rPr>
        <w:t>刚才的报告。各位对专题报告有什么问题要问？没有。</w:t>
      </w:r>
    </w:p>
    <w:p>
      <w:pPr>
        <w:pStyle w:val="Normal"/>
        <w:spacing w:lineRule="exact" w:line="340" w:before="0" w:after="180"/>
        <w:ind w:firstLine="435"/>
        <w:rPr/>
      </w:pPr>
      <w:r>
        <w:rPr>
          <w:rFonts w:ascii="仿宋_GB2312;STKaiti" w:hAnsi="仿宋_GB2312;STKaiti" w:eastAsia="仿宋_GB2312;STKaiti"/>
        </w:rPr>
        <w:t>下面由教科文组织</w:t>
      </w:r>
      <w:r>
        <w:rPr>
          <w:rFonts w:eastAsia="仿宋_GB2312;STKaiti" w:ascii="仿宋_GB2312;STKaiti" w:hAnsi="仿宋_GB2312;STKaiti"/>
        </w:rPr>
        <w:t>Y</w:t>
      </w:r>
      <w:r>
        <w:rPr>
          <w:rFonts w:eastAsia="仿宋_GB2312;STKaiti" w:ascii="仿宋_GB2312;STKaiti" w:hAnsi="仿宋_GB2312;STKaiti"/>
        </w:rPr>
        <w:t>.Berenguer</w:t>
      </w:r>
      <w:r>
        <w:rPr>
          <w:rFonts w:ascii="仿宋_GB2312;STKaiti" w:hAnsi="仿宋_GB2312;STKaiti" w:eastAsia="仿宋_GB2312;STKaiti"/>
        </w:rPr>
        <w:t>女士就空间教育计划作一个专题报告。请</w:t>
      </w:r>
      <w:r>
        <w:rPr>
          <w:rFonts w:eastAsia="仿宋_GB2312;STKaiti" w:ascii="仿宋_GB2312;STKaiti" w:hAnsi="仿宋_GB2312;STKaiti"/>
        </w:rPr>
        <w:t>Y</w:t>
      </w:r>
      <w:r>
        <w:rPr>
          <w:rFonts w:eastAsia="仿宋_GB2312;STKaiti" w:ascii="仿宋_GB2312;STKaiti" w:hAnsi="仿宋_GB2312;STKaiti"/>
        </w:rPr>
        <w:t>.Berenguer</w:t>
      </w:r>
      <w:r>
        <w:rPr>
          <w:rFonts w:ascii="仿宋_GB2312;STKaiti" w:hAnsi="仿宋_GB2312;STKaiti" w:eastAsia="仿宋_GB2312;STKaiti"/>
        </w:rPr>
        <w:t>女士作报告。</w:t>
      </w:r>
    </w:p>
    <w:p>
      <w:pPr>
        <w:pStyle w:val="Normal"/>
        <w:spacing w:lineRule="exact" w:line="340" w:before="0" w:after="180"/>
        <w:ind w:firstLine="435"/>
        <w:rPr/>
      </w:pPr>
      <w:r>
        <w:rPr>
          <w:rFonts w:eastAsia="SimHei;黑体"/>
          <w:b/>
          <w:bCs/>
        </w:rPr>
        <w:t>Y</w:t>
      </w:r>
      <w:r>
        <w:rPr>
          <w:rFonts w:eastAsia="SimHei;黑体"/>
          <w:b/>
          <w:bCs/>
        </w:rPr>
        <w:t>.</w:t>
      </w:r>
      <w:r>
        <w:rPr>
          <w:rFonts w:eastAsia="SimHei;黑体"/>
          <w:b/>
          <w:bCs/>
        </w:rPr>
        <w:t xml:space="preserve"> B</w:t>
      </w:r>
      <w:r>
        <w:rPr>
          <w:rFonts w:eastAsia="SimHei;黑体"/>
          <w:b/>
          <w:bCs/>
        </w:rPr>
        <w:t>erenguer</w:t>
      </w:r>
      <w:r>
        <w:rPr>
          <w:rFonts w:eastAsia="SimHei;黑体"/>
        </w:rPr>
        <w:t>女士</w:t>
      </w:r>
      <w:r>
        <w:rPr>
          <w:rFonts w:ascii="仿宋_GB2312;STKaiti" w:hAnsi="仿宋_GB2312;STKaiti" w:eastAsia="仿宋_GB2312;STKaiti"/>
        </w:rPr>
        <w:t>（联合国教科文组织）：谢谢主席。</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与标题相反，我要先介绍一下我们的空间教育计划，然后再介绍联合国可持续发展教育十年。我们介绍将非常简短，我知道各位已经饿了，而且我也饿了，所以，不要担心。</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先回顾一下，空间教育计划是根据两届世界首脑会议的建议制定的，一届是</w:t>
      </w:r>
      <w:r>
        <w:rPr>
          <w:rFonts w:eastAsia="仿宋_GB2312;STKaiti" w:ascii="仿宋_GB2312;STKaiti" w:hAnsi="仿宋_GB2312;STKaiti"/>
        </w:rPr>
        <w:t>[</w:t>
      </w:r>
      <w:r>
        <w:rPr>
          <w:rFonts w:ascii="仿宋_GB2312;STKaiti" w:hAnsi="仿宋_GB2312;STKaiti" w:eastAsia="仿宋_GB2312;STKaiti"/>
        </w:rPr>
        <w:t>？实现科学首脑会议？</w:t>
      </w:r>
      <w:r>
        <w:rPr>
          <w:rFonts w:eastAsia="仿宋_GB2312;STKaiti" w:ascii="仿宋_GB2312;STKaiti" w:hAnsi="仿宋_GB2312;STKaiti"/>
        </w:rPr>
        <w:t>]</w:t>
      </w:r>
      <w:r>
        <w:rPr>
          <w:rFonts w:ascii="仿宋_GB2312;STKaiti" w:hAnsi="仿宋_GB2312;STKaiti" w:eastAsia="仿宋_GB2312;STKaiti"/>
        </w:rPr>
        <w:t>，这是由教科文组织于</w:t>
      </w:r>
      <w:r>
        <w:rPr>
          <w:rFonts w:eastAsia="仿宋_GB2312;STKaiti" w:ascii="仿宋_GB2312;STKaiti" w:hAnsi="仿宋_GB2312;STKaiti"/>
        </w:rPr>
        <w:t>[</w:t>
      </w:r>
      <w:r>
        <w:rPr>
          <w:rFonts w:ascii="仿宋_GB2312;STKaiti" w:hAnsi="仿宋_GB2312;STKaiti" w:eastAsia="仿宋_GB2312;STKaiti"/>
        </w:rPr>
        <w:t>？</w:t>
      </w:r>
      <w:r>
        <w:rPr>
          <w:rFonts w:eastAsia="仿宋_GB2312;STKaiti" w:ascii="仿宋_GB2312;STKaiti" w:hAnsi="仿宋_GB2312;STKaiti"/>
        </w:rPr>
        <w:t>ECOSU</w:t>
      </w:r>
      <w:r>
        <w:rPr>
          <w:rFonts w:ascii="仿宋_GB2312;STKaiti" w:hAnsi="仿宋_GB2312;STKaiti" w:eastAsia="仿宋_GB2312;STKaiti"/>
        </w:rPr>
        <w:t>？</w:t>
      </w:r>
      <w:r>
        <w:rPr>
          <w:rFonts w:eastAsia="仿宋_GB2312;STKaiti" w:ascii="仿宋_GB2312;STKaiti" w:hAnsi="仿宋_GB2312;STKaiti"/>
        </w:rPr>
        <w:t>]</w:t>
      </w:r>
      <w:r>
        <w:rPr>
          <w:rFonts w:ascii="仿宋_GB2312;STKaiti" w:hAnsi="仿宋_GB2312;STKaiti" w:eastAsia="仿宋_GB2312;STKaiti"/>
        </w:rPr>
        <w:t>国际科学家理事会合作，在布达佩斯联合举办的。</w:t>
      </w:r>
    </w:p>
    <w:p>
      <w:pPr>
        <w:pStyle w:val="Normal"/>
        <w:spacing w:lineRule="exact" w:line="350" w:before="0" w:after="180"/>
        <w:ind w:firstLine="420"/>
        <w:rPr>
          <w:rFonts w:ascii="仿宋_GB2312;STKaiti" w:hAnsi="仿宋_GB2312;STKaiti" w:eastAsia="仿宋_GB2312;STKaiti"/>
        </w:rPr>
      </w:pPr>
      <w:r>
        <w:rPr>
          <w:rFonts w:ascii="仿宋_GB2312;STKaiti" w:hAnsi="仿宋_GB2312;STKaiti" w:eastAsia="仿宋_GB2312;STKaiti"/>
        </w:rPr>
        <w:t>科研机构、非政府组织、有关利益集团、私营部门都应邀参加该科学大会，就下一步、就今后交换了意见，当然也邀请了学术界，出席会议的学术界的共识如下：</w:t>
      </w:r>
    </w:p>
    <w:p>
      <w:pPr>
        <w:pStyle w:val="Normal"/>
        <w:spacing w:lineRule="exact" w:line="350" w:before="0" w:after="180"/>
        <w:ind w:firstLine="420"/>
        <w:rPr>
          <w:rFonts w:ascii="仿宋_GB2312;STKaiti" w:hAnsi="仿宋_GB2312;STKaiti" w:eastAsia="仿宋_GB2312;STKaiti"/>
        </w:rPr>
      </w:pPr>
      <w:r>
        <w:rPr>
          <w:rFonts w:ascii="仿宋_GB2312;STKaiti" w:hAnsi="仿宋_GB2312;STKaiti" w:eastAsia="仿宋_GB2312;STKaiti"/>
        </w:rPr>
        <w:t>需要改进各级的科学教育，因为人们对教育的兴趣越来越低，教育大纲还有一些教材都非常枯燥。</w:t>
      </w:r>
    </w:p>
    <w:p>
      <w:pPr>
        <w:pStyle w:val="Normal"/>
        <w:spacing w:lineRule="exact" w:line="350" w:before="0" w:after="180"/>
        <w:ind w:firstLine="420"/>
        <w:rPr>
          <w:rFonts w:ascii="仿宋_GB2312;STKaiti" w:hAnsi="仿宋_GB2312;STKaiti" w:eastAsia="仿宋_GB2312;STKaiti"/>
        </w:rPr>
      </w:pPr>
      <w:r>
        <w:rPr>
          <w:rFonts w:ascii="仿宋_GB2312;STKaiti" w:hAnsi="仿宋_GB2312;STKaiti" w:eastAsia="仿宋_GB2312;STKaiti"/>
        </w:rPr>
        <w:t>向参加会议的教师、学生提出了有关建议，提出了根据新的教育大纲，还有教学材料，在专业上培养科学教师，还有教育学的建议。</w:t>
      </w:r>
    </w:p>
    <w:p>
      <w:pPr>
        <w:pStyle w:val="Normal"/>
        <w:spacing w:lineRule="exact" w:line="350" w:before="0" w:after="180"/>
        <w:ind w:firstLine="420"/>
        <w:rPr>
          <w:rFonts w:ascii="仿宋_GB2312;STKaiti" w:hAnsi="仿宋_GB2312;STKaiti" w:eastAsia="仿宋_GB2312;STKaiti"/>
        </w:rPr>
      </w:pPr>
      <w:r>
        <w:rPr>
          <w:rFonts w:ascii="仿宋_GB2312;STKaiti" w:hAnsi="仿宋_GB2312;STKaiti" w:eastAsia="仿宋_GB2312;STKaiti"/>
        </w:rPr>
        <w:t>第二个方面促进男女平等。这是由于尤其是在发展中国家，妇女和女孩在学习方面没有平等的机会。</w:t>
      </w:r>
    </w:p>
    <w:p>
      <w:pPr>
        <w:pStyle w:val="1"/>
        <w:spacing w:lineRule="exact" w:line="350" w:before="0" w:after="180"/>
        <w:textAlignment w:val="baseline"/>
        <w:rPr>
          <w:rFonts w:ascii="仿宋_GB2312;STKaiti" w:hAnsi="仿宋_GB2312;STKaiti" w:eastAsia="仿宋_GB2312;STKaiti"/>
          <w:kern w:val="0"/>
          <w:szCs w:val="20"/>
        </w:rPr>
      </w:pPr>
      <w:r>
        <w:rPr>
          <w:rFonts w:ascii="仿宋_GB2312;STKaiti" w:hAnsi="仿宋_GB2312;STKaiti" w:eastAsia="仿宋_GB2312;STKaiti"/>
          <w:kern w:val="0"/>
          <w:szCs w:val="20"/>
        </w:rPr>
        <w:t>另一次世界会议是外空三大。众所周知，首先是要促进和平利用外空，为青年人提供工作和学习空间科技的机会，确保公众对空间活动的重要性有所认识。</w:t>
      </w:r>
    </w:p>
    <w:p>
      <w:pPr>
        <w:pStyle w:val="Normal"/>
        <w:spacing w:lineRule="exact" w:line="340" w:before="0" w:after="180"/>
        <w:ind w:firstLine="435"/>
        <w:rPr>
          <w:rFonts w:ascii="仿宋_GB2312;STKaiti" w:hAnsi="仿宋_GB2312;STKaiti" w:eastAsia="仿宋_GB2312;STKaiti"/>
        </w:rPr>
      </w:pPr>
      <w:r>
        <w:rPr>
          <w:rFonts w:eastAsia="仿宋_GB2312;STKaiti" w:ascii="仿宋_GB2312;STKaiti" w:hAnsi="仿宋_GB2312;STKaiti"/>
        </w:rPr>
        <w:t>[</w:t>
      </w:r>
      <w:r>
        <w:rPr>
          <w:rFonts w:ascii="仿宋_GB2312;STKaiti" w:hAnsi="仿宋_GB2312;STKaiti" w:eastAsia="仿宋_GB2312;STKaiti"/>
        </w:rPr>
        <w:t>？所有这些建议，和你在一起我们提出了空间教育计划，</w:t>
      </w:r>
      <w:r>
        <w:rPr>
          <w:rFonts w:eastAsia="仿宋_GB2312;STKaiti" w:ascii="仿宋_GB2312;STKaiti" w:hAnsi="仿宋_GB2312;STKaiti"/>
        </w:rPr>
        <w:t>2002</w:t>
      </w:r>
      <w:r>
        <w:rPr>
          <w:rFonts w:ascii="仿宋_GB2312;STKaiti" w:hAnsi="仿宋_GB2312;STKaiti" w:eastAsia="仿宋_GB2312;STKaiti"/>
        </w:rPr>
        <w:t>年发起的？</w:t>
      </w:r>
      <w:r>
        <w:rPr>
          <w:rFonts w:eastAsia="仿宋_GB2312;STKaiti" w:ascii="仿宋_GB2312;STKaiti" w:hAnsi="仿宋_GB2312;STKaiti"/>
        </w:rPr>
        <w:t>]</w:t>
      </w:r>
      <w:r>
        <w:rPr>
          <w:rFonts w:ascii="仿宋_GB2312;STKaiti" w:hAnsi="仿宋_GB2312;STKaiti" w:eastAsia="仿宋_GB2312;STKaiti"/>
        </w:rPr>
        <w:t>，计划的总体目标是对培养下一代的空间工作者做出贡献。加强学校、大学，尤其是发展中国家学校的空间科目和学科的教育。我们试图为教师和教育家提供改善其知识和技能的机会，提高会众对空间技术贡献的认识。</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空间教育计划有三个学科，一个是空间科学，比如说与天文学有关。我们与天文学联系密切，还没有涉及空间物理学。</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第二个是空间工程，比如说，机器人工程、结构设计，包括空气动力工程。</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当然第三个是空间技术遥感。</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今年，这是我们迄今为止，</w:t>
      </w:r>
      <w:r>
        <w:rPr>
          <w:rFonts w:eastAsia="仿宋_GB2312;STKaiti" w:ascii="仿宋_GB2312;STKaiti" w:hAnsi="仿宋_GB2312;STKaiti"/>
        </w:rPr>
        <w:t>[</w:t>
      </w:r>
      <w:r>
        <w:rPr>
          <w:rFonts w:ascii="仿宋_GB2312;STKaiti" w:hAnsi="仿宋_GB2312;STKaiti" w:eastAsia="仿宋_GB2312;STKaiti"/>
        </w:rPr>
        <w:t>？听不出？</w:t>
      </w:r>
      <w:r>
        <w:rPr>
          <w:rFonts w:eastAsia="仿宋_GB2312;STKaiti" w:ascii="仿宋_GB2312;STKaiti" w:hAnsi="仿宋_GB2312;STKaiti"/>
        </w:rPr>
        <w:t>]</w:t>
      </w:r>
      <w:r>
        <w:rPr>
          <w:rFonts w:ascii="仿宋_GB2312;STKaiti" w:hAnsi="仿宋_GB2312;STKaiti" w:eastAsia="仿宋_GB2312;STKaiti"/>
        </w:rPr>
        <w:t>由</w:t>
      </w:r>
      <w:r>
        <w:rPr>
          <w:rFonts w:eastAsia="仿宋_GB2312;STKaiti" w:ascii="仿宋_GB2312;STKaiti" w:hAnsi="仿宋_GB2312;STKaiti"/>
        </w:rPr>
        <w:t>[</w:t>
      </w:r>
      <w:r>
        <w:rPr>
          <w:rFonts w:ascii="仿宋_GB2312;STKaiti" w:hAnsi="仿宋_GB2312;STKaiti" w:eastAsia="仿宋_GB2312;STKaiti"/>
        </w:rPr>
        <w:t>？</w:t>
      </w:r>
      <w:r>
        <w:rPr>
          <w:rFonts w:eastAsia="仿宋_GB2312;STKaiti" w:ascii="仿宋_GB2312;STKaiti" w:hAnsi="仿宋_GB2312;STKaiti"/>
        </w:rPr>
        <w:t>ERASI</w:t>
      </w:r>
      <w:r>
        <w:rPr>
          <w:rFonts w:ascii="仿宋_GB2312;STKaiti" w:hAnsi="仿宋_GB2312;STKaiti" w:eastAsia="仿宋_GB2312;STKaiti"/>
        </w:rPr>
        <w:t>？</w:t>
      </w:r>
      <w:r>
        <w:rPr>
          <w:rFonts w:eastAsia="仿宋_GB2312;STKaiti" w:ascii="仿宋_GB2312;STKaiti" w:hAnsi="仿宋_GB2312;STKaiti"/>
        </w:rPr>
        <w:t>]</w:t>
      </w:r>
      <w:r>
        <w:rPr>
          <w:rFonts w:ascii="仿宋_GB2312;STKaiti" w:hAnsi="仿宋_GB2312;STKaiti" w:eastAsia="仿宋_GB2312;STKaiti"/>
        </w:rPr>
        <w:t>，还有挪威空间中心合作所做的工作，我们举行了一个</w:t>
      </w:r>
      <w:r>
        <w:rPr>
          <w:rFonts w:eastAsia="仿宋_GB2312;STKaiti" w:ascii="仿宋_GB2312;STKaiti" w:hAnsi="仿宋_GB2312;STKaiti"/>
        </w:rPr>
        <w:t>6</w:t>
      </w:r>
      <w:r>
        <w:rPr>
          <w:rFonts w:ascii="仿宋_GB2312;STKaiti" w:hAnsi="仿宋_GB2312;STKaiti" w:eastAsia="仿宋_GB2312;STKaiti"/>
        </w:rPr>
        <w:t>到</w:t>
      </w:r>
      <w:r>
        <w:rPr>
          <w:rFonts w:eastAsia="仿宋_GB2312;STKaiti" w:ascii="仿宋_GB2312;STKaiti" w:hAnsi="仿宋_GB2312;STKaiti"/>
        </w:rPr>
        <w:t>10</w:t>
      </w:r>
      <w:r>
        <w:rPr>
          <w:rFonts w:ascii="仿宋_GB2312;STKaiti" w:hAnsi="仿宋_GB2312;STKaiti" w:eastAsia="仿宋_GB2312;STKaiti"/>
        </w:rPr>
        <w:t>岁儿童关于在外空生活的绘画竞赛。呆会儿委内瑞拉代表还将就这一问题做进一步介绍。</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这次竞赛对儿童很有吸引力，因为我们有些东西吸引了他们的注意，第一个是每个月的得奖者，这是通过因特网来进行的，挪威空间中心负责这方面的工作，所以，大家都可以上网投票选出每个月的获胜者，</w:t>
      </w:r>
      <w:r>
        <w:rPr>
          <w:rFonts w:eastAsia="仿宋_GB2312;STKaiti" w:ascii="仿宋_GB2312;STKaiti" w:hAnsi="仿宋_GB2312;STKaiti"/>
        </w:rPr>
        <w:t>8</w:t>
      </w:r>
      <w:r>
        <w:rPr>
          <w:rFonts w:ascii="仿宋_GB2312;STKaiti" w:hAnsi="仿宋_GB2312;STKaiti" w:eastAsia="仿宋_GB2312;STKaiti"/>
        </w:rPr>
        <w:t>月将选出三幅最好的画。</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另外一个胡萝卜是分别选出</w:t>
      </w:r>
      <w:r>
        <w:rPr>
          <w:rFonts w:eastAsia="仿宋_GB2312;STKaiti" w:ascii="仿宋_GB2312;STKaiti" w:hAnsi="仿宋_GB2312;STKaiti"/>
        </w:rPr>
        <w:t>12</w:t>
      </w:r>
      <w:r>
        <w:rPr>
          <w:rFonts w:ascii="仿宋_GB2312;STKaiti" w:hAnsi="仿宋_GB2312;STKaiti" w:eastAsia="仿宋_GB2312;STKaiti"/>
        </w:rPr>
        <w:t>幅画，</w:t>
      </w:r>
      <w:r>
        <w:rPr>
          <w:rFonts w:eastAsia="仿宋_GB2312;STKaiti" w:ascii="仿宋_GB2312;STKaiti" w:hAnsi="仿宋_GB2312;STKaiti"/>
        </w:rPr>
        <w:t>2005</w:t>
      </w:r>
      <w:r>
        <w:rPr>
          <w:rFonts w:ascii="仿宋_GB2312;STKaiti" w:hAnsi="仿宋_GB2312;STKaiti" w:eastAsia="仿宋_GB2312;STKaiti"/>
        </w:rPr>
        <w:t>年就选出了</w:t>
      </w:r>
      <w:r>
        <w:rPr>
          <w:rFonts w:eastAsia="仿宋_GB2312;STKaiti" w:ascii="仿宋_GB2312;STKaiti" w:hAnsi="仿宋_GB2312;STKaiti"/>
        </w:rPr>
        <w:t>12</w:t>
      </w:r>
      <w:r>
        <w:rPr>
          <w:rFonts w:ascii="仿宋_GB2312;STKaiti" w:hAnsi="仿宋_GB2312;STKaiti" w:eastAsia="仿宋_GB2312;STKaiti"/>
        </w:rPr>
        <w:t>幅画，我们将把这些画散发给外空委的成员国，以及教科文组织的成员国。</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第三项活动是，我们将在</w:t>
      </w:r>
      <w:r>
        <w:rPr>
          <w:rFonts w:eastAsia="仿宋_GB2312;STKaiti" w:ascii="仿宋_GB2312;STKaiti" w:hAnsi="仿宋_GB2312;STKaiti"/>
        </w:rPr>
        <w:t>2005</w:t>
      </w:r>
      <w:r>
        <w:rPr>
          <w:rFonts w:ascii="仿宋_GB2312;STKaiti" w:hAnsi="仿宋_GB2312;STKaiti" w:eastAsia="仿宋_GB2312;STKaiti"/>
        </w:rPr>
        <w:t>年世界博览会上展览，这次博览会将在日本</w:t>
      </w:r>
      <w:r>
        <w:rPr>
          <w:rFonts w:eastAsia="仿宋_GB2312;STKaiti" w:ascii="仿宋_GB2312;STKaiti" w:hAnsi="仿宋_GB2312;STKaiti"/>
        </w:rPr>
        <w:t>[</w:t>
      </w:r>
      <w:r>
        <w:rPr>
          <w:rFonts w:ascii="仿宋_GB2312;STKaiti" w:hAnsi="仿宋_GB2312;STKaiti" w:eastAsia="仿宋_GB2312;STKaiti"/>
        </w:rPr>
        <w:t>？阿易其？</w:t>
      </w:r>
      <w:r>
        <w:rPr>
          <w:rFonts w:eastAsia="仿宋_GB2312;STKaiti" w:ascii="仿宋_GB2312;STKaiti" w:hAnsi="仿宋_GB2312;STKaiti"/>
        </w:rPr>
        <w:t>]</w:t>
      </w:r>
      <w:r>
        <w:rPr>
          <w:rFonts w:ascii="仿宋_GB2312;STKaiti" w:hAnsi="仿宋_GB2312;STKaiti" w:eastAsia="仿宋_GB2312;STKaiti"/>
        </w:rPr>
        <w:t>举行，在博览会的儿童之角展览</w:t>
      </w:r>
      <w:r>
        <w:rPr>
          <w:rFonts w:eastAsia="仿宋_GB2312;STKaiti" w:ascii="仿宋_GB2312;STKaiti" w:hAnsi="仿宋_GB2312;STKaiti"/>
        </w:rPr>
        <w:t>15</w:t>
      </w:r>
      <w:r>
        <w:rPr>
          <w:rFonts w:ascii="仿宋_GB2312;STKaiti" w:hAnsi="仿宋_GB2312;STKaiti" w:eastAsia="仿宋_GB2312;STKaiti"/>
        </w:rPr>
        <w:t>幅到</w:t>
      </w:r>
      <w:r>
        <w:rPr>
          <w:rFonts w:eastAsia="仿宋_GB2312;STKaiti" w:ascii="仿宋_GB2312;STKaiti" w:hAnsi="仿宋_GB2312;STKaiti"/>
        </w:rPr>
        <w:t>20</w:t>
      </w:r>
      <w:r>
        <w:rPr>
          <w:rFonts w:ascii="仿宋_GB2312;STKaiti" w:hAnsi="仿宋_GB2312;STKaiti" w:eastAsia="仿宋_GB2312;STKaiti"/>
        </w:rPr>
        <w:t>幅图画，联合国将作为协调机构。这是挪威空间中心的网址，各位把这个信息转告你们的家人，展览要进行到</w:t>
      </w:r>
      <w:r>
        <w:rPr>
          <w:rFonts w:eastAsia="仿宋_GB2312;STKaiti" w:ascii="仿宋_GB2312;STKaiti" w:hAnsi="仿宋_GB2312;STKaiti"/>
        </w:rPr>
        <w:t>12</w:t>
      </w:r>
      <w:r>
        <w:rPr>
          <w:rFonts w:ascii="仿宋_GB2312;STKaiti" w:hAnsi="仿宋_GB2312;STKaiti" w:eastAsia="仿宋_GB2312;STKaiti"/>
        </w:rPr>
        <w:t>月。</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这就是迄今为止收到的图画中的一些样品，</w:t>
      </w:r>
      <w:r>
        <w:rPr>
          <w:rFonts w:eastAsia="仿宋_GB2312;STKaiti" w:ascii="仿宋_GB2312;STKaiti" w:hAnsi="仿宋_GB2312;STKaiti"/>
        </w:rPr>
        <w:t>[</w:t>
      </w:r>
      <w:r>
        <w:rPr>
          <w:rFonts w:ascii="仿宋_GB2312;STKaiti" w:hAnsi="仿宋_GB2312;STKaiti" w:eastAsia="仿宋_GB2312;STKaiti"/>
        </w:rPr>
        <w:t>？这幅画已经发出一幅画？</w:t>
      </w:r>
      <w:r>
        <w:rPr>
          <w:rFonts w:eastAsia="仿宋_GB2312;STKaiti" w:ascii="仿宋_GB2312;STKaiti" w:hAnsi="仿宋_GB2312;STKaiti"/>
        </w:rPr>
        <w:t>]</w:t>
      </w:r>
      <w:r>
        <w:rPr>
          <w:rFonts w:ascii="仿宋_GB2312;STKaiti" w:hAnsi="仿宋_GB2312;STKaiti" w:eastAsia="仿宋_GB2312;STKaiti"/>
        </w:rPr>
        <w:t>，你的意思是要了解孩子们对外空的生活怎么想，外空的生活是什么样子？</w:t>
      </w:r>
    </w:p>
    <w:p>
      <w:pPr>
        <w:pStyle w:val="Normal"/>
        <w:spacing w:lineRule="exact" w:line="350" w:before="0" w:after="180"/>
        <w:ind w:firstLine="420"/>
        <w:rPr>
          <w:rFonts w:ascii="仿宋_GB2312;STKaiti" w:hAnsi="仿宋_GB2312;STKaiti" w:eastAsia="仿宋_GB2312;STKaiti"/>
        </w:rPr>
      </w:pPr>
      <w:r>
        <w:rPr>
          <w:rFonts w:ascii="仿宋_GB2312;STKaiti" w:hAnsi="仿宋_GB2312;STKaiti" w:eastAsia="仿宋_GB2312;STKaiti"/>
        </w:rPr>
        <w:t>这是一个印度孩子画的画。他认为外空应该有森林，也有云彩。另外一个是一个土耳其孩子画的画，很有想象力，她认为外空很亮，而且很美，并且，在那生活一定很有意思。这显然是一个小女孩画的。</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另外一幅参赛作品是，他们认为外星人有</w:t>
      </w:r>
      <w:r>
        <w:rPr>
          <w:rFonts w:eastAsia="仿宋_GB2312;STKaiti" w:ascii="仿宋_GB2312;STKaiti" w:hAnsi="仿宋_GB2312;STKaiti"/>
        </w:rPr>
        <w:t>3</w:t>
      </w:r>
      <w:r>
        <w:rPr>
          <w:rFonts w:ascii="仿宋_GB2312;STKaiti" w:hAnsi="仿宋_GB2312;STKaiti" w:eastAsia="仿宋_GB2312;STKaiti"/>
        </w:rPr>
        <w:t>条腿，</w:t>
      </w:r>
      <w:r>
        <w:rPr>
          <w:rFonts w:eastAsia="仿宋_GB2312;STKaiti" w:ascii="仿宋_GB2312;STKaiti" w:hAnsi="仿宋_GB2312;STKaiti"/>
        </w:rPr>
        <w:t>6</w:t>
      </w:r>
      <w:r>
        <w:rPr>
          <w:rFonts w:ascii="仿宋_GB2312;STKaiti" w:hAnsi="仿宋_GB2312;STKaiti" w:eastAsia="仿宋_GB2312;STKaiti"/>
        </w:rPr>
        <w:t>个臂，这是伊朗的一份参赛作品。</w:t>
      </w:r>
      <w:r>
        <w:rPr>
          <w:rFonts w:eastAsia="仿宋_GB2312;STKaiti" w:ascii="仿宋_GB2312;STKaiti" w:hAnsi="仿宋_GB2312;STKaiti"/>
        </w:rPr>
        <w:t>[</w:t>
      </w:r>
      <w:r>
        <w:rPr>
          <w:rFonts w:ascii="仿宋_GB2312;STKaiti" w:hAnsi="仿宋_GB2312;STKaiti" w:eastAsia="仿宋_GB2312;STKaiti"/>
        </w:rPr>
        <w:t>？伊朗的另外一份参赛作品没有眼睛，一个眼睛和三个眼睛的一个女士？</w:t>
      </w:r>
      <w:r>
        <w:rPr>
          <w:rFonts w:eastAsia="仿宋_GB2312;STKaiti" w:ascii="仿宋_GB2312;STKaiti" w:hAnsi="仿宋_GB2312;STKaiti"/>
        </w:rPr>
        <w:t>]</w:t>
      </w:r>
      <w:r>
        <w:rPr>
          <w:rFonts w:ascii="仿宋_GB2312;STKaiti" w:hAnsi="仿宋_GB2312;STKaiti" w:eastAsia="仿宋_GB2312;STKaiti"/>
        </w:rPr>
        <w:t>。这个作品很有意思。画了一幅三维的关于外空外交官的一幅画。这不是画，它没有用彩笔，而是一幅编辑起来的作品。这是一个印度小科学家的参赛作品，他使我们的宇航员可以在夜间看到闪光的植物，可以作为灯用。</w:t>
      </w:r>
    </w:p>
    <w:p>
      <w:pPr>
        <w:pStyle w:val="Normal"/>
        <w:spacing w:lineRule="exact" w:line="350" w:before="0" w:after="180"/>
        <w:ind w:firstLine="420"/>
        <w:rPr>
          <w:rFonts w:ascii="仿宋_GB2312;STKaiti" w:hAnsi="仿宋_GB2312;STKaiti" w:eastAsia="仿宋_GB2312;STKaiti"/>
        </w:rPr>
      </w:pPr>
      <w:r>
        <w:rPr>
          <w:rFonts w:ascii="仿宋_GB2312;STKaiti" w:hAnsi="仿宋_GB2312;STKaiti" w:eastAsia="仿宋_GB2312;STKaiti"/>
        </w:rPr>
        <w:t>我们另外二个竞赛中有一个是涉及</w:t>
      </w:r>
      <w:r>
        <w:rPr>
          <w:rFonts w:eastAsia="仿宋_GB2312;STKaiti" w:ascii="仿宋_GB2312;STKaiti" w:hAnsi="仿宋_GB2312;STKaiti"/>
        </w:rPr>
        <w:t>15</w:t>
      </w:r>
      <w:r>
        <w:rPr>
          <w:rFonts w:ascii="仿宋_GB2312;STKaiti" w:hAnsi="仿宋_GB2312;STKaiti" w:eastAsia="仿宋_GB2312;STKaiti"/>
        </w:rPr>
        <w:t>岁儿童的作文竞赛，就是我们生活中的空间，另一个是</w:t>
      </w:r>
      <w:r>
        <w:rPr>
          <w:rFonts w:eastAsia="仿宋_GB2312;STKaiti" w:ascii="仿宋_GB2312;STKaiti" w:hAnsi="仿宋_GB2312;STKaiti"/>
        </w:rPr>
        <w:t>16</w:t>
      </w:r>
      <w:r>
        <w:rPr>
          <w:rFonts w:ascii="仿宋_GB2312;STKaiti" w:hAnsi="仿宋_GB2312;STKaiti" w:eastAsia="仿宋_GB2312;STKaiti"/>
        </w:rPr>
        <w:t>到</w:t>
      </w:r>
      <w:r>
        <w:rPr>
          <w:rFonts w:eastAsia="仿宋_GB2312;STKaiti" w:ascii="仿宋_GB2312;STKaiti" w:hAnsi="仿宋_GB2312;STKaiti"/>
        </w:rPr>
        <w:t>19</w:t>
      </w:r>
      <w:r>
        <w:rPr>
          <w:rFonts w:ascii="仿宋_GB2312;STKaiti" w:hAnsi="仿宋_GB2312;STKaiti" w:eastAsia="仿宋_GB2312;STKaiti"/>
        </w:rPr>
        <w:t>岁儿童的科幻作文比赛。两个得奖者为一男一女，应该体现了两性平等。奖品是到挪威空间营呆一个星期。</w:t>
      </w:r>
    </w:p>
    <w:p>
      <w:pPr>
        <w:pStyle w:val="Normal"/>
        <w:spacing w:lineRule="exact" w:line="350" w:before="0" w:after="180"/>
        <w:ind w:firstLine="420"/>
        <w:rPr>
          <w:rFonts w:ascii="仿宋_GB2312;STKaiti" w:hAnsi="仿宋_GB2312;STKaiti" w:eastAsia="仿宋_GB2312;STKaiti"/>
        </w:rPr>
      </w:pPr>
      <w:r>
        <w:rPr>
          <w:rFonts w:ascii="仿宋_GB2312;STKaiti" w:hAnsi="仿宋_GB2312;STKaiti" w:eastAsia="仿宋_GB2312;STKaiti"/>
        </w:rPr>
        <w:t>明年我们将继续进行国际作文比赛，这次分成两类：一个是</w:t>
      </w:r>
      <w:r>
        <w:rPr>
          <w:rFonts w:eastAsia="仿宋_GB2312;STKaiti" w:ascii="仿宋_GB2312;STKaiti" w:hAnsi="仿宋_GB2312;STKaiti"/>
        </w:rPr>
        <w:t>11</w:t>
      </w:r>
      <w:r>
        <w:rPr>
          <w:rFonts w:ascii="仿宋_GB2312;STKaiti" w:hAnsi="仿宋_GB2312;STKaiti" w:eastAsia="仿宋_GB2312;STKaiti"/>
        </w:rPr>
        <w:t>到</w:t>
      </w:r>
      <w:r>
        <w:rPr>
          <w:rFonts w:eastAsia="仿宋_GB2312;STKaiti" w:ascii="仿宋_GB2312;STKaiti" w:hAnsi="仿宋_GB2312;STKaiti"/>
        </w:rPr>
        <w:t>12</w:t>
      </w:r>
      <w:r>
        <w:rPr>
          <w:rFonts w:ascii="仿宋_GB2312;STKaiti" w:hAnsi="仿宋_GB2312;STKaiti" w:eastAsia="仿宋_GB2312;STKaiti"/>
        </w:rPr>
        <w:t>岁，另外一个是</w:t>
      </w:r>
      <w:r>
        <w:rPr>
          <w:rFonts w:eastAsia="仿宋_GB2312;STKaiti" w:ascii="仿宋_GB2312;STKaiti" w:hAnsi="仿宋_GB2312;STKaiti"/>
        </w:rPr>
        <w:t>13</w:t>
      </w:r>
      <w:r>
        <w:rPr>
          <w:rFonts w:ascii="仿宋_GB2312;STKaiti" w:hAnsi="仿宋_GB2312;STKaiti" w:eastAsia="仿宋_GB2312;STKaiti"/>
        </w:rPr>
        <w:t>到</w:t>
      </w:r>
      <w:r>
        <w:rPr>
          <w:rFonts w:eastAsia="仿宋_GB2312;STKaiti" w:ascii="仿宋_GB2312;STKaiti" w:hAnsi="仿宋_GB2312;STKaiti"/>
        </w:rPr>
        <w:t>14</w:t>
      </w:r>
      <w:r>
        <w:rPr>
          <w:rFonts w:ascii="仿宋_GB2312;STKaiti" w:hAnsi="仿宋_GB2312;STKaiti" w:eastAsia="仿宋_GB2312;STKaiti"/>
        </w:rPr>
        <w:t>岁，还将在非洲与欧洲气象卫星组织合作下举行区域的作文比赛，在</w:t>
      </w:r>
      <w:r>
        <w:rPr>
          <w:rFonts w:eastAsia="仿宋_GB2312;STKaiti" w:ascii="仿宋_GB2312;STKaiti" w:hAnsi="仿宋_GB2312;STKaiti"/>
        </w:rPr>
        <w:t>[</w:t>
      </w:r>
      <w:r>
        <w:rPr>
          <w:rFonts w:ascii="仿宋_GB2312;STKaiti" w:hAnsi="仿宋_GB2312;STKaiti" w:eastAsia="仿宋_GB2312;STKaiti"/>
        </w:rPr>
        <w:t>？</w:t>
      </w:r>
      <w:r>
        <w:rPr>
          <w:rFonts w:eastAsia="仿宋_GB2312;STKaiti" w:ascii="仿宋_GB2312;STKaiti" w:hAnsi="仿宋_GB2312;STKaiti"/>
        </w:rPr>
        <w:t>NAPAT</w:t>
      </w:r>
      <w:r>
        <w:rPr>
          <w:rFonts w:ascii="仿宋_GB2312;STKaiti" w:hAnsi="仿宋_GB2312;STKaiti" w:eastAsia="仿宋_GB2312;STKaiti"/>
        </w:rPr>
        <w:t>？</w:t>
      </w:r>
      <w:r>
        <w:rPr>
          <w:rFonts w:eastAsia="仿宋_GB2312;STKaiti" w:ascii="仿宋_GB2312;STKaiti" w:hAnsi="仿宋_GB2312;STKaiti"/>
        </w:rPr>
        <w:t>]</w:t>
      </w:r>
      <w:r>
        <w:rPr>
          <w:rFonts w:ascii="仿宋_GB2312;STKaiti" w:hAnsi="仿宋_GB2312;STKaiti" w:eastAsia="仿宋_GB2312;STKaiti"/>
        </w:rPr>
        <w:t>进程当中开展这项能力建设活动。</w:t>
      </w:r>
    </w:p>
    <w:p>
      <w:pPr>
        <w:pStyle w:val="Normal"/>
        <w:spacing w:lineRule="exact" w:line="350" w:before="0" w:after="180"/>
        <w:ind w:firstLine="420"/>
        <w:rPr>
          <w:rFonts w:ascii="仿宋_GB2312;STKaiti" w:hAnsi="仿宋_GB2312;STKaiti" w:eastAsia="仿宋_GB2312;STKaiti"/>
        </w:rPr>
      </w:pPr>
      <w:r>
        <w:rPr>
          <w:rFonts w:ascii="仿宋_GB2312;STKaiti" w:hAnsi="仿宋_GB2312;STKaiti" w:eastAsia="仿宋_GB2312;STKaiti"/>
        </w:rPr>
        <w:t>我们将继续赞助来自发展中国家的两三个学生，</w:t>
      </w:r>
      <w:r>
        <w:rPr>
          <w:rFonts w:eastAsia="仿宋_GB2312;STKaiti" w:ascii="仿宋_GB2312;STKaiti" w:hAnsi="仿宋_GB2312;STKaiti"/>
        </w:rPr>
        <w:t>[</w:t>
      </w:r>
      <w:r>
        <w:rPr>
          <w:rFonts w:ascii="仿宋_GB2312;STKaiti" w:hAnsi="仿宋_GB2312;STKaiti" w:eastAsia="仿宋_GB2312;STKaiti"/>
        </w:rPr>
        <w:t>？接受</w:t>
      </w:r>
      <w:r>
        <w:rPr>
          <w:rFonts w:eastAsia="仿宋_GB2312;STKaiti" w:ascii="仿宋_GB2312;STKaiti" w:hAnsi="仿宋_GB2312;STKaiti"/>
        </w:rPr>
        <w:t>ITC</w:t>
      </w:r>
      <w:r>
        <w:rPr>
          <w:rFonts w:ascii="仿宋_GB2312;STKaiti" w:hAnsi="仿宋_GB2312;STKaiti" w:eastAsia="仿宋_GB2312;STKaiti"/>
        </w:rPr>
        <w:t>。它的遥感，还有地球科学的研究生的研究</w:t>
      </w:r>
      <w:r>
        <w:rPr>
          <w:rFonts w:eastAsia="仿宋_GB2312;STKaiti" w:ascii="仿宋_GB2312;STKaiti" w:hAnsi="仿宋_GB2312;STKaiti"/>
        </w:rPr>
        <w:t>?</w:t>
      </w:r>
      <w:r>
        <w:rPr>
          <w:rFonts w:ascii="仿宋_GB2312;STKaiti" w:hAnsi="仿宋_GB2312;STKaiti" w:eastAsia="仿宋_GB2312;STKaiti"/>
        </w:rPr>
        <w:t>）。今年与欧空局合作</w:t>
      </w:r>
      <w:r>
        <w:rPr>
          <w:rFonts w:eastAsia="仿宋_GB2312;STKaiti" w:ascii="仿宋_GB2312;STKaiti" w:hAnsi="仿宋_GB2312;STKaiti"/>
        </w:rPr>
        <w:t>,</w:t>
      </w:r>
      <w:r>
        <w:rPr>
          <w:rFonts w:ascii="仿宋_GB2312;STKaiti" w:hAnsi="仿宋_GB2312;STKaiti" w:eastAsia="仿宋_GB2312;STKaiti"/>
        </w:rPr>
        <w:t>将赞助来自发展中国家的八个学生参加国际宇航大会</w:t>
      </w:r>
      <w:r>
        <w:rPr>
          <w:rFonts w:eastAsia="仿宋_GB2312;STKaiti" w:ascii="仿宋_GB2312;STKaiti" w:hAnsi="仿宋_GB2312;STKaiti"/>
        </w:rPr>
        <w:t>,</w:t>
      </w:r>
      <w:r>
        <w:rPr>
          <w:rFonts w:ascii="仿宋_GB2312;STKaiti" w:hAnsi="仿宋_GB2312;STKaiti" w:eastAsia="仿宋_GB2312;STKaiti"/>
        </w:rPr>
        <w:t>这将使这些学生有机会与空间专家一起交流，并且与其他学生交换信息，交流经验，就是参加过欧空局计划的一些欧洲学生进行交流。</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现在，我们正在准备与巴西空间研究所编写遥感方面的教学材料，重点放在拉美国家。</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有关去年在巴黎举行的讲习班，我们仍在与有关的空间组织共同免费提供教学材料，用于复制和翻译协定。</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有关最佳教学做法的信息，我们正在菲律宾和哈萨克斯坦举行演示和会议。</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最后，我们正在与空间咨询理事会制定一个协定，该理事会提供了许多帮助，在帮助各国举行竞赛方面提供了很大的帮助，我想这是我们今后要做的一件工作。就是在国家一级建立联系。</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我们还打算与附属于联合国的各区域中心建立合作关系，使它们也成为教师培训中心。我们将就这个问题交换意见。</w:t>
      </w:r>
      <w:r>
        <w:rPr>
          <w:rFonts w:eastAsia="仿宋_GB2312;STKaiti" w:ascii="仿宋_GB2312;STKaiti" w:hAnsi="仿宋_GB2312;STKaiti"/>
        </w:rPr>
        <w:t>[</w:t>
      </w:r>
      <w:r>
        <w:rPr>
          <w:rFonts w:ascii="仿宋_GB2312;STKaiti" w:hAnsi="仿宋_GB2312;STKaiti" w:eastAsia="仿宋_GB2312;STKaiti"/>
        </w:rPr>
        <w:t>？以这个中心交换意见？</w:t>
      </w:r>
      <w:r>
        <w:rPr>
          <w:rFonts w:eastAsia="仿宋_GB2312;STKaiti" w:ascii="仿宋_GB2312;STKaiti" w:hAnsi="仿宋_GB2312;STKaiti"/>
        </w:rPr>
        <w:t>]</w:t>
      </w:r>
      <w:r>
        <w:rPr>
          <w:rFonts w:ascii="仿宋_GB2312;STKaiti" w:hAnsi="仿宋_GB2312;STKaiti" w:eastAsia="仿宋_GB2312;STKaiti"/>
        </w:rPr>
        <w:t>。</w:t>
      </w:r>
    </w:p>
    <w:p>
      <w:pPr>
        <w:pStyle w:val="Normal"/>
        <w:spacing w:lineRule="exact" w:line="350" w:before="0" w:after="180"/>
        <w:ind w:firstLine="420"/>
        <w:rPr>
          <w:rFonts w:ascii="仿宋_GB2312;STKaiti" w:hAnsi="仿宋_GB2312;STKaiti" w:eastAsia="仿宋_GB2312;STKaiti"/>
        </w:rPr>
      </w:pPr>
      <w:r>
        <w:rPr>
          <w:rFonts w:ascii="仿宋_GB2312;STKaiti" w:hAnsi="仿宋_GB2312;STKaiti" w:eastAsia="仿宋_GB2312;STKaiti"/>
        </w:rPr>
        <w:t>我们最近的成就是与国际空间大学签署了谅解备忘录，我们很高兴能与空间大学合作，因为我们感到，该大学毕业的学生都将是今后的决策者。</w:t>
      </w:r>
    </w:p>
    <w:p>
      <w:pPr>
        <w:pStyle w:val="Normal"/>
        <w:spacing w:lineRule="exact" w:line="350" w:before="0" w:after="180"/>
        <w:ind w:firstLine="420"/>
        <w:rPr>
          <w:rFonts w:ascii="仿宋_GB2312;STKaiti" w:hAnsi="仿宋_GB2312;STKaiti" w:eastAsia="仿宋_GB2312;STKaiti"/>
        </w:rPr>
      </w:pPr>
      <w:r>
        <w:rPr>
          <w:rFonts w:ascii="仿宋_GB2312;STKaiti" w:hAnsi="仿宋_GB2312;STKaiti" w:eastAsia="仿宋_GB2312;STKaiti"/>
        </w:rPr>
        <w:t>最后，空间教育计划的目标是加强与国家和区域空间局、空间方面的国际和非政府组织协会及机构合作，尤其是与外空委的成员国和外空司建立并加强合作关系，更多的信息请到教科文组织的网址上去找。</w:t>
      </w:r>
    </w:p>
    <w:p>
      <w:pPr>
        <w:pStyle w:val="Normal"/>
        <w:spacing w:lineRule="exact" w:line="350" w:before="0" w:after="180"/>
        <w:ind w:firstLine="420"/>
        <w:rPr>
          <w:rFonts w:ascii="仿宋_GB2312;STKaiti" w:hAnsi="仿宋_GB2312;STKaiti" w:eastAsia="仿宋_GB2312;STKaiti"/>
        </w:rPr>
      </w:pPr>
      <w:r>
        <w:rPr>
          <w:rFonts w:ascii="仿宋_GB2312;STKaiti" w:hAnsi="仿宋_GB2312;STKaiti" w:eastAsia="仿宋_GB2312;STKaiti"/>
        </w:rPr>
        <w:t>有关联合国促进可持续发展教育十年，就是</w:t>
      </w:r>
      <w:r>
        <w:rPr>
          <w:rFonts w:eastAsia="仿宋_GB2312;STKaiti" w:ascii="仿宋_GB2312;STKaiti" w:hAnsi="仿宋_GB2312;STKaiti"/>
        </w:rPr>
        <w:t>2005</w:t>
      </w:r>
      <w:r>
        <w:rPr>
          <w:rFonts w:ascii="仿宋_GB2312;STKaiti" w:hAnsi="仿宋_GB2312;STKaiti" w:eastAsia="仿宋_GB2312;STKaiti"/>
        </w:rPr>
        <w:t>到</w:t>
      </w:r>
      <w:r>
        <w:rPr>
          <w:rFonts w:eastAsia="仿宋_GB2312;STKaiti" w:ascii="仿宋_GB2312;STKaiti" w:hAnsi="仿宋_GB2312;STKaiti"/>
        </w:rPr>
        <w:t>2014</w:t>
      </w:r>
      <w:r>
        <w:rPr>
          <w:rFonts w:ascii="仿宋_GB2312;STKaiti" w:hAnsi="仿宋_GB2312;STKaiti" w:eastAsia="仿宋_GB2312;STKaiti"/>
        </w:rPr>
        <w:t>这十年，这一想法是根据</w:t>
      </w:r>
      <w:r>
        <w:rPr>
          <w:rFonts w:eastAsia="仿宋_GB2312;STKaiti" w:ascii="仿宋_GB2312;STKaiti" w:hAnsi="仿宋_GB2312;STKaiti"/>
        </w:rPr>
        <w:t>36</w:t>
      </w:r>
      <w:r>
        <w:rPr>
          <w:rFonts w:ascii="仿宋_GB2312;STKaiti" w:hAnsi="仿宋_GB2312;STKaiti" w:eastAsia="仿宋_GB2312;STKaiti"/>
        </w:rPr>
        <w:t>个不同的议程项目提出的，其中一个是</w:t>
      </w:r>
      <w:r>
        <w:rPr>
          <w:rFonts w:eastAsia="仿宋_GB2312;STKaiti" w:ascii="仿宋_GB2312;STKaiti" w:hAnsi="仿宋_GB2312;STKaiti"/>
        </w:rPr>
        <w:t>1992</w:t>
      </w:r>
      <w:r>
        <w:rPr>
          <w:rFonts w:ascii="仿宋_GB2312;STKaiti" w:hAnsi="仿宋_GB2312;STKaiti" w:eastAsia="仿宋_GB2312;STKaiti"/>
        </w:rPr>
        <w:t>年开始的，它强调人类是可持续发展问题的中心环节。</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约翰内斯堡会议本身在其实施计划中也强调，应该向所有的儿童提供教育，使他们在成年时都能够得到教育，而且，通过了</w:t>
      </w:r>
      <w:r>
        <w:rPr>
          <w:rFonts w:eastAsia="仿宋_GB2312;STKaiti" w:ascii="仿宋_GB2312;STKaiti" w:hAnsi="仿宋_GB2312;STKaiti"/>
        </w:rPr>
        <w:t>2002</w:t>
      </w:r>
      <w:r>
        <w:rPr>
          <w:rFonts w:ascii="仿宋_GB2312;STKaiti" w:hAnsi="仿宋_GB2312;STKaiti" w:eastAsia="仿宋_GB2312;STKaiti"/>
        </w:rPr>
        <w:t>年决议草案，教育被认为是处理各种重要问题的工具。</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那么，我们现在所需要的是高质量的教育，这就是说，要对知识的发展确定明确的重点，特别是有关可持续发展的所有的技能、观点、价值等。</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就是在所有的级别，从幼儿园到研究生要提供所有正规和非正规的公营和私营教育机构，政府筹资为这些教育机构供资。</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所有的这些活动应该与青年发展目标相联系，其中包括扶贫、自然管理，以及教育，</w:t>
      </w:r>
      <w:r>
        <w:rPr>
          <w:rFonts w:eastAsia="仿宋_GB2312;STKaiti" w:ascii="仿宋_GB2312;STKaiti" w:hAnsi="仿宋_GB2312;STKaiti"/>
        </w:rPr>
        <w:t>[</w:t>
      </w:r>
      <w:r>
        <w:rPr>
          <w:rFonts w:ascii="仿宋_GB2312;STKaiti" w:hAnsi="仿宋_GB2312;STKaiti" w:eastAsia="仿宋_GB2312;STKaiti"/>
        </w:rPr>
        <w:t>？为所有人争取教育的行动。他最知道要求为儿童提供所有的高质量的教育？</w:t>
      </w:r>
      <w:r>
        <w:rPr>
          <w:rFonts w:eastAsia="仿宋_GB2312;STKaiti" w:ascii="仿宋_GB2312;STKaiti" w:hAnsi="仿宋_GB2312;STKaiti"/>
        </w:rPr>
        <w:t>]</w:t>
      </w:r>
      <w:r>
        <w:rPr>
          <w:rFonts w:ascii="仿宋_GB2312;STKaiti" w:hAnsi="仿宋_GB2312;STKaiti" w:eastAsia="仿宋_GB2312;STKaiti"/>
        </w:rPr>
        <w:t>。然后，强调了三个方面，就是阅读理解、写和艺术。</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我们谈的是高质量的教育，这意味着重新修改教育体制，</w:t>
      </w:r>
      <w:r>
        <w:rPr>
          <w:rFonts w:eastAsia="仿宋_GB2312;STKaiti" w:ascii="仿宋_GB2312;STKaiti" w:hAnsi="仿宋_GB2312;STKaiti"/>
        </w:rPr>
        <w:t>[</w:t>
      </w:r>
      <w:r>
        <w:rPr>
          <w:rFonts w:ascii="仿宋_GB2312;STKaiti" w:hAnsi="仿宋_GB2312;STKaiti" w:eastAsia="仿宋_GB2312;STKaiti"/>
        </w:rPr>
        <w:t>？采取新的方法来处理学习阅读？</w:t>
      </w:r>
      <w:r>
        <w:rPr>
          <w:rFonts w:eastAsia="仿宋_GB2312;STKaiti" w:ascii="仿宋_GB2312;STKaiti" w:hAnsi="仿宋_GB2312;STKaiti"/>
        </w:rPr>
        <w:t>]</w:t>
      </w:r>
      <w:r>
        <w:rPr>
          <w:rFonts w:ascii="仿宋_GB2312;STKaiti" w:hAnsi="仿宋_GB2312;STKaiti" w:eastAsia="仿宋_GB2312;STKaiti"/>
        </w:rPr>
        <w:t>，提供终生学习机会，其中包括批评性思维，交流和沟通，</w:t>
      </w:r>
      <w:r>
        <w:rPr>
          <w:rFonts w:eastAsia="仿宋_GB2312;STKaiti" w:ascii="仿宋_GB2312;STKaiti" w:hAnsi="仿宋_GB2312;STKaiti"/>
        </w:rPr>
        <w:t>[</w:t>
      </w:r>
      <w:r>
        <w:rPr>
          <w:rFonts w:ascii="仿宋_GB2312;STKaiti" w:hAnsi="仿宋_GB2312;STKaiti" w:eastAsia="仿宋_GB2312;STKaiti"/>
        </w:rPr>
        <w:t>？管理和决策解决问题？</w:t>
      </w:r>
      <w:r>
        <w:rPr>
          <w:rFonts w:eastAsia="仿宋_GB2312;STKaiti" w:ascii="仿宋_GB2312;STKaiti" w:hAnsi="仿宋_GB2312;STKaiti"/>
        </w:rPr>
        <w:t>]</w:t>
      </w:r>
      <w:r>
        <w:rPr>
          <w:rFonts w:ascii="仿宋_GB2312;STKaiti" w:hAnsi="仿宋_GB2312;STKaiti" w:eastAsia="仿宋_GB2312;STKaiti"/>
        </w:rPr>
        <w:t>，利用信息技术来处理问题。</w:t>
      </w:r>
    </w:p>
    <w:p>
      <w:pPr>
        <w:pStyle w:val="Normal"/>
        <w:spacing w:lineRule="exact" w:line="340" w:before="0" w:after="180"/>
        <w:ind w:firstLine="435"/>
        <w:rPr>
          <w:rFonts w:ascii="仿宋_GB2312;STKaiti" w:hAnsi="仿宋_GB2312;STKaiti" w:eastAsia="仿宋_GB2312;STKaiti"/>
        </w:rPr>
      </w:pPr>
      <w:r>
        <w:rPr>
          <w:rFonts w:ascii="仿宋_GB2312;STKaiti" w:hAnsi="仿宋_GB2312;STKaiti" w:eastAsia="仿宋_GB2312;STKaiti"/>
        </w:rPr>
        <w:t>这是一个非常具有挑战性的议题，对大家来说，都具有挑战性，因为孩子不仅需要知道如何写、计算、还应该知道如何思考问题，使他们能够看到文化之间的差异和共同之处，促进可持续发展，管理自然资源等问题。这些是该十年主要的行动主题，其中有</w:t>
      </w:r>
      <w:r>
        <w:rPr>
          <w:rFonts w:eastAsia="仿宋_GB2312;STKaiti" w:ascii="仿宋_GB2312;STKaiti" w:hAnsi="仿宋_GB2312;STKaiti"/>
        </w:rPr>
        <w:t>12</w:t>
      </w:r>
      <w:r>
        <w:rPr>
          <w:rFonts w:ascii="仿宋_GB2312;STKaiti" w:hAnsi="仿宋_GB2312;STKaiti" w:eastAsia="仿宋_GB2312;STKaiti"/>
        </w:rPr>
        <w:t>个行动主题。</w:t>
      </w:r>
    </w:p>
    <w:p>
      <w:pPr>
        <w:pStyle w:val="Normal"/>
        <w:spacing w:lineRule="exact" w:line="340" w:before="0" w:after="180"/>
        <w:ind w:firstLine="437"/>
        <w:rPr>
          <w:rFonts w:ascii="仿宋_GB2312;STKaiti" w:hAnsi="仿宋_GB2312;STKaiti" w:eastAsia="仿宋_GB2312;STKaiti"/>
        </w:rPr>
      </w:pPr>
      <w:r>
        <w:rPr>
          <w:rFonts w:ascii="仿宋_GB2312;STKaiti" w:hAnsi="仿宋_GB2312;STKaiti" w:eastAsia="仿宋_GB2312;STKaiti"/>
        </w:rPr>
        <w:t>最后，</w:t>
      </w:r>
      <w:r>
        <w:rPr>
          <w:rFonts w:eastAsia="仿宋_GB2312;STKaiti" w:ascii="仿宋_GB2312;STKaiti" w:hAnsi="仿宋_GB2312;STKaiti"/>
        </w:rPr>
        <w:t>[</w:t>
      </w:r>
      <w:r>
        <w:rPr>
          <w:rFonts w:ascii="仿宋_GB2312;STKaiti" w:hAnsi="仿宋_GB2312;STKaiti" w:eastAsia="仿宋_GB2312;STKaiti"/>
        </w:rPr>
        <w:t>？我提议外空委的成员国应该制定国家至区域、区域或国际议题的</w:t>
      </w:r>
      <w:r>
        <w:rPr>
          <w:rFonts w:eastAsia="仿宋_GB2312;STKaiti" w:ascii="仿宋_GB2312;STKaiti" w:hAnsi="仿宋_GB2312;STKaiti"/>
        </w:rPr>
        <w:t>3</w:t>
      </w:r>
      <w:r>
        <w:rPr>
          <w:rFonts w:ascii="仿宋_GB2312;STKaiti" w:hAnsi="仿宋_GB2312;STKaiti" w:eastAsia="仿宋_GB2312;STKaiti"/>
        </w:rPr>
        <w:t>个主题项目？</w:t>
      </w:r>
      <w:r>
        <w:rPr>
          <w:rFonts w:eastAsia="仿宋_GB2312;STKaiti" w:ascii="仿宋_GB2312;STKaiti" w:hAnsi="仿宋_GB2312;STKaiti"/>
        </w:rPr>
        <w:t>]</w:t>
      </w:r>
      <w:r>
        <w:rPr>
          <w:rFonts w:ascii="仿宋_GB2312;STKaiti" w:hAnsi="仿宋_GB2312;STKaiti" w:eastAsia="仿宋_GB2312;STKaiti"/>
        </w:rPr>
        <w:t>，作为对联合国十年的贡献。</w:t>
      </w:r>
      <w:r>
        <w:rPr>
          <w:rFonts w:eastAsia="仿宋_GB2312;STKaiti" w:ascii="仿宋_GB2312;STKaiti" w:hAnsi="仿宋_GB2312;STKaiti"/>
        </w:rPr>
        <w:t>[</w:t>
      </w:r>
      <w:r>
        <w:rPr>
          <w:rFonts w:ascii="仿宋_GB2312;STKaiti" w:hAnsi="仿宋_GB2312;STKaiti" w:eastAsia="仿宋_GB2312;STKaiti"/>
        </w:rPr>
        <w:t>？我希望邀请成员国的主席，像古拉克和联合国空间事务处的负责人和教科文组织的理事会等？</w:t>
      </w:r>
      <w:r>
        <w:rPr>
          <w:rFonts w:eastAsia="仿宋_GB2312;STKaiti" w:ascii="仿宋_GB2312;STKaiti" w:hAnsi="仿宋_GB2312;STKaiti"/>
        </w:rPr>
        <w:t>]</w:t>
      </w:r>
      <w:r>
        <w:rPr>
          <w:rFonts w:ascii="仿宋_GB2312;STKaiti" w:hAnsi="仿宋_GB2312;STKaiti" w:eastAsia="仿宋_GB2312;STKaiti"/>
        </w:rPr>
        <w:t>。它们知道，外空委是一个积极的伙伴，有其自己的价值标准。我希望它能够为联合国十年做出贡献。感谢各位。</w:t>
      </w:r>
    </w:p>
    <w:p>
      <w:pPr>
        <w:pStyle w:val="Normal"/>
        <w:spacing w:lineRule="exact" w:line="340" w:before="0" w:after="180"/>
        <w:ind w:firstLine="437"/>
        <w:rPr/>
      </w:pPr>
      <w:r>
        <w:rPr>
          <w:rFonts w:eastAsia="SimHei;黑体"/>
        </w:rPr>
        <w:t>主席</w:t>
      </w:r>
      <w:r>
        <w:rPr>
          <w:rFonts w:ascii="仿宋_GB2312;STKaiti" w:hAnsi="仿宋_GB2312;STKaiti" w:eastAsia="仿宋_GB2312;STKaiti"/>
        </w:rPr>
        <w:t>：我请来自委内瑞拉的</w:t>
      </w:r>
      <w:r>
        <w:rPr>
          <w:rFonts w:eastAsia="仿宋_GB2312;STKaiti" w:ascii="仿宋_GB2312;STKaiti" w:hAnsi="仿宋_GB2312;STKaiti"/>
        </w:rPr>
        <w:t>SGAC</w:t>
      </w:r>
      <w:r>
        <w:rPr>
          <w:rFonts w:ascii="仿宋_GB2312;STKaiti" w:hAnsi="仿宋_GB2312;STKaiti" w:eastAsia="仿宋_GB2312;STKaiti"/>
        </w:rPr>
        <w:t>代表讲几句话，来结束我们的发言。</w:t>
      </w:r>
    </w:p>
    <w:p>
      <w:pPr>
        <w:pStyle w:val="Normal"/>
        <w:spacing w:lineRule="exact" w:line="340" w:before="0" w:after="180"/>
        <w:ind w:firstLine="437"/>
        <w:rPr/>
      </w:pPr>
      <w:r>
        <w:rPr>
          <w:rFonts w:eastAsia="SimHei;黑体"/>
          <w:b/>
          <w:bCs/>
        </w:rPr>
        <w:t>[</w:t>
      </w:r>
      <w:r>
        <w:rPr>
          <w:rFonts w:eastAsia="SimHei;黑体"/>
          <w:b/>
          <w:bCs/>
        </w:rPr>
        <w:t>？</w:t>
      </w:r>
      <w:r>
        <w:rPr>
          <w:rFonts w:eastAsia="SimHei;黑体"/>
          <w:b/>
          <w:bCs/>
        </w:rPr>
        <w:t>Perez</w:t>
      </w:r>
      <w:r>
        <w:rPr>
          <w:rFonts w:eastAsia="SimHei;黑体"/>
          <w:b/>
          <w:bCs/>
        </w:rPr>
        <w:t>？</w:t>
      </w:r>
      <w:r>
        <w:rPr>
          <w:rFonts w:eastAsia="SimHei;黑体"/>
          <w:b/>
          <w:bCs/>
        </w:rPr>
        <w:t>]</w:t>
      </w:r>
      <w:r>
        <w:rPr>
          <w:rFonts w:eastAsia="SimHei;黑体"/>
        </w:rPr>
        <w:t>先生</w:t>
      </w:r>
      <w:r>
        <w:rPr>
          <w:rFonts w:ascii="仿宋_GB2312;STKaiti" w:hAnsi="仿宋_GB2312;STKaiti" w:eastAsia="仿宋_GB2312;STKaiti"/>
        </w:rPr>
        <w:t>（委内瑞拉）：主席先生，</w:t>
      </w:r>
      <w:r>
        <w:rPr>
          <w:rFonts w:eastAsia="仿宋_GB2312;STKaiti" w:ascii="仿宋_GB2312;STKaiti" w:hAnsi="仿宋_GB2312;STKaiti"/>
        </w:rPr>
        <w:t>SGAC</w:t>
      </w:r>
      <w:r>
        <w:rPr>
          <w:rFonts w:ascii="仿宋_GB2312;STKaiti" w:hAnsi="仿宋_GB2312;STKaiti" w:eastAsia="仿宋_GB2312;STKaiti"/>
        </w:rPr>
        <w:t>将在今年在温哥华举行</w:t>
      </w:r>
      <w:r>
        <w:rPr>
          <w:rFonts w:eastAsia="仿宋_GB2312;STKaiti" w:ascii="仿宋_GB2312;STKaiti" w:hAnsi="仿宋_GB2312;STKaiti"/>
        </w:rPr>
        <w:t>[</w:t>
      </w:r>
      <w:r>
        <w:rPr>
          <w:rFonts w:ascii="仿宋_GB2312;STKaiti" w:hAnsi="仿宋_GB2312;STKaiti" w:eastAsia="仿宋_GB2312;STKaiti"/>
        </w:rPr>
        <w:t>？太空年青人的进展的会议？</w:t>
      </w:r>
      <w:r>
        <w:rPr>
          <w:rFonts w:eastAsia="仿宋_GB2312;STKaiti" w:ascii="仿宋_GB2312;STKaiti" w:hAnsi="仿宋_GB2312;STKaiti"/>
        </w:rPr>
        <w:t>]</w:t>
      </w:r>
      <w:r>
        <w:rPr>
          <w:rFonts w:ascii="仿宋_GB2312;STKaiti" w:hAnsi="仿宋_GB2312;STKaiti" w:eastAsia="仿宋_GB2312;STKaiti"/>
        </w:rPr>
        <w:t>，来自</w:t>
      </w:r>
      <w:r>
        <w:rPr>
          <w:rFonts w:eastAsia="仿宋_GB2312;STKaiti" w:ascii="仿宋_GB2312;STKaiti" w:hAnsi="仿宋_GB2312;STKaiti"/>
        </w:rPr>
        <w:t>42</w:t>
      </w:r>
      <w:r>
        <w:rPr>
          <w:rFonts w:ascii="仿宋_GB2312;STKaiti" w:hAnsi="仿宋_GB2312;STKaiti" w:eastAsia="仿宋_GB2312;STKaiti"/>
        </w:rPr>
        <w:t>个国家的</w:t>
      </w:r>
      <w:r>
        <w:rPr>
          <w:rFonts w:eastAsia="仿宋_GB2312;STKaiti" w:ascii="仿宋_GB2312;STKaiti" w:hAnsi="仿宋_GB2312;STKaiti"/>
        </w:rPr>
        <w:t>230</w:t>
      </w:r>
      <w:r>
        <w:rPr>
          <w:rFonts w:ascii="仿宋_GB2312;STKaiti" w:hAnsi="仿宋_GB2312;STKaiti" w:eastAsia="仿宋_GB2312;STKaiti"/>
        </w:rPr>
        <w:t>名年轻人已经报名参加这一会议，</w:t>
      </w:r>
      <w:r>
        <w:rPr>
          <w:rFonts w:eastAsia="仿宋_GB2312;STKaiti" w:ascii="仿宋_GB2312;STKaiti" w:hAnsi="仿宋_GB2312;STKaiti"/>
        </w:rPr>
        <w:t>[</w:t>
      </w:r>
      <w:r>
        <w:rPr>
          <w:rFonts w:ascii="仿宋_GB2312;STKaiti" w:hAnsi="仿宋_GB2312;STKaiti" w:eastAsia="仿宋_GB2312;STKaiti"/>
        </w:rPr>
        <w:t>？这一选择，同时，将在</w:t>
      </w:r>
      <w:r>
        <w:rPr>
          <w:rFonts w:eastAsia="仿宋_GB2312;STKaiti" w:ascii="仿宋_GB2312;STKaiti" w:hAnsi="仿宋_GB2312;STKaiti"/>
        </w:rPr>
        <w:t>7</w:t>
      </w:r>
      <w:r>
        <w:rPr>
          <w:rFonts w:ascii="仿宋_GB2312;STKaiti" w:hAnsi="仿宋_GB2312;STKaiti" w:eastAsia="仿宋_GB2312;STKaiti"/>
        </w:rPr>
        <w:t>月进行？</w:t>
      </w:r>
      <w:r>
        <w:rPr>
          <w:rFonts w:eastAsia="仿宋_GB2312;STKaiti" w:ascii="仿宋_GB2312;STKaiti" w:hAnsi="仿宋_GB2312;STKaiti"/>
        </w:rPr>
        <w:t>]</w:t>
      </w:r>
      <w:r>
        <w:rPr>
          <w:rFonts w:ascii="仿宋_GB2312;STKaiti" w:hAnsi="仿宋_GB2312;STKaiti" w:eastAsia="仿宋_GB2312;STKaiti"/>
        </w:rPr>
        <w:t>。</w:t>
      </w:r>
    </w:p>
    <w:p>
      <w:pPr>
        <w:pStyle w:val="Normal"/>
        <w:spacing w:lineRule="exact" w:line="340" w:before="0" w:after="180"/>
        <w:ind w:firstLine="437"/>
        <w:rPr>
          <w:rFonts w:ascii="仿宋_GB2312;STKaiti" w:hAnsi="仿宋_GB2312;STKaiti" w:eastAsia="仿宋_GB2312;STKaiti"/>
        </w:rPr>
      </w:pPr>
      <w:r>
        <w:rPr>
          <w:rFonts w:ascii="仿宋_GB2312;STKaiti" w:hAnsi="仿宋_GB2312;STKaiti" w:eastAsia="仿宋_GB2312;STKaiti"/>
        </w:rPr>
        <w:t>我们敦促和鼓励外空委代表团和各国政府的与会者积极参加，它们国家的年轻人组织能够参与这一会议。</w:t>
      </w:r>
    </w:p>
    <w:p>
      <w:pPr>
        <w:pStyle w:val="Normal"/>
        <w:spacing w:lineRule="exact" w:line="340" w:before="0" w:after="180"/>
        <w:ind w:firstLine="437"/>
        <w:rPr>
          <w:rFonts w:ascii="仿宋_GB2312;STKaiti" w:hAnsi="仿宋_GB2312;STKaiti" w:eastAsia="仿宋_GB2312;STKaiti"/>
        </w:rPr>
      </w:pPr>
      <w:r>
        <w:rPr>
          <w:rFonts w:eastAsia="仿宋_GB2312;STKaiti" w:ascii="仿宋_GB2312;STKaiti" w:hAnsi="仿宋_GB2312;STKaiti"/>
        </w:rPr>
        <w:t>SGAC</w:t>
      </w:r>
      <w:r>
        <w:rPr>
          <w:rFonts w:ascii="仿宋_GB2312;STKaiti" w:hAnsi="仿宋_GB2312;STKaiti" w:eastAsia="仿宋_GB2312;STKaiti"/>
        </w:rPr>
        <w:t>非常高兴与各个国家进行合作，特别是在约良河讲习班举行之后，我们与欧空局和空间机构，和</w:t>
      </w:r>
      <w:r>
        <w:rPr>
          <w:rFonts w:eastAsia="仿宋_GB2312;STKaiti" w:ascii="仿宋_GB2312;STKaiti" w:hAnsi="仿宋_GB2312;STKaiti"/>
        </w:rPr>
        <w:t>[</w:t>
      </w:r>
      <w:r>
        <w:rPr>
          <w:rFonts w:ascii="仿宋_GB2312;STKaiti" w:hAnsi="仿宋_GB2312;STKaiti" w:eastAsia="仿宋_GB2312;STKaiti"/>
        </w:rPr>
        <w:t>？日本太空署？</w:t>
      </w:r>
      <w:r>
        <w:rPr>
          <w:rFonts w:eastAsia="仿宋_GB2312;STKaiti" w:ascii="仿宋_GB2312;STKaiti" w:hAnsi="仿宋_GB2312;STKaiti"/>
        </w:rPr>
        <w:t>]</w:t>
      </w:r>
      <w:r>
        <w:rPr>
          <w:rFonts w:ascii="仿宋_GB2312;STKaiti" w:hAnsi="仿宋_GB2312;STKaiti" w:eastAsia="仿宋_GB2312;STKaiti"/>
        </w:rPr>
        <w:t>进行了合作，特别是在温哥华的留学生区开展了合作。</w:t>
      </w:r>
    </w:p>
    <w:p>
      <w:pPr>
        <w:pStyle w:val="Normal"/>
        <w:spacing w:lineRule="exact" w:line="340" w:before="0" w:after="180"/>
        <w:ind w:firstLine="437"/>
        <w:rPr>
          <w:rFonts w:ascii="仿宋_GB2312;STKaiti" w:hAnsi="仿宋_GB2312;STKaiti" w:eastAsia="仿宋_GB2312;STKaiti"/>
        </w:rPr>
      </w:pPr>
      <w:r>
        <w:rPr>
          <w:rFonts w:ascii="仿宋_GB2312;STKaiti" w:hAnsi="仿宋_GB2312;STKaiti" w:eastAsia="仿宋_GB2312;STKaiti"/>
        </w:rPr>
        <w:t>作为</w:t>
      </w:r>
      <w:r>
        <w:rPr>
          <w:rFonts w:eastAsia="仿宋_GB2312;STKaiti" w:ascii="仿宋_GB2312;STKaiti" w:hAnsi="仿宋_GB2312;STKaiti"/>
        </w:rPr>
        <w:t>SGAC</w:t>
      </w:r>
      <w:r>
        <w:rPr>
          <w:rFonts w:ascii="仿宋_GB2312;STKaiti" w:hAnsi="仿宋_GB2312;STKaiti" w:eastAsia="仿宋_GB2312;STKaiti"/>
        </w:rPr>
        <w:t>在南美洲的协调者，以及委内瑞拉的国家代表，我非常高兴地向大家通报教育空间电视节目的筹备情况，这是与玻利维亚大学合作进行的。而且，</w:t>
      </w:r>
      <w:r>
        <w:rPr>
          <w:rFonts w:eastAsia="仿宋_GB2312;STKaiti" w:ascii="仿宋_GB2312;STKaiti" w:hAnsi="仿宋_GB2312;STKaiti"/>
        </w:rPr>
        <w:t>[</w:t>
      </w:r>
      <w:r>
        <w:rPr>
          <w:rFonts w:ascii="仿宋_GB2312;STKaiti" w:hAnsi="仿宋_GB2312;STKaiti" w:eastAsia="仿宋_GB2312;STKaiti"/>
        </w:rPr>
        <w:t>？我们将与世界今后未来社会开展合作，制定一个空间委内瑞拉的电视节目？</w:t>
      </w:r>
      <w:r>
        <w:rPr>
          <w:rFonts w:eastAsia="仿宋_GB2312;STKaiti" w:ascii="仿宋_GB2312;STKaiti" w:hAnsi="仿宋_GB2312;STKaiti"/>
        </w:rPr>
        <w:t>]</w:t>
      </w:r>
      <w:r>
        <w:rPr>
          <w:rFonts w:ascii="仿宋_GB2312;STKaiti" w:hAnsi="仿宋_GB2312;STKaiti" w:eastAsia="仿宋_GB2312;STKaiti"/>
        </w:rPr>
        <w:t>。各个学生组织将参与这方面的工作。</w:t>
      </w:r>
    </w:p>
    <w:p>
      <w:pPr>
        <w:pStyle w:val="Normal"/>
        <w:spacing w:lineRule="exact" w:line="340" w:before="0" w:after="180"/>
        <w:ind w:firstLine="437"/>
        <w:rPr>
          <w:rFonts w:ascii="仿宋_GB2312;STKaiti" w:hAnsi="仿宋_GB2312;STKaiti" w:eastAsia="仿宋_GB2312;STKaiti"/>
        </w:rPr>
      </w:pPr>
      <w:r>
        <w:rPr>
          <w:rFonts w:eastAsia="仿宋_GB2312;STKaiti" w:ascii="仿宋_GB2312;STKaiti" w:hAnsi="仿宋_GB2312;STKaiti"/>
        </w:rPr>
        <w:t>SGAC</w:t>
      </w:r>
      <w:r>
        <w:rPr>
          <w:rFonts w:ascii="仿宋_GB2312;STKaiti" w:hAnsi="仿宋_GB2312;STKaiti" w:eastAsia="仿宋_GB2312;STKaiti"/>
        </w:rPr>
        <w:t>也非常高兴与教科文组织开展合作，同全世界许多</w:t>
      </w:r>
      <w:r>
        <w:rPr>
          <w:rFonts w:eastAsia="仿宋_GB2312;STKaiti" w:ascii="仿宋_GB2312;STKaiti" w:hAnsi="仿宋_GB2312;STKaiti"/>
        </w:rPr>
        <w:t>6</w:t>
      </w:r>
      <w:r>
        <w:rPr>
          <w:rFonts w:ascii="仿宋_GB2312;STKaiti" w:hAnsi="仿宋_GB2312;STKaiti" w:eastAsia="仿宋_GB2312;STKaiti"/>
        </w:rPr>
        <w:t>到</w:t>
      </w:r>
      <w:r>
        <w:rPr>
          <w:rFonts w:eastAsia="仿宋_GB2312;STKaiti" w:ascii="仿宋_GB2312;STKaiti" w:hAnsi="仿宋_GB2312;STKaiti"/>
        </w:rPr>
        <w:t>10</w:t>
      </w:r>
      <w:r>
        <w:rPr>
          <w:rFonts w:ascii="仿宋_GB2312;STKaiti" w:hAnsi="仿宋_GB2312;STKaiti" w:eastAsia="仿宋_GB2312;STKaiti"/>
        </w:rPr>
        <w:t>岁的学生建立了不同的联系，我们还组织不同的国家参加教科文组织的活动，并组织了</w:t>
      </w:r>
      <w:r>
        <w:rPr>
          <w:rFonts w:eastAsia="仿宋_GB2312;STKaiti" w:ascii="仿宋_GB2312;STKaiti" w:hAnsi="仿宋_GB2312;STKaiti"/>
        </w:rPr>
        <w:t>[</w:t>
      </w:r>
      <w:r>
        <w:rPr>
          <w:rFonts w:ascii="仿宋_GB2312;STKaiti" w:hAnsi="仿宋_GB2312;STKaiti" w:eastAsia="仿宋_GB2312;STKaiti"/>
        </w:rPr>
        <w:t>？宇航联络空研委？</w:t>
      </w:r>
      <w:r>
        <w:rPr>
          <w:rFonts w:eastAsia="仿宋_GB2312;STKaiti" w:ascii="仿宋_GB2312;STKaiti" w:hAnsi="仿宋_GB2312;STKaiti"/>
        </w:rPr>
        <w:t>]</w:t>
      </w:r>
      <w:r>
        <w:rPr>
          <w:rFonts w:ascii="仿宋_GB2312;STKaiti" w:hAnsi="仿宋_GB2312;STKaiti" w:eastAsia="仿宋_GB2312;STKaiti"/>
        </w:rPr>
        <w:t>的活动，作为儿童建立联系的联络点。</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最后，</w:t>
      </w:r>
      <w:r>
        <w:rPr>
          <w:rFonts w:eastAsia="仿宋_GB2312;STKaiti" w:ascii="仿宋_GB2312;STKaiti" w:hAnsi="仿宋_GB2312;STKaiti"/>
        </w:rPr>
        <w:t>SGAC</w:t>
      </w:r>
      <w:r>
        <w:rPr>
          <w:rFonts w:ascii="仿宋_GB2312;STKaiti" w:hAnsi="仿宋_GB2312;STKaiti" w:eastAsia="仿宋_GB2312;STKaiti"/>
        </w:rPr>
        <w:t>希望继续与教科文组织联系，以便主办明年举行的空间活动。我们也与外空委进行了联系。</w:t>
      </w:r>
    </w:p>
    <w:p>
      <w:pPr>
        <w:pStyle w:val="Normal"/>
        <w:spacing w:lineRule="exact" w:line="340" w:before="0" w:after="180"/>
        <w:ind w:firstLine="420"/>
        <w:rPr/>
      </w:pPr>
      <w:r>
        <w:rPr>
          <w:rFonts w:eastAsia="SimHei;黑体"/>
        </w:rPr>
        <w:t>主席</w:t>
      </w:r>
      <w:r>
        <w:rPr>
          <w:rFonts w:ascii="仿宋_GB2312;STKaiti" w:hAnsi="仿宋_GB2312;STKaiti" w:eastAsia="仿宋_GB2312;STKaiti"/>
        </w:rPr>
        <w:t>：谢谢</w:t>
      </w:r>
      <w:r>
        <w:rPr>
          <w:rFonts w:eastAsia="仿宋_GB2312;STKaiti" w:ascii="仿宋_GB2312;STKaiti" w:hAnsi="仿宋_GB2312;STKaiti"/>
        </w:rPr>
        <w:t>SGAC</w:t>
      </w:r>
      <w:r>
        <w:rPr>
          <w:rFonts w:ascii="仿宋_GB2312;STKaiti" w:hAnsi="仿宋_GB2312;STKaiti" w:eastAsia="仿宋_GB2312;STKaiti"/>
        </w:rPr>
        <w:t>代表的发言。谢谢</w:t>
      </w:r>
      <w:r>
        <w:rPr>
          <w:rFonts w:eastAsia="仿宋_GB2312;STKaiti" w:ascii="仿宋_GB2312;STKaiti" w:hAnsi="仿宋_GB2312;STKaiti"/>
        </w:rPr>
        <w:t>Perez</w:t>
      </w:r>
      <w:r>
        <w:rPr>
          <w:rFonts w:ascii="仿宋_GB2312;STKaiti" w:hAnsi="仿宋_GB2312;STKaiti" w:eastAsia="仿宋_GB2312;STKaiti"/>
        </w:rPr>
        <w:t>先生所作的非常精彩的报告，我希望教科文组织在实施其方案方面获得成功。</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现在各位有没有什么问题？</w:t>
      </w:r>
    </w:p>
    <w:p>
      <w:pPr>
        <w:pStyle w:val="Normal"/>
        <w:spacing w:lineRule="exact" w:line="340" w:before="0" w:after="180"/>
        <w:ind w:firstLine="435"/>
        <w:rPr/>
      </w:pPr>
      <w:r>
        <w:rPr>
          <w:rFonts w:eastAsia="SimHei;黑体"/>
          <w:b/>
          <w:bCs/>
        </w:rPr>
        <w:t>[</w:t>
      </w:r>
      <w:r>
        <w:rPr>
          <w:rFonts w:eastAsia="SimHei;黑体"/>
          <w:b/>
          <w:bCs/>
        </w:rPr>
        <w:t>？……？</w:t>
      </w:r>
      <w:r>
        <w:rPr>
          <w:rFonts w:eastAsia="SimHei;黑体"/>
          <w:b/>
          <w:bCs/>
        </w:rPr>
        <w:t>]</w:t>
      </w:r>
      <w:r>
        <w:rPr>
          <w:rFonts w:eastAsia="SimHei;黑体"/>
        </w:rPr>
        <w:t>先生</w:t>
      </w:r>
      <w:r>
        <w:rPr>
          <w:rFonts w:ascii="仿宋_GB2312;STKaiti" w:hAnsi="仿宋_GB2312;STKaiti" w:eastAsia="仿宋_GB2312;STKaiti"/>
        </w:rPr>
        <w:t>：谢谢主席。</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我要谈的是教科文组织的报告，我希望教科文组织认识到应该帮助拉丁美洲国家的学生制定一个课程，特别是有关远程教育的问题，我们期待教科文组织支持我们这一区域的工作方案。</w:t>
      </w:r>
    </w:p>
    <w:p>
      <w:pPr>
        <w:pStyle w:val="Normal"/>
        <w:spacing w:lineRule="exact" w:line="340" w:before="0" w:after="180"/>
        <w:ind w:firstLine="435"/>
        <w:rPr/>
      </w:pPr>
      <w:r>
        <w:rPr>
          <w:rFonts w:eastAsia="仿宋_GB2312;STKaiti" w:ascii="仿宋_GB2312;STKaiti" w:hAnsi="仿宋_GB2312;STKaiti"/>
        </w:rPr>
        <w:t>[</w:t>
      </w:r>
      <w:r>
        <w:rPr>
          <w:rFonts w:ascii="仿宋_GB2312;STKaiti" w:hAnsi="仿宋_GB2312;STKaiti" w:eastAsia="仿宋_GB2312;STKaiti"/>
        </w:rPr>
        <w:t>？</w:t>
      </w:r>
      <w:r>
        <w:rPr>
          <w:rFonts w:ascii="SimSun;宋体" w:hAnsi="SimSun;宋体"/>
        </w:rPr>
        <w:t>……</w:t>
      </w:r>
      <w:r>
        <w:rPr>
          <w:rFonts w:ascii="仿宋_GB2312;STKaiti" w:hAnsi="仿宋_GB2312;STKaiti" w:eastAsia="仿宋_GB2312;STKaiti"/>
        </w:rPr>
        <w:t>？</w:t>
      </w:r>
      <w:r>
        <w:rPr>
          <w:rFonts w:eastAsia="仿宋_GB2312;STKaiti" w:ascii="仿宋_GB2312;STKaiti" w:hAnsi="仿宋_GB2312;STKaiti"/>
        </w:rPr>
        <w:t>]</w:t>
      </w:r>
      <w:r>
        <w:rPr>
          <w:rFonts w:ascii="仿宋_GB2312;STKaiti" w:hAnsi="仿宋_GB2312;STKaiti" w:eastAsia="仿宋_GB2312;STKaiti"/>
        </w:rPr>
        <w:t>本段讲的不是中文。</w:t>
      </w:r>
    </w:p>
    <w:p>
      <w:pPr>
        <w:pStyle w:val="Normal"/>
        <w:spacing w:lineRule="exact" w:line="340" w:before="0" w:after="180"/>
        <w:jc w:val="center"/>
        <w:rPr/>
      </w:pPr>
      <w:r>
        <w:rPr>
          <w:rFonts w:ascii="仿宋_GB2312;STKaiti" w:hAnsi="仿宋_GB2312;STKaiti" w:eastAsia="仿宋_GB2312;STKaiti"/>
        </w:rPr>
        <w:t>下午</w:t>
      </w:r>
      <w:r>
        <w:rPr>
          <w:rFonts w:eastAsia="仿宋_GB2312;STKaiti" w:ascii="仿宋_GB2312;STKaiti" w:hAnsi="仿宋_GB2312;STKaiti"/>
        </w:rPr>
        <w:t>1</w:t>
      </w:r>
      <w:r>
        <w:rPr>
          <w:rFonts w:ascii="仿宋_GB2312;STKaiti" w:hAnsi="仿宋_GB2312;STKaiti" w:eastAsia="仿宋_GB2312;STKaiti"/>
        </w:rPr>
        <w:t>时</w:t>
      </w:r>
      <w:r>
        <w:rPr>
          <w:rFonts w:eastAsia="仿宋_GB2312;STKaiti" w:ascii="仿宋_GB2312;STKaiti" w:hAnsi="仿宋_GB2312;STKaiti"/>
        </w:rPr>
        <w:t>15</w:t>
      </w:r>
      <w:r>
        <w:rPr>
          <w:rFonts w:ascii="仿宋_GB2312;STKaiti" w:hAnsi="仿宋_GB2312;STKaiti" w:eastAsia="仿宋_GB2312;STKaiti"/>
        </w:rPr>
        <w:t>分散会</w:t>
      </w:r>
    </w:p>
    <w:p>
      <w:pPr>
        <w:sectPr>
          <w:type w:val="continuous"/>
          <w:pgSz w:w="12240" w:h="15840"/>
          <w:pgMar w:left="1361" w:right="1361" w:gutter="0" w:header="907" w:top="1814" w:footer="1021" w:bottom="1588"/>
          <w:cols w:num="2" w:space="424" w:equalWidth="true" w:sep="false"/>
          <w:formProt w:val="false"/>
          <w:titlePg/>
          <w:textDirection w:val="lrTb"/>
          <w:docGrid w:type="default" w:linePitch="360" w:charSpace="0"/>
        </w:sectPr>
      </w:pPr>
    </w:p>
    <w:p>
      <w:pPr>
        <w:pStyle w:val="Normal"/>
        <w:spacing w:lineRule="exact" w:line="360" w:before="0" w:after="200"/>
        <w:jc w:val="center"/>
        <w:rPr>
          <w:rFonts w:ascii="仿宋_GB2312;STKaiti" w:hAnsi="仿宋_GB2312;STKaiti" w:eastAsia="仿宋_GB2312;STKaiti" w:cs="Arial"/>
        </w:rPr>
      </w:pPr>
      <w:r>
        <w:rPr>
          <w:rFonts w:eastAsia="仿宋_GB2312;STKaiti" w:cs="Arial" w:ascii="仿宋_GB2312;STKaiti" w:hAnsi="仿宋_GB2312;STKaiti"/>
        </w:rPr>
      </w:r>
    </w:p>
    <w:p>
      <w:pPr>
        <w:pStyle w:val="Normal"/>
        <w:spacing w:lineRule="exact" w:line="360" w:before="0" w:after="200"/>
        <w:jc w:val="center"/>
        <w:rPr>
          <w:rFonts w:ascii="仿宋_GB2312;STKaiti" w:hAnsi="仿宋_GB2312;STKaiti" w:eastAsia="仿宋_GB2312;STKaiti" w:cs="Arial"/>
        </w:rPr>
      </w:pPr>
      <w:r>
        <w:rPr>
          <w:rFonts w:eastAsia="仿宋_GB2312;STKaiti" w:cs="Arial" w:ascii="仿宋_GB2312;STKaiti" w:hAnsi="仿宋_GB2312;STKaiti"/>
        </w:rPr>
      </w:r>
    </w:p>
    <w:p>
      <w:pPr>
        <w:sectPr>
          <w:type w:val="continuous"/>
          <w:pgSz w:w="12240" w:h="15840"/>
          <w:pgMar w:left="1361" w:right="1361" w:gutter="0" w:header="907" w:top="1814" w:footer="1021" w:bottom="1588"/>
          <w:formProt w:val="false"/>
          <w:titlePg/>
          <w:textDirection w:val="lrTb"/>
          <w:docGrid w:type="default" w:linePitch="360" w:charSpace="0"/>
        </w:sectPr>
      </w:pPr>
    </w:p>
    <w:p>
      <w:pPr>
        <w:pStyle w:val="Normal"/>
        <w:tabs>
          <w:tab w:val="clear" w:pos="210"/>
          <w:tab w:val="left" w:pos="1260" w:leader="none"/>
        </w:tabs>
        <w:spacing w:lineRule="exact" w:line="340" w:before="0" w:after="180"/>
        <w:rPr>
          <w:rFonts w:ascii="仿宋_GB2312;STKaiti" w:hAnsi="仿宋_GB2312;STKaiti" w:eastAsia="仿宋_GB2312;STKaiti"/>
        </w:rPr>
      </w:pPr>
      <w:r>
        <w:rPr>
          <w:rFonts w:eastAsia="仿宋_GB2312;STKaiti" w:ascii="仿宋_GB2312;STKaiti" w:hAnsi="仿宋_GB2312;STKaiti"/>
        </w:rPr>
      </w:r>
    </w:p>
    <w:sectPr>
      <w:type w:val="continuous"/>
      <w:pgSz w:w="12240" w:h="15840"/>
      <w:pgMar w:left="1361" w:right="1361" w:gutter="0" w:header="907" w:top="1814" w:footer="1021" w:bottom="15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Wingdings">
    <w:charset w:val="02"/>
    <w:family w:val="auto"/>
    <w:pitch w:val="variable"/>
  </w:font>
  <w:font w:name="SimSun">
    <w:altName w:val="宋体"/>
    <w:charset w:val="86"/>
    <w:family w:val="auto"/>
    <w:pitch w:val="variable"/>
  </w:font>
  <w:font w:name="Wingdings 2">
    <w:charset w:val="02"/>
    <w:family w:val="roman"/>
    <w:pitch w:val="variable"/>
  </w:font>
  <w:font w:name="楷体_GB2312">
    <w:altName w:val="STKaiti"/>
    <w:charset w:val="86"/>
    <w:family w:val="modern"/>
    <w:pitch w:val="default"/>
  </w:font>
  <w:font w:name="Webdings">
    <w:charset w:val="02"/>
    <w:family w:val="roman"/>
    <w:pitch w:val="variable"/>
  </w:font>
  <w:font w:name="仿宋_GB2312">
    <w:altName w:val="ST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auto" w:line="240" w:before="0" w:after="120"/>
      <w:jc w:val="both"/>
      <w:rPr>
        <w:rFonts w:eastAsia="SimSun;宋体"/>
      </w:rPr>
    </w:pPr>
    <w:r>
      <w:rPr>
        <w:rFonts w:eastAsia="SimSun;宋体"/>
      </w:rPr>
      <w:t>_________________________________</w:t>
    </w:r>
  </w:p>
  <w:p>
    <w:pPr>
      <w:pStyle w:val="Footnote"/>
      <w:spacing w:lineRule="auto" w:line="240" w:before="0" w:after="120"/>
      <w:ind w:left="2039" w:hanging="0"/>
      <w:jc w:val="both"/>
      <w:rPr>
        <w:rFonts w:eastAsia="SimSun;宋体"/>
      </w:rPr>
    </w:pPr>
    <w:r>
      <w:rPr>
        <w:rFonts w:eastAsia="SimSun;宋体"/>
      </w:rPr>
      <w:t>大会在其</w:t>
    </w:r>
    <w:r>
      <w:rPr>
        <w:rFonts w:eastAsia="SimSun;宋体"/>
      </w:rPr>
      <w:t>1995</w:t>
    </w:r>
    <w:r>
      <w:rPr>
        <w:rFonts w:eastAsia="SimSun;宋体"/>
      </w:rPr>
      <w:t>年</w:t>
    </w:r>
    <w:r>
      <w:rPr>
        <w:rFonts w:eastAsia="SimSun;宋体"/>
      </w:rPr>
      <w:t>12</w:t>
    </w:r>
    <w:r>
      <w:rPr>
        <w:rFonts w:eastAsia="SimSun;宋体"/>
      </w:rPr>
      <w:t>月</w:t>
    </w:r>
    <w:r>
      <w:rPr>
        <w:rFonts w:eastAsia="SimSun;宋体"/>
      </w:rPr>
      <w:t>6</w:t>
    </w:r>
    <w:r>
      <w:rPr>
        <w:rFonts w:eastAsia="SimSun;宋体"/>
      </w:rPr>
      <w:t>日第</w:t>
    </w:r>
    <w:r>
      <w:rPr>
        <w:rFonts w:eastAsia="SimSun;宋体"/>
      </w:rPr>
      <w:t>50/27</w:t>
    </w:r>
    <w:r>
      <w:rPr>
        <w:rFonts w:eastAsia="SimSun;宋体"/>
      </w:rPr>
      <w:t>号决议中核可了和平利用外层空间委员会的建议，即自委员会第三十九届会议起，将向其提供未经编辑的录音打字稿取代逐字记录。本记录载有以中文发言的案文和以其他语文发言的口译的录音打字本。录音打字本未经编辑或审订。</w:t>
    </w:r>
  </w:p>
  <w:p>
    <w:pPr>
      <w:pStyle w:val="Footnote"/>
      <w:spacing w:lineRule="auto" w:line="240" w:before="0" w:after="120"/>
      <w:ind w:left="2039" w:hanging="0"/>
      <w:jc w:val="both"/>
      <w:rPr>
        <w:sz w:val="21"/>
      </w:rPr>
    </w:pPr>
    <w:r>
      <w:rPr>
        <w:rFonts w:eastAsia="SimSun;宋体"/>
      </w:rPr>
      <w:t>更正应只对发言的原文提出。更正应列入印发的记录上，由有关代表团一人署名，在本记录印发日期后一周内送交</w:t>
    </w:r>
    <w:r>
      <w:rPr>
        <w:rFonts w:eastAsia="SimSun;宋体"/>
      </w:rPr>
      <w:t>D0708</w:t>
    </w:r>
    <w:r>
      <w:rPr>
        <w:rFonts w:eastAsia="SimSun;宋体"/>
      </w:rPr>
      <w:t>室翻译和编辑处处长（</w:t>
    </w:r>
    <w:r>
      <w:rPr>
        <w:rFonts w:eastAsia="SimSun;宋体"/>
      </w:rPr>
      <w:t>United Nations Office at Vienna,</w:t>
    </w:r>
    <w:r>
      <w:rPr>
        <w:rFonts w:eastAsia="SimSun;宋体"/>
      </w:rPr>
      <w:t xml:space="preserve"> </w:t>
    </w:r>
    <w:r>
      <w:rPr>
        <w:rFonts w:eastAsia="SimSun;宋体"/>
      </w:rPr>
      <w:t>P.</w:t>
    </w:r>
    <w:r>
      <w:rPr>
        <w:rFonts w:eastAsia="SimSun;宋体"/>
      </w:rPr>
      <w:t xml:space="preserve"> </w:t>
    </w:r>
    <w:r>
      <w:rPr>
        <w:rFonts w:eastAsia="SimSun;宋体"/>
      </w:rPr>
      <w:t>O.</w:t>
    </w:r>
    <w:r>
      <w:rPr>
        <w:rFonts w:eastAsia="SimSun;宋体"/>
      </w:rPr>
      <w:t xml:space="preserve"> </w:t>
    </w:r>
    <w:r>
      <w:rPr>
        <w:rFonts w:eastAsia="SimSun;宋体"/>
      </w:rPr>
      <w:t>Box 500,</w:t>
    </w:r>
    <w:r>
      <w:rPr>
        <w:rFonts w:eastAsia="SimSun;宋体"/>
      </w:rPr>
      <w:t xml:space="preserve"> </w:t>
    </w:r>
    <w:r>
      <w:rPr>
        <w:rFonts w:eastAsia="SimSun;宋体"/>
      </w:rPr>
      <w:t>A-1400,</w:t>
    </w:r>
    <w:r>
      <w:rPr>
        <w:rFonts w:eastAsia="SimSun;宋体"/>
      </w:rPr>
      <w:t xml:space="preserve"> </w:t>
    </w:r>
    <w:r>
      <w:rPr>
        <w:rFonts w:eastAsia="SimSun;宋体"/>
      </w:rPr>
      <w:t>Vienna,</w:t>
    </w:r>
    <w:r>
      <w:rPr>
        <w:rFonts w:eastAsia="SimSun;宋体"/>
      </w:rPr>
      <w:t xml:space="preserve"> </w:t>
    </w:r>
    <w:r>
      <w:rPr>
        <w:rFonts w:eastAsia="SimSun;宋体"/>
      </w:rPr>
      <w:t>Austria</w:t>
    </w:r>
    <w:r>
      <w:rPr>
        <w:rFonts w:eastAsia="SimSun;宋体"/>
      </w:rPr>
      <w:t>）。所有更正将编成一份总的更正印发。</w:t>
    </w:r>
  </w:p>
  <w:p>
    <w:pPr>
      <w:pStyle w:val="Footnote"/>
      <w:spacing w:before="0" w:after="120"/>
      <w:rPr/>
    </w:pPr>
    <w:r>
      <w:rPr>
        <w:sz w:val="21"/>
      </w:rPr>
      <w:t>V.</w:t>
    </w:r>
    <w:r>
      <w:rPr>
        <w:sz w:val="21"/>
      </w:rPr>
      <w:t>04</w:t>
    </w:r>
    <w:r>
      <w:rPr>
        <w:sz w:val="21"/>
      </w:rPr>
      <w:t>-564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s>
      <w:jc w:val="both"/>
      <w:rPr/>
    </w:pPr>
    <w:r>
      <w:rPr>
        <w:sz w:val="21"/>
      </w:rPr>
      <w:t>COPUOS/</w:t>
    </w:r>
    <w:r>
      <w:rPr>
        <w:sz w:val="21"/>
      </w:rPr>
      <w:t>2004/</w:t>
    </w:r>
    <w:r>
      <w:rPr>
        <w:sz w:val="21"/>
      </w:rPr>
      <w:t>T.53</w:t>
    </w:r>
    <w:r>
      <w:rPr>
        <w:sz w:val="21"/>
      </w:rPr>
      <w:t>0</w:t>
    </w:r>
  </w:p>
  <w:p>
    <w:pPr>
      <w:pStyle w:val="Header"/>
      <w:pBdr>
        <w:bottom w:val="nil"/>
      </w:pBdr>
      <w:tabs>
        <w:tab w:val="clear" w:pos="4320"/>
        <w:tab w:val="clear" w:pos="8640"/>
      </w:tabs>
      <w:spacing w:lineRule="atLeast" w:line="280"/>
      <w:jc w:val="both"/>
      <w:rPr>
        <w:b/>
        <w:b/>
        <w:bCs/>
      </w:rPr>
    </w:pPr>
    <w:r>
      <w:rPr>
        <w:sz w:val="21"/>
      </w:rPr>
      <w:t>Page</w:t>
    </w:r>
    <w:r>
      <mc:AlternateContent>
        <mc:Choice Requires="wps">
          <w:drawing>
            <wp:anchor behindDoc="0" distT="0" distB="0" distL="0" distR="0" simplePos="0" locked="0" layoutInCell="0" allowOverlap="1" relativeHeight="10">
              <wp:simplePos x="0" y="0"/>
              <wp:positionH relativeFrom="page">
                <wp:posOffset>1169670</wp:posOffset>
              </wp:positionH>
              <wp:positionV relativeFrom="paragraph">
                <wp:posOffset>37465</wp:posOffset>
              </wp:positionV>
              <wp:extent cx="133985"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2.95pt;mso-position-vertical-relative:text;margin-left:92.1pt;mso-position-horizontal-relative:page">
              <v:fill opacity="0f"/>
              <v:textbox inset="0in,0in,0in,0in">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txbxContent>
              </v:textbox>
              <w10:wrap type="square" side="largest"/>
            </v:rect>
          </w:pict>
        </mc:Fallback>
      </mc:AlternateContent>
    </w:r>
  </w:p>
  <w:p>
    <w:pPr>
      <w:pStyle w:val="Header"/>
      <w:pBdr>
        <w:bottom w:val="nil"/>
      </w:pBdr>
      <w:spacing w:lineRule="exact" w:line="6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s>
      <w:jc w:val="right"/>
      <w:rPr/>
    </w:pPr>
    <w:r>
      <w:rPr>
        <w:sz w:val="21"/>
      </w:rPr>
      <w:t>COPUOS/</w:t>
    </w:r>
    <w:r>
      <w:rPr>
        <w:sz w:val="21"/>
      </w:rPr>
      <w:t>2004/</w:t>
    </w:r>
    <w:r>
      <w:rPr>
        <w:sz w:val="21"/>
      </w:rPr>
      <w:t>T.53</w:t>
    </w:r>
    <w:r>
      <w:rPr>
        <w:sz w:val="21"/>
      </w:rPr>
      <w:t>0</w:t>
    </w:r>
  </w:p>
  <w:p>
    <w:pPr>
      <w:pStyle w:val="Header"/>
      <w:pBdr>
        <w:bottom w:val="nil"/>
      </w:pBdr>
      <w:tabs>
        <w:tab w:val="clear" w:pos="4320"/>
        <w:tab w:val="clear" w:pos="8640"/>
      </w:tabs>
      <w:spacing w:lineRule="atLeast" w:line="280"/>
      <w:ind w:firstLine="8759"/>
      <w:jc w:val="both"/>
      <w:rPr>
        <w:sz w:val="21"/>
      </w:rPr>
    </w:pPr>
    <w:r>
      <w:rPr>
        <w:sz w:val="21"/>
      </w:rPr>
      <w:t>Page</w:t>
    </w:r>
    <w:r>
      <mc:AlternateContent>
        <mc:Choice Requires="wps">
          <w:drawing>
            <wp:anchor behindDoc="0" distT="0" distB="0" distL="0" distR="0" simplePos="0" locked="0" layoutInCell="0" allowOverlap="1" relativeHeight="5">
              <wp:simplePos x="0" y="0"/>
              <wp:positionH relativeFrom="page">
                <wp:posOffset>6732270</wp:posOffset>
              </wp:positionH>
              <wp:positionV relativeFrom="paragraph">
                <wp:posOffset>37465</wp:posOffset>
              </wp:positionV>
              <wp:extent cx="15049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50495" cy="153670"/>
                      </a:xfrm>
                      <a:prstGeom prst="rect"/>
                      <a:solidFill>
                        <a:srgbClr val="FFFFFF">
                          <a:alpha val="0"/>
                        </a:srgbClr>
                      </a:solidFill>
                    </wps:spPr>
                    <wps:txbx>
                      <w:txbxContent>
                        <w:p>
                          <w:pPr>
                            <w:pStyle w:val="Header"/>
                            <w:pBdr>
                              <w:bottom w:val="nil"/>
                            </w:pBdr>
                            <w:jc w:val="right"/>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1.85pt;height:12.1pt;mso-wrap-distance-left:0pt;mso-wrap-distance-right:0pt;mso-wrap-distance-top:0pt;mso-wrap-distance-bottom:0pt;margin-top:2.95pt;mso-position-vertical-relative:text;margin-left:530.1pt;mso-position-horizontal-relative:page">
              <v:fill opacity="0f"/>
              <v:textbox inset="0in,0in,0in,0in">
                <w:txbxContent>
                  <w:p>
                    <w:pPr>
                      <w:pStyle w:val="Header"/>
                      <w:pBdr>
                        <w:bottom w:val="nil"/>
                      </w:pBdr>
                      <w:jc w:val="right"/>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txbxContent>
              </v:textbox>
              <w10:wrap type="square" side="largest"/>
            </v:rect>
          </w:pict>
        </mc:Fallback>
      </mc:AlternateContent>
    </w:r>
  </w:p>
  <w:p>
    <w:pPr>
      <w:pStyle w:val="Header"/>
      <w:pBdr>
        <w:bottom w:val="nil"/>
      </w:pBdr>
      <w:spacing w:lineRule="exact" w:line="60"/>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480" w:leader="none"/>
      </w:tabs>
      <w:ind w:right="40" w:hanging="0"/>
      <w:jc w:val="both"/>
      <w:rPr>
        <w:kern w:val="2"/>
        <w:sz w:val="24"/>
      </w:rPr>
    </w:pPr>
    <w:r>
      <w:rPr>
        <w:kern w:val="2"/>
        <w:sz w:val="24"/>
      </w:rPr>
    </w:r>
  </w:p>
  <w:p>
    <w:pPr>
      <w:pStyle w:val="Header"/>
      <w:pBdr>
        <w:bottom w:val="single" w:sz="12" w:space="1" w:color="000000"/>
      </w:pBdr>
      <w:tabs>
        <w:tab w:val="clear" w:pos="4320"/>
        <w:tab w:val="clear" w:pos="8640"/>
        <w:tab w:val="right" w:pos="9480" w:leader="none"/>
      </w:tabs>
      <w:ind w:right="40" w:hanging="0"/>
      <w:jc w:val="both"/>
      <w:rPr/>
    </w:pPr>
    <w:r>
      <w:rPr>
        <w:kern w:val="2"/>
        <w:sz w:val="24"/>
      </w:rPr>
      <w:t>联</w:t>
    </w:r>
    <w:r>
      <w:rPr>
        <w:rFonts w:eastAsia="Times New Roman"/>
        <w:kern w:val="2"/>
        <w:sz w:val="24"/>
      </w:rPr>
      <w:t xml:space="preserve"> </w:t>
    </w:r>
    <w:r>
      <w:rPr>
        <w:kern w:val="2"/>
        <w:sz w:val="24"/>
      </w:rPr>
      <w:t>合</w:t>
    </w:r>
    <w:r>
      <w:rPr>
        <w:rFonts w:eastAsia="Times New Roman"/>
        <w:kern w:val="2"/>
        <w:sz w:val="24"/>
      </w:rPr>
      <w:t xml:space="preserve"> </w:t>
    </w:r>
    <w:r>
      <w:rPr>
        <w:kern w:val="2"/>
        <w:sz w:val="24"/>
      </w:rPr>
      <w:t>国</w:t>
    </w:r>
    <w:r>
      <w:rPr>
        <w:b/>
        <w:bCs/>
        <w:sz w:val="24"/>
      </w:rPr>
      <w:tab/>
      <w:t>COPUOS/</w:t>
    </w:r>
    <w:r>
      <w:rPr>
        <w:b/>
        <w:bCs/>
        <w:sz w:val="24"/>
      </w:rPr>
      <w:t>2004/</w:t>
    </w:r>
    <w:r>
      <w:rPr>
        <w:b/>
        <w:bCs/>
        <w:sz w:val="24"/>
      </w:rPr>
      <w:t>T.5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45"/>
        </w:tabs>
        <w:ind w:left="345" w:hanging="3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420"/>
        </w:tabs>
        <w:ind w:left="420" w:hanging="42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tabs>
        <w:tab w:val="clear" w:pos="210"/>
        <w:tab w:val="left" w:pos="345" w:leader="none"/>
      </w:tabs>
      <w:spacing w:lineRule="auto" w:line="360"/>
      <w:ind w:left="345" w:hanging="345"/>
      <w:textAlignment w:val="auto"/>
      <w:outlineLvl w:val="0"/>
    </w:pPr>
    <w:rPr>
      <w:b/>
      <w:kern w:val="2"/>
      <w:sz w:val="24"/>
    </w:rPr>
  </w:style>
  <w:style w:type="paragraph" w:styleId="Heading2">
    <w:name w:val="Heading 2"/>
    <w:basedOn w:val="Normal"/>
    <w:next w:val="NormalIndent"/>
    <w:qFormat/>
    <w:pPr>
      <w:keepNext w:val="true"/>
      <w:keepLines/>
      <w:spacing w:lineRule="auto" w:line="415" w:before="260" w:after="260"/>
      <w:textAlignment w:val="auto"/>
      <w:outlineLvl w:val="1"/>
    </w:pPr>
    <w:rPr>
      <w:rFonts w:ascii="Arial" w:hAnsi="Arial" w:eastAsia="SimHei;黑体" w:cs="Arial"/>
      <w:b/>
      <w:kern w:val="2"/>
      <w:sz w:val="32"/>
    </w:rPr>
  </w:style>
  <w:style w:type="paragraph" w:styleId="Heading3">
    <w:name w:val="Heading 3"/>
    <w:basedOn w:val="Normal"/>
    <w:next w:val="NormalIndent"/>
    <w:qFormat/>
    <w:pPr>
      <w:keepNext w:val="true"/>
      <w:numPr>
        <w:ilvl w:val="0"/>
        <w:numId w:val="3"/>
      </w:numPr>
      <w:spacing w:lineRule="exact" w:line="360" w:before="240" w:after="240"/>
      <w:ind w:left="357" w:hanging="357"/>
      <w:outlineLvl w:val="2"/>
    </w:pPr>
    <w:rPr>
      <w:rFonts w:ascii="SimHei;黑体" w:hAnsi="SimHei;黑体" w:eastAsia="SimHei;黑体"/>
      <w:sz w:val="24"/>
      <w:u w:val="single"/>
    </w:rPr>
  </w:style>
  <w:style w:type="paragraph" w:styleId="Heading4">
    <w:name w:val="Heading 4"/>
    <w:basedOn w:val="Normal"/>
    <w:next w:val="NormalIndent"/>
    <w:qFormat/>
    <w:pPr>
      <w:keepNext w:val="true"/>
      <w:numPr>
        <w:ilvl w:val="0"/>
        <w:numId w:val="3"/>
      </w:numPr>
      <w:spacing w:lineRule="exact" w:line="360" w:before="0" w:after="240"/>
      <w:outlineLvl w:val="3"/>
    </w:pPr>
    <w:rPr>
      <w:rFonts w:ascii="SimHei;黑体" w:hAnsi="SimHei;黑体" w:eastAsia="SimHei;黑体"/>
      <w:sz w:val="24"/>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imSun;宋体" w:hAnsi="SimSun;宋体"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3"/>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3"/>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3"/>
    </w:rPr>
  </w:style>
  <w:style w:type="character" w:styleId="WW8Num22z0">
    <w:name w:val="WW8Num22z0"/>
    <w:qFormat/>
    <w:rPr>
      <w:rFonts w:ascii="Wingdings" w:hAnsi="Wingdings" w:cs="Wingdings"/>
      <w:sz w:val="13"/>
    </w:rPr>
  </w:style>
  <w:style w:type="character" w:styleId="WW8Num23z0">
    <w:name w:val="WW8Num23z0"/>
    <w:qFormat/>
    <w:rPr>
      <w:rFonts w:ascii="Wingdings" w:hAnsi="Wingdings" w:cs="Wingdings"/>
      <w:sz w:val="13"/>
    </w:rPr>
  </w:style>
  <w:style w:type="character" w:styleId="WW8Num24z0">
    <w:name w:val="WW8Num24z0"/>
    <w:qFormat/>
    <w:rPr/>
  </w:style>
  <w:style w:type="character" w:styleId="WW8Num25z0">
    <w:name w:val="WW8Num25z0"/>
    <w:qFormat/>
    <w:rPr>
      <w:rFonts w:ascii="SimSun;宋体" w:hAnsi="SimSun;宋体"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SimSun;宋体" w:hAnsi="SimSun;宋体" w:eastAsia="SimSun;宋体" w:cs="Symbol"/>
      <w:sz w:val="13"/>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3"/>
    </w:rPr>
  </w:style>
  <w:style w:type="character" w:styleId="WW8Num34z0">
    <w:name w:val="WW8Num34z0"/>
    <w:qFormat/>
    <w:rPr/>
  </w:style>
  <w:style w:type="character" w:styleId="WW8Num35z0">
    <w:name w:val="WW8Num35z0"/>
    <w:qFormat/>
    <w:rPr>
      <w:rFonts w:ascii="Wingdings" w:hAnsi="Wingdings" w:cs="Wingdings"/>
      <w:sz w:val="13"/>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3"/>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3"/>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3"/>
    </w:rPr>
  </w:style>
  <w:style w:type="character" w:styleId="WW8Num47z0">
    <w:name w:val="WW8Num47z0"/>
    <w:qFormat/>
    <w:rPr>
      <w:rFonts w:ascii="Wingdings" w:hAnsi="Wingdings" w:eastAsia="SimSun;宋体" w:cs="Times New Roman"/>
    </w:rPr>
  </w:style>
  <w:style w:type="character" w:styleId="WW8Num47z1">
    <w:name w:val="WW8Num47z1"/>
    <w:qFormat/>
    <w:rPr>
      <w:rFonts w:ascii="Wingdings" w:hAnsi="Wingdings" w:cs="Wingdings"/>
    </w:rPr>
  </w:style>
  <w:style w:type="character" w:styleId="WW8Num48z0">
    <w:name w:val="WW8Num48z0"/>
    <w:qFormat/>
    <w:rPr>
      <w:rFonts w:ascii="SimSun;宋体" w:hAnsi="SimSun;宋体" w:eastAsia="SimSun;宋体" w:cs="Times New Roman"/>
    </w:rPr>
  </w:style>
  <w:style w:type="character" w:styleId="WW8Num48z1">
    <w:name w:val="WW8Num48z1"/>
    <w:qFormat/>
    <w:rPr>
      <w:rFonts w:ascii="Wingdings" w:hAnsi="Wingdings" w:cs="Wingdings"/>
    </w:rPr>
  </w:style>
  <w:style w:type="character" w:styleId="WW8Num49z0">
    <w:name w:val="WW8Num49z0"/>
    <w:qFormat/>
    <w:rPr>
      <w:rFonts w:ascii="SimSun;宋体" w:hAnsi="SimSun;宋体" w:eastAsia="SimSun;宋体" w:cs="Symbol"/>
      <w:sz w:val="13"/>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Wingdings 2" w:hAnsi="Wingdings 2" w:eastAsia="SimSun;宋体" w:cs="Wingdings 2"/>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sz w:val="13"/>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2">
    <w:name w:val="WW8Num56z2"/>
    <w:qFormat/>
    <w:rPr>
      <w:rFonts w:ascii="Wingdings 2" w:hAnsi="Wingdings 2" w:eastAsia="SimSun;宋体" w:cs="Wingdings 2"/>
    </w:rPr>
  </w:style>
  <w:style w:type="character" w:styleId="WW8Num57z0">
    <w:name w:val="WW8Num57z0"/>
    <w:qFormat/>
    <w:rPr/>
  </w:style>
  <w:style w:type="character" w:styleId="WW8Num58z0">
    <w:name w:val="WW8Num58z0"/>
    <w:qFormat/>
    <w:rPr/>
  </w:style>
  <w:style w:type="character" w:styleId="WW8Num59z0">
    <w:name w:val="WW8Num59z0"/>
    <w:qFormat/>
    <w:rPr>
      <w:rFonts w:ascii="SimSun;宋体" w:hAnsi="SimSun;宋体" w:eastAsia="SimSun;宋体" w:cs="Symbol"/>
      <w:sz w:val="13"/>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imSun;宋体" w:hAnsi="SimSun;宋体" w:eastAsia="SimSun;宋体" w:cs="Times New Roman"/>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sz w:val="13"/>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imSun;宋体" w:hAnsi="SimSun;宋体" w:eastAsia="SimSun;宋体"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sz w:val="13"/>
    </w:rPr>
  </w:style>
  <w:style w:type="character" w:styleId="WW8Num74z0">
    <w:name w:val="WW8Num74z0"/>
    <w:qFormat/>
    <w:rPr>
      <w:rFonts w:ascii="Times New Roman" w:hAnsi="Times New Roman" w:eastAsia="SimSun;宋体"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SimSun;宋体" w:hAnsi="SimSun;宋体" w:eastAsia="SimSun;宋体" w:cs="Times New Roman"/>
    </w:rPr>
  </w:style>
  <w:style w:type="character" w:styleId="WW8Num76z1">
    <w:name w:val="WW8Num76z1"/>
    <w:qFormat/>
    <w:rPr>
      <w:rFonts w:ascii="Wingdings" w:hAnsi="Wingdings" w:cs="Wingdings"/>
    </w:rPr>
  </w:style>
  <w:style w:type="character" w:styleId="WW8Num77z0">
    <w:name w:val="WW8Num77z0"/>
    <w:qFormat/>
    <w:rPr>
      <w:rFonts w:ascii="Times New Roman" w:hAnsi="Times New Roman" w:eastAsia="SimSun;宋体" w:cs="Times New Roman"/>
    </w:rPr>
  </w:style>
  <w:style w:type="character" w:styleId="WW8Num77z1">
    <w:name w:val="WW8Num77z1"/>
    <w:qFormat/>
    <w:rPr>
      <w:rFonts w:ascii="Wingdings" w:hAnsi="Wingdings" w:cs="Wingdings"/>
    </w:rPr>
  </w:style>
  <w:style w:type="character" w:styleId="WW8Num81z0">
    <w:name w:val="WW8Num81z0"/>
    <w:qFormat/>
    <w:rPr>
      <w:rFonts w:ascii="Wingdings" w:hAnsi="Wingdings" w:cs="Wingdings"/>
      <w:sz w:val="13"/>
    </w:rPr>
  </w:style>
  <w:style w:type="character" w:styleId="WW8Num82z0">
    <w:name w:val="WW8Num82z0"/>
    <w:qFormat/>
    <w:rPr>
      <w:rFonts w:ascii="Wingdings" w:hAnsi="Wingdings" w:cs="Wingdings"/>
      <w:sz w:val="13"/>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rFonts w:ascii="Wingdings" w:hAnsi="Wingdings" w:cs="Wingdings"/>
      <w:sz w:val="13"/>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eastAsia="SimSun;宋体" w:cs="Times New Roman"/>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rFonts w:ascii="SimSun;宋体" w:hAnsi="SimSun;宋体" w:eastAsia="SimSun;宋体" w:cs="Times New Roman"/>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sz w:val="13"/>
    </w:rPr>
  </w:style>
  <w:style w:type="character" w:styleId="WW8Num98z0">
    <w:name w:val="WW8Num98z0"/>
    <w:qFormat/>
    <w:rPr>
      <w:rFonts w:ascii="SimSun;宋体" w:hAnsi="SimSun;宋体" w:eastAsia="SimSun;宋体" w:cs="Times New Roman"/>
    </w:rPr>
  </w:style>
  <w:style w:type="character" w:styleId="WW8Num99z0">
    <w:name w:val="WW8Num99z0"/>
    <w:qFormat/>
    <w:rPr>
      <w:rFonts w:ascii="SimSun;宋体" w:hAnsi="SimSun;宋体" w:eastAsia="SimSun;宋体" w:cs="Symbol"/>
      <w:sz w:val="13"/>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sz w:val="13"/>
    </w:rPr>
  </w:style>
  <w:style w:type="character" w:styleId="WW8Num104z0">
    <w:name w:val="WW8Num104z0"/>
    <w:qFormat/>
    <w:rPr>
      <w:rFonts w:ascii="Wingdings" w:hAnsi="Wingdings" w:cs="Wingdings"/>
      <w:sz w:val="13"/>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SimSun;宋体" w:cs="Times New Roman"/>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sz w:val="13"/>
    </w:rPr>
  </w:style>
  <w:style w:type="character" w:styleId="WW8Num109z0">
    <w:name w:val="WW8Num109z0"/>
    <w:qFormat/>
    <w:rPr/>
  </w:style>
  <w:style w:type="character" w:styleId="WW8Num110z0">
    <w:name w:val="WW8Num110z0"/>
    <w:qFormat/>
    <w:rPr>
      <w:rFonts w:ascii="Wingdings" w:hAnsi="Wingdings" w:cs="Wingdings"/>
      <w:sz w:val="13"/>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SimSun;宋体" w:cs="Times New Roman"/>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eastAsia="SimSun;宋体" w:cs="Times New Roman"/>
    </w:rPr>
  </w:style>
  <w:style w:type="character" w:styleId="WW8Num117z1">
    <w:name w:val="WW8Num117z1"/>
    <w:qFormat/>
    <w:rPr>
      <w:rFonts w:ascii="Wingdings" w:hAnsi="Wingdings" w:cs="Wingdings"/>
    </w:rPr>
  </w:style>
  <w:style w:type="character" w:styleId="WW8Num118z0">
    <w:name w:val="WW8Num118z0"/>
    <w:qFormat/>
    <w:rPr>
      <w:rFonts w:ascii="Wingdings" w:hAnsi="Wingdings" w:cs="Wingdings"/>
      <w:sz w:val="13"/>
    </w:rPr>
  </w:style>
  <w:style w:type="character" w:styleId="WW8Num119z0">
    <w:name w:val="WW8Num119z0"/>
    <w:qFormat/>
    <w:rPr>
      <w:rFonts w:ascii="Wingdings" w:hAnsi="Wingdings" w:eastAsia="SimSun;宋体" w:cs="Wingdings"/>
    </w:rPr>
  </w:style>
  <w:style w:type="character" w:styleId="WW8Num120z1">
    <w:name w:val="WW8Num120z1"/>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sz w:val="13"/>
    </w:rPr>
  </w:style>
  <w:style w:type="character" w:styleId="WW8Num123z0">
    <w:name w:val="WW8Num123z0"/>
    <w:qFormat/>
    <w:rPr>
      <w:rFonts w:ascii="Times New Roman" w:hAnsi="Times New Roman" w:eastAsia="SimSun;宋体" w:cs="Times New Roman"/>
    </w:rPr>
  </w:style>
  <w:style w:type="character" w:styleId="WW8Num123z1">
    <w:name w:val="WW8Num123z1"/>
    <w:qFormat/>
    <w:rPr>
      <w:rFonts w:ascii="Wingdings" w:hAnsi="Wingdings" w:cs="Wingdings"/>
    </w:rPr>
  </w:style>
  <w:style w:type="character" w:styleId="WW8Num124z0">
    <w:name w:val="WW8Num124z0"/>
    <w:qFormat/>
    <w:rPr/>
  </w:style>
  <w:style w:type="character" w:styleId="WW8Num126z0">
    <w:name w:val="WW8Num126z0"/>
    <w:qFormat/>
    <w:rPr>
      <w:rFonts w:ascii="Wingdings" w:hAnsi="Wingdings" w:cs="Wingdings"/>
      <w:sz w:val="13"/>
    </w:rPr>
  </w:style>
  <w:style w:type="character" w:styleId="WW8Num127z0">
    <w:name w:val="WW8Num127z0"/>
    <w:qFormat/>
    <w:rPr/>
  </w:style>
  <w:style w:type="character" w:styleId="WW8Num128z0">
    <w:name w:val="WW8Num128z0"/>
    <w:qFormat/>
    <w:rPr>
      <w:rFonts w:ascii="Wingdings" w:hAnsi="Wingdings" w:cs="Wingdings"/>
      <w:sz w:val="13"/>
    </w:rPr>
  </w:style>
  <w:style w:type="character" w:styleId="WW8Num129z0">
    <w:name w:val="WW8Num129z0"/>
    <w:qFormat/>
    <w:rPr>
      <w:rFonts w:ascii="SimSun;宋体" w:hAnsi="SimSun;宋体" w:eastAsia="SimSun;宋体" w:cs="Times New Roman"/>
    </w:rPr>
  </w:style>
  <w:style w:type="character" w:styleId="WW8Num129z1">
    <w:name w:val="WW8Num129z1"/>
    <w:qFormat/>
    <w:rPr>
      <w:rFonts w:ascii="Wingdings" w:hAnsi="Wingdings" w:cs="Wingdings"/>
    </w:rPr>
  </w:style>
  <w:style w:type="character" w:styleId="WW8Num130z0">
    <w:name w:val="WW8Num130z0"/>
    <w:qFormat/>
    <w:rPr>
      <w:rFonts w:ascii="SimSun;宋体" w:hAnsi="SimSun;宋体" w:eastAsia="SimSun;宋体" w:cs="Times New Roman"/>
    </w:rPr>
  </w:style>
  <w:style w:type="character" w:styleId="WW8Num130z1">
    <w:name w:val="WW8Num130z1"/>
    <w:qFormat/>
    <w:rPr>
      <w:rFonts w:ascii="Wingdings" w:hAnsi="Wingdings" w:cs="Wingdings"/>
    </w:rPr>
  </w:style>
  <w:style w:type="character" w:styleId="WW8Num131z0">
    <w:name w:val="WW8Num131z0"/>
    <w:qFormat/>
    <w:rPr>
      <w:rFonts w:ascii="Wingdings" w:hAnsi="Wingdings" w:cs="Wingdings"/>
      <w:sz w:val="13"/>
    </w:rPr>
  </w:style>
  <w:style w:type="character" w:styleId="WW8Num132z0">
    <w:name w:val="WW8Num132z0"/>
    <w:qFormat/>
    <w:rPr>
      <w:rFonts w:ascii="SimSun;宋体" w:hAnsi="SimSun;宋体" w:eastAsia="SimSun;宋体" w:cs="Times New Roman"/>
    </w:rPr>
  </w:style>
  <w:style w:type="character" w:styleId="WW8Num132z1">
    <w:name w:val="WW8Num132z1"/>
    <w:qFormat/>
    <w:rPr>
      <w:rFonts w:ascii="Times New Roman" w:hAnsi="Times New Roman" w:eastAsia="SimSun;宋体" w:cs="Times New Roman"/>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sz w:val="13"/>
    </w:rPr>
  </w:style>
  <w:style w:type="character" w:styleId="WW8Num134z0">
    <w:name w:val="WW8Num134z0"/>
    <w:qFormat/>
    <w:rPr>
      <w:rFonts w:ascii="Times New Roman" w:hAnsi="Times New Roman" w:eastAsia="SimSun;宋体" w:cs="Times New Roman"/>
    </w:rPr>
  </w:style>
  <w:style w:type="character" w:styleId="WW8Num134z1">
    <w:name w:val="WW8Num134z1"/>
    <w:qFormat/>
    <w:rPr>
      <w:rFonts w:ascii="Wingdings" w:hAnsi="Wingdings" w:cs="Wingdings"/>
    </w:rPr>
  </w:style>
  <w:style w:type="character" w:styleId="WW8Num135z0">
    <w:name w:val="WW8Num135z0"/>
    <w:qFormat/>
    <w:rPr>
      <w:rFonts w:ascii="Times New Roman" w:hAnsi="Times New Roman" w:eastAsia="SimSun;宋体" w:cs="Times New Roman"/>
    </w:rPr>
  </w:style>
  <w:style w:type="character" w:styleId="WW8Num135z1">
    <w:name w:val="WW8Num135z1"/>
    <w:qFormat/>
    <w:rPr>
      <w:rFonts w:ascii="Wingdings" w:hAnsi="Wingdings" w:cs="Wingdings"/>
    </w:rPr>
  </w:style>
  <w:style w:type="character" w:styleId="WW8Num136z0">
    <w:name w:val="WW8Num136z0"/>
    <w:qFormat/>
    <w:rPr>
      <w:rFonts w:ascii="Wingdings" w:hAnsi="Wingdings" w:cs="Wingdings"/>
      <w:sz w:val="13"/>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SimSun;宋体" w:cs="Times New Roman"/>
    </w:rPr>
  </w:style>
  <w:style w:type="character" w:styleId="WW8Num139z1">
    <w:name w:val="WW8Num139z1"/>
    <w:qFormat/>
    <w:rPr>
      <w:rFonts w:ascii="Wingdings" w:hAnsi="Wingdings" w:cs="Wingdings"/>
    </w:rPr>
  </w:style>
  <w:style w:type="character" w:styleId="WW8Num140z0">
    <w:name w:val="WW8Num140z0"/>
    <w:qFormat/>
    <w:rPr/>
  </w:style>
  <w:style w:type="character" w:styleId="WW8Num141z0">
    <w:name w:val="WW8Num141z0"/>
    <w:qFormat/>
    <w:rPr>
      <w:rFonts w:ascii="SimSun;宋体" w:hAnsi="SimSun;宋体"/>
    </w:rPr>
  </w:style>
  <w:style w:type="character" w:styleId="WW8Num142z0">
    <w:name w:val="WW8Num142z0"/>
    <w:qFormat/>
    <w:rPr/>
  </w:style>
  <w:style w:type="character" w:styleId="WW8Num143z0">
    <w:name w:val="WW8Num143z0"/>
    <w:qFormat/>
    <w:rPr>
      <w:rFonts w:ascii="Wingdings" w:hAnsi="Wingdings" w:cs="Wingdings"/>
      <w:sz w:val="13"/>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sz w:val="13"/>
    </w:rPr>
  </w:style>
  <w:style w:type="character" w:styleId="WW8Num147z1">
    <w:name w:val="WW8Num147z1"/>
    <w:qFormat/>
    <w:rPr>
      <w:rFonts w:ascii="Wingdings" w:hAnsi="Wingdings" w:cs="Wingdings"/>
    </w:rPr>
  </w:style>
  <w:style w:type="character" w:styleId="WW8Num148z0">
    <w:name w:val="WW8Num148z0"/>
    <w:qFormat/>
    <w:rPr>
      <w:rFonts w:ascii="Symbol" w:hAnsi="Symbol" w:cs="Symbol"/>
      <w:sz w:val="13"/>
    </w:rPr>
  </w:style>
  <w:style w:type="character" w:styleId="WW8Num148z1">
    <w:name w:val="WW8Num148z1"/>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sz w:val="13"/>
    </w:rPr>
  </w:style>
  <w:style w:type="character" w:styleId="WW8Num151z0">
    <w:name w:val="WW8Num151z0"/>
    <w:qFormat/>
    <w:rPr/>
  </w:style>
  <w:style w:type="character" w:styleId="WW8Num152z0">
    <w:name w:val="WW8Num152z0"/>
    <w:qFormat/>
    <w:rPr>
      <w:rFonts w:ascii="Wingdings 2" w:hAnsi="Wingdings 2" w:eastAsia="SimSun;宋体" w:cs="Wingdings 2"/>
    </w:rPr>
  </w:style>
  <w:style w:type="character" w:styleId="WW8Num152z1">
    <w:name w:val="WW8Num152z1"/>
    <w:qFormat/>
    <w:rPr>
      <w:rFonts w:ascii="Wingdings" w:hAnsi="Wingdings" w:cs="Wingdings"/>
    </w:rPr>
  </w:style>
  <w:style w:type="character" w:styleId="WW8Num153z0">
    <w:name w:val="WW8Num153z0"/>
    <w:qFormat/>
    <w:rPr>
      <w:rFonts w:ascii="Wingdings" w:hAnsi="Wingdings" w:cs="Wingdings"/>
      <w:sz w:val="13"/>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Wingdings" w:hAnsi="Wingdings" w:cs="Wingdings"/>
    </w:rPr>
  </w:style>
  <w:style w:type="character" w:styleId="WW8Num157z0">
    <w:name w:val="WW8Num157z0"/>
    <w:qFormat/>
    <w:rPr>
      <w:rFonts w:ascii="SimSun;宋体" w:hAnsi="SimSun;宋体" w:eastAsia="SimSun;宋体" w:cs="Symbol"/>
      <w:sz w:val="13"/>
    </w:rPr>
  </w:style>
  <w:style w:type="character" w:styleId="WW8Num157z1">
    <w:name w:val="WW8Num157z1"/>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SimSun;宋体" w:cs="Times New Roman"/>
    </w:rPr>
  </w:style>
  <w:style w:type="character" w:styleId="WW8Num165z1">
    <w:name w:val="WW8Num165z1"/>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sz w:val="13"/>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eastAsia="SimSun;宋体" w:cs="Times New Roman"/>
    </w:rPr>
  </w:style>
  <w:style w:type="character" w:styleId="WW8Num173z1">
    <w:name w:val="WW8Num173z1"/>
    <w:qFormat/>
    <w:rPr>
      <w:rFonts w:ascii="Wingdings" w:hAnsi="Wingdings" w:cs="Wingdings"/>
    </w:rPr>
  </w:style>
  <w:style w:type="character" w:styleId="WW8Num174z0">
    <w:name w:val="WW8Num174z0"/>
    <w:qFormat/>
    <w:rPr>
      <w:rFonts w:ascii="Wingdings" w:hAnsi="Wingdings" w:cs="Wingdings"/>
      <w:sz w:val="13"/>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SimSun;宋体" w:cs="Times New Roman"/>
    </w:rPr>
  </w:style>
  <w:style w:type="character" w:styleId="WW8Num177z1">
    <w:name w:val="WW8Num177z1"/>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sz w:val="13"/>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eastAsia="SimSun;宋体" w:cs="Times New Roman"/>
    </w:rPr>
  </w:style>
  <w:style w:type="character" w:styleId="WW8Num184z1">
    <w:name w:val="WW8Num184z1"/>
    <w:qFormat/>
    <w:rPr>
      <w:rFonts w:ascii="Wingdings 2" w:hAnsi="Wingdings 2" w:eastAsia="SimSun;宋体" w:cs="Times New Roman"/>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eastAsia="SimSun;宋体" w:cs="Times New Roman"/>
    </w:rPr>
  </w:style>
  <w:style w:type="character" w:styleId="WW8Num186z1">
    <w:name w:val="WW8Num186z1"/>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sz w:val="13"/>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sz w:val="13"/>
    </w:rPr>
  </w:style>
  <w:style w:type="character" w:styleId="WW8Num195z0">
    <w:name w:val="WW8Num195z0"/>
    <w:qFormat/>
    <w:rPr>
      <w:rFonts w:ascii="Wingdings" w:hAnsi="Wingdings" w:eastAsia="SimSun;宋体" w:cs="Times New Roman"/>
    </w:rPr>
  </w:style>
  <w:style w:type="character" w:styleId="WW8Num195z1">
    <w:name w:val="WW8Num195z1"/>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eastAsia="SimSun;宋体" w:cs="Times New Roman"/>
    </w:rPr>
  </w:style>
  <w:style w:type="character" w:styleId="WW8Num197z1">
    <w:name w:val="WW8Num197z1"/>
    <w:qFormat/>
    <w:rPr>
      <w:rFonts w:ascii="Wingdings" w:hAnsi="Wingdings" w:cs="Wingdings"/>
    </w:rPr>
  </w:style>
  <w:style w:type="character" w:styleId="WW8Num198z0">
    <w:name w:val="WW8Num198z0"/>
    <w:qFormat/>
    <w:rPr/>
  </w:style>
  <w:style w:type="character" w:styleId="WW8Num199z0">
    <w:name w:val="WW8Num199z0"/>
    <w:qFormat/>
    <w:rPr>
      <w:rFonts w:ascii="Times New Roman" w:hAnsi="Times New Roman" w:eastAsia="SimSun;宋体" w:cs="Times New Roman"/>
    </w:rPr>
  </w:style>
  <w:style w:type="character" w:styleId="WW8Num199z1">
    <w:name w:val="WW8Num199z1"/>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sz w:val="13"/>
    </w:rPr>
  </w:style>
  <w:style w:type="character" w:styleId="WW8Num206z0">
    <w:name w:val="WW8Num206z0"/>
    <w:qFormat/>
    <w:rPr/>
  </w:style>
  <w:style w:type="character" w:styleId="WW8Num208z0">
    <w:name w:val="WW8Num208z0"/>
    <w:qFormat/>
    <w:rPr>
      <w:rFonts w:ascii="Wingdings" w:hAnsi="Wingdings" w:cs="Wingdings"/>
      <w:sz w:val="13"/>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sz w:val="13"/>
    </w:rPr>
  </w:style>
  <w:style w:type="character" w:styleId="WW8Num212z0">
    <w:name w:val="WW8Num212z0"/>
    <w:qFormat/>
    <w:rPr>
      <w:rFonts w:ascii="Wingdings" w:hAnsi="Wingdings" w:cs="Wingdings"/>
      <w:sz w:val="13"/>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Wingdings" w:hAnsi="Wingdings" w:cs="Wingdings"/>
    </w:rPr>
  </w:style>
  <w:style w:type="character" w:styleId="WW8Num215z3">
    <w:name w:val="WW8Num215z3"/>
    <w:qFormat/>
    <w:rPr>
      <w:rFonts w:ascii="Times New Roman" w:hAnsi="Times New Roman" w:eastAsia="SimSun;宋体" w:cs="Times New Roman"/>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1z0">
    <w:name w:val="WW8Num221z0"/>
    <w:qFormat/>
    <w:rPr>
      <w:rFonts w:ascii="Wingdings" w:hAnsi="Wingdings" w:cs="Wingdings"/>
      <w:sz w:val="13"/>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sz w:val="13"/>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sz w:val="13"/>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eastAsia="SimSun;宋体" w:cs="Times New Roman"/>
    </w:rPr>
  </w:style>
  <w:style w:type="character" w:styleId="WW8Num235z1">
    <w:name w:val="WW8Num235z1"/>
    <w:qFormat/>
    <w:rPr>
      <w:rFonts w:ascii="Wingdings" w:hAnsi="Wingdings" w:cs="Wingdings"/>
    </w:rPr>
  </w:style>
  <w:style w:type="character" w:styleId="WW8Num236z0">
    <w:name w:val="WW8Num236z0"/>
    <w:qFormat/>
    <w:rPr>
      <w:rFonts w:ascii="Wingdings" w:hAnsi="Wingdings" w:eastAsia="SimSun;宋体" w:cs="Times New Roman"/>
    </w:rPr>
  </w:style>
  <w:style w:type="character" w:styleId="WW8Num236z1">
    <w:name w:val="WW8Num236z1"/>
    <w:qFormat/>
    <w:rPr>
      <w:rFonts w:ascii="Wingdings" w:hAnsi="Wingdings" w:cs="Wingdings"/>
    </w:rPr>
  </w:style>
  <w:style w:type="character" w:styleId="WW8Num237z0">
    <w:name w:val="WW8Num237z0"/>
    <w:qFormat/>
    <w:rPr>
      <w:rFonts w:ascii="Wingdings" w:hAnsi="Wingdings" w:cs="Wingdings"/>
      <w:sz w:val="13"/>
    </w:rPr>
  </w:style>
  <w:style w:type="character" w:styleId="WW8Num238z0">
    <w:name w:val="WW8Num238z0"/>
    <w:qFormat/>
    <w:rPr/>
  </w:style>
  <w:style w:type="character" w:styleId="WW8Num239z0">
    <w:name w:val="WW8Num239z0"/>
    <w:qFormat/>
    <w:rPr>
      <w:rFonts w:ascii="Wingdings" w:hAnsi="Wingdings" w:cs="Wingdings"/>
      <w:sz w:val="13"/>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color w:val="000080"/>
    </w:rPr>
  </w:style>
  <w:style w:type="character" w:styleId="WW8Num246z1">
    <w:name w:val="WW8Num246z1"/>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eastAsia="SimSun;宋体" w:cs="Times New Roman"/>
    </w:rPr>
  </w:style>
  <w:style w:type="character" w:styleId="WW8Num249z1">
    <w:name w:val="WW8Num249z1"/>
    <w:qFormat/>
    <w:rPr>
      <w:rFonts w:ascii="Wingdings" w:hAnsi="Wingdings" w:cs="Wingdings"/>
    </w:rPr>
  </w:style>
  <w:style w:type="character" w:styleId="WW8Num250z1">
    <w:name w:val="WW8Num250z1"/>
    <w:qFormat/>
    <w:rPr/>
  </w:style>
  <w:style w:type="character" w:styleId="WW8Num251z0">
    <w:name w:val="WW8Num251z0"/>
    <w:qFormat/>
    <w:rPr>
      <w:rFonts w:ascii="Wingdings" w:hAnsi="Wingdings" w:cs="Wingdings"/>
      <w:sz w:val="13"/>
    </w:rPr>
  </w:style>
  <w:style w:type="character" w:styleId="WW8Num252z0">
    <w:name w:val="WW8Num252z0"/>
    <w:qFormat/>
    <w:rPr/>
  </w:style>
  <w:style w:type="character" w:styleId="WW8Num253z0">
    <w:name w:val="WW8Num253z0"/>
    <w:qFormat/>
    <w:rPr>
      <w:rFonts w:ascii="Wingdings" w:hAnsi="Wingdings" w:cs="Wingdings"/>
      <w:sz w:val="13"/>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Wingdings" w:hAnsi="Wingdings" w:cs="Wingdings"/>
    </w:rPr>
  </w:style>
  <w:style w:type="character" w:styleId="WW8Num258z0">
    <w:name w:val="WW8Num258z0"/>
    <w:qFormat/>
    <w:rPr/>
  </w:style>
  <w:style w:type="character" w:styleId="WW8Num258z1">
    <w:name w:val="WW8Num258z1"/>
    <w:qFormat/>
    <w:rPr/>
  </w:style>
  <w:style w:type="character" w:styleId="WW8Num259z0">
    <w:name w:val="WW8Num259z0"/>
    <w:qFormat/>
    <w:rPr>
      <w:rFonts w:ascii="Wingdings" w:hAnsi="Wingdings" w:cs="Wingdings"/>
      <w:sz w:val="13"/>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sz w:val="13"/>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sz w:val="13"/>
    </w:rPr>
  </w:style>
  <w:style w:type="character" w:styleId="WW8Num266z0">
    <w:name w:val="WW8Num266z0"/>
    <w:qFormat/>
    <w:rPr/>
  </w:style>
  <w:style w:type="character" w:styleId="WW8Num267z0">
    <w:name w:val="WW8Num267z0"/>
    <w:qFormat/>
    <w:rPr>
      <w:rFonts w:ascii="Wingdings" w:hAnsi="Wingdings" w:cs="Wingdings"/>
      <w:sz w:val="13"/>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sz w:val="13"/>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2" w:hAnsi="Wingdings 2" w:eastAsia="SimSun;宋体" w:cs="Wingdings 2"/>
    </w:rPr>
  </w:style>
  <w:style w:type="character" w:styleId="WW8Num276z1">
    <w:name w:val="WW8Num276z1"/>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sz w:val="13"/>
    </w:rPr>
  </w:style>
  <w:style w:type="character" w:styleId="WW8Num282z0">
    <w:name w:val="WW8Num282z0"/>
    <w:qFormat/>
    <w:rPr>
      <w:rFonts w:ascii="SimSun;宋体" w:hAnsi="SimSun;宋体" w:eastAsia="SimSun;宋体" w:cs="Times New Roman"/>
    </w:rPr>
  </w:style>
  <w:style w:type="character" w:styleId="WW8Num282z1">
    <w:name w:val="WW8Num282z1"/>
    <w:qFormat/>
    <w:rPr>
      <w:rFonts w:ascii="Wingdings" w:hAnsi="Wingdings" w:cs="Wingdings"/>
    </w:rPr>
  </w:style>
  <w:style w:type="character" w:styleId="WW8Num283z0">
    <w:name w:val="WW8Num283z0"/>
    <w:qFormat/>
    <w:rPr/>
  </w:style>
  <w:style w:type="character" w:styleId="WW8Num284z0">
    <w:name w:val="WW8Num284z0"/>
    <w:qFormat/>
    <w:rPr>
      <w:rFonts w:ascii="Times New Roman" w:hAnsi="Times New Roman" w:eastAsia="SimSun;宋体" w:cs="Times New Roman"/>
    </w:rPr>
  </w:style>
  <w:style w:type="character" w:styleId="WW8Num284z1">
    <w:name w:val="WW8Num284z1"/>
    <w:qFormat/>
    <w:rPr>
      <w:rFonts w:ascii="Wingdings" w:hAnsi="Wingdings" w:cs="Wingdings"/>
    </w:rPr>
  </w:style>
  <w:style w:type="character" w:styleId="WW8Num285z0">
    <w:name w:val="WW8Num285z0"/>
    <w:qFormat/>
    <w:rPr/>
  </w:style>
  <w:style w:type="character" w:styleId="WW8Num286z0">
    <w:name w:val="WW8Num286z0"/>
    <w:qFormat/>
    <w:rPr>
      <w:rFonts w:ascii="Wingdings" w:hAnsi="Wingdings" w:cs="Wingdings"/>
      <w:sz w:val="13"/>
    </w:rPr>
  </w:style>
  <w:style w:type="character" w:styleId="WW8Num287z0">
    <w:name w:val="WW8Num287z0"/>
    <w:qFormat/>
    <w:rPr>
      <w:rFonts w:ascii="Times New Roman" w:hAnsi="Times New Roman" w:eastAsia="SimSun;宋体" w:cs="Times New Roman"/>
    </w:rPr>
  </w:style>
  <w:style w:type="character" w:styleId="WW8Num287z1">
    <w:name w:val="WW8Num287z1"/>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sz w:val="13"/>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sz w:val="13"/>
    </w:rPr>
  </w:style>
  <w:style w:type="character" w:styleId="WW8Num295z0">
    <w:name w:val="WW8Num295z0"/>
    <w:qFormat/>
    <w:rPr>
      <w:rFonts w:ascii="Symbol" w:hAnsi="Symbol" w:cs="Symbol"/>
    </w:rPr>
  </w:style>
  <w:style w:type="character" w:styleId="WW8Num295z1">
    <w:name w:val="WW8Num295z1"/>
    <w:qFormat/>
    <w:rPr>
      <w:rFonts w:ascii="Wingdings" w:hAnsi="Wingdings" w:cs="Wingdings"/>
    </w:rPr>
  </w:style>
  <w:style w:type="character" w:styleId="WW8Num295z4">
    <w:name w:val="WW8Num295z4"/>
    <w:qFormat/>
    <w:rPr>
      <w:rFonts w:ascii="Symbol" w:hAnsi="Symbol" w:eastAsia="SimSun;宋体" w:cs="Symbol"/>
    </w:rPr>
  </w:style>
  <w:style w:type="character" w:styleId="WW8Num296z0">
    <w:name w:val="WW8Num296z0"/>
    <w:qFormat/>
    <w:rPr>
      <w:rFonts w:ascii="Wingdings" w:hAnsi="Wingdings" w:cs="Wingdings"/>
      <w:sz w:val="13"/>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imSun;宋体" w:hAnsi="SimSun;宋体" w:eastAsia="SimSun;宋体" w:cs="Times New Roman"/>
    </w:rPr>
  </w:style>
  <w:style w:type="character" w:styleId="WW8Num300z1">
    <w:name w:val="WW8Num300z1"/>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eastAsia="SimSun;宋体" w:cs="Times New Roman"/>
    </w:rPr>
  </w:style>
  <w:style w:type="character" w:styleId="WW8Num306z1">
    <w:name w:val="WW8Num306z1"/>
    <w:qFormat/>
    <w:rPr>
      <w:rFonts w:ascii="Wingdings" w:hAnsi="Wingdings" w:cs="Wingdings"/>
    </w:rPr>
  </w:style>
  <w:style w:type="character" w:styleId="WW8Num307z0">
    <w:name w:val="WW8Num307z0"/>
    <w:qFormat/>
    <w:rPr/>
  </w:style>
  <w:style w:type="character" w:styleId="WW8Num308z0">
    <w:name w:val="WW8Num308z0"/>
    <w:qFormat/>
    <w:rPr>
      <w:b w:val="false"/>
    </w:rPr>
  </w:style>
  <w:style w:type="character" w:styleId="WW8Num309z0">
    <w:name w:val="WW8Num309z0"/>
    <w:qFormat/>
    <w:rPr>
      <w:rFonts w:ascii="Wingdings" w:hAnsi="Wingdings" w:cs="Wingdings"/>
      <w:sz w:val="13"/>
    </w:rPr>
  </w:style>
  <w:style w:type="character" w:styleId="WW8Num310z1">
    <w:name w:val="WW8Num310z1"/>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sz w:val="13"/>
    </w:rPr>
  </w:style>
  <w:style w:type="character" w:styleId="WW8Num314z0">
    <w:name w:val="WW8Num314z0"/>
    <w:qFormat/>
    <w:rPr>
      <w:rFonts w:ascii="Wingdings" w:hAnsi="Wingdings" w:cs="Wingdings"/>
      <w:sz w:val="13"/>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eastAsia="SimSun;宋体" w:cs="Times New Roman"/>
    </w:rPr>
  </w:style>
  <w:style w:type="character" w:styleId="WW8Num317z1">
    <w:name w:val="WW8Num317z1"/>
    <w:qFormat/>
    <w:rPr>
      <w:rFonts w:ascii="Wingdings" w:hAnsi="Wingdings" w:cs="Wingdings"/>
    </w:rPr>
  </w:style>
  <w:style w:type="character" w:styleId="WW8Num318z0">
    <w:name w:val="WW8Num318z0"/>
    <w:qFormat/>
    <w:rPr>
      <w:rFonts w:ascii="Wingdings" w:hAnsi="Wingdings" w:cs="Wingdings"/>
      <w:sz w:val="13"/>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rFonts w:ascii="Wingdings" w:hAnsi="Wingdings" w:cs="Wingdings"/>
      <w:sz w:val="13"/>
    </w:rPr>
  </w:style>
  <w:style w:type="character" w:styleId="WW8Num322z0">
    <w:name w:val="WW8Num322z0"/>
    <w:qFormat/>
    <w:rPr>
      <w:rFonts w:ascii="Wingdings" w:hAnsi="Wingdings" w:cs="Wingdings"/>
      <w:sz w:val="13"/>
    </w:rPr>
  </w:style>
  <w:style w:type="character" w:styleId="WW8Num323z0">
    <w:name w:val="WW8Num323z0"/>
    <w:qFormat/>
    <w:rPr>
      <w:rFonts w:ascii="Wingdings" w:hAnsi="Wingdings" w:cs="Wingdings"/>
      <w:sz w:val="13"/>
    </w:rPr>
  </w:style>
  <w:style w:type="character" w:styleId="WW8Num324z0">
    <w:name w:val="WW8Num324z0"/>
    <w:qFormat/>
    <w:rPr>
      <w:rFonts w:ascii="Wingdings" w:hAnsi="Wingdings" w:cs="Wingdings"/>
      <w:sz w:val="13"/>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Times New Roman" w:hAnsi="Times New Roman" w:eastAsia="SimSun;宋体" w:cs="Times New Roman"/>
    </w:rPr>
  </w:style>
  <w:style w:type="character" w:styleId="WW8Num327z1">
    <w:name w:val="WW8Num327z1"/>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29z1">
    <w:name w:val="WW8Num329z1"/>
    <w:qFormat/>
    <w:rPr>
      <w:rFonts w:ascii="楷体_GB2312;STKaiti" w:hAnsi="楷体_GB2312;STKaiti" w:eastAsia="楷体_GB2312;STKaiti"/>
    </w:rPr>
  </w:style>
  <w:style w:type="character" w:styleId="WW8Num330z0">
    <w:name w:val="WW8Num330z0"/>
    <w:qFormat/>
    <w:rPr/>
  </w:style>
  <w:style w:type="character" w:styleId="WW8Num331z0">
    <w:name w:val="WW8Num331z0"/>
    <w:qFormat/>
    <w:rPr>
      <w:rFonts w:ascii="Wingdings" w:hAnsi="Wingdings" w:cs="Wingdings"/>
      <w:sz w:val="13"/>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b w:val="false"/>
    </w:rPr>
  </w:style>
  <w:style w:type="character" w:styleId="WW8Num336z0">
    <w:name w:val="WW8Num336z0"/>
    <w:qFormat/>
    <w:rPr>
      <w:rFonts w:ascii="Times New Roman" w:hAnsi="Times New Roman" w:eastAsia="SimSun;宋体" w:cs="Times New Roman"/>
    </w:rPr>
  </w:style>
  <w:style w:type="character" w:styleId="WW8Num336z1">
    <w:name w:val="WW8Num336z1"/>
    <w:qFormat/>
    <w:rPr>
      <w:rFonts w:ascii="Wingdings" w:hAnsi="Wingdings" w:cs="Wingdings"/>
    </w:rPr>
  </w:style>
  <w:style w:type="character" w:styleId="WW8Num337z0">
    <w:name w:val="WW8Num337z0"/>
    <w:qFormat/>
    <w:rPr>
      <w:rFonts w:ascii="Wingdings" w:hAnsi="Wingdings" w:eastAsia="SimSun;宋体" w:cs="Times New Roman"/>
    </w:rPr>
  </w:style>
  <w:style w:type="character" w:styleId="WW8Num337z1">
    <w:name w:val="WW8Num337z1"/>
    <w:qFormat/>
    <w:rPr>
      <w:rFonts w:ascii="Wingdings" w:hAnsi="Wingdings" w:cs="Wingdings"/>
    </w:rPr>
  </w:style>
  <w:style w:type="character" w:styleId="WW8Num338z0">
    <w:name w:val="WW8Num338z0"/>
    <w:qFormat/>
    <w:rPr>
      <w:rFonts w:ascii="SimSun;宋体" w:hAnsi="SimSun;宋体" w:eastAsia="SimSun;宋体" w:cs="Times New Roman"/>
    </w:rPr>
  </w:style>
  <w:style w:type="character" w:styleId="WW8Num338z1">
    <w:name w:val="WW8Num338z1"/>
    <w:qFormat/>
    <w:rPr>
      <w:rFonts w:ascii="Wingdings" w:hAnsi="Wingdings" w:cs="Wingdings"/>
    </w:rPr>
  </w:style>
  <w:style w:type="character" w:styleId="WW8Num339z0">
    <w:name w:val="WW8Num339z0"/>
    <w:qFormat/>
    <w:rPr>
      <w:rFonts w:ascii="Wingdings" w:hAnsi="Wingdings" w:cs="Wingdings"/>
      <w:sz w:val="13"/>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sz w:val="13"/>
    </w:rPr>
  </w:style>
  <w:style w:type="character" w:styleId="WW8Num344z0">
    <w:name w:val="WW8Num344z0"/>
    <w:qFormat/>
    <w:rPr>
      <w:rFonts w:ascii="Wingdings" w:hAnsi="Wingdings" w:cs="Wingdings"/>
      <w:sz w:val="13"/>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sz w:val="13"/>
    </w:rPr>
  </w:style>
  <w:style w:type="character" w:styleId="WW8Num347z0">
    <w:name w:val="WW8Num347z0"/>
    <w:qFormat/>
    <w:rPr>
      <w:rFonts w:ascii="Symbol" w:hAnsi="Symbol" w:cs="Symbol"/>
    </w:rPr>
  </w:style>
  <w:style w:type="character" w:styleId="WW8Num347z1">
    <w:name w:val="WW8Num347z1"/>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sz w:val="13"/>
    </w:rPr>
  </w:style>
  <w:style w:type="character" w:styleId="WW8Num351z1">
    <w:name w:val="WW8Num351z1"/>
    <w:qFormat/>
    <w:rPr>
      <w:rFonts w:ascii="Wingdings" w:hAnsi="Wingdings" w:cs="Wingdings"/>
    </w:rPr>
  </w:style>
  <w:style w:type="character" w:styleId="WW8Num352z0">
    <w:name w:val="WW8Num352z0"/>
    <w:qFormat/>
    <w:rPr>
      <w:rFonts w:ascii="Wingdings" w:hAnsi="Wingdings" w:cs="Wingdings"/>
      <w:sz w:val="13"/>
    </w:rPr>
  </w:style>
  <w:style w:type="character" w:styleId="WW8Num353z0">
    <w:name w:val="WW8Num353z0"/>
    <w:qFormat/>
    <w:rPr>
      <w:rFonts w:ascii="SimSun;宋体" w:hAnsi="SimSun;宋体" w:eastAsia="SimSun;宋体" w:cs="Times New Roman"/>
    </w:rPr>
  </w:style>
  <w:style w:type="character" w:styleId="WW8Num353z1">
    <w:name w:val="WW8Num353z1"/>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Wingdings" w:hAnsi="Wingdings" w:cs="Wingdings"/>
      <w:sz w:val="13"/>
    </w:rPr>
  </w:style>
  <w:style w:type="character" w:styleId="WW8Num358z0">
    <w:name w:val="WW8Num358z0"/>
    <w:qFormat/>
    <w:rPr>
      <w:rFonts w:ascii="Symbol" w:hAnsi="Symbol" w:cs="Symbol"/>
    </w:rPr>
  </w:style>
  <w:style w:type="character" w:styleId="WW8Num358z1">
    <w:name w:val="WW8Num358z1"/>
    <w:qFormat/>
    <w:rPr>
      <w:rFonts w:ascii="Wingdings" w:hAnsi="Wingdings" w:cs="Wingdings"/>
    </w:rPr>
  </w:style>
  <w:style w:type="character" w:styleId="WW8Num359z0">
    <w:name w:val="WW8Num359z0"/>
    <w:qFormat/>
    <w:rPr/>
  </w:style>
  <w:style w:type="character" w:styleId="WW8Num360z0">
    <w:name w:val="WW8Num360z0"/>
    <w:qFormat/>
    <w:rPr>
      <w:rFonts w:ascii="Wingdings" w:hAnsi="Wingdings" w:cs="Wingdings"/>
      <w:sz w:val="13"/>
    </w:rPr>
  </w:style>
  <w:style w:type="character" w:styleId="WW8Num361z0">
    <w:name w:val="WW8Num361z0"/>
    <w:qFormat/>
    <w:rPr/>
  </w:style>
  <w:style w:type="character" w:styleId="WW8Num362z0">
    <w:name w:val="WW8Num362z0"/>
    <w:qFormat/>
    <w:rPr>
      <w:rFonts w:ascii="SimSun;宋体" w:hAnsi="SimSun;宋体" w:eastAsia="SimSun;宋体" w:cs="Symbol"/>
      <w:sz w:val="13"/>
    </w:rPr>
  </w:style>
  <w:style w:type="character" w:styleId="WW8Num362z1">
    <w:name w:val="WW8Num362z1"/>
    <w:qFormat/>
    <w:rPr>
      <w:rFonts w:ascii="Wingdings" w:hAnsi="Wingdings" w:cs="Wingdings"/>
    </w:rPr>
  </w:style>
  <w:style w:type="character" w:styleId="WW8Num363z0">
    <w:name w:val="WW8Num363z0"/>
    <w:qFormat/>
    <w:rPr/>
  </w:style>
  <w:style w:type="character" w:styleId="WW8Num364z0">
    <w:name w:val="WW8Num364z0"/>
    <w:qFormat/>
    <w:rPr>
      <w:rFonts w:ascii="Times New Roman" w:hAnsi="Times New Roman" w:eastAsia="SimSun;宋体" w:cs="Times New Roman"/>
    </w:rPr>
  </w:style>
  <w:style w:type="character" w:styleId="WW8Num364z1">
    <w:name w:val="WW8Num364z1"/>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Wingdings 2" w:hAnsi="Wingdings 2" w:eastAsia="SimSun;宋体" w:cs="Wingdings 2"/>
    </w:rPr>
  </w:style>
  <w:style w:type="character" w:styleId="WW8Num365z2">
    <w:name w:val="WW8Num365z2"/>
    <w:qFormat/>
    <w:rPr>
      <w:rFonts w:ascii="Wingdings" w:hAnsi="Wingdings" w:cs="Wingdings"/>
    </w:rPr>
  </w:style>
  <w:style w:type="character" w:styleId="WW8Num366z0">
    <w:name w:val="WW8Num366z0"/>
    <w:qFormat/>
    <w:rPr>
      <w:rFonts w:ascii="Wingdings" w:hAnsi="Wingdings" w:cs="Wingdings"/>
      <w:sz w:val="13"/>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u w:val="none"/>
    </w:rPr>
  </w:style>
  <w:style w:type="character" w:styleId="WW8Num373z0">
    <w:name w:val="WW8Num373z0"/>
    <w:qFormat/>
    <w:rPr>
      <w:rFonts w:ascii="SimSun;宋体" w:hAnsi="SimSun;宋体" w:eastAsia="SimSun;宋体" w:cs="Times New Roman"/>
    </w:rPr>
  </w:style>
  <w:style w:type="character" w:styleId="WW8Num373z1">
    <w:name w:val="WW8Num373z1"/>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2" w:hAnsi="Wingdings 2" w:eastAsia="SimSun;宋体" w:cs="Wingdings 2"/>
    </w:rPr>
  </w:style>
  <w:style w:type="character" w:styleId="WW8Num382z2">
    <w:name w:val="WW8Num382z2"/>
    <w:qFormat/>
    <w:rPr>
      <w:rFonts w:ascii="Wingdings" w:hAnsi="Wingdings" w:cs="Wingdings"/>
    </w:rPr>
  </w:style>
  <w:style w:type="character" w:styleId="WW8Num383z0">
    <w:name w:val="WW8Num383z0"/>
    <w:qFormat/>
    <w:rPr>
      <w:rFonts w:ascii="Wingdings" w:hAnsi="Wingdings" w:eastAsia="SimHei;黑体" w:cs="Times New Roman"/>
    </w:rPr>
  </w:style>
  <w:style w:type="character" w:styleId="WW8Num383z1">
    <w:name w:val="WW8Num383z1"/>
    <w:qFormat/>
    <w:rPr>
      <w:rFonts w:ascii="Wingdings" w:hAnsi="Wingdings" w:cs="Wingdings"/>
    </w:rPr>
  </w:style>
  <w:style w:type="character" w:styleId="WW8Num384z0">
    <w:name w:val="WW8Num384z0"/>
    <w:qFormat/>
    <w:rPr/>
  </w:style>
  <w:style w:type="character" w:styleId="WW8Num385z0">
    <w:name w:val="WW8Num385z0"/>
    <w:qFormat/>
    <w:rPr>
      <w:rFonts w:ascii="Wingdings" w:hAnsi="Wingdings" w:cs="Wingdings"/>
      <w:sz w:val="13"/>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sz w:val="13"/>
    </w:rPr>
  </w:style>
  <w:style w:type="character" w:styleId="WW8Num389z0">
    <w:name w:val="WW8Num389z0"/>
    <w:qFormat/>
    <w:rPr/>
  </w:style>
  <w:style w:type="character" w:styleId="WW8Num389z3">
    <w:name w:val="WW8Num389z3"/>
    <w:qFormat/>
    <w:rPr/>
  </w:style>
  <w:style w:type="character" w:styleId="WW8Num390z0">
    <w:name w:val="WW8Num390z0"/>
    <w:qFormat/>
    <w:rPr>
      <w:rFonts w:ascii="Wingdings" w:hAnsi="Wingdings" w:cs="Wingdings"/>
      <w:sz w:val="13"/>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Times New Roman" w:hAnsi="Times New Roman" w:eastAsia="SimSun;宋体" w:cs="Times New Roman"/>
    </w:rPr>
  </w:style>
  <w:style w:type="character" w:styleId="WW8Num394z1">
    <w:name w:val="WW8Num394z1"/>
    <w:qFormat/>
    <w:rPr>
      <w:rFonts w:ascii="Wingdings" w:hAnsi="Wingdings" w:cs="Wingdings"/>
    </w:rPr>
  </w:style>
  <w:style w:type="character" w:styleId="WW8Num395z0">
    <w:name w:val="WW8Num395z0"/>
    <w:qFormat/>
    <w:rPr>
      <w:rFonts w:ascii="Wingdings" w:hAnsi="Wingdings" w:cs="Wingdings"/>
      <w:sz w:val="13"/>
    </w:rPr>
  </w:style>
  <w:style w:type="character" w:styleId="WW8Num396z0">
    <w:name w:val="WW8Num396z0"/>
    <w:qFormat/>
    <w:rPr>
      <w:rFonts w:ascii="Wingdings" w:hAnsi="Wingdings" w:cs="Wingdings"/>
      <w:sz w:val="13"/>
    </w:rPr>
  </w:style>
  <w:style w:type="character" w:styleId="WW8Num397z0">
    <w:name w:val="WW8Num397z0"/>
    <w:qFormat/>
    <w:rPr>
      <w:rFonts w:ascii="Wingdings" w:hAnsi="Wingdings" w:cs="Wingdings"/>
      <w:sz w:val="13"/>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rFonts w:ascii="SimHei;黑体" w:hAnsi="SimHei;黑体"/>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rPr>
  </w:style>
  <w:style w:type="character" w:styleId="WW8Num406z0">
    <w:name w:val="WW8Num406z0"/>
    <w:qFormat/>
    <w:rPr>
      <w:rFonts w:ascii="Wingdings" w:hAnsi="Wingdings" w:cs="Wingdings"/>
      <w:sz w:val="13"/>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Wingdings" w:hAnsi="Wingdings" w:cs="Wingdings"/>
      <w:sz w:val="13"/>
    </w:rPr>
  </w:style>
  <w:style w:type="character" w:styleId="WW8Num411z0">
    <w:name w:val="WW8Num411z0"/>
    <w:qFormat/>
    <w:rPr>
      <w:rFonts w:ascii="SimSun;宋体" w:hAnsi="SimSun;宋体" w:eastAsia="SimSun;宋体" w:cs="Times New Roman"/>
    </w:rPr>
  </w:style>
  <w:style w:type="character" w:styleId="WW8Num411z1">
    <w:name w:val="WW8Num411z1"/>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Wingdings" w:hAnsi="Wingdings" w:cs="Wingdings"/>
    </w:rPr>
  </w:style>
  <w:style w:type="character" w:styleId="WW8Num414z0">
    <w:name w:val="WW8Num414z0"/>
    <w:qFormat/>
    <w:rPr>
      <w:rFonts w:ascii="SimSun;宋体" w:hAnsi="SimSun;宋体" w:eastAsia="SimSun;宋体" w:cs="Times New Roman"/>
    </w:rPr>
  </w:style>
  <w:style w:type="character" w:styleId="WW8Num414z1">
    <w:name w:val="WW8Num414z1"/>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eastAsia="SimSun;宋体" w:cs="Times New Roman"/>
    </w:rPr>
  </w:style>
  <w:style w:type="character" w:styleId="WW8Num420z1">
    <w:name w:val="WW8Num420z1"/>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Wingdings" w:hAnsi="Wingdings" w:cs="Wingdings"/>
    </w:rPr>
  </w:style>
  <w:style w:type="character" w:styleId="WW8Num422z0">
    <w:name w:val="WW8Num422z0"/>
    <w:qFormat/>
    <w:rPr>
      <w:rFonts w:ascii="Wingdings" w:hAnsi="Wingdings" w:cs="Wingdings"/>
      <w:sz w:val="13"/>
    </w:rPr>
  </w:style>
  <w:style w:type="character" w:styleId="WW8Num423z0">
    <w:name w:val="WW8Num423z0"/>
    <w:qFormat/>
    <w:rPr>
      <w:rFonts w:ascii="Wingdings" w:hAnsi="Wingdings" w:cs="Wingdings"/>
      <w:sz w:val="13"/>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rFonts w:ascii="Wingdings" w:hAnsi="Wingdings" w:cs="Wingdings"/>
      <w:sz w:val="13"/>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Wingdings" w:hAnsi="Wingdings" w:cs="Wingdings"/>
    </w:rPr>
  </w:style>
  <w:style w:type="character" w:styleId="WW8Num432z0">
    <w:name w:val="WW8Num432z0"/>
    <w:qFormat/>
    <w:rPr>
      <w:rFonts w:ascii="SimSun;宋体" w:hAnsi="SimSun;宋体" w:eastAsia="SimSun;宋体" w:cs="Times New Roman"/>
    </w:rPr>
  </w:style>
  <w:style w:type="character" w:styleId="WW8Num432z1">
    <w:name w:val="WW8Num432z1"/>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4z1">
    <w:name w:val="WW8Num434z1"/>
    <w:qFormat/>
    <w:rPr>
      <w:rFonts w:ascii="Wingdings" w:hAnsi="Wingdings" w:cs="Wingdings"/>
    </w:rPr>
  </w:style>
  <w:style w:type="character" w:styleId="WW8Num435z0">
    <w:name w:val="WW8Num435z0"/>
    <w:qFormat/>
    <w:rPr>
      <w:rFonts w:ascii="Wingdings" w:hAnsi="Wingdings" w:cs="Wingdings"/>
      <w:sz w:val="13"/>
    </w:rPr>
  </w:style>
  <w:style w:type="character" w:styleId="WW8Num436z0">
    <w:name w:val="WW8Num436z0"/>
    <w:qFormat/>
    <w:rPr/>
  </w:style>
  <w:style w:type="character" w:styleId="WW8Num437z0">
    <w:name w:val="WW8Num437z0"/>
    <w:qFormat/>
    <w:rPr>
      <w:rFonts w:ascii="Wingdings" w:hAnsi="Wingdings" w:cs="Wingdings"/>
      <w:sz w:val="13"/>
    </w:rPr>
  </w:style>
  <w:style w:type="character" w:styleId="WW8Num438z0">
    <w:name w:val="WW8Num438z0"/>
    <w:qFormat/>
    <w:rPr/>
  </w:style>
  <w:style w:type="character" w:styleId="WW8Num439z0">
    <w:name w:val="WW8Num439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Wingdings" w:hAnsi="Wingdings" w:cs="Wingdings"/>
      <w:sz w:val="13"/>
    </w:rPr>
  </w:style>
  <w:style w:type="character" w:styleId="WW8Num445z0">
    <w:name w:val="WW8Num445z0"/>
    <w:qFormat/>
    <w:rPr>
      <w:rFonts w:ascii="Wingdings" w:hAnsi="Wingdings" w:cs="Wingdings"/>
      <w:sz w:val="13"/>
    </w:rPr>
  </w:style>
  <w:style w:type="character" w:styleId="WW8Num446z0">
    <w:name w:val="WW8Num446z0"/>
    <w:qFormat/>
    <w:rPr/>
  </w:style>
  <w:style w:type="character" w:styleId="WW8Num447z0">
    <w:name w:val="WW8Num447z0"/>
    <w:qFormat/>
    <w:rPr>
      <w:rFonts w:ascii="Wingdings" w:hAnsi="Wingdings" w:cs="Wingdings"/>
      <w:sz w:val="13"/>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sz w:val="13"/>
    </w:rPr>
  </w:style>
  <w:style w:type="character" w:styleId="WW8Num451z0">
    <w:name w:val="WW8Num451z0"/>
    <w:qFormat/>
    <w:rPr/>
  </w:style>
  <w:style w:type="character" w:styleId="WW8Num452z0">
    <w:name w:val="WW8Num452z0"/>
    <w:qFormat/>
    <w:rPr>
      <w:rFonts w:ascii="Wingdings" w:hAnsi="Wingdings" w:cs="Wingdings"/>
      <w:sz w:val="13"/>
    </w:rPr>
  </w:style>
  <w:style w:type="character" w:styleId="WW8Num453z0">
    <w:name w:val="WW8Num453z0"/>
    <w:qFormat/>
    <w:rPr>
      <w:rFonts w:ascii="Wingdings" w:hAnsi="Wingdings" w:cs="Wingdings"/>
      <w:sz w:val="13"/>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eastAsia="SimSun;宋体" w:cs="Times New Roman"/>
    </w:rPr>
  </w:style>
  <w:style w:type="character" w:styleId="WW8Num456z1">
    <w:name w:val="WW8Num456z1"/>
    <w:qFormat/>
    <w:rPr>
      <w:rFonts w:ascii="Wingdings" w:hAnsi="Wingdings" w:cs="Wingdings"/>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Wingdings" w:hAnsi="Wingdings" w:cs="Wingdings"/>
      <w:sz w:val="13"/>
    </w:rPr>
  </w:style>
  <w:style w:type="character" w:styleId="WW8Num463z0">
    <w:name w:val="WW8Num463z0"/>
    <w:qFormat/>
    <w:rPr>
      <w:rFonts w:ascii="Wingdings" w:hAnsi="Wingdings" w:cs="Wingdings"/>
      <w:sz w:val="13"/>
    </w:rPr>
  </w:style>
  <w:style w:type="character" w:styleId="WW8Num464z0">
    <w:name w:val="WW8Num464z0"/>
    <w:qFormat/>
    <w:rPr/>
  </w:style>
  <w:style w:type="character" w:styleId="WW8Num465z0">
    <w:name w:val="WW8Num465z0"/>
    <w:qFormat/>
    <w:rPr/>
  </w:style>
  <w:style w:type="character" w:styleId="WW8Num466z0">
    <w:name w:val="WW8Num466z0"/>
    <w:qFormat/>
    <w:rPr>
      <w:rFonts w:ascii="Times New Roman" w:hAnsi="Times New Roman" w:eastAsia="SimSun;宋体" w:cs="Times New Roman"/>
    </w:rPr>
  </w:style>
  <w:style w:type="character" w:styleId="WW8Num466z1">
    <w:name w:val="WW8Num466z1"/>
    <w:qFormat/>
    <w:rPr>
      <w:rFonts w:ascii="Wingdings" w:hAnsi="Wingdings" w:cs="Wingdings"/>
    </w:rPr>
  </w:style>
  <w:style w:type="character" w:styleId="WW8Num467z0">
    <w:name w:val="WW8Num467z0"/>
    <w:qFormat/>
    <w:rPr/>
  </w:style>
  <w:style w:type="character" w:styleId="WW8Num468z0">
    <w:name w:val="WW8Num468z0"/>
    <w:qFormat/>
    <w:rPr>
      <w:rFonts w:ascii="Wingdings" w:hAnsi="Wingdings" w:cs="Wingdings"/>
      <w:sz w:val="13"/>
    </w:rPr>
  </w:style>
  <w:style w:type="character" w:styleId="WW8Num469z0">
    <w:name w:val="WW8Num469z0"/>
    <w:qFormat/>
    <w:rPr>
      <w:rFonts w:ascii="Wingdings" w:hAnsi="Wingdings" w:cs="Wingdings"/>
      <w:sz w:val="13"/>
    </w:rPr>
  </w:style>
  <w:style w:type="character" w:styleId="WW8Num470z0">
    <w:name w:val="WW8Num470z0"/>
    <w:qFormat/>
    <w:rPr>
      <w:rFonts w:ascii="Webdings" w:hAnsi="Webdings" w:cs="Webdings"/>
      <w:b w:val="false"/>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Wingdings" w:hAnsi="Wingdings" w:cs="Wingdings"/>
      <w:sz w:val="13"/>
    </w:rPr>
  </w:style>
  <w:style w:type="character" w:styleId="WW8Num482z0">
    <w:name w:val="WW8Num482z0"/>
    <w:qFormat/>
    <w:rPr/>
  </w:style>
  <w:style w:type="character" w:styleId="WW8Num483z0">
    <w:name w:val="WW8Num483z0"/>
    <w:qFormat/>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6z1">
    <w:name w:val="WW8Num486z1"/>
    <w:qFormat/>
    <w:rPr/>
  </w:style>
  <w:style w:type="character" w:styleId="WW8Num487z0">
    <w:name w:val="WW8Num487z0"/>
    <w:qFormat/>
    <w:rPr>
      <w:rFonts w:ascii="SimSun;宋体" w:hAnsi="SimSun;宋体" w:eastAsia="SimSun;宋体" w:cs="Times New Roman"/>
    </w:rPr>
  </w:style>
  <w:style w:type="character" w:styleId="WW8Num487z1">
    <w:name w:val="WW8Num487z1"/>
    <w:qFormat/>
    <w:rPr>
      <w:rFonts w:ascii="Wingdings" w:hAnsi="Wingdings" w:cs="Wingdings"/>
    </w:rPr>
  </w:style>
  <w:style w:type="character" w:styleId="WW8Num488z0">
    <w:name w:val="WW8Num488z0"/>
    <w:qFormat/>
    <w:rPr>
      <w:rFonts w:ascii="Wingdings" w:hAnsi="Wingdings" w:cs="Wingdings"/>
      <w:sz w:val="13"/>
    </w:rPr>
  </w:style>
  <w:style w:type="character" w:styleId="WW8Num489z0">
    <w:name w:val="WW8Num489z0"/>
    <w:qFormat/>
    <w:rPr/>
  </w:style>
  <w:style w:type="character" w:styleId="WW8Num490z0">
    <w:name w:val="WW8Num490z0"/>
    <w:qFormat/>
    <w:rPr>
      <w:rFonts w:ascii="Wingdings" w:hAnsi="Wingdings" w:cs="Wingdings"/>
      <w:sz w:val="13"/>
    </w:rPr>
  </w:style>
  <w:style w:type="character" w:styleId="WW8Num491z0">
    <w:name w:val="WW8Num491z0"/>
    <w:qFormat/>
    <w:rPr>
      <w:rFonts w:ascii="Wingdings" w:hAnsi="Wingdings" w:cs="Wingdings"/>
      <w:sz w:val="13"/>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Wingdings" w:hAnsi="Wingdings" w:cs="Wingdings"/>
      <w:sz w:val="13"/>
    </w:rPr>
  </w:style>
  <w:style w:type="character" w:styleId="WW8Num496z0">
    <w:name w:val="WW8Num496z0"/>
    <w:qFormat/>
    <w:rPr/>
  </w:style>
  <w:style w:type="character" w:styleId="WW8Num497z0">
    <w:name w:val="WW8Num497z0"/>
    <w:qFormat/>
    <w:rPr>
      <w:rFonts w:ascii="Wingdings" w:hAnsi="Wingdings" w:cs="Wingdings"/>
      <w:sz w:val="13"/>
    </w:rPr>
  </w:style>
  <w:style w:type="character" w:styleId="WW8Num498z0">
    <w:name w:val="WW8Num498z0"/>
    <w:qFormat/>
    <w:rPr/>
  </w:style>
  <w:style w:type="character" w:styleId="WW8Num499z0">
    <w:name w:val="WW8Num499z0"/>
    <w:qFormat/>
    <w:rPr>
      <w:rFonts w:ascii="SimSun;宋体" w:hAnsi="SimSun;宋体"/>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eastAsia="SimSun;宋体" w:cs="Times New Roman"/>
    </w:rPr>
  </w:style>
  <w:style w:type="character" w:styleId="WW8Num503z1">
    <w:name w:val="WW8Num503z1"/>
    <w:qFormat/>
    <w:rPr>
      <w:rFonts w:ascii="Wingdings" w:hAnsi="Wingdings" w:cs="Wingdings"/>
    </w:rPr>
  </w:style>
  <w:style w:type="character" w:styleId="WW8Num504z0">
    <w:name w:val="WW8Num504z0"/>
    <w:qFormat/>
    <w:rPr>
      <w:rFonts w:ascii="Wingdings" w:hAnsi="Wingdings" w:cs="Wingdings"/>
      <w:sz w:val="13"/>
    </w:rPr>
  </w:style>
  <w:style w:type="character" w:styleId="WW8Num505z0">
    <w:name w:val="WW8Num505z0"/>
    <w:qFormat/>
    <w:rPr>
      <w:rFonts w:ascii="SimSun;宋体" w:hAnsi="SimSun;宋体" w:cs="SimSun;宋体"/>
    </w:rPr>
  </w:style>
  <w:style w:type="character" w:styleId="WW8Num506z0">
    <w:name w:val="WW8Num506z0"/>
    <w:qFormat/>
    <w:rPr>
      <w:rFonts w:ascii="Wingdings" w:hAnsi="Wingdings" w:eastAsia="SimSun;宋体" w:cs="Times New Roman"/>
    </w:rPr>
  </w:style>
  <w:style w:type="character" w:styleId="WW8Num506z1">
    <w:name w:val="WW8Num506z1"/>
    <w:qFormat/>
    <w:rPr>
      <w:rFonts w:ascii="Wingdings" w:hAnsi="Wingdings" w:cs="Wingdings"/>
    </w:rPr>
  </w:style>
  <w:style w:type="character" w:styleId="WW8Num508z0">
    <w:name w:val="WW8Num508z0"/>
    <w:qFormat/>
    <w:rPr/>
  </w:style>
  <w:style w:type="character" w:styleId="WW8Num509z0">
    <w:name w:val="WW8Num509z0"/>
    <w:qFormat/>
    <w:rPr/>
  </w:style>
  <w:style w:type="character" w:styleId="WW8Num510z0">
    <w:name w:val="WW8Num510z0"/>
    <w:qFormat/>
    <w:rPr>
      <w:rFonts w:ascii="Wingdings" w:hAnsi="Wingdings" w:cs="Wingdings"/>
      <w:sz w:val="13"/>
    </w:rPr>
  </w:style>
  <w:style w:type="character" w:styleId="WW8Num511z0">
    <w:name w:val="WW8Num511z0"/>
    <w:qFormat/>
    <w:rPr>
      <w:rFonts w:ascii="Wingdings" w:hAnsi="Wingdings" w:cs="Wingdings"/>
      <w:sz w:val="13"/>
    </w:rPr>
  </w:style>
  <w:style w:type="character" w:styleId="WW8Num512z0">
    <w:name w:val="WW8Num512z0"/>
    <w:qFormat/>
    <w:rPr/>
  </w:style>
  <w:style w:type="character" w:styleId="WW8Num513z0">
    <w:name w:val="WW8Num513z0"/>
    <w:qFormat/>
    <w:rPr/>
  </w:style>
  <w:style w:type="character" w:styleId="WW8Num514z0">
    <w:name w:val="WW8Num514z0"/>
    <w:qFormat/>
    <w:rPr>
      <w:rFonts w:ascii="Wingdings" w:hAnsi="Wingdings" w:cs="Wingdings"/>
      <w:sz w:val="13"/>
    </w:rPr>
  </w:style>
  <w:style w:type="character" w:styleId="WW8Num515z0">
    <w:name w:val="WW8Num515z0"/>
    <w:qFormat/>
    <w:rPr/>
  </w:style>
  <w:style w:type="character" w:styleId="WW8Num516z0">
    <w:name w:val="WW8Num516z0"/>
    <w:qFormat/>
    <w:rPr/>
  </w:style>
  <w:style w:type="character" w:styleId="WW8Num517z0">
    <w:name w:val="WW8Num517z0"/>
    <w:qFormat/>
    <w:rPr>
      <w:rFonts w:ascii="SimSun;宋体" w:hAnsi="SimSun;宋体"/>
    </w:rPr>
  </w:style>
  <w:style w:type="character" w:styleId="WW8Num518z0">
    <w:name w:val="WW8Num518z0"/>
    <w:qFormat/>
    <w:rPr>
      <w:rFonts w:ascii="Times New Roman" w:hAnsi="Times New Roman" w:cs="Times New Roman"/>
      <w:b/>
    </w:rPr>
  </w:style>
  <w:style w:type="character" w:styleId="WW8Num519z0">
    <w:name w:val="WW8Num519z0"/>
    <w:qFormat/>
    <w:rPr/>
  </w:style>
  <w:style w:type="character" w:styleId="WW8Num522z0">
    <w:name w:val="WW8Num522z0"/>
    <w:qFormat/>
    <w:rPr>
      <w:rFonts w:ascii="Wingdings" w:hAnsi="Wingdings" w:cs="Wingdings"/>
      <w:sz w:val="13"/>
    </w:rPr>
  </w:style>
  <w:style w:type="character" w:styleId="WW8Num523z0">
    <w:name w:val="WW8Num523z0"/>
    <w:qFormat/>
    <w:rPr/>
  </w:style>
  <w:style w:type="character" w:styleId="WW8Num524z0">
    <w:name w:val="WW8Num524z0"/>
    <w:qFormat/>
    <w:rPr>
      <w:rFonts w:ascii="Wingdings" w:hAnsi="Wingdings" w:cs="Wingdings"/>
      <w:sz w:val="13"/>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sz w:val="13"/>
    </w:rPr>
  </w:style>
  <w:style w:type="character" w:styleId="WW8Num532z0">
    <w:name w:val="WW8Num532z0"/>
    <w:qFormat/>
    <w:rPr/>
  </w:style>
  <w:style w:type="character" w:styleId="WW8Num533z0">
    <w:name w:val="WW8Num533z0"/>
    <w:qFormat/>
    <w:rPr>
      <w:rFonts w:ascii="Wingdings" w:hAnsi="Wingdings" w:cs="Wingdings"/>
      <w:sz w:val="13"/>
    </w:rPr>
  </w:style>
  <w:style w:type="character" w:styleId="WW8Num534z0">
    <w:name w:val="WW8Num534z0"/>
    <w:qFormat/>
    <w:rPr/>
  </w:style>
  <w:style w:type="character" w:styleId="WW8Num535z0">
    <w:name w:val="WW8Num535z0"/>
    <w:qFormat/>
    <w:rPr>
      <w:rFonts w:ascii="Wingdings" w:hAnsi="Wingdings" w:cs="Wingdings"/>
      <w:sz w:val="13"/>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sz w:val="13"/>
    </w:rPr>
  </w:style>
  <w:style w:type="character" w:styleId="WW8Num538z0">
    <w:name w:val="WW8Num538z0"/>
    <w:qFormat/>
    <w:rPr/>
  </w:style>
  <w:style w:type="character" w:styleId="WW8Num539z0">
    <w:name w:val="WW8Num539z0"/>
    <w:qFormat/>
    <w:rPr>
      <w:rFonts w:ascii="Wingdings" w:hAnsi="Wingdings" w:cs="Wingdings"/>
    </w:rPr>
  </w:style>
  <w:style w:type="character" w:styleId="WW8Num540z0">
    <w:name w:val="WW8Num540z0"/>
    <w:qFormat/>
    <w:rPr>
      <w:rFonts w:ascii="Wingdings 2" w:hAnsi="Wingdings 2" w:eastAsia="SimSun;宋体" w:cs="Wingdings 2"/>
    </w:rPr>
  </w:style>
  <w:style w:type="character" w:styleId="WW8Num540z1">
    <w:name w:val="WW8Num540z1"/>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rFonts w:ascii="Wingdings" w:hAnsi="Wingdings" w:cs="Wingdings"/>
      <w:sz w:val="13"/>
    </w:rPr>
  </w:style>
  <w:style w:type="character" w:styleId="WW8Num548z0">
    <w:name w:val="WW8Num548z0"/>
    <w:qFormat/>
    <w:rPr/>
  </w:style>
  <w:style w:type="character" w:styleId="WW8Num549z0">
    <w:name w:val="WW8Num549z0"/>
    <w:qFormat/>
    <w:rPr>
      <w:rFonts w:ascii="Wingdings" w:hAnsi="Wingdings" w:eastAsia="SimSun;宋体" w:cs="Times New Roman"/>
    </w:rPr>
  </w:style>
  <w:style w:type="character" w:styleId="WW8Num549z1">
    <w:name w:val="WW8Num549z1"/>
    <w:qFormat/>
    <w:rPr>
      <w:rFonts w:ascii="SimSun;宋体" w:hAnsi="SimSun;宋体" w:eastAsia="SimSun;宋体" w:cs="Times New Roman"/>
    </w:rPr>
  </w:style>
  <w:style w:type="character" w:styleId="WW8Num549z2">
    <w:name w:val="WW8Num549z2"/>
    <w:qFormat/>
    <w:rPr>
      <w:rFonts w:ascii="Wingdings" w:hAnsi="Wingdings" w:cs="Wingdings"/>
    </w:rPr>
  </w:style>
  <w:style w:type="character" w:styleId="WW8Num550z0">
    <w:name w:val="WW8Num550z0"/>
    <w:qFormat/>
    <w:rPr>
      <w:rFonts w:ascii="Symbol" w:hAnsi="Symbol" w:eastAsia="SimSun;宋体" w:cs="Times New Roman"/>
    </w:rPr>
  </w:style>
  <w:style w:type="character" w:styleId="WW8Num550z1">
    <w:name w:val="WW8Num550z1"/>
    <w:qFormat/>
    <w:rPr>
      <w:rFonts w:ascii="Wingdings" w:hAnsi="Wingdings" w:cs="Wingdings"/>
    </w:rPr>
  </w:style>
  <w:style w:type="character" w:styleId="WW8Num551z0">
    <w:name w:val="WW8Num551z0"/>
    <w:qFormat/>
    <w:rPr>
      <w:rFonts w:ascii="SimSun;宋体" w:hAnsi="SimSun;宋体" w:eastAsia="SimSun;宋体"/>
    </w:rPr>
  </w:style>
  <w:style w:type="character" w:styleId="WW8Num552z0">
    <w:name w:val="WW8Num552z0"/>
    <w:qFormat/>
    <w:rPr>
      <w:rFonts w:ascii="Wingdings" w:hAnsi="Wingdings" w:cs="Wingdings"/>
    </w:rPr>
  </w:style>
  <w:style w:type="character" w:styleId="WW8Num553z0">
    <w:name w:val="WW8Num553z0"/>
    <w:qFormat/>
    <w:rPr>
      <w:rFonts w:ascii="SimSun;宋体" w:hAnsi="SimSun;宋体" w:eastAsia="SimSun;宋体" w:cs="Times New Roman"/>
    </w:rPr>
  </w:style>
  <w:style w:type="character" w:styleId="WW8Num553z1">
    <w:name w:val="WW8Num553z1"/>
    <w:qFormat/>
    <w:rPr>
      <w:rFonts w:ascii="Wingdings" w:hAnsi="Wingdings" w:cs="Wingdings"/>
    </w:rPr>
  </w:style>
  <w:style w:type="character" w:styleId="WW8Num554z0">
    <w:name w:val="WW8Num554z0"/>
    <w:qFormat/>
    <w:rPr/>
  </w:style>
  <w:style w:type="character" w:styleId="WW8Num555z0">
    <w:name w:val="WW8Num555z0"/>
    <w:qFormat/>
    <w:rPr/>
  </w:style>
  <w:style w:type="character" w:styleId="WW8Num556z0">
    <w:name w:val="WW8Num556z0"/>
    <w:qFormat/>
    <w:rPr>
      <w:rFonts w:ascii="Wingdings 2" w:hAnsi="Wingdings 2" w:eastAsia="SimSun;宋体" w:cs="Wingdings 2"/>
    </w:rPr>
  </w:style>
  <w:style w:type="character" w:styleId="WW8Num556z1">
    <w:name w:val="WW8Num556z1"/>
    <w:qFormat/>
    <w:rPr>
      <w:rFonts w:ascii="Wingdings" w:hAnsi="Wingdings" w:cs="Wingdings"/>
    </w:rPr>
  </w:style>
  <w:style w:type="character" w:styleId="WW8Num557z0">
    <w:name w:val="WW8Num557z0"/>
    <w:qFormat/>
    <w:rPr>
      <w:rFonts w:ascii="Wingdings" w:hAnsi="Wingdings" w:cs="Wingdings"/>
      <w:sz w:val="13"/>
    </w:rPr>
  </w:style>
  <w:style w:type="character" w:styleId="WW8Num558z0">
    <w:name w:val="WW8Num558z0"/>
    <w:qFormat/>
    <w:rPr>
      <w:rFonts w:ascii="Wingdings" w:hAnsi="Wingdings" w:eastAsia="SimSun;宋体" w:cs="Times New Roman"/>
    </w:rPr>
  </w:style>
  <w:style w:type="character" w:styleId="WW8Num558z1">
    <w:name w:val="WW8Num558z1"/>
    <w:qFormat/>
    <w:rPr>
      <w:rFonts w:ascii="Wingdings" w:hAnsi="Wingdings" w:cs="Wingdings"/>
    </w:rPr>
  </w:style>
  <w:style w:type="character" w:styleId="WW8Num559z0">
    <w:name w:val="WW8Num559z0"/>
    <w:qFormat/>
    <w:rPr/>
  </w:style>
  <w:style w:type="character" w:styleId="WW8Num560z0">
    <w:name w:val="WW8Num560z0"/>
    <w:qFormat/>
    <w:rPr>
      <w:rFonts w:ascii="Wingdings" w:hAnsi="Wingdings" w:eastAsia="SimSun;宋体" w:cs="Times New Roman"/>
    </w:rPr>
  </w:style>
  <w:style w:type="character" w:styleId="WW8Num560z1">
    <w:name w:val="WW8Num560z1"/>
    <w:qFormat/>
    <w:rPr>
      <w:rFonts w:ascii="Wingdings" w:hAnsi="Wingdings" w:cs="Wingdings"/>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imSun;宋体" w:hAnsi="SimSun;宋体" w:eastAsia="SimSun;宋体" w:cs="Times New Roman"/>
    </w:rPr>
  </w:style>
  <w:style w:type="character" w:styleId="WW8Num564z1">
    <w:name w:val="WW8Num564z1"/>
    <w:qFormat/>
    <w:rPr>
      <w:rFonts w:ascii="Wingdings" w:hAnsi="Wingdings" w:cs="Wingdings"/>
    </w:rPr>
  </w:style>
  <w:style w:type="character" w:styleId="WW8Num565z0">
    <w:name w:val="WW8Num565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SimSun;宋体" w:hAnsi="SimSun;宋体" w:eastAsia="SimSun;宋体"/>
    </w:rPr>
  </w:style>
  <w:style w:type="character" w:styleId="WW8Num570z0">
    <w:name w:val="WW8Num570z0"/>
    <w:qFormat/>
    <w:rPr>
      <w:rFonts w:ascii="Wingdings" w:hAnsi="Wingdings" w:eastAsia="SimHei;黑体" w:cs="Times New Roman"/>
    </w:rPr>
  </w:style>
  <w:style w:type="character" w:styleId="WW8Num570z1">
    <w:name w:val="WW8Num570z1"/>
    <w:qFormat/>
    <w:rPr>
      <w:rFonts w:ascii="Wingdings" w:hAnsi="Wingdings" w:cs="Wingdings"/>
    </w:rPr>
  </w:style>
  <w:style w:type="character" w:styleId="WW8Num571z0">
    <w:name w:val="WW8Num571z0"/>
    <w:qFormat/>
    <w:rPr>
      <w:rFonts w:ascii="Wingdings 2" w:hAnsi="Wingdings 2" w:eastAsia="SimSun;宋体" w:cs="Wingdings 2"/>
    </w:rPr>
  </w:style>
  <w:style w:type="character" w:styleId="WW8Num571z1">
    <w:name w:val="WW8Num571z1"/>
    <w:qFormat/>
    <w:rPr>
      <w:rFonts w:ascii="Wingdings" w:hAnsi="Wingdings" w:cs="Wingdings"/>
    </w:rPr>
  </w:style>
  <w:style w:type="character" w:styleId="WW8Num572z0">
    <w:name w:val="WW8Num572z0"/>
    <w:qFormat/>
    <w:rPr>
      <w:b/>
    </w:rPr>
  </w:style>
  <w:style w:type="character" w:styleId="WW8Num573z0">
    <w:name w:val="WW8Num573z0"/>
    <w:qFormat/>
    <w:rPr>
      <w:rFonts w:ascii="Wingdings" w:hAnsi="Wingdings" w:cs="Wingdings"/>
      <w:sz w:val="13"/>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sz w:val="13"/>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SimSun;宋体" w:hAnsi="SimSun;宋体" w:eastAsia="SimSun;宋体" w:cs="Times New Roman"/>
    </w:rPr>
  </w:style>
  <w:style w:type="character" w:styleId="WW8Num580z1">
    <w:name w:val="WW8Num580z1"/>
    <w:qFormat/>
    <w:rPr>
      <w:rFonts w:ascii="Wingdings" w:hAnsi="Wingdings" w:cs="Wingdings"/>
    </w:rPr>
  </w:style>
  <w:style w:type="character" w:styleId="WW8Num581z0">
    <w:name w:val="WW8Num581z0"/>
    <w:qFormat/>
    <w:rPr>
      <w:rFonts w:ascii="Wingdings" w:hAnsi="Wingdings" w:cs="Wingdings"/>
      <w:sz w:val="13"/>
    </w:rPr>
  </w:style>
  <w:style w:type="character" w:styleId="WW8Num582z0">
    <w:name w:val="WW8Num582z0"/>
    <w:qFormat/>
    <w:rPr/>
  </w:style>
  <w:style w:type="character" w:styleId="WW8Num583z0">
    <w:name w:val="WW8Num583z0"/>
    <w:qFormat/>
    <w:rPr>
      <w:rFonts w:ascii="Wingdings" w:hAnsi="Wingdings" w:cs="Wingdings"/>
    </w:rPr>
  </w:style>
  <w:style w:type="character" w:styleId="WW8Num585z0">
    <w:name w:val="WW8Num585z0"/>
    <w:qFormat/>
    <w:rPr/>
  </w:style>
  <w:style w:type="character" w:styleId="WW8Num586z0">
    <w:name w:val="WW8Num586z0"/>
    <w:qFormat/>
    <w:rPr>
      <w:rFonts w:ascii="Wingdings" w:hAnsi="Wingdings" w:cs="Wingdings"/>
      <w:sz w:val="13"/>
    </w:rPr>
  </w:style>
  <w:style w:type="character" w:styleId="WW8Num587z0">
    <w:name w:val="WW8Num587z0"/>
    <w:qFormat/>
    <w:rPr>
      <w:rFonts w:ascii="Wingdings" w:hAnsi="Wingdings" w:cs="Wingdings"/>
      <w:sz w:val="13"/>
    </w:rPr>
  </w:style>
  <w:style w:type="character" w:styleId="WW8Num588z0">
    <w:name w:val="WW8Num588z0"/>
    <w:qFormat/>
    <w:rPr>
      <w:rFonts w:ascii="SimSun;宋体" w:hAnsi="SimSun;宋体" w:eastAsia="SimSun;宋体" w:cs="Symbol"/>
      <w:sz w:val="13"/>
    </w:rPr>
  </w:style>
  <w:style w:type="character" w:styleId="WW8Num588z1">
    <w:name w:val="WW8Num588z1"/>
    <w:qFormat/>
    <w:rPr>
      <w:rFonts w:ascii="Wingdings" w:hAnsi="Wingdings" w:cs="Wingdings"/>
    </w:rPr>
  </w:style>
  <w:style w:type="character" w:styleId="WW8Num589z0">
    <w:name w:val="WW8Num589z0"/>
    <w:qFormat/>
    <w:rPr>
      <w:rFonts w:ascii="Wingdings" w:hAnsi="Wingdings" w:eastAsia="SimSun;宋体" w:cs="Times New Roman"/>
      <w:w w:val="100"/>
    </w:rPr>
  </w:style>
  <w:style w:type="character" w:styleId="WW8Num589z1">
    <w:name w:val="WW8Num589z1"/>
    <w:qFormat/>
    <w:rPr>
      <w:rFonts w:ascii="Wingdings" w:hAnsi="Wingdings" w:cs="Wingdings"/>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SimSun;宋体" w:hAnsi="SimSun;宋体" w:eastAsia="SimSun;宋体" w:cs="Times New Roman"/>
    </w:rPr>
  </w:style>
  <w:style w:type="character" w:styleId="WW8Num594z1">
    <w:name w:val="WW8Num594z1"/>
    <w:qFormat/>
    <w:rPr>
      <w:rFonts w:ascii="Wingdings" w:hAnsi="Wingdings" w:cs="Wingdings"/>
    </w:rPr>
  </w:style>
  <w:style w:type="character" w:styleId="WW8Num595z0">
    <w:name w:val="WW8Num595z0"/>
    <w:qFormat/>
    <w:rPr>
      <w:rFonts w:ascii="Wingdings" w:hAnsi="Wingdings" w:cs="Wingdings"/>
    </w:rPr>
  </w:style>
  <w:style w:type="character" w:styleId="WW8Num596z0">
    <w:name w:val="WW8Num596z0"/>
    <w:qFormat/>
    <w:rPr>
      <w:rFonts w:ascii="Wingdings" w:hAnsi="Wingdings" w:cs="Wingdings"/>
      <w:sz w:val="13"/>
    </w:rPr>
  </w:style>
  <w:style w:type="character" w:styleId="WW8Num597z0">
    <w:name w:val="WW8Num597z0"/>
    <w:qFormat/>
    <w:rPr>
      <w:rFonts w:ascii="Times New Roman" w:hAnsi="Times New Roman" w:eastAsia="SimSun;宋体" w:cs="Times New Roman"/>
    </w:rPr>
  </w:style>
  <w:style w:type="character" w:styleId="WW8Num597z1">
    <w:name w:val="WW8Num597z1"/>
    <w:qFormat/>
    <w:rPr>
      <w:rFonts w:ascii="Wingdings" w:hAnsi="Wingdings" w:cs="Wingdings"/>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Wingdings" w:hAnsi="Wingdings" w:cs="Wingdings"/>
    </w:rPr>
  </w:style>
  <w:style w:type="character" w:styleId="WW8Num604z0">
    <w:name w:val="WW8Num604z0"/>
    <w:qFormat/>
    <w:rPr/>
  </w:style>
  <w:style w:type="character" w:styleId="WW8Num605z0">
    <w:name w:val="WW8Num605z0"/>
    <w:qFormat/>
    <w:rPr>
      <w:rFonts w:ascii="SimSun;宋体" w:hAnsi="SimSun;宋体" w:eastAsia="SimSun;宋体" w:cs="Times New Roman"/>
    </w:rPr>
  </w:style>
  <w:style w:type="character" w:styleId="WW8Num605z1">
    <w:name w:val="WW8Num605z1"/>
    <w:qFormat/>
    <w:rPr>
      <w:rFonts w:ascii="Wingdings" w:hAnsi="Wingdings" w:cs="Wingdings"/>
    </w:rPr>
  </w:style>
  <w:style w:type="character" w:styleId="WW8Num606z0">
    <w:name w:val="WW8Num606z0"/>
    <w:qFormat/>
    <w:rPr/>
  </w:style>
  <w:style w:type="character" w:styleId="WW8Num607z0">
    <w:name w:val="WW8Num607z0"/>
    <w:qFormat/>
    <w:rPr>
      <w:u w:val="none"/>
    </w:rPr>
  </w:style>
  <w:style w:type="character" w:styleId="WW8Num608z0">
    <w:name w:val="WW8Num608z0"/>
    <w:qFormat/>
    <w:rPr>
      <w:rFonts w:ascii="Wingdings" w:hAnsi="Wingdings" w:cs="Wingdings"/>
      <w:sz w:val="13"/>
    </w:rPr>
  </w:style>
  <w:style w:type="character" w:styleId="WW8Num610z0">
    <w:name w:val="WW8Num610z0"/>
    <w:qFormat/>
    <w:rPr/>
  </w:style>
  <w:style w:type="character" w:styleId="WW8Num611z0">
    <w:name w:val="WW8Num611z0"/>
    <w:qFormat/>
    <w:rPr/>
  </w:style>
  <w:style w:type="character" w:styleId="WW8Num612z0">
    <w:name w:val="WW8Num612z0"/>
    <w:qFormat/>
    <w:rPr>
      <w:rFonts w:ascii="Wingdings" w:hAnsi="Wingdings" w:cs="Wingdings"/>
      <w:sz w:val="13"/>
    </w:rPr>
  </w:style>
  <w:style w:type="character" w:styleId="WW8Num613z0">
    <w:name w:val="WW8Num613z0"/>
    <w:qFormat/>
    <w:rPr/>
  </w:style>
  <w:style w:type="character" w:styleId="WW8Num614z0">
    <w:name w:val="WW8Num614z0"/>
    <w:qFormat/>
    <w:rPr/>
  </w:style>
  <w:style w:type="character" w:styleId="WW8Num615z0">
    <w:name w:val="WW8Num615z0"/>
    <w:qFormat/>
    <w:rPr>
      <w:rFonts w:ascii="Wingdings" w:hAnsi="Wingdings" w:cs="Wingdings"/>
      <w:sz w:val="13"/>
    </w:rPr>
  </w:style>
  <w:style w:type="character" w:styleId="WW8Num616z0">
    <w:name w:val="WW8Num616z0"/>
    <w:qFormat/>
    <w:rPr>
      <w:rFonts w:ascii="Wingdings" w:hAnsi="Wingdings" w:cs="Wingdings"/>
      <w:sz w:val="13"/>
    </w:rPr>
  </w:style>
  <w:style w:type="character" w:styleId="WW8Num617z0">
    <w:name w:val="WW8Num617z0"/>
    <w:qFormat/>
    <w:rPr>
      <w:rFonts w:ascii="Wingdings" w:hAnsi="Wingdings" w:cs="Wingdings"/>
      <w:sz w:val="13"/>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Wingdings" w:hAnsi="Wingdings" w:cs="Wingdings"/>
      <w:sz w:val="13"/>
    </w:rPr>
  </w:style>
  <w:style w:type="character" w:styleId="WW8Num623z0">
    <w:name w:val="WW8Num623z0"/>
    <w:qFormat/>
    <w:rPr>
      <w:rFonts w:ascii="Wingdings" w:hAnsi="Wingdings" w:cs="Wingdings"/>
      <w:sz w:val="13"/>
    </w:rPr>
  </w:style>
  <w:style w:type="character" w:styleId="WW8Num624z0">
    <w:name w:val="WW8Num624z0"/>
    <w:qFormat/>
    <w:rPr/>
  </w:style>
  <w:style w:type="character" w:styleId="WW8Num625z0">
    <w:name w:val="WW8Num625z0"/>
    <w:qFormat/>
    <w:rPr>
      <w:rFonts w:ascii="Wingdings" w:hAnsi="Wingdings" w:cs="Wingdings"/>
      <w:sz w:val="13"/>
    </w:rPr>
  </w:style>
  <w:style w:type="character" w:styleId="WW8Num626z0">
    <w:name w:val="WW8Num626z0"/>
    <w:qFormat/>
    <w:rPr>
      <w:rFonts w:ascii="Wingdings" w:hAnsi="Wingdings" w:cs="Wingdings"/>
      <w:sz w:val="13"/>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Wingdings" w:hAnsi="Wingdings" w:cs="Wingdings"/>
    </w:rPr>
  </w:style>
  <w:style w:type="character" w:styleId="WW8Num629z0">
    <w:name w:val="WW8Num629z0"/>
    <w:qFormat/>
    <w:rPr/>
  </w:style>
  <w:style w:type="character" w:styleId="WW8Num630z0">
    <w:name w:val="WW8Num630z0"/>
    <w:qFormat/>
    <w:rPr>
      <w:rFonts w:ascii="Times New Roman" w:hAnsi="Times New Roman" w:eastAsia="SimSun;宋体" w:cs="Times New Roman"/>
    </w:rPr>
  </w:style>
  <w:style w:type="character" w:styleId="WW8Num630z1">
    <w:name w:val="WW8Num630z1"/>
    <w:qFormat/>
    <w:rPr>
      <w:rFonts w:ascii="Wingdings" w:hAnsi="Wingdings" w:cs="Wingdings"/>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Wingdings" w:hAnsi="Wingdings" w:cs="Wingdings"/>
    </w:rPr>
  </w:style>
  <w:style w:type="character" w:styleId="WW8Num634z0">
    <w:name w:val="WW8Num634z0"/>
    <w:qFormat/>
    <w:rPr/>
  </w:style>
  <w:style w:type="character" w:styleId="WW8Num635z0">
    <w:name w:val="WW8Num635z0"/>
    <w:qFormat/>
    <w:rPr/>
  </w:style>
  <w:style w:type="character" w:styleId="WW8Num636z0">
    <w:name w:val="WW8Num636z0"/>
    <w:qFormat/>
    <w:rPr>
      <w:rFonts w:ascii="Symbol" w:hAnsi="Symbol" w:cs="Symbol"/>
      <w:sz w:val="13"/>
    </w:rPr>
  </w:style>
  <w:style w:type="character" w:styleId="WW8Num636z1">
    <w:name w:val="WW8Num636z1"/>
    <w:qFormat/>
    <w:rPr>
      <w:rFonts w:ascii="Wingdings" w:hAnsi="Wingdings" w:cs="Wingdings"/>
    </w:rPr>
  </w:style>
  <w:style w:type="character" w:styleId="WW8Num637z0">
    <w:name w:val="WW8Num637z0"/>
    <w:qFormat/>
    <w:rPr/>
  </w:style>
  <w:style w:type="character" w:styleId="WW8Num638z0">
    <w:name w:val="WW8Num638z0"/>
    <w:qFormat/>
    <w:rPr>
      <w:rFonts w:ascii="Wingdings" w:hAnsi="Wingdings" w:eastAsia="SimSun;宋体" w:cs="Times New Roman"/>
    </w:rPr>
  </w:style>
  <w:style w:type="character" w:styleId="WW8Num638z1">
    <w:name w:val="WW8Num638z1"/>
    <w:qFormat/>
    <w:rPr>
      <w:rFonts w:ascii="Wingdings" w:hAnsi="Wingdings" w:cs="Wingdings"/>
    </w:rPr>
  </w:style>
  <w:style w:type="character" w:styleId="WW8Num639z0">
    <w:name w:val="WW8Num639z0"/>
    <w:qFormat/>
    <w:rPr/>
  </w:style>
  <w:style w:type="character" w:styleId="WW8Num640z0">
    <w:name w:val="WW8Num640z0"/>
    <w:qFormat/>
    <w:rPr>
      <w:rFonts w:ascii="Wingdings" w:hAnsi="Wingdings" w:cs="Wingdings"/>
      <w:sz w:val="13"/>
    </w:rPr>
  </w:style>
  <w:style w:type="character" w:styleId="WW8Num641z0">
    <w:name w:val="WW8Num641z0"/>
    <w:qFormat/>
    <w:rPr>
      <w:rFonts w:ascii="Wingdings" w:hAnsi="Wingdings" w:cs="Wingdings"/>
      <w:sz w:val="13"/>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4z1">
    <w:name w:val="WW8Num644z1"/>
    <w:qFormat/>
    <w:rPr/>
  </w:style>
  <w:style w:type="character" w:styleId="WW8Num645z0">
    <w:name w:val="WW8Num645z0"/>
    <w:qFormat/>
    <w:rPr/>
  </w:style>
  <w:style w:type="character" w:styleId="WW8Num646z0">
    <w:name w:val="WW8Num646z0"/>
    <w:qFormat/>
    <w:rPr>
      <w:rFonts w:ascii="Wingdings" w:hAnsi="Wingdings" w:cs="Wingdings"/>
      <w:sz w:val="13"/>
    </w:rPr>
  </w:style>
  <w:style w:type="character" w:styleId="WW8Num647z0">
    <w:name w:val="WW8Num647z0"/>
    <w:qFormat/>
    <w:rPr>
      <w:rFonts w:ascii="Wingdings" w:hAnsi="Wingdings" w:cs="Wingdings"/>
      <w:sz w:val="13"/>
    </w:rPr>
  </w:style>
  <w:style w:type="character" w:styleId="WW8Num648z0">
    <w:name w:val="WW8Num648z0"/>
    <w:qFormat/>
    <w:rPr>
      <w:rFonts w:ascii="Wingdings" w:hAnsi="Wingdings" w:cs="Wingdings"/>
    </w:rPr>
  </w:style>
  <w:style w:type="character" w:styleId="WW8Num649z0">
    <w:name w:val="WW8Num649z0"/>
    <w:qFormat/>
    <w:rPr>
      <w:rFonts w:ascii="Wingdings" w:hAnsi="Wingdings" w:cs="Wingdings"/>
    </w:rPr>
  </w:style>
  <w:style w:type="character" w:styleId="WW8Num649z2">
    <w:name w:val="WW8Num649z2"/>
    <w:qFormat/>
    <w:rPr/>
  </w:style>
  <w:style w:type="character" w:styleId="WW8Num650z0">
    <w:name w:val="WW8Num650z0"/>
    <w:qFormat/>
    <w:rPr>
      <w:rFonts w:ascii="Wingdings" w:hAnsi="Wingdings" w:cs="Wingdings"/>
      <w:sz w:val="13"/>
    </w:rPr>
  </w:style>
  <w:style w:type="character" w:styleId="WW8Num651z0">
    <w:name w:val="WW8Num651z0"/>
    <w:qFormat/>
    <w:rPr>
      <w:rFonts w:ascii="Times New Roman" w:hAnsi="Times New Roman" w:eastAsia="SimSun;宋体" w:cs="Times New Roman"/>
    </w:rPr>
  </w:style>
  <w:style w:type="character" w:styleId="WW8Num651z1">
    <w:name w:val="WW8Num651z1"/>
    <w:qFormat/>
    <w:rPr>
      <w:rFonts w:ascii="Wingdings" w:hAnsi="Wingdings" w:cs="Wingdings"/>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rFonts w:ascii="Wingdings" w:hAnsi="Wingdings" w:cs="Wingdings"/>
      <w:sz w:val="13"/>
    </w:rPr>
  </w:style>
  <w:style w:type="character" w:styleId="WW8Num656z0">
    <w:name w:val="WW8Num656z0"/>
    <w:qFormat/>
    <w:rPr>
      <w:rFonts w:ascii="Wingdings" w:hAnsi="Wingdings" w:cs="Wingdings"/>
      <w:sz w:val="13"/>
    </w:rPr>
  </w:style>
  <w:style w:type="character" w:styleId="WW8Num657z0">
    <w:name w:val="WW8Num657z0"/>
    <w:qFormat/>
    <w:rPr>
      <w:rFonts w:ascii="Wingdings" w:hAnsi="Wingdings" w:cs="Wingdings"/>
      <w:sz w:val="13"/>
    </w:rPr>
  </w:style>
  <w:style w:type="character" w:styleId="WW8Num658z0">
    <w:name w:val="WW8Num658z0"/>
    <w:qFormat/>
    <w:rPr>
      <w:rFonts w:ascii="Wingdings" w:hAnsi="Wingdings" w:cs="Wingdings"/>
      <w:sz w:val="13"/>
    </w:rPr>
  </w:style>
  <w:style w:type="character" w:styleId="WW8Num659z0">
    <w:name w:val="WW8Num659z0"/>
    <w:qFormat/>
    <w:rPr>
      <w:rFonts w:ascii="Symbol" w:hAnsi="Symbol" w:cs="Symbol"/>
    </w:rPr>
  </w:style>
  <w:style w:type="character" w:styleId="WW8Num659z1">
    <w:name w:val="WW8Num659z1"/>
    <w:qFormat/>
    <w:rPr>
      <w:rFonts w:ascii="Wingdings" w:hAnsi="Wingdings" w:cs="Wingdings"/>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Wingdings" w:hAnsi="Wingdings" w:cs="Wingdings"/>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1">
    <w:name w:val="WW8Num666z1"/>
    <w:qFormat/>
    <w:rPr>
      <w:rFonts w:ascii="Wingdings" w:hAnsi="Wingdings" w:cs="Wingdings"/>
    </w:rPr>
  </w:style>
  <w:style w:type="character" w:styleId="WW8Num667z0">
    <w:name w:val="WW8Num667z0"/>
    <w:qFormat/>
    <w:rPr/>
  </w:style>
  <w:style w:type="character" w:styleId="WW8Num668z0">
    <w:name w:val="WW8Num668z0"/>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Wingdings" w:hAnsi="Wingdings" w:cs="Wingdings"/>
    </w:rPr>
  </w:style>
  <w:style w:type="character" w:styleId="WW8Num669z2">
    <w:name w:val="WW8Num669z2"/>
    <w:qFormat/>
    <w:rPr>
      <w:rFonts w:ascii="Wingdings 2" w:hAnsi="Wingdings 2" w:eastAsia="SimSun;宋体" w:cs="Wingdings 2"/>
    </w:rPr>
  </w:style>
  <w:style w:type="character" w:styleId="WW8Num670z0">
    <w:name w:val="WW8Num670z0"/>
    <w:qFormat/>
    <w:rPr>
      <w:rFonts w:ascii="Wingdings" w:hAnsi="Wingdings" w:cs="Wingdings"/>
      <w:sz w:val="13"/>
    </w:rPr>
  </w:style>
  <w:style w:type="character" w:styleId="WW8Num671z0">
    <w:name w:val="WW8Num671z0"/>
    <w:qFormat/>
    <w:rPr>
      <w:rFonts w:ascii="Wingdings" w:hAnsi="Wingdings" w:cs="Wingdings"/>
      <w:sz w:val="13"/>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Wingdings" w:hAnsi="Wingdings" w:cs="Wingdings"/>
      <w:sz w:val="13"/>
    </w:rPr>
  </w:style>
  <w:style w:type="character" w:styleId="WW8Num676z0">
    <w:name w:val="WW8Num676z0"/>
    <w:qFormat/>
    <w:rPr>
      <w:rFonts w:ascii="Symbol" w:hAnsi="Symbol" w:cs="Symbol"/>
    </w:rPr>
  </w:style>
  <w:style w:type="character" w:styleId="WW8Num676z1">
    <w:name w:val="WW8Num676z1"/>
    <w:qFormat/>
    <w:rPr>
      <w:rFonts w:ascii="Wingdings" w:hAnsi="Wingdings" w:cs="Wingdings"/>
    </w:rPr>
  </w:style>
  <w:style w:type="character" w:styleId="WW8Num677z0">
    <w:name w:val="WW8Num677z0"/>
    <w:qFormat/>
    <w:rPr/>
  </w:style>
  <w:style w:type="character" w:styleId="WW8Num678z0">
    <w:name w:val="WW8Num678z0"/>
    <w:qFormat/>
    <w:rPr/>
  </w:style>
  <w:style w:type="character" w:styleId="WW8Num679z0">
    <w:name w:val="WW8Num679z0"/>
    <w:qFormat/>
    <w:rPr>
      <w:rFonts w:ascii="Wingdings" w:hAnsi="Wingdings" w:cs="Wingdings"/>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rFonts w:ascii="Wingdings" w:hAnsi="Wingdings" w:eastAsia="SimSun;宋体" w:cs="Times New Roman"/>
    </w:rPr>
  </w:style>
  <w:style w:type="character" w:styleId="WW8Num683z1">
    <w:name w:val="WW8Num683z1"/>
    <w:qFormat/>
    <w:rPr>
      <w:rFonts w:ascii="Wingdings" w:hAnsi="Wingdings" w:cs="Wingdings"/>
    </w:rPr>
  </w:style>
  <w:style w:type="character" w:styleId="WW8Num684z0">
    <w:name w:val="WW8Num684z0"/>
    <w:qFormat/>
    <w:rPr/>
  </w:style>
  <w:style w:type="character" w:styleId="WW8Num685z0">
    <w:name w:val="WW8Num685z0"/>
    <w:qFormat/>
    <w:rPr>
      <w:rFonts w:ascii="Wingdings 2" w:hAnsi="Wingdings 2" w:eastAsia="SimSun;宋体" w:cs="Wingdings 2"/>
    </w:rPr>
  </w:style>
  <w:style w:type="character" w:styleId="WW8Num685z1">
    <w:name w:val="WW8Num685z1"/>
    <w:qFormat/>
    <w:rPr>
      <w:rFonts w:ascii="Wingdings" w:hAnsi="Wingdings" w:cs="Wingdings"/>
    </w:rPr>
  </w:style>
  <w:style w:type="character" w:styleId="WW8Num686z0">
    <w:name w:val="WW8Num686z0"/>
    <w:qFormat/>
    <w:rPr>
      <w:rFonts w:ascii="Times New Roman" w:hAnsi="Times New Roman" w:cs="Times New Roman"/>
    </w:rPr>
  </w:style>
  <w:style w:type="character" w:styleId="WW8Num687z0">
    <w:name w:val="WW8Num687z0"/>
    <w:qFormat/>
    <w:rPr/>
  </w:style>
  <w:style w:type="character" w:styleId="WW8Num688z0">
    <w:name w:val="WW8Num688z0"/>
    <w:qFormat/>
    <w:rPr>
      <w:rFonts w:ascii="Wingdings" w:hAnsi="Wingdings" w:eastAsia="SimSun;宋体" w:cs="Times New Roman"/>
    </w:rPr>
  </w:style>
  <w:style w:type="character" w:styleId="WW8Num688z1">
    <w:name w:val="WW8Num688z1"/>
    <w:qFormat/>
    <w:rPr>
      <w:rFonts w:ascii="Wingdings" w:hAnsi="Wingdings" w:cs="Wingdings"/>
    </w:rPr>
  </w:style>
  <w:style w:type="character" w:styleId="WW8Num689z0">
    <w:name w:val="WW8Num689z0"/>
    <w:qFormat/>
    <w:rPr>
      <w:rFonts w:ascii="Wingdings" w:hAnsi="Wingdings" w:cs="Wingdings"/>
      <w:sz w:val="13"/>
    </w:rPr>
  </w:style>
  <w:style w:type="character" w:styleId="WW8Num690z0">
    <w:name w:val="WW8Num690z0"/>
    <w:qFormat/>
    <w:rPr/>
  </w:style>
  <w:style w:type="character" w:styleId="WW8Num691z0">
    <w:name w:val="WW8Num691z0"/>
    <w:qFormat/>
    <w:rPr>
      <w:rFonts w:ascii="Symbol" w:hAnsi="Symbol" w:cs="Symbol"/>
      <w:sz w:val="13"/>
    </w:rPr>
  </w:style>
  <w:style w:type="character" w:styleId="WW8Num691z1">
    <w:name w:val="WW8Num691z1"/>
    <w:qFormat/>
    <w:rPr>
      <w:rFonts w:ascii="Wingdings" w:hAnsi="Wingdings" w:cs="Wingdings"/>
    </w:rPr>
  </w:style>
  <w:style w:type="character" w:styleId="WW8Num692z0">
    <w:name w:val="WW8Num692z0"/>
    <w:qFormat/>
    <w:rPr/>
  </w:style>
  <w:style w:type="character" w:styleId="WW8Num693z0">
    <w:name w:val="WW8Num693z0"/>
    <w:qFormat/>
    <w:rPr>
      <w:rFonts w:ascii="Wingdings" w:hAnsi="Wingdings" w:cs="Wingdings"/>
      <w:sz w:val="13"/>
    </w:rPr>
  </w:style>
  <w:style w:type="character" w:styleId="WW8Num694z0">
    <w:name w:val="WW8Num694z0"/>
    <w:qFormat/>
    <w:rPr/>
  </w:style>
  <w:style w:type="character" w:styleId="WW8Num695z0">
    <w:name w:val="WW8Num695z0"/>
    <w:qFormat/>
    <w:rPr/>
  </w:style>
  <w:style w:type="character" w:styleId="WW8Num696z0">
    <w:name w:val="WW8Num696z0"/>
    <w:qFormat/>
    <w:rPr>
      <w:rFonts w:ascii="Wingdings" w:hAnsi="Wingdings" w:cs="Wingdings"/>
      <w:sz w:val="13"/>
    </w:rPr>
  </w:style>
  <w:style w:type="character" w:styleId="WW8Num697z0">
    <w:name w:val="WW8Num697z0"/>
    <w:qFormat/>
    <w:rPr/>
  </w:style>
  <w:style w:type="character" w:styleId="WW8Num698z0">
    <w:name w:val="WW8Num698z0"/>
    <w:qFormat/>
    <w:rPr>
      <w:rFonts w:ascii="Wingdings" w:hAnsi="Wingdings" w:cs="Wingdings"/>
      <w:sz w:val="13"/>
    </w:rPr>
  </w:style>
  <w:style w:type="character" w:styleId="WW8Num699z0">
    <w:name w:val="WW8Num699z0"/>
    <w:qFormat/>
    <w:rPr>
      <w:rFonts w:ascii="SimSun;宋体" w:hAnsi="SimSun;宋体" w:eastAsia="SimSun;宋体" w:cs="Times New Roman"/>
    </w:rPr>
  </w:style>
  <w:style w:type="character" w:styleId="WW8Num699z1">
    <w:name w:val="WW8Num699z1"/>
    <w:qFormat/>
    <w:rPr>
      <w:rFonts w:ascii="Wingdings 2" w:hAnsi="Wingdings 2" w:eastAsia="SimSun;宋体" w:cs="Wingdings 2"/>
    </w:rPr>
  </w:style>
  <w:style w:type="character" w:styleId="WW8Num699z2">
    <w:name w:val="WW8Num699z2"/>
    <w:qFormat/>
    <w:rPr>
      <w:rFonts w:ascii="Wingdings" w:hAnsi="Wingdings" w:cs="Wingdings"/>
    </w:rPr>
  </w:style>
  <w:style w:type="character" w:styleId="WW8Num700z0">
    <w:name w:val="WW8Num700z0"/>
    <w:qFormat/>
    <w:rPr>
      <w:rFonts w:ascii="SimSun;宋体" w:hAnsi="SimSun;宋体" w:eastAsia="SimSun;宋体" w:cs="Times New Roman"/>
    </w:rPr>
  </w:style>
  <w:style w:type="character" w:styleId="WW8Num700z1">
    <w:name w:val="WW8Num700z1"/>
    <w:qFormat/>
    <w:rPr>
      <w:rFonts w:ascii="Wingdings" w:hAnsi="Wingdings" w:cs="Wingdings"/>
    </w:rPr>
  </w:style>
  <w:style w:type="character" w:styleId="WW8Num701z0">
    <w:name w:val="WW8Num701z0"/>
    <w:qFormat/>
    <w:rPr>
      <w:rFonts w:ascii="Times New Roman" w:hAnsi="Times New Roman" w:eastAsia="SimSun;宋体" w:cs="Times New Roman"/>
    </w:rPr>
  </w:style>
  <w:style w:type="character" w:styleId="WW8Num701z1">
    <w:name w:val="WW8Num701z1"/>
    <w:qFormat/>
    <w:rPr>
      <w:rFonts w:ascii="Wingdings" w:hAnsi="Wingdings" w:cs="Wingdings"/>
    </w:rPr>
  </w:style>
  <w:style w:type="character" w:styleId="WW8Num702z0">
    <w:name w:val="WW8Num702z0"/>
    <w:qFormat/>
    <w:rPr>
      <w:rFonts w:ascii="Wingdings" w:hAnsi="Wingdings" w:cs="Wingdings"/>
      <w:sz w:val="13"/>
    </w:rPr>
  </w:style>
  <w:style w:type="character" w:styleId="WW8Num703z0">
    <w:name w:val="WW8Num703z0"/>
    <w:qFormat/>
    <w:rPr>
      <w:rFonts w:ascii="SimSun;宋体" w:hAnsi="SimSun;宋体" w:eastAsia="SimSun;宋体" w:cs="Times New Roman"/>
    </w:rPr>
  </w:style>
  <w:style w:type="character" w:styleId="WW8Num703z1">
    <w:name w:val="WW8Num703z1"/>
    <w:qFormat/>
    <w:rPr>
      <w:rFonts w:ascii="Wingdings" w:hAnsi="Wingdings" w:cs="Wingdings"/>
    </w:rPr>
  </w:style>
  <w:style w:type="character" w:styleId="WW8Num706z0">
    <w:name w:val="WW8Num706z0"/>
    <w:qFormat/>
    <w:rPr>
      <w:rFonts w:ascii="Wingdings" w:hAnsi="Wingdings" w:cs="Wingdings"/>
      <w:sz w:val="13"/>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rFonts w:ascii="Wingdings" w:hAnsi="Wingdings" w:cs="Wingdings"/>
      <w:sz w:val="13"/>
    </w:rPr>
  </w:style>
  <w:style w:type="character" w:styleId="WW8Num714z0">
    <w:name w:val="WW8Num714z0"/>
    <w:qFormat/>
    <w:rPr/>
  </w:style>
  <w:style w:type="character" w:styleId="WW8Num715z0">
    <w:name w:val="WW8Num715z0"/>
    <w:qFormat/>
    <w:rPr/>
  </w:style>
  <w:style w:type="character" w:styleId="WW8Num716z0">
    <w:name w:val="WW8Num716z0"/>
    <w:qFormat/>
    <w:rPr>
      <w:rFonts w:ascii="Wingdings" w:hAnsi="Wingdings" w:cs="Wingdings"/>
      <w:sz w:val="13"/>
    </w:rPr>
  </w:style>
  <w:style w:type="character" w:styleId="WW8Num717z0">
    <w:name w:val="WW8Num717z0"/>
    <w:qFormat/>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style>
  <w:style w:type="character" w:styleId="WW8Num721z0">
    <w:name w:val="WW8Num721z0"/>
    <w:qFormat/>
    <w:rPr/>
  </w:style>
  <w:style w:type="character" w:styleId="WW8Num722z0">
    <w:name w:val="WW8Num722z0"/>
    <w:qFormat/>
    <w:rPr>
      <w:rFonts w:ascii="Wingdings" w:hAnsi="Wingdings" w:cs="Wingdings"/>
      <w:sz w:val="13"/>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eastAsia="SimSun;宋体" w:cs="Times New Roman"/>
    </w:rPr>
  </w:style>
  <w:style w:type="character" w:styleId="WW8Num725z1">
    <w:name w:val="WW8Num725z1"/>
    <w:qFormat/>
    <w:rPr>
      <w:rFonts w:ascii="Wingdings" w:hAnsi="Wingdings" w:cs="Wingdings"/>
    </w:rPr>
  </w:style>
  <w:style w:type="character" w:styleId="WW8Num726z0">
    <w:name w:val="WW8Num726z0"/>
    <w:qFormat/>
    <w:rPr>
      <w:rFonts w:ascii="Wingdings" w:hAnsi="Wingdings" w:cs="Wingdings"/>
    </w:rPr>
  </w:style>
  <w:style w:type="character" w:styleId="WW8Num727z0">
    <w:name w:val="WW8Num727z0"/>
    <w:qFormat/>
    <w:rPr/>
  </w:style>
  <w:style w:type="character" w:styleId="WW8Num728z0">
    <w:name w:val="WW8Num728z0"/>
    <w:qFormat/>
    <w:rPr>
      <w:rFonts w:ascii="Wingdings" w:hAnsi="Wingdings" w:cs="Wingdings"/>
      <w:sz w:val="13"/>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SimSun;宋体" w:hAnsi="SimSun;宋体" w:eastAsia="SimSun;宋体" w:cs="Symbol"/>
      <w:sz w:val="13"/>
    </w:rPr>
  </w:style>
  <w:style w:type="character" w:styleId="WW8Num732z1">
    <w:name w:val="WW8Num732z1"/>
    <w:qFormat/>
    <w:rPr>
      <w:rFonts w:ascii="Wingdings" w:hAnsi="Wingdings" w:cs="Wingdings"/>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Times New Roman" w:hAnsi="Times New Roman" w:eastAsia="SimSun;宋体" w:cs="Times New Roman"/>
    </w:rPr>
  </w:style>
  <w:style w:type="character" w:styleId="WW8Num740z1">
    <w:name w:val="WW8Num740z1"/>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Wingdings" w:hAnsi="Wingdings" w:cs="Wingdings"/>
    </w:rPr>
  </w:style>
  <w:style w:type="character" w:styleId="WW8Num742z0">
    <w:name w:val="WW8Num742z0"/>
    <w:qFormat/>
    <w:rPr>
      <w:rFonts w:ascii="Wingdings" w:hAnsi="Wingdings" w:cs="Wingdings"/>
      <w:sz w:val="13"/>
    </w:rPr>
  </w:style>
  <w:style w:type="character" w:styleId="WW8Num743z0">
    <w:name w:val="WW8Num743z0"/>
    <w:qFormat/>
    <w:rPr/>
  </w:style>
  <w:style w:type="character" w:styleId="WW8Num744z0">
    <w:name w:val="WW8Num744z0"/>
    <w:qFormat/>
    <w:rPr>
      <w:rFonts w:ascii="Wingdings" w:hAnsi="Wingdings" w:cs="Wingdings"/>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Wingdings 2" w:hAnsi="Wingdings 2" w:eastAsia="SimSun;宋体" w:cs="Wingdings 2"/>
    </w:rPr>
  </w:style>
  <w:style w:type="character" w:styleId="WW8Num748z1">
    <w:name w:val="WW8Num748z1"/>
    <w:qFormat/>
    <w:rPr>
      <w:rFonts w:ascii="Wingdings" w:hAnsi="Wingdings" w:cs="Wingdings"/>
    </w:rPr>
  </w:style>
  <w:style w:type="character" w:styleId="WW8Num749z0">
    <w:name w:val="WW8Num749z0"/>
    <w:qFormat/>
    <w:rPr>
      <w:rFonts w:ascii="Wingdings" w:hAnsi="Wingdings" w:cs="Wingdings"/>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Wingdings" w:hAnsi="Wingdings" w:eastAsia="SimSun;宋体" w:cs="Times New Roman"/>
    </w:rPr>
  </w:style>
  <w:style w:type="character" w:styleId="WW8Num754z1">
    <w:name w:val="WW8Num75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numPr>
        <w:ilvl w:val="0"/>
        <w:numId w:val="2"/>
      </w:numPr>
      <w:spacing w:lineRule="auto" w:line="360"/>
      <w:jc w:val="center"/>
      <w:textAlignment w:val="auto"/>
    </w:pPr>
    <w:rPr>
      <w:rFonts w:eastAsia="华文楷体;Arial Unicode MS"/>
      <w:b/>
      <w:kern w:val="2"/>
      <w:sz w:val="24"/>
    </w:rPr>
  </w:style>
  <w:style w:type="paragraph" w:styleId="TextBody">
    <w:name w:val="Body Text"/>
    <w:basedOn w:val="Normal"/>
    <w:pPr>
      <w:spacing w:lineRule="auto" w:line="240"/>
    </w:pPr>
    <w:rPr>
      <w:rFonts w:ascii="SimSun;宋体" w:hAnsi="SimSun;宋体"/>
      <w:kern w:val="2"/>
      <w:sz w:val="28"/>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ascii="Arial" w:hAnsi="Arial" w:eastAsia="SimHei;黑体" w:cs="Arial"/>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uto" w:line="240"/>
      <w:ind w:firstLine="420"/>
    </w:pPr>
    <w:rPr>
      <w:kern w:val="2"/>
    </w:rPr>
  </w:style>
  <w:style w:type="paragraph" w:styleId="2">
    <w:name w:val="页眉2"/>
    <w:basedOn w:val="Normal"/>
    <w:qFormat/>
    <w:pPr>
      <w:widowControl/>
      <w:tabs>
        <w:tab w:val="clear" w:pos="210"/>
        <w:tab w:val="left" w:pos="425" w:leader="none"/>
      </w:tabs>
      <w:spacing w:lineRule="exact" w:line="300"/>
      <w:jc w:val="right"/>
    </w:pPr>
    <w:rPr>
      <w:color w:val="000000"/>
      <w:kern w:val="2"/>
      <w:sz w:val="19"/>
    </w:rPr>
  </w:style>
  <w:style w:type="paragraph" w:styleId="3">
    <w:name w:val="页眉3"/>
    <w:basedOn w:val="Normal"/>
    <w:qFormat/>
    <w:pPr>
      <w:widowControl/>
      <w:pBdr>
        <w:top w:val="single" w:sz="6" w:space="1" w:color="000000"/>
      </w:pBdr>
      <w:tabs>
        <w:tab w:val="clear" w:pos="210"/>
        <w:tab w:val="left" w:pos="425" w:leader="none"/>
      </w:tabs>
      <w:spacing w:lineRule="exact" w:line="280" w:before="0" w:after="140"/>
    </w:pPr>
    <w:rPr>
      <w:color w:val="000000"/>
      <w:kern w:val="2"/>
      <w:sz w:val="20"/>
    </w:rPr>
  </w:style>
  <w:style w:type="paragraph" w:styleId="4">
    <w:name w:val="页眉4"/>
    <w:basedOn w:val="Normal"/>
    <w:next w:val="Normal"/>
    <w:qFormat/>
    <w:pPr>
      <w:widowControl/>
      <w:tabs>
        <w:tab w:val="clear" w:pos="210"/>
        <w:tab w:val="left" w:pos="425" w:leader="none"/>
      </w:tabs>
      <w:spacing w:lineRule="exact" w:line="340" w:before="0" w:after="60"/>
      <w:jc w:val="left"/>
    </w:pPr>
    <w:rPr>
      <w:rFonts w:eastAsia="SimHei;黑体"/>
      <w:b/>
      <w:color w:val="000000"/>
      <w:spacing w:val="140"/>
      <w:kern w:val="2"/>
      <w:sz w:val="3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320" w:leader="none"/>
        <w:tab w:val="right" w:pos="8640" w:leader="none"/>
      </w:tabs>
      <w:spacing w:lineRule="atLeast" w:line="240"/>
      <w:jc w:val="center"/>
    </w:pPr>
    <w:rPr>
      <w:sz w:val="18"/>
    </w:rPr>
  </w:style>
  <w:style w:type="paragraph" w:styleId="5">
    <w:name w:val="页眉5"/>
    <w:basedOn w:val="Header"/>
    <w:qFormat/>
    <w:pPr>
      <w:pBdr>
        <w:bottom w:val="nil"/>
      </w:pBdr>
      <w:tabs>
        <w:tab w:val="clear" w:pos="4320"/>
        <w:tab w:val="clear" w:pos="8640"/>
      </w:tabs>
      <w:spacing w:lineRule="exact" w:line="180" w:before="0" w:after="60"/>
      <w:jc w:val="left"/>
    </w:pPr>
    <w:rPr>
      <w:color w:val="000000"/>
      <w:kern w:val="2"/>
    </w:rPr>
  </w:style>
  <w:style w:type="paragraph" w:styleId="6">
    <w:name w:val="页眉6"/>
    <w:basedOn w:val="3"/>
    <w:qFormat/>
    <w:pPr/>
    <w:rPr/>
  </w:style>
  <w:style w:type="paragraph" w:styleId="Footer">
    <w:name w:val="Footer"/>
    <w:basedOn w:val="Normal"/>
    <w:pPr>
      <w:tabs>
        <w:tab w:val="clear" w:pos="210"/>
        <w:tab w:val="center" w:pos="4320" w:leader="none"/>
        <w:tab w:val="right" w:pos="8640" w:leader="none"/>
      </w:tabs>
      <w:spacing w:lineRule="atLeast" w:line="240"/>
      <w:jc w:val="left"/>
    </w:pPr>
    <w:rPr>
      <w:sz w:val="18"/>
    </w:rPr>
  </w:style>
  <w:style w:type="paragraph" w:styleId="Footnote">
    <w:name w:val="Footnote Text"/>
    <w:basedOn w:val="Normal"/>
    <w:pPr>
      <w:jc w:val="left"/>
    </w:pPr>
    <w:rPr>
      <w:rFonts w:eastAsia="仿宋体;STKaiti"/>
      <w:sz w:val="18"/>
    </w:rPr>
  </w:style>
  <w:style w:type="paragraph" w:styleId="Date">
    <w:name w:val="Date"/>
    <w:basedOn w:val="Normal"/>
    <w:next w:val="Normal"/>
    <w:qFormat/>
    <w:pPr/>
    <w:rPr/>
  </w:style>
  <w:style w:type="paragraph" w:styleId="TextBodyIndent">
    <w:name w:val="Body Text Indent"/>
    <w:basedOn w:val="Normal"/>
    <w:pPr>
      <w:spacing w:lineRule="exact" w:line="360" w:before="0" w:after="240"/>
      <w:ind w:firstLine="425"/>
    </w:pPr>
    <w:rPr/>
  </w:style>
  <w:style w:type="paragraph" w:styleId="PlainText">
    <w:name w:val="Plain Text"/>
    <w:basedOn w:val="Normal"/>
    <w:qFormat/>
    <w:pPr>
      <w:spacing w:lineRule="auto" w:line="240"/>
    </w:pPr>
    <w:rPr>
      <w:rFonts w:ascii="SimSun;宋体" w:hAnsi="SimSun;宋体"/>
    </w:rPr>
  </w:style>
  <w:style w:type="paragraph" w:styleId="BlockText">
    <w:name w:val="Block Text"/>
    <w:basedOn w:val="Normal"/>
    <w:qFormat/>
    <w:pPr>
      <w:spacing w:lineRule="exact" w:line="440" w:before="0" w:after="240"/>
      <w:ind w:left="794" w:right="794" w:firstLine="425"/>
    </w:pPr>
    <w:rPr/>
  </w:style>
  <w:style w:type="paragraph" w:styleId="BodyTextIndent3">
    <w:name w:val="Body Text Indent 3"/>
    <w:basedOn w:val="Normal"/>
    <w:qFormat/>
    <w:pPr>
      <w:tabs>
        <w:tab w:val="clear" w:pos="210"/>
        <w:tab w:val="left" w:pos="2079" w:leader="none"/>
      </w:tabs>
      <w:spacing w:lineRule="auto" w:line="240"/>
      <w:ind w:left="942" w:hanging="0"/>
      <w:textAlignment w:val="auto"/>
    </w:pPr>
    <w:rPr>
      <w:kern w:val="2"/>
    </w:rPr>
  </w:style>
  <w:style w:type="paragraph" w:styleId="BodyTextIndent2">
    <w:name w:val="Body Text Indent 2"/>
    <w:basedOn w:val="Normal"/>
    <w:qFormat/>
    <w:pPr>
      <w:spacing w:lineRule="auto" w:line="240"/>
      <w:ind w:firstLine="462"/>
      <w:textAlignment w:val="auto"/>
    </w:pPr>
    <w:rPr>
      <w:i/>
      <w:kern w:val="2"/>
    </w:rPr>
  </w:style>
  <w:style w:type="paragraph" w:styleId="Endnote">
    <w:name w:val="Endnote Text"/>
    <w:basedOn w:val="Normal"/>
    <w:pPr>
      <w:snapToGrid w:val="false"/>
      <w:spacing w:lineRule="auto" w:line="240"/>
      <w:jc w:val="left"/>
      <w:textAlignment w:val="auto"/>
    </w:pPr>
    <w:rPr>
      <w:kern w:val="2"/>
    </w:rPr>
  </w:style>
  <w:style w:type="paragraph" w:styleId="Contents1">
    <w:name w:val="TOC 1"/>
    <w:basedOn w:val="Normal"/>
    <w:next w:val="Normal"/>
    <w:pPr>
      <w:tabs>
        <w:tab w:val="clear" w:pos="210"/>
        <w:tab w:val="right" w:pos="8302" w:leader="dot"/>
      </w:tabs>
      <w:spacing w:lineRule="auto" w:line="240"/>
      <w:textAlignment w:val="auto"/>
    </w:pPr>
    <w:rPr>
      <w:rFonts w:eastAsia="SimHei;黑体"/>
      <w:kern w:val="2"/>
      <w:lang w:val="en-US" w:eastAsia="en-US"/>
    </w:rPr>
  </w:style>
  <w:style w:type="paragraph" w:styleId="Contents2">
    <w:name w:val="TOC 2"/>
    <w:basedOn w:val="Normal"/>
    <w:next w:val="Normal"/>
    <w:pPr>
      <w:spacing w:lineRule="auto" w:line="240"/>
      <w:ind w:left="420" w:hanging="0"/>
      <w:textAlignment w:val="auto"/>
    </w:pPr>
    <w:rPr>
      <w:kern w:val="2"/>
    </w:rPr>
  </w:style>
  <w:style w:type="paragraph" w:styleId="1">
    <w:name w:val="样式1"/>
    <w:basedOn w:val="TextBody"/>
    <w:qFormat/>
    <w:pPr>
      <w:ind w:firstLine="420"/>
      <w:textAlignment w:val="auto"/>
    </w:pPr>
    <w:rPr>
      <w:rFonts w:ascii="Times New Roman" w:hAnsi="Times New Roman"/>
      <w:sz w:val="21"/>
      <w:szCs w:val="24"/>
    </w:rPr>
  </w:style>
  <w:style w:type="paragraph" w:styleId="H1">
    <w:name w:val="_ H_1"/>
    <w:basedOn w:val="Normal"/>
    <w:next w:val="Normal"/>
    <w:qFormat/>
    <w:pPr>
      <w:keepNext w:val="true"/>
      <w:keepLines/>
      <w:widowControl/>
      <w:suppressAutoHyphens w:val="true"/>
      <w:spacing w:lineRule="exact" w:line="270"/>
      <w:jc w:val="left"/>
      <w:textAlignment w:val="auto"/>
      <w:outlineLvl w:val="0"/>
    </w:pPr>
    <w:rPr>
      <w:b/>
      <w:spacing w:val="4"/>
      <w:w w:val="103"/>
      <w:kern w:val="2"/>
      <w:sz w:val="24"/>
      <w:lang w:val="en-GB"/>
    </w:rPr>
  </w:style>
  <w:style w:type="paragraph" w:styleId="HCh">
    <w:name w:val="_ H _Ch"/>
    <w:basedOn w:val="Normal"/>
    <w:next w:val="Normal"/>
    <w:qFormat/>
    <w:pPr>
      <w:keepNext w:val="true"/>
      <w:keepLines/>
      <w:widowControl/>
      <w:suppressAutoHyphens w:val="true"/>
      <w:spacing w:lineRule="exact" w:line="300"/>
      <w:jc w:val="left"/>
      <w:textAlignment w:val="auto"/>
      <w:outlineLvl w:val="0"/>
    </w:pPr>
    <w:rPr>
      <w:b/>
      <w:spacing w:val="-2"/>
      <w:w w:val="103"/>
      <w:kern w:val="2"/>
      <w:sz w:val="28"/>
      <w:lang w:val="en-GB"/>
    </w:rPr>
  </w:style>
  <w:style w:type="paragraph" w:styleId="Index1">
    <w:name w:val="Index 1"/>
    <w:basedOn w:val="Normal"/>
    <w:next w:val="Normal"/>
    <w:pPr>
      <w:spacing w:lineRule="auto" w:line="480"/>
      <w:ind w:firstLine="420"/>
      <w:jc w:val="left"/>
      <w:textAlignment w:val="auto"/>
    </w:pPr>
    <w:rPr>
      <w:kern w:val="2"/>
      <w:szCs w:val="24"/>
    </w:rPr>
  </w:style>
  <w:style w:type="paragraph" w:styleId="BodyText2">
    <w:name w:val="Body Text 2"/>
    <w:basedOn w:val="Normal"/>
    <w:qFormat/>
    <w:pPr>
      <w:spacing w:lineRule="exact" w:line="360" w:before="0" w:after="24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0207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3:06:00Z</dcterms:created>
  <dc:creator>JonMMx 2000</dc:creator>
  <dc:description/>
  <dc:language>en-US</dc:language>
  <cp:lastModifiedBy>wickrama</cp:lastModifiedBy>
  <cp:lastPrinted>2003-02-18T11:41:00Z</cp:lastPrinted>
  <dcterms:modified xsi:type="dcterms:W3CDTF">2005-05-31T13:06:00Z</dcterms:modified>
  <cp:revision>2</cp:revision>
  <dc:subject/>
  <dc:title>联合国</dc:title>
</cp:coreProperties>
</file>