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Nations Unies  </w:t>
        <w:tab/>
        <w:tab/>
        <w:tab/>
        <w:tab/>
        <w:tab/>
        <w:tab/>
        <w:tab/>
        <w:t xml:space="preserve">                COPUOS/T.530</w:t>
      </w:r>
    </w:p>
    <w:p>
      <w:pPr>
        <w:pStyle w:val="Heading1"/>
        <w:rPr>
          <w:b w:val="false"/>
          <w:b w:val="false"/>
          <w:i/>
          <w:i/>
          <w:sz w:val="20"/>
          <w:lang w:val="fr-FR"/>
        </w:rPr>
      </w:pPr>
      <w:r>
        <w:rPr>
          <w:lang w:val="fr-FR"/>
        </w:rPr>
        <w:t>Comité des utilisations pacifiques</w:t>
        <w:tab/>
        <w:tab/>
        <w:tab/>
        <w:t xml:space="preserve">      </w:t>
      </w:r>
      <w:r>
        <w:rPr>
          <w:i/>
          <w:sz w:val="20"/>
          <w:lang w:val="fr-FR"/>
        </w:rPr>
        <w:t>Transcription non éditée</w:t>
      </w:r>
    </w:p>
    <w:p>
      <w:pPr>
        <w:pStyle w:val="Normal"/>
        <w:rPr>
          <w:b/>
          <w:b/>
          <w:sz w:val="32"/>
          <w:lang w:val="fr-FR"/>
        </w:rPr>
      </w:pPr>
      <w:r>
        <w:rPr>
          <w:b/>
          <w:sz w:val="32"/>
          <w:lang w:val="fr-FR"/>
        </w:rPr>
        <w:t>de l’espace extra-atmosphérique</w:t>
      </w:r>
    </w:p>
    <w:p>
      <w:pPr>
        <w:pStyle w:val="Header"/>
        <w:tabs>
          <w:tab w:val="clear" w:pos="4536"/>
          <w:tab w:val="clear" w:pos="9072"/>
        </w:tabs>
        <w:rPr>
          <w:b/>
          <w:b/>
          <w:sz w:val="32"/>
          <w:lang w:val="fr-FR"/>
        </w:rPr>
      </w:pPr>
      <w:r>
        <w:rPr>
          <w:b/>
          <w:sz w:val="32"/>
          <w:lang w:val="fr-FR"/>
        </w:rPr>
      </w:r>
    </w:p>
    <w:p>
      <w:pPr>
        <w:pStyle w:val="Normal"/>
        <w:pBdr>
          <w:bottom w:val="single" w:sz="4" w:space="1" w:color="000000"/>
        </w:pBdr>
        <w:rPr/>
      </w:pPr>
      <w:r>
        <w:rPr>
          <w:b/>
          <w:sz w:val="32"/>
          <w:lang w:val="fr-FR"/>
        </w:rPr>
        <w:t>530</w:t>
      </w:r>
      <w:r>
        <w:rPr>
          <w:sz w:val="20"/>
          <w:lang w:val="fr-FR"/>
        </w:rPr>
        <w:t>ème séance</w:t>
      </w:r>
    </w:p>
    <w:p>
      <w:pPr>
        <w:pStyle w:val="Normal"/>
        <w:pBdr>
          <w:bottom w:val="single" w:sz="4" w:space="1" w:color="000000"/>
        </w:pBdr>
        <w:rPr>
          <w:sz w:val="20"/>
          <w:lang w:val="fr-FR"/>
        </w:rPr>
      </w:pPr>
      <w:r>
        <w:rPr>
          <w:sz w:val="20"/>
          <w:lang w:val="fr-FR"/>
        </w:rPr>
        <w:t>Jeudi 10 juin 2004, à 10 heures</w:t>
      </w:r>
    </w:p>
    <w:p>
      <w:pPr>
        <w:pStyle w:val="Normal"/>
        <w:pBdr>
          <w:bottom w:val="single" w:sz="4" w:space="1" w:color="000000"/>
        </w:pBdr>
        <w:rPr>
          <w:sz w:val="20"/>
          <w:lang w:val="fr-FR"/>
        </w:rPr>
      </w:pPr>
      <w:r>
        <w:rPr>
          <w:sz w:val="20"/>
          <w:lang w:val="fr-FR"/>
        </w:rPr>
        <w:t>Vienne</w:t>
      </w:r>
    </w:p>
    <w:p>
      <w:pPr>
        <w:pStyle w:val="Normal"/>
        <w:jc w:val="center"/>
        <w:rPr>
          <w:lang w:val="fr-FR"/>
        </w:rPr>
      </w:pPr>
      <w:r>
        <w:rPr>
          <w:b/>
          <w:bCs/>
        </w:rPr>
        <w:t>UNREVISED ADVANCE COPY</w:t>
      </w:r>
    </w:p>
    <w:p>
      <w:pPr>
        <w:pStyle w:val="Normal"/>
        <w:rPr>
          <w:lang w:val="fr-FR"/>
        </w:rPr>
      </w:pPr>
      <w:r>
        <w:rPr>
          <w:lang w:val="fr-FR"/>
        </w:rPr>
      </w:r>
    </w:p>
    <w:p>
      <w:pPr>
        <w:pStyle w:val="Normal"/>
        <w:jc w:val="center"/>
        <w:rPr/>
      </w:pPr>
      <w:r>
        <w:rPr>
          <w:i/>
          <w:sz w:val="20"/>
          <w:lang w:val="fr-FR"/>
        </w:rPr>
        <w:t>Président :</w:t>
      </w:r>
      <w:r>
        <w:rPr>
          <w:sz w:val="20"/>
          <w:lang w:val="fr-FR"/>
        </w:rPr>
        <w:t xml:space="preserve"> M. Adigun Ade </w:t>
      </w:r>
      <w:r>
        <w:rPr>
          <w:caps/>
          <w:sz w:val="20"/>
          <w:lang w:val="fr-FR"/>
        </w:rPr>
        <w:t>Abiodun</w:t>
      </w:r>
      <w:r>
        <w:rPr>
          <w:sz w:val="20"/>
          <w:lang w:val="fr-FR"/>
        </w:rPr>
        <w:t xml:space="preserve"> (Nigéria)</w:t>
      </w:r>
    </w:p>
    <w:p>
      <w:pPr>
        <w:pStyle w:val="Normal"/>
        <w:jc w:val="center"/>
        <w:rPr/>
      </w:pPr>
      <w:r>
        <w:rPr>
          <w:i/>
          <w:iCs/>
          <w:sz w:val="20"/>
          <w:lang w:val="fr-FR"/>
        </w:rPr>
        <w:t>Puis</w:t>
      </w:r>
      <w:r>
        <w:rPr>
          <w:sz w:val="20"/>
          <w:lang w:val="fr-FR"/>
        </w:rPr>
        <w:t> : M. Parviz Tarikhi, vice-Président (République islamique d’Iran)</w:t>
      </w:r>
    </w:p>
    <w:p>
      <w:pPr>
        <w:pStyle w:val="Normal"/>
        <w:jc w:val="center"/>
        <w:rPr>
          <w:sz w:val="20"/>
          <w:lang w:val="fr-FR"/>
        </w:rPr>
      </w:pPr>
      <w:r>
        <w:rPr>
          <w:sz w:val="20"/>
          <w:lang w:val="fr-FR"/>
        </w:rPr>
      </w:r>
    </w:p>
    <w:p>
      <w:pPr>
        <w:pStyle w:val="Normal"/>
        <w:jc w:val="both"/>
        <w:rPr>
          <w:sz w:val="20"/>
          <w:lang w:val="fr-FR"/>
        </w:rPr>
      </w:pPr>
      <w:r>
        <w:rPr>
          <w:sz w:val="20"/>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20"/>
          <w:tab w:val="left" w:pos="540" w:leader="none"/>
        </w:tabs>
        <w:suppressAutoHyphens w:val="true"/>
        <w:spacing w:lineRule="atLeast" w:line="240"/>
        <w:jc w:val="center"/>
        <w:rPr>
          <w:spacing w:val="-3"/>
          <w:sz w:val="20"/>
          <w:lang w:val="fr-FR"/>
        </w:rPr>
      </w:pPr>
      <w:r>
        <w:rPr>
          <w:i/>
          <w:spacing w:val="-3"/>
          <w:sz w:val="20"/>
          <w:lang w:val="fr-FR"/>
        </w:rPr>
        <w:t>La séance est ouverte à 10 h 3.</w:t>
      </w:r>
    </w:p>
    <w:p>
      <w:pPr>
        <w:pStyle w:val="Normal"/>
        <w:tabs>
          <w:tab w:val="clear" w:pos="720"/>
          <w:tab w:val="left" w:pos="540" w:leader="none"/>
        </w:tabs>
        <w:jc w:val="both"/>
        <w:rPr>
          <w:b/>
          <w:b/>
          <w:bCs/>
          <w:spacing w:val="-3"/>
          <w:sz w:val="20"/>
          <w:lang w:val="fr-FR"/>
        </w:rPr>
      </w:pPr>
      <w:r>
        <w:rPr>
          <w:b/>
          <w:bCs/>
          <w:spacing w:val="-3"/>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xml:space="preserve">: Mesdames et Messieurs les délégués, bonjour. Je déclare ouverte la cinq cent trentième réunion du Comité des utilisations pacifiques de l'espace extra-atmosphérique. </w:t>
      </w:r>
    </w:p>
    <w:p>
      <w:pPr>
        <w:pStyle w:val="Normal"/>
        <w:ind w:firstLine="540"/>
        <w:jc w:val="both"/>
        <w:rPr>
          <w:sz w:val="20"/>
          <w:lang w:val="fr-FR"/>
        </w:rPr>
      </w:pPr>
      <w:r>
        <w:rPr>
          <w:sz w:val="20"/>
          <w:lang w:val="fr-FR"/>
        </w:rPr>
      </w:r>
    </w:p>
    <w:p>
      <w:pPr>
        <w:pStyle w:val="Normal"/>
        <w:ind w:firstLine="540"/>
        <w:jc w:val="both"/>
        <w:rPr/>
      </w:pPr>
      <w:r>
        <w:rPr>
          <w:sz w:val="20"/>
          <w:lang w:val="fr-FR"/>
        </w:rPr>
        <w:t xml:space="preserve">Hier soir, j’ai dit que nous allions examiner et terminer l’examen des questions 11, « Espace et société », et 12, « Espace et eau ». Ensuite, nous examinerons la question 13 de l’ordre du jour, « Composition des bureaux du Comité et de ses organes subsidiaires pour la période 2006-2007 ». Nous examinerons également la question 14 intitulée « Questions diverses ». J’ai l’intention de donner la parole au président du groupe de travail sur UNISPACE III+5. Il a demandé une heure pour faire son intervention pour régler toutes ses questions. Est-ce que c’est bien cela Monsieur Hedman ? Est-ce que vous allez nous présenter ce rapport ce matin ? </w:t>
      </w:r>
      <w:r>
        <w:rPr>
          <w:i/>
          <w:iCs/>
          <w:sz w:val="20"/>
          <w:lang w:val="fr-FR"/>
        </w:rPr>
        <w:t>[Micro s’il vous plaît]</w:t>
      </w:r>
      <w:r>
        <w:rPr>
          <w:sz w:val="20"/>
          <w:lang w:val="fr-FR"/>
        </w:rPr>
        <w:t>. Il vous faut une heure ce matin. Bon, très bie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Ensuite, la plénière reprendra et nous allons entendre deux présentations. L’une sur les « Constellations du satellite ‘Vulcan’ » qui sera présentée par la Fédération de Russie, Monsieur Boyarchuk. L’autre sera consacrée à la « Décennie des Nations Unies pour l’éducation pour 2005-2014, et c’est Madame Berenguer de l’UNESCO qui nous fera cette présentation. J’espère que nous allons pouvoir faire tout le travail prévu pour ce matin. Je voudrais savoir si vous avez des questions à poser. Il n’y a pas de questions. </w:t>
      </w:r>
    </w:p>
    <w:p>
      <w:pPr>
        <w:pStyle w:val="Normal"/>
        <w:ind w:firstLine="540"/>
        <w:jc w:val="both"/>
        <w:rPr>
          <w:sz w:val="20"/>
          <w:lang w:val="fr-FR"/>
        </w:rPr>
      </w:pPr>
      <w:r>
        <w:rPr>
          <w:sz w:val="20"/>
          <w:lang w:val="fr-FR"/>
        </w:rPr>
      </w:r>
    </w:p>
    <w:p>
      <w:pPr>
        <w:pStyle w:val="Normal"/>
        <w:ind w:firstLine="540"/>
        <w:jc w:val="both"/>
        <w:rPr/>
      </w:pPr>
      <w:r>
        <w:rPr>
          <w:b/>
          <w:bCs/>
          <w:sz w:val="20"/>
          <w:lang w:val="fr-FR"/>
        </w:rPr>
        <w:t>Espace et société</w:t>
      </w:r>
      <w:r>
        <w:rPr>
          <w:sz w:val="20"/>
          <w:lang w:val="fr-FR"/>
        </w:rPr>
        <w:t xml:space="preserve"> (point 11 de l’ordre du jour)</w:t>
      </w:r>
      <w:r>
        <w:rPr>
          <w:i/>
          <w:iCs/>
          <w:sz w:val="20"/>
          <w:lang w:val="fr-FR"/>
        </w:rPr>
        <w:t xml:space="preserve"> (suite)</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vais passer à l’examen de la question 11 de l’ordre du jour, « Espace et société. Le représentant du Mexique va prendre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D. Z. BRAMZON </w:t>
      </w:r>
      <w:r>
        <w:rPr>
          <w:sz w:val="20"/>
          <w:lang w:val="fr-FR"/>
        </w:rPr>
        <w:t xml:space="preserve">(Mexique) </w:t>
      </w:r>
      <w:r>
        <w:rPr>
          <w:i/>
          <w:iCs/>
          <w:sz w:val="20"/>
          <w:lang w:val="fr-FR"/>
        </w:rPr>
        <w:t>[interprétation de l’espagnol] </w:t>
      </w:r>
      <w:r>
        <w:rPr>
          <w:sz w:val="20"/>
          <w:lang w:val="fr-FR"/>
        </w:rPr>
        <w:t xml:space="preserve">: Merci, Monsieur le Président. Le Mexique estime que le lien entre les technologies de l’espace et l’effet qu’elles ont sur la société, est extrêmement important en ce qui concerne surtout l’enseignement et la santé. Les applications de la technologie spatiale peuvent répondre aux nécessités fondamentales des populations, améliorant la qualité de vie de tous. L’enseignement des sciences et techniques spatiales et l’application de ces technologies à la santé sont des instruments importants pour le développement des pays. Ainsi, ma délégation tient à souligner l’importance qu’il convient d’octroyer au programme national de télévision sur la santé. C’est un instrument permettant d’améliorer la qualité des services offerts dans ce domaine. </w:t>
      </w:r>
    </w:p>
    <w:p>
      <w:pPr>
        <w:pStyle w:val="Normal"/>
        <w:ind w:firstLine="540"/>
        <w:jc w:val="both"/>
        <w:rPr>
          <w:sz w:val="20"/>
          <w:lang w:val="fr-FR"/>
        </w:rPr>
      </w:pPr>
      <w:r>
        <w:rPr>
          <w:sz w:val="20"/>
          <w:lang w:val="fr-FR"/>
        </w:rPr>
      </w:r>
    </w:p>
    <w:p>
      <w:pPr>
        <w:pStyle w:val="Normal"/>
        <w:ind w:firstLine="540"/>
        <w:jc w:val="both"/>
        <w:rPr/>
      </w:pPr>
      <w:r>
        <w:rPr>
          <w:sz w:val="20"/>
          <w:lang w:val="fr-FR"/>
        </w:rPr>
        <w:t>De même, Monsieur le Président, mon pays accorde une grande importance à la consolidation du Centre régional d’enseignement des sciences et techniques spatiales pour l’Amérique latine et les Caraïbes. Comme on l’a déjà dit dans le rapport national au sujet de cette question, du 31 octobre au 1</w:t>
      </w:r>
      <w:r>
        <w:rPr>
          <w:sz w:val="20"/>
          <w:vertAlign w:val="superscript"/>
          <w:lang w:val="fr-FR"/>
        </w:rPr>
        <w:t>er</w:t>
      </w:r>
      <w:r>
        <w:rPr>
          <w:sz w:val="20"/>
          <w:lang w:val="fr-FR"/>
        </w:rPr>
        <w:t xml:space="preserve"> novembre 2003, au Mexique, a été organisée la quatrième réunion du Conseil exécutif de ce Centre régional et des décisions ont été prises lors de cette réunion pour consolider le Centre et les campus au Brésil et au Mexique. Aussi bien les activités universitaires ainsi que la recherche des financements pour les activités du Centr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16 et le 17 décembre 2003 a eu lieu au Mexique le premier colloque d’information et de diffusion sur les activités du Centre. Y ont participé des experts de l’enseignement et de la recherche des sciences spatiales d’Amérique centrale et des Caraïb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En fin de compte, ma délégation tient à signaler que le campus du Mexique a déjà annoncé l’organisation de cours de télédétection et des systèmes d’information géographique. Ces cours vont commencer au mois de septembre. Ils sont de longue durée et sont destinés à former un personnel qui pourra diriger des projets très complets et des formations, surtout dans leur pays d’origine. Nous l’avons déjà dit pour que des bourses puissent être accordées pour ces cours qui vont commencer au mois de septembre 2004.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remercie Monsieur le représentant du Mexique. Le représentant de la Hongrie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I. ALMÁR </w:t>
      </w:r>
      <w:r>
        <w:rPr>
          <w:sz w:val="20"/>
          <w:lang w:val="fr-FR"/>
        </w:rPr>
        <w:t xml:space="preserve">(Hongrie) </w:t>
      </w:r>
      <w:r>
        <w:rPr>
          <w:i/>
          <w:iCs/>
          <w:sz w:val="20"/>
          <w:lang w:val="fr-FR"/>
        </w:rPr>
        <w:t>[interprétation de l’anglais] </w:t>
      </w:r>
      <w:r>
        <w:rPr>
          <w:sz w:val="20"/>
          <w:lang w:val="fr-FR"/>
        </w:rPr>
        <w:t>: Merci, Monsieur le Président. L’Académie internationale d’astronautique organise chaque année dans le cadre du Congrès de l’astronautique, des symposiums intitulés « Espace et société », traitant des différentes questions ayant trait à ce thème extrêmement important. Après la proposition de la Sixième Commission, l’Académie organisera sa première conférence indépendante qui a pour titre « Impact de l’espace sur la société », et cela sera fait l’année prochaine à Budapest, en Hongri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tre Académie des sciences et la Société de l’astronautique vont accueillir cette conférence qui aura lieu du 17 au 19 mars 2005 dans le bâtiment de l’Académie des sciences de la Hongrie, bâtiment historique. Les instituts qui co-organisent cela, l’ESA, l’EURISY, par exemple, ont l’intention de réexaminer les activités dans le domaine de cette question, telles que le développement, l’éducation, les communications, les questions politiques, culturelles, la vie de tous les jours, etc. Les présentations mettront l’accent sur l’utilisation de l’espace, montreront comment c’est utile pour l’enseignement du grand public, et d’autres activités de vulgarisation sont prévu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s aspects éthiques et culturels des questions de l’espace seront aussi examinés. On parlera du rôle que joue la science fiction dans ce domaine et le rôle des acteurs aussi. La terminologie spatiale sera un sujet important du programme de cette conférence car c’est une question clé si l’on veut mieux se comprendre lorsque l’on parle plusieurs langu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Kovach, Ministre de l’information et des communications, ainsi que le Professeur Sylvestre Visy, Président de l’Académie hongroise des sciences, ont accepté notre invitation et ils seront présidents honoraires de la conférence. L’Ambassadeur Peter Yakovich de l’Autriche est le Président du conseil consultatif. Au nom des institutions d’organisations hongroises, j’invite cordialement tous les délégués du COPUOS à participer de façon active à cette conférence. Vous trouverez les documents relatifs à cet événement au fond de la sall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merc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Je vais donner la parole maintenant à Monsieur Miyake, représentant du Japon.</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M. MIYAKE </w:t>
      </w:r>
      <w:r>
        <w:rPr>
          <w:sz w:val="20"/>
          <w:lang w:val="fr-FR"/>
        </w:rPr>
        <w:t xml:space="preserve">(Japon) </w:t>
      </w:r>
      <w:r>
        <w:rPr>
          <w:i/>
          <w:iCs/>
          <w:sz w:val="20"/>
          <w:lang w:val="fr-FR"/>
        </w:rPr>
        <w:t>[interprétation de l’anglais] </w:t>
      </w:r>
      <w:r>
        <w:rPr>
          <w:sz w:val="20"/>
          <w:lang w:val="fr-FR"/>
        </w:rPr>
        <w:t xml:space="preserve">: Merci, Monsieur le Président. Au nom de ma délégation, c’est un honneur pour moi que de prendre la parole ici, sur cette question « Espace et société ».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Dans le cadre du suivi de l’application des recommandations d'UNISPACE III, le Japon a assumé la présidence de l’équipe d’action n° 17, « Renforcement des capacités pour développer les ressources humaines et budgétaire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omme vous le savez, lors du deuxième Sommet d’observation de la Terre, on a adopté des plans. Le développement des capacités a été inclus dans ces plans, c’est un élément important de cette quest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technologie spatiale est de plus en plus importante et donc le développement des capacités est un défi carrément dans le domaine spatial. Le développement des capacités est une question qui a été discutée à un certain nombre d’occasions, y compris à la présente session du COPUO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l’espace nous intéresse tous, quel que soit l’âge de la personne. Les jeunes s’intéressent à la science et les personnes plus âgées aussi. Il s’agit donc de développer l’accès que l’on peut avoir aux sciences spatiales en encourageant les étudiants à se lancer dans les études scientifiques et ici, il sera possible d’essayer de réaliser le rêve de nos prochaines génération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tre Agence spatiale au Japon, JAXA, organisation qui est chargée de la recherche spatiale et du développement, va créer un Centre d’éducation spatiale cette année et au Centre d’éducation spatiale, la JAXA utilisera ses connaissances et ses expériences en coordination avec les agences internationales de l’espace, telles que la NASA et l’ESA afin de pouvoir jouer un rôle actif pour ce qui est de la formation, de l’enseignement que l’on donne aux enfants qui s’intéressent à l’espac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notre Agence spatiale JAXA veut mettre sur pied un programme d’enseignement tout à fait spécial. JAXA va organiser un collège cosmique. Il s’agira d’y faire participer les étudiants du secondaire et nous aurons une école de l’espace dans laquelle on enseignera les sciences spatiales. Nous appuierons aussi les programmes prévus par les écoles et les enseignants car il s’agit d’intégrer les études scientifiques à tous les niveaux de l’enseignement. Le Centre JAXA va apporter son soutien à un niveau d’enseignement plus élevé dans le cadre d’un programme de partenariat qui est promu par notre Ministère de l’éducation, de la culture, des sports, de la science et de la technologi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Centre JAXA encourage les affiliations avec les agences internationales de l’espace ainsi qu’avec des institutions d’enseignement au Japon aussi bien qu’à l’étranger. Il s’agit de faire des échanges entre les étudiants, les enseignants et partager aussi des informations relatives à l’enseignement par exemple par le Conseil international de l’éducation spatiale. La création d’un conseil d’éducation spatiale international est en train d’être envisagé en ce moment par la JAXA, la NASA, l’ESA et le CSA.</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 ce qui concerne la diffusion des informations concernant les activités menées par le Centre, JAXA a l’intention de fournir un matériel didactique à cette fin. JAXA va aussi créer un site web consacré aux activités éducatives, des programmes de formation seront offerts ainsi que des banques de donné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l’éducation dans le domaine spatial, cela veut dire qu’il s’agit de contribuer au développement de l’humanité par l’étude des principes relatifs à l’espace. On trouve ici la philosophie de JAXA, notre organisation fondamentale s’occupant de la recherche spatiale et du développemen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je vous remercie de votre attention.</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xml:space="preserve">: Je vous remercie, Monsieur. Je donne maintenant la parole à Monsieur Müller, représentant de l’Allemagne. </w:t>
      </w:r>
      <w:r>
        <w:rPr>
          <w:i/>
          <w:iCs/>
          <w:sz w:val="20"/>
          <w:lang w:val="fr-FR"/>
        </w:rPr>
        <w:t>[Micro, s’il vous plaît. L’orateur est inaudible]</w:t>
      </w:r>
      <w:r>
        <w:rPr>
          <w:sz w:val="20"/>
          <w:lang w:val="fr-FR"/>
        </w:rPr>
        <w: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U. MÜLLER </w:t>
      </w:r>
      <w:r>
        <w:rPr>
          <w:sz w:val="20"/>
          <w:lang w:val="fr-FR"/>
        </w:rPr>
        <w:t xml:space="preserve">(Allemagne) </w:t>
      </w:r>
      <w:r>
        <w:rPr>
          <w:i/>
          <w:iCs/>
          <w:sz w:val="20"/>
          <w:lang w:val="fr-FR"/>
        </w:rPr>
        <w:t>[interprétation de l’anglais] </w:t>
      </w:r>
      <w:r>
        <w:rPr>
          <w:sz w:val="20"/>
          <w:lang w:val="fr-FR"/>
        </w:rPr>
        <w:t>: Monsieur le Président, je vous remercie. Nous continuons nos efforts pour améliorer l’éducation de nos jeunes enfants, et nous organisons des initiatives dans le domaine de l’aéronautique et l’espac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 2003, le Centre de l’aérospatial allemand, DLR, a ouvert son laboratoire aux jeunes, on l’appelle le « Laboratoire école » et ainsi les jeunes élèves peuvent prendre connaissance de l’énergie, de l’espace et de l’aéronautique. Notre Centre a une trousse éducative qu’on appelle le « Vol à l’espace » qui a été distribué aux 17 140 élèves des écoles élémentaires en Allemagne. Ce matériel didactique est destiné aux élèves des premières classes et doit aussi aider les enseignant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Monsieur Rukieh de la Syrie va prendre la parole maintenan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M. RUKIEH </w:t>
      </w:r>
      <w:r>
        <w:rPr>
          <w:sz w:val="20"/>
          <w:lang w:val="fr-FR"/>
        </w:rPr>
        <w:t xml:space="preserve">(République arabe syrienne) </w:t>
      </w:r>
      <w:r>
        <w:rPr>
          <w:i/>
          <w:iCs/>
          <w:sz w:val="20"/>
          <w:lang w:val="fr-FR"/>
        </w:rPr>
        <w:t>[interprétation de l’arabe] </w:t>
      </w:r>
      <w:r>
        <w:rPr>
          <w:sz w:val="20"/>
          <w:lang w:val="fr-FR"/>
        </w:rPr>
        <w:t>: Merci, Monsieur le Président. J’aborderai deux questions dans mon intervention. Pour ce qui est du développement des capacités et de la diffusion des connaissances spatiales pour ce qui est de la télédétection notamment et l’impact que ces questions ont sur la société.</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s autorités compétentes de la Syrie préparent les études nécessaires dans ces domaines pour pouvoir construire un planétarium qui pourra accueillir 120 personnes, 9 000 m2 de surface sont prévus pour ce planétarium et nous sommes en train de préparer les plans du bâtiment. Bien sûr, nous n’avons pas d’expérience dans ce domaine et nous espérons que les pays qui ont l’expérience pourront nous aider à préparer ce projet et qu’ils coopèreront avec nous dans ce domain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aborderai une autre question aussi, c’est une question qui est liée à l’archéologie. Les sites archéologiques et nos vestiges sont les témoignages de notre civilisation. On y trouve les différentes cultures par lesquelles les civilisations sont passées et ce, depuis que l’homme est apparu sur la Terre. La télédétection ainsi que les applications spatiales jouent un rôle important car elles permettent de découvrir et d’explorer ces sites archéologiques et il y en a beaucoup encore qui n’ont pas été découverts dans les différentes parties du mond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ermettez-moi de vous citer un exemple, en Syrie, nous avons plus de 2 500 sites archéologiques et nous n’en avons découvert que 12 à 15% de ce chiffre. C’est pourquoi je propose au COPUOS d’inscrire à son ordre du jour la question intitulée « Espace et archéologie », et il s’agit notamment de l’ordre du jour pour la prochaine session du COPUOS. Ainsi, cette question pourra être examinée ce qui sera utile pour tou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de cette déclaration. Je vais donner maintenant la parole au représentant de la Colombie, Monsieur Galvi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J. P. GALVIS </w:t>
      </w:r>
      <w:r>
        <w:rPr>
          <w:sz w:val="20"/>
          <w:lang w:val="fr-FR"/>
        </w:rPr>
        <w:t xml:space="preserve">(Colombie) </w:t>
      </w:r>
      <w:r>
        <w:rPr>
          <w:i/>
          <w:iCs/>
          <w:sz w:val="20"/>
          <w:lang w:val="fr-FR"/>
        </w:rPr>
        <w:t>[interprétation de l’espagnol] </w:t>
      </w:r>
      <w:r>
        <w:rPr>
          <w:sz w:val="20"/>
          <w:lang w:val="fr-FR"/>
        </w:rPr>
        <w:t>: Merci, Monsieur le Président. Ma délégation voudrait faire la déclaration suivante. L’année dernière, ce Comité a adopté une proposition de la Colombie relative à l’éducation et à l’espace. Un plan de travail a été établi pour mettre en œuvre les mesures permettant de réaliser, de façon pratique et efficace, un mandat portant sur trois ans à partir de 2004. Le but n’est pas seulement d’inclure cette question sur la base des priorités des États, mais il s’agit d’avoir des relations avec d’autres organisations internationales, avec l’UNESCO par exempl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Ma délégation constate avec satisfaction que beaucoup d’États industrialisés et en développement, participent au débat sur cette question extrêmement importante. Nous avons entendu les présentations des différents centres régionaux qui s’occupent d’éducation dans le domaine de la science spatiale et de la technologie, où l’on voit que les Nations Unies vont bien dans la bonne direction pour diffuser les informations, former les personnels et ce pour toutes les régions du mond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Colombie a déjà fait ses observations au sujet du Centre régional de l’Amérique latine. Nous avons dit que nous souhaitions avoir davantage de coopération internationale et il s’agit aussi d’améliorer les possibilités financières de ce centre. Il s’agit de faire en sorte que le conseil de direction ait davantage de membres pour inclure un plus grand nombre de pays membres de la communauté andine. Il s’agit aussi d’avoir un meilleur échange d’informations et il s’agit de pouvoir surmonter tous les obstacles dans ce domain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avons toute une série de recommandations pour ce qui est des équipes dans le domaine de la formation. Dans le cadre de la présente session, on pourrait peut-être savoir comment mettre en œuvre des plans concrets, définir les besoins, savoir qui fera quoi. Le chapitre 6 section 4 représente une bonne base pour avoir une discussion sur cette question des mesures proposées dans le cadre d’UNISPACE III+5.</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ce qui est de la coopération avec l’UNESCO, il existe un plan de travail sur l’espace et l’éducation. On y prévoit d’établir des liens avec l’UNESCO ce qui est extrêmement important et nous pensons pouvoir envisager trois ou quatre petits projets pilotes qui seraient répartis sur des régions géographiques et qui seraient très forts pour ce qui est de leur volet pédagogique. On pourrait prévoir des publications et ils devraient être mis en œuvre facilemen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pensons qu’une série de possibilités intéressantes existe dans les liens avec l’UNESCO pour ce qui est du programme de l’enseignement et de l’espace et pour ce qui est notamment des bourses dans le cadre de la Décennie des Nations Unies sur l’éducation pour le développement durable. Nous espérons avoir une relation plus étroite avec l’UNESCO et pouvoir travailler sur ces petits modèles de proposit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 ce qui concerne la coopération régionale en Amérique latine, l’éducation, la recherche et le développement de la science et de la technique ont été identifiés par la Quatrième Conférence spatiale des Amériques comme devant faire l’objet d’une coopération régionale et cela devrait être coordonné aussi avec d’autres programm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 ce qui concerne le secrétariat par intérim, nous avons commencé un travail de diffusion et nous sommes en train de trouver les éléments qui pourraient nous aider à concevoir les projets que nous pourrons faire partager à d’autres une fois que nous les aurons reçus. Pour ce qui est de l’expérience des différents pays, le débat et la participation des États au débat est quelque chose de très enrichissant. Il s’agit de poursuivre cette activité. Il s’agit aussi de trouver des fils conducteurs qui nous permettront de mettre en œuvre le plan de travail de façon cohérente. L’idée fondamentale est de prendre conscience, grâce aux mécanismes éducatifs et pédagogiques, du fait de savoir comment les applications spatiales peuvent nous aider dans notre vie quotidienne et comment parvenir, grâce à ces techniques, à un développement durable. Je vous remercie de votre attention,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remercie Monsieur le représentant de la Colombie. Je voudrais vous dire que vos interventions jusqu’à maintenant ont duré trois minutes et j’invite les délégués suivants à respecter ces délais aussi. Je vais donner la parole maintenant au représentant de la République de Coré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C.-H. HWANG </w:t>
      </w:r>
      <w:r>
        <w:rPr>
          <w:sz w:val="20"/>
          <w:lang w:val="fr-FR"/>
        </w:rPr>
        <w:t xml:space="preserve">(République de Corée) </w:t>
      </w:r>
      <w:r>
        <w:rPr>
          <w:i/>
          <w:iCs/>
          <w:sz w:val="20"/>
          <w:lang w:val="fr-FR"/>
        </w:rPr>
        <w:t>[interprétation de l’anglais] </w:t>
      </w:r>
      <w:r>
        <w:rPr>
          <w:sz w:val="20"/>
          <w:lang w:val="fr-FR"/>
        </w:rPr>
        <w:t>: Monsieur le Président, merci. L’espace est quelque chose qui est très précieux pour tous. Les applications spatiales, la prévision météo, les télécommunications par satellite et les télévisions, la gestion des catastrophes par télédétection, les sciences spatiales, l’exploration spatiale, c’est là quelque chose qui a changé beaucoup nos vi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a délégation estime que le développement de l’espace peut aboutir au développement des sciences nationales et technologiques. L’éducation dans le domaine scientifique et spatial est donc extrêmement importan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space extra-atmosphérique doit attirer les jeunes étudiants qui devraient étudier les sciences spatiales, car ces éléments sont extrêmement importants pour le développement économiqu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 Gouvernement a déployé des efforts dans ce domaine. Permettez-moi de vous dire quelles sont les activités récentes entreprises par mon Gouvernement et par l’Institut de recherche aérospatiale de la Coré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Au niveau gouvernemental, le Musée national des sciences de Séoul a ouvert une salle d’expérience spatiale en novembre 2003. Dans cette salle d’expérience, différentes fusées coréennes sont exposées en modèles réduits, ainsi que des satellites tels que KOMPSAT-1 et KAISTSAT, et il y a aussi une simulation en 3D pour l’exploration spatiale. Les enfants peuvent observer les étoiles, ce qui intéresse les jeunes et les enfant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avons fait un concours de fabrication de fusée pour 2004 et un tel concours sera organisé chaque année. Deux groupes font partie de ce concours, les classes primaires et les classes du secondaire. Cela donnera une bonne possibilité aux jeunes de participer aux expériences ayant trait à l’espac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tre Institut de la recherche aérospatiale coréen a aussi fait beaucoup d’efforts pour atteindre les jeunes générations. Le KARI, cet Institut, a ouvert une nouvelle salle au public et chaque mercredi, les enfants visitent cet institut et peuvent comprendre les activités spatiales et voir quels sont les avantages des applications spatiales. Cet Institut participe au lancement de véhicules dans l’espace. Grâce à ce site, des possibilités d’expérience seront aussi construites ce qui pourra être aussi utilisé par les jeunes étudiant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tre Gouvernement sait quelle est l’importance de l’éducation spatiale et fera davantage d’efforts pour accroître les activités dans ce domaine. Nous espérons que nous pourrons échanger des informations en la matière, y compris des matériels éducatifs et des programm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L’Ambassadeur González et l’Ambassadeur de la Thaïlande qui est observateur, ont demandé de prendre la parole parce que ces délégués doivent quitter Vienne ce matin. Je voudrais donner la parole à Monsieur le représentant de la Thaïlande, Monsieur Charuppa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T. CHARUPPAT </w:t>
      </w:r>
      <w:r>
        <w:rPr>
          <w:sz w:val="20"/>
          <w:lang w:val="fr-FR"/>
        </w:rPr>
        <w:t xml:space="preserve">(Thaïlande) </w:t>
      </w:r>
      <w:r>
        <w:rPr>
          <w:i/>
          <w:iCs/>
          <w:sz w:val="20"/>
          <w:lang w:val="fr-FR"/>
        </w:rPr>
        <w:t>[interprétation de l’anglais] </w:t>
      </w:r>
      <w:r>
        <w:rPr>
          <w:sz w:val="20"/>
          <w:lang w:val="fr-FR"/>
        </w:rPr>
        <w:t>: Merci, Monsieur le Président. Ma délégation accorde une grande importance à cette question de l’ordre du jour, « Espace et société ». Les applications spatiales sont extrêmement importantes, telles que la télédétection, la communication, car cela aide les sociétés du monde entier.</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Dans mon pays, la fourniture d’images à partir de satellites d’observation de la Terre est quelque chose qui est réalisé et nous avons utilisé ces outils à bien des égards, en secteur éducation notamment, l’observation de l’environnement et d’autres questions permettant d’évaluer nos ressources nationales, surtout que nous souffrons de déforestation. C’est extrêmement utile pour la géologie, pour la cartographie, la gestion de l’eau et d’autres applications. La planification urbaine en profite bien entendu aussi et d’autres domaines. Des données sont obtenues par notre pays ce qui nous permet d’évaluer les dommages qui sont causés par des catastrophes. Nous avons ainsi utilisé beaucoup de services pour planifier les travaux dans certains secteur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a délégation vous informe que le 8 juin, notre Cabinet a approuvé un budget pour les trois années à venir, afin de mettre en œuvre le Plan cadre d’observation de la Terre. Afin de pouvoir développer notre satellite d’observation de la Terre thaïlandais, qui devrait beaucoup nous aider dans l’observation des cultures, par exemple. Notre Cabinet a pris cette décision, ce qui démontre l’engagement de mon pays pour cette priorité importante dans le cadre de l’utilisation pacifique de l’espace. Il s’agit de faire en sorte que nos économies puissent devenir plus compétitives et les outils spatiaux nous aident à atteindre cet objectif.</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Thaïlande a aussi profité de l’utilisation du satellite qui est en orbite géostationnaire. Nous avons ainsi reçu différentes possibilités de transmissions d’images qui servent beaucoup à l’enseignement par télévision, on utilise des fibres optiques. Nous avons le plaisir de vous informer aussi qu’en 2003, nous avons mis sur pied un projet de téléenseignement, car il faut que tout notre peuple puisse profiter d’un enseignement. Nous nous intéressons à toutes les activités spatiales en Thaïlande. Nous avons un centre de télédétection depuis 1979. Nos universités et instituts participent aussi à cet effort. Les autorités locales sont aussi impliquées dans cet effort car il s’agit d’encourager notre peuple à mieux comprendre les sciences spatiales, de mieux comprendre grâce aux applications spatiales leur propre environnement. Nous contribuons ainsi à notre développement national grâce à ces sciences spatiales qui doivent profiter à notre culture et à notre société.</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personne aujourd’hui n’est isolé et ma délégation estime que les stratégies de développement doivent exister pour tous. La technologie spatiale et ses applications sont donc très importantes à cet égard. Les satellites de communication sont très précieux, là aussi. Ils permettent un téléenseignement et cela profite d’ailleurs pas seulement à la Thaïlande mais à nos voisins aussi. Tous ces efforts démontrent que la Thaïlande est très engagée pour le développement régional dans ces questions. Nous souhaitons établir des partenariats dans le cadre du coopération sud-sud. Nous estimons qu’une approche multilatérale est nécessaire car il s’agit d’encourager les États pour qu’ils s’engagent dans ces partenariats. Les partenariats doivent être régionaux et inter-régionaux. Ils permettront de renforcer les systèmes  et nous faisons beaucoup dans le domaine de la communication par satellite. Nous pensons que notre participation au COPUOS nous permettra de profiter encore davantage de toutes les techniques existantes concernant l’espac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remercie le représentant de la Thaïlande pour cette déclaration. Le dernier orateur sur ce point de l’ordre du jour est le représentant du Chili, Son Excellence, l’Ambassadeur González. Vous avez la parole, Monsieur.</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 xml:space="preserve">(Chili) </w:t>
      </w:r>
      <w:r>
        <w:rPr>
          <w:i/>
          <w:iCs/>
          <w:sz w:val="20"/>
          <w:lang w:val="fr-FR"/>
        </w:rPr>
        <w:t>[interprétation de l’espagnol] </w:t>
      </w:r>
      <w:r>
        <w:rPr>
          <w:sz w:val="20"/>
          <w:lang w:val="fr-FR"/>
        </w:rPr>
        <w:t>: Je vous remercie, Monsieur le Président. Si j’interviens, c’est parce que je considère que cette question est particulièrement importante. Mais avant tout, j’aimerais dire que j’ai cédé ma place à la délégation de la Thaïlande avec un grand plaisir et je puis dès à présent rappeler que mon pays appuie l’insertion de ce pays dans notre Comité parce qu’ils ont démontré leur volonté et leurs capacités, très largemen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ce qui est de la question que nous abordons ici que les États-Unis ont introduit la dernière fois, nous pensons qu’elle est particulièrement pertinente et nous remercions cette délégation des États-Unis de cette contribution. Je n’ai pas préparé d’intervention écrite, mais ce que j’ai entendu me fait réfléchir. La tendance semble être de lier le sujet qui nous occupe « Espace et société », à des moyens technologiques qui sont parfois un peu trop complexes pour les pays en développement. Il est vrai que les pays en développement ont besoin de cette technologie, mais il n’en est pas moins vrai que nous avons besoin d’avoir des fondements solides du point de vue du développement politique et social. C’est ce que l’Ambassadeur de l’Autriche, Monsieur Lichem, appelle le développement « sociétal ». Si nous voulons que ces technologies aient les retombées qu’elles méritent, nous devons avoir des bases solid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Beaucoup de délégations n’ont pas compris que la sécurité humaine a deux sens spécifiques. Ne pas avoir de manques, ne pas avoir de besoins. Donc, avoir combler ces deux lacunes. Voilà pourquoi je crois qu’il est important d’établir le lien directement entre les applications spatiales et le besoin réel de nos sociétés que nous connaissons tous. Dans le cas de mon pays, le Chili a fait un effort certain, surtout si l’on tient compte des spécificités géographiques du pay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je m’adresse entre autre à vous, je serais heureux si vous pouviez m’écouter, étant donné le prestige qui est le vôtre et vos compétences, je préfèrerais que vous m’écoutiez moi plutôt que le Secrétariat avec qui vous pouvez vous entretenir après la réunion. Du reste, vous m’avez encouragé dans les couloirs à intervenir. Si vous le souhaitez, je peux m’interrompre, ce que je dis n’est pas si nouveau ni si importan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omme je le disais, le Chili, étant donné ses spécificités géographiques, a fait un effort tout particulier pour intégrer toutes les zones du pays, celles du sud qui se trouvent pratiquement dans l’Antarctique et celles du nord qui se trouvent dans une région tempérée, nous nous sommes efforcés de créer une masse critique, notamment dans le domaine académique. Nous avons une relation quasi institutionnelle avec l’Argentine. Nous espérons que ces relations soient officielles sous peu. Dans le nord, nous avons pu tirer partie de leur expérience. Ils nous ont fourni des informations essentielles pour insérer la région nord dans le développemen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Il y a une question toutefois qui reste en suspens, qui n’a pas été abordée jusqu’ici, si ce n’est indirectement. À quoi nous sert de parler du thème « Espace et société » si la société n’a pas conscience de l’importance qu’ont les applications spatiales, de l’incidence que ces applications ont dans la vie courante. Ce dont je souhaite parler c’est de la perception de la part du public, de cette réalité. La Colombie a parlé tout à l’heure des programmes de divulgation, la Syrie a parlé également des programmes qu’elle a en cours dans sa région. Il a été question de besoins spécifiques qui doivent être résolus ad hoc. Il faut tenir compte des besoins spécifiques de chaque pay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thème qui nous occupe « Espace et société », doit pouvoir tenir compte de tout l’éventail de besoins et d’intérêts de chaque pays. Il ne s’agit pas seulement de parler de technologies car ces technologies ne peuvent parfois tout simplement pas être digérées par les pays en développement parce qu’ils n’en ont pas les moyens. J’ai en la matière quelques discrétences par rapport à certaines agences spatiales dont le travail est pointu, et qui pourtant n’envoient pas de représentants à des réunions comme celle-ci. Je pense que c’est absolument inouï. Nous en sommes à évaluer les résultats d’UNISPACE III+5 et je trouverais assez logique que les agences spatiales internationales soient représentées. Ils font un travail extraordinaire mais ils ne viennent pas nous en parler, ils ne viennent pas en parler aux délégations politiques de leurs pays respectifs. À mon avis, c’est grave et je pense qu’il faut essayer d’y remédier. Je pense même qu’à l’avenir, il faut revoir le mécanisme non seulement d’intégration, mais celui de permanence au sein de la Commission. En tant que pays, je ne trouve pas acceptable que tout soudain, un représentant d’une agence spatiale internationale, je ne vais pas en nommer, mais nous savons tous de qui il s’agit, qu’un tel représentant vienne ici et que dans le cadre d’une réunion politique, il soit absent délibérément absent. Je pense que c’est inacceptabl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fin, j’aimerais rebondir sur l’intervention du Brésil qui nous a semblé tout à fait bien ciblée, qui a proposé d’élargir le conseil d’administration du Centre international. Je trouve que c’est une excellente idée. Cela permettrait à tous les pays de la région d’être représentés au sein de ce conseil. Je soutiens cette proposition et je propose qu’on en prenne bonne note car, bien entendu, mon pays est disposé à collaborer dans la mesure de ses moyens à ces efforts. 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Merci beaucoup, Monsieur l’Ambassadeur du Chili, pour cette intervention. Mesdames et Messieurs les délégués, cela nous mène à la fin de nos délibérations sur le point 11 de l’ordre du jour. J’aimerais faire une remarque avant de poursuivre, pour le Bureau et pour le Secrétariat, vos contributions ont été fort intéressantes sur ce point. Si des activités sont en cours, on peut se demander qui est le responsable, le Gouvernement, l’agence spatiale, les Nations Unies, le PNUE, tout autre organisation spécialisée des Nations Unies, une organisation non-gouvernementales comme l’ISPRS, l’Association internationale de la semaine spatiale. Si quelqu’un mène une activité positive, encourageons-le, laissons-le poursuivre cette tâche parce que c’est bon pour l’humanité.</w:t>
      </w:r>
    </w:p>
    <w:p>
      <w:pPr>
        <w:pStyle w:val="Normal"/>
        <w:ind w:firstLine="540"/>
        <w:jc w:val="both"/>
        <w:rPr>
          <w:sz w:val="20"/>
          <w:lang w:val="fr-FR"/>
        </w:rPr>
      </w:pPr>
      <w:r>
        <w:rPr>
          <w:sz w:val="20"/>
          <w:lang w:val="fr-FR"/>
        </w:rPr>
      </w:r>
    </w:p>
    <w:p>
      <w:pPr>
        <w:pStyle w:val="Normal"/>
        <w:jc w:val="both"/>
        <w:rPr/>
      </w:pPr>
      <w:r>
        <w:rPr>
          <w:b/>
          <w:bCs/>
          <w:sz w:val="20"/>
          <w:lang w:val="fr-FR"/>
        </w:rPr>
        <w:t xml:space="preserve">Espace et eau </w:t>
      </w:r>
      <w:r>
        <w:rPr>
          <w:sz w:val="20"/>
          <w:lang w:val="fr-FR"/>
        </w:rPr>
        <w:t xml:space="preserve">(point 12 de l’ordre du jour) </w:t>
      </w:r>
      <w:r>
        <w:rPr>
          <w:i/>
          <w:iCs/>
          <w:sz w:val="20"/>
          <w:lang w:val="fr-FR"/>
        </w:rPr>
        <w:t>(suite)</w:t>
      </w:r>
    </w:p>
    <w:p>
      <w:pPr>
        <w:pStyle w:val="Normal"/>
        <w:jc w:val="both"/>
        <w:rPr>
          <w:i/>
          <w:i/>
          <w:iCs/>
          <w:sz w:val="20"/>
          <w:lang w:val="fr-FR"/>
        </w:rPr>
      </w:pPr>
      <w:r>
        <w:rPr>
          <w:i/>
          <w:iCs/>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Nous passons maintenant, sur ces bonnes paroles, au point 12 de l’ordre du jour, « Espace et eau ».  Le premier orateur sur ma liste est le représentant de la Chine, Monsieur Li Jing.</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J. LI </w:t>
      </w:r>
      <w:r>
        <w:rPr>
          <w:sz w:val="20"/>
          <w:lang w:val="fr-FR"/>
        </w:rPr>
        <w:t xml:space="preserve">(Chine) </w:t>
      </w:r>
      <w:r>
        <w:rPr>
          <w:i/>
          <w:iCs/>
          <w:sz w:val="20"/>
          <w:lang w:val="fr-FR"/>
        </w:rPr>
        <w:t>[interprétation du chinois] </w:t>
      </w:r>
      <w:r>
        <w:rPr>
          <w:sz w:val="20"/>
          <w:lang w:val="fr-FR"/>
        </w:rPr>
        <w:t>: Merci, Monsieur le Président. Mon pays est l’un des plus durement frappés par les catastrophes naturelles dans le monde, c’est pourquoi il souffre de grandes catastrophes qui touchent des populations nombreuses très fréquemment. Les pertes économiques causées par les catastrophes naturelles augmentent année après année. Les dommages dépassent les cent milliards de Yuan toutes les années depuis 1990. L’année 1998 est celle où la Chine a le plus souffert de ces catastrophes. Plus de 300 milliards de Yuan ont été perdus en raison des dommages. Ces dernières années, les dommages dépassent les 200 milliards par an. C’est pourquoi les catastrophes naturelles sont une entrave grave au développement social et économique de notre pays. Les catastrophes naturelles vont certainement s’accroître encore et accroître encore les dommages et les pertes. En plus, la fréquence de ces catastrophes qui en plus ont souvent lieu en même temps, pose des défis graves dans le domaine de la prévention et du sauvetag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 pays s’est donc fixé l’objectif de créer un système de prévention compatible avec le niveau de développement économique et social chinois, pour renforcer les capacités de mitigation des catastrophes, renforcer les études scientifiques sur ces phénomènes, améliorer les connaissances sur l’évolution du développement de toutes sortes de catastrophes naturelles et encourager l’application de nouvelles technologies pour renforcer et construire un système de défense face aux catastroph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climat de mousson en Asie de l’est fait qu’il y a de grandes variations dans les précipitations d’une année sur l’autre. Les chutes de pluie varient énormément entre différentes régions ce qui donne lieu à des pluies torrentielles et à des inondations qui sont devenues désormais les causes de catastrophes naturelles et de pertes économiques et humaines les plus graves en Chine. Ces vingt dernières années, 70% des pertes économiques chinoises sont dues aux inondations, c’est pourquoi ce phénomène est notre toute première priorité dans les efforts de prévention et de mitigat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Les inondations peuvent survenir soudainement sans crier gare et peuvent frapper de larges régions. Lorsque le temps est mauvais, il est très difficile de surveiller leur développement et les moyens conventionnels sont très difficiles à déplacer, de sorte que le travail de prévention et de mitigation est très difficile à mener à bien. Si l’on ne peut pas recueillir des données précises et rapidement, il sera très difficile de prendre une bonne décision. Mais le développement rapide des technologies spatiales, surtout la télé-observation, nous donne l’occasion de résoudre ce problème. Nous disposons de cycles de surveillance plus courts et pouvant recueillir des informations de manière plus opportune, de manière à pouvoir prévoir les catastrophes plus rapidement grâce à l’information relative aux catastrophes. Nous pouvons même estimer les pertes économiques et humaines. C’est pourquoi les technologies spatiales, surtout la télé-observation sont désormais partie intégrante de nos efforts de prévention et de mitigation des catastrophes naturelle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Monsieur le Président, la technologie de télé-observation est utilisée depuis quelques temps comme un outil fondamental dans les différentes étapes de mitigation et prévention en Chine. Par exemple, avant les catastrophes, la télé-observation peut servir à mener à bien des études sur les régions prônes aux catastrophes, recueillir des informations sur l’utilisation de la terre, l’agriculture, la couverture végétale, etc., toutes les données pertinentes en vue de mitiger et d’intervenir en cas d’inondation. Durant les catastrophes, la télé-observation peut être utilisée pour mener à bien des surveillances constantes en temps réel des zones frappées par les catastrophes naturelles, faire une évaluation rapide grâce à un système informatique qui constitue le fondement d’une prise de décision fiable en vue d’interventions rapides. Après les catastrophes, la télé-observation contribue à la gestion et à l’évaluation des dommages et contribue également aux efforts de reconstruction.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Chine a développé des satellites de télé-observation pour observer les données les plus éloignées. Le traitement de données de télé-observation, les centres d’application et autres dispositifs liés à ceux-ci constituent un support technique fondamental dans les efforts de mitigation. Pour pouvoir mieux surveiller l’évolution des satellites, nous disposons de satellite météorologique FY, le CIBERS, satellites océaniques, etc. Entre temps, nous avons acquis quarante aéronefs de télé-observation équipés de toutes sortes de senseurs, de caméras aériennes, de scanners multi-spectre, de caméras numériques à haute résolution, SAR, systèmes d’imagerie 3D, qui ont joué un rôle fondamental dans la surveillance et la mitigation des catastrophes naturelles. Grâce à tous ces satellites et à ces moyens, nous pouvons recueillir de grandes quantités de données par satellites et cela nous permet de surveiller la situation, de la suivre de près et de l’évaluer de manière assez précise. Évidemment, cela contribue fortement aux activités de mitigation et de prévention de sorte que cette activité est devenue le domaine d’application le plus précieux pour la technologie spatiale chinois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ar exemple, durant un bref délai entre le 11 et le 14 juin 1981, la province de Sichun a été frappée par une pluie torrentielle inattendue à 137,3 mm de pluie au centre du phénomène en seulement six heures et 300 mm de pluie en seulement 24 heures. L’inondation s’est propagée sur 64 000 km2 avec 200 mm de pluie en 24 heures. Les chutes de pluie totales en 48 heures ont dépassé 21 milliards de mètres cube, ce qui a donné lieu à une augmentation considérable du lit de la rivière Yangtze. De sorte que les 18 et 19 juin, la plaine centrale de la Chine était sérieusement menacée par les inondations et la seule possibilité de faire face à ce problème était de dévier le flot. Grâce à des données recueillies par satellite météorologique, nous avons vu qu’il y avait des modifications significatives dans les chutes de pluie et après avoir analysé et fait des prévisions, nous sommes arrivés à la conclusion que dans les 48 heures, il n’y aurait plus de chutes de pluie dépassant les 25 mm sur le bassin de la rivière Yangtze. Après avoir reçu cette prévision, les départements gouvernementaux pertinents ont pris la décision de ne pas dévier les flots ce qui a évité le déplacement de 400 000 habitants et l’inondation de 40 000 hectares de terres fertil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es dernières années, la Chine a mis en place également un système de surveillance et d’évaluation des inondations, grâce à un système d’imagerie et de télé-observation en conjonction avec d’autres données recueillies grâce à des systèmes de surveillance de la Terre. C’est un système complexe qui permet de mener à bien des analyses et des évaluations au bon moment, pour déterminer l’extension de la zone submergée, la gravité de la catastrophe, la population frappée, etc. Toutes ces informations sont évidemment fondamentales pour prendre des décisions avisées et pour mener à bien des efforts de reconstruction après les catastroph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Bien que la Chine ait lancé déjà une série de satellites météorologiques, de satellites de ressource et de satellites océaniques qui ont joué un rôle fondamental dans la mitigation des catastrophes, l’expérience de ces dernières années montre que ces satellites ne suffisent pas pour faire face pleinement aux besoins des efforts de mitigation des catastrophes, car ils ne sont pas conçus spécifiquement à cette fin. C’est pourquoi le Gouvernement de mon pays a décidé de développer une petite constellation de satellites conçus spécifiquement pour les efforts de mitigation des catastrophes naturelles qui est constituée de quatre satellites optiques et quatre satellites SAR. Cette constellation garantira une surveillance mobile toutes les 24 heures, une surveillance des catastrophes en Chine et dans les pays et les régions avoisinantes. La commission de mitigation des catastrophes naturelles nationale de Chine a redoublé d’efforts pour accélérer la construction de l’infrastructure nécessaire pour cette constellation. Elle servira à améliorer la capacité de prévenir, de lutter et de reconstruire après les catastrophes naturell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s catastrophes naturelles sont un ennemi commun de toute l’humanité, et nous avons encore beaucoup d’efforts à déployer pour prévenir et mitiger ces phénomènes de manière efficace. Nous aurions besoin de beaucoup plus de ressources mais en fait aucun pays ne dispose de ressources illimitées. Seule la coopération internationale dans tous les domaines nous permettra de tirer un meilleur parti des ressources disponibles de toutes les parties intéressées pour réduire les pertes infligées par les catastrophes à un minimum. La Chine a toujours attaché une grande importance à la coopération internationale en la matière et s’est toujours engagée à encourager la collaboration dans ce domaine. Elle fait du reste partie de nombreuses organisations internationales qui œuvrent en la matière. Cela devrait être bénéfique pour tous les pays qui participent. Nous espérons que les Nations Unies prêteront davantage attention à ce domaine d’application de la technologie spatiale dont les efforts sont fondamentaux pour tous, et qu’elle jouera le rôle de coordination qui lui appartient pour promouvoir la coopération en la matièr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remercie le représentant de la Chine pour cette intervention. L’orateur suivant de ma liste est Monsieur Higgins, le représentant des États-Unis d’Amériqu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J. HIGGINS </w:t>
      </w:r>
      <w:r>
        <w:rPr>
          <w:sz w:val="20"/>
          <w:lang w:val="fr-FR"/>
        </w:rPr>
        <w:t xml:space="preserve">(États-Unis d’Amérique) </w:t>
      </w:r>
      <w:r>
        <w:rPr>
          <w:i/>
          <w:iCs/>
          <w:sz w:val="20"/>
          <w:lang w:val="fr-FR"/>
        </w:rPr>
        <w:t>[interprétation de l’anglais] </w:t>
      </w:r>
      <w:r>
        <w:rPr>
          <w:sz w:val="20"/>
          <w:lang w:val="fr-FR"/>
        </w:rPr>
        <w:t>: Je vous remercie, Monsieur le Président. Suite aux interventions si intéressantes qui ont été faites jusqu’ici au sujet notamment du problème de l’eau, je voudrais parler des technologies spatiales qui peuvent servir de moyens pour améliorer la situation. L’espace a beaucoup de potentiel pour ce qui est de la gestion des ressources en eau. Il nous permet de tirer de nouvelles informations et de passer à des niveaux supérieurs d’informat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ce qui est de la recherche scientifique, le cycle de l’eau est très vaste et ne peut pas être compris ou totalement compris avec les observations sur place. Nous devons donc renforcer les réseaux pour parvenir à une couverture mondiale. Mais cela est extrêmement cher, c’est pourquoi les observations par satellite constituent un outil essentiel pour pouvoir comprendre la situation dans des zones éloigné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utilisation des technologies par satellite nous permettent de recueillir de nouvelles informations, des informations qui permettent de réduire les incertitudes des évaluations menées sur place et des prévisions sur place. Il y a beaucoup de dispositifs d’exploration qui éclairent notre lanterne en matière d’eau. Par exemple, dans le cadre de El Niño et La Niña, les satellites nous fournissent des informations au sujet du potentiel d’extrêmes hydrologiques variés tels que les inondations, les sécheresses ou la multiplication des orages. Lorsque les observations sont couronnées de succès, elles contribuent également à combler des données scientifiques qui sont à leur tour converties en moyens fonctionnel.</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pouvoir évaluer en temps réel les propriétés de l’eau, nous disposons de nombreux satellites, comme par exemple le POES, le GOES et le DMSP aux États-Unis et aussi les satellites de recherche GRACE, LandSat, TRMM, TERRA et AQUA. Tous ces satellites peuvent contribuer à déterminer les activités de précipitations. La couverture de la neige, l’humidité du sol, les modifications de l’eau entreposée sous l’eau, l’évaporation, etc. Des informations supplémentaires peuvent également être tirées, des informations qui sont critiques pour la gestion de l’eau et les sciences hydriques, telles que la température de l’eau, la vitesse du vent, le type de végétation, les radiations à onde longue, etc.</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mission de salinité des océans, l’humidité du sol que l’Agence européenne est en train de développer devrait être lancée durant la deuxième partie de la décennie et nous permettre de faire une cartographie de l’humidité du sol. En plus, le programme de satellites environnementaux opérationnels en orbite polaire nationale de nouvelle génération devrait nous fournir de nombreuses données supplémentaires tous les jours. Les valeurs d’humidité du sol sont fondamentales pour évaluer de nombreux aspects environnementaux. La communauté agricole, la prévision météorologique et la prédiction de climats saisonniers tireront tous partie de l’observation de l’humidité du sol qui sert également à mieux comprendre l’évaporation et le potentiel de sécheresse et d’inondation. Au début de la prochaine décennie, la NASA lancera une nouvelle mission avec le satellite Hydros. Il devrait pouvoir faire des observations à une échelle de kilomètres ce qui devrait permettre à la science du système de la Terre d’améliorer ses connaissances et d’accroître nos capacités de prévision. Hydros nous donnera également des informations sur l’état de la fusion des glaces et servira également à déterminer la fourniture de carbone, la présence et la disparition de ce gaz de l’atmosphèr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s États-Unis et ses partenaires sont également en train de rechercher de nouvelles méthodes pour améliorer la télé-observation de propriétés hydrologiques. Nous espérons pouvoir utiliser également les technologies spatiales pour obtenir des informations sur les rivières et les lacs. Le LandSat et le satellite Hyperion nous permettent également d’observer plusieurs aspects de l’eau, des lacs et des eaux côtières et en tirer des informations pertinentes sur le contenu de l’eau. Par exemple, nous avons pu mesurer la clarté de l’eau lacustre pour en faire une première évaluation de sa qualité, de sorte que les équipement spatiaux permettent de déterminer quels sont les lacs et autres rivières qu’il convient d’exploiter en premier lieu.</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les découvertes récentes, les nouveaux développements sont encourageants mais nous sommes à présent devant un défi, à savoir que cette nouvelle richesse de données scientifiques soit accessible et soit transformée en informations pratiques qui servent à la prise de décision par les politiqu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remercie Monsieur le représentant des États-Unis pour son intervention et je donne maintenant la parole au représentant de la Syr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M. RUKIEH </w:t>
      </w:r>
      <w:r>
        <w:rPr>
          <w:sz w:val="20"/>
          <w:lang w:val="fr-FR"/>
        </w:rPr>
        <w:t xml:space="preserve">(République arabe syrienne) </w:t>
      </w:r>
      <w:r>
        <w:rPr>
          <w:i/>
          <w:iCs/>
          <w:sz w:val="20"/>
          <w:lang w:val="fr-FR"/>
        </w:rPr>
        <w:t>[interprétation de l’arabe] </w:t>
      </w:r>
      <w:r>
        <w:rPr>
          <w:sz w:val="20"/>
          <w:lang w:val="fr-FR"/>
        </w:rPr>
        <w:t xml:space="preserve">: Merci, Monsieur le Président. Mesdames, Messieurs, nous sommes tous conscients de l’importance de l’eau pour l’humanité. L’eau est un élément vital pour la vie. C’est pour cela que l’inclusion de ce point dans l’ordre du jour de cette session a été d’une grande importanc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s recherches spatiales peuvent contribuer à l’étude des eaux et ce de deux façons. 1°) La gestion des eaux terrestres et la manière de les exploiter de manière optimale et surtout l’étude du réseau des eaux terrestres, les inondations, les pollutions, la construction des barrages, et ainsi de suite. 2°) L’étude des eaux souterraines, cette étude est encore plus difficile que l’étude des eaux de surface et ceci est entrepris en général de manière indirecte en déterminant les structures géologiques et tectoniques et à travers des études successives. C’est pour cela que les recherches spatiales peuvent contribuer à épargner les efforts et à gagner du temp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crois qu’il faut aller dans deux directions principales. 1°) Développement de techniques spatiales et de programmes de traitement pour mener des études sur l’eau et ce à travers des organes de surveillance électronique portés par des satellites qui sont capables de déterminer la qualité des eaux de surface et l’exploration des eaux souterraines. Ainsi que l’élaboration également de programmes ou de projets de traitement de l’eau. 2°) Établir et élaborer des projets régionaux à travers le soutien des Nations Unies afin d’étudier les réservoirs d’eau souterraine et de surface et surtout dans les pays qui sont proches les uns des autres géographiquement et des pays qui souffrent de la sécheresse et qui sont très nombreux. Dans l’organe de télédétection, nous entreprenons des études très importantes dans ce domaine et nous avons une expérience dans ce domaine. Je voudrais mentionner ici que j’ai écrit un livre sur l’eau et la vie, dernièrement, dans lequel j’ai traité plusieurs sujets tels que l’eau, l’espace et l’eau, la télédétection et je suis prêt à en fournir une copie au Secrétariat et au Bureau des Nations Unies pour les affaires de l’espac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 Monsieur le Président.</w:t>
      </w:r>
    </w:p>
    <w:p>
      <w:pPr>
        <w:pStyle w:val="Normal"/>
        <w:ind w:firstLine="540"/>
        <w:jc w:val="both"/>
        <w:rPr>
          <w:sz w:val="20"/>
          <w:lang w:val="fr-FR"/>
        </w:rPr>
      </w:pPr>
      <w:r>
        <w:rPr>
          <w:sz w:val="20"/>
          <w:lang w:val="fr-FR"/>
        </w:rPr>
      </w:r>
    </w:p>
    <w:p>
      <w:pPr>
        <w:pStyle w:val="Normal"/>
        <w:ind w:firstLine="540"/>
        <w:jc w:val="both"/>
        <w:rPr>
          <w:i/>
          <w:i/>
          <w:iCs/>
          <w:sz w:val="20"/>
          <w:lang w:val="fr-FR"/>
        </w:rPr>
      </w:pPr>
      <w:r>
        <w:rPr>
          <w:i/>
          <w:iCs/>
          <w:sz w:val="20"/>
          <w:lang w:val="fr-FR"/>
        </w:rPr>
        <w:t>[Micro pour le Président, s’il vous plaît].</w:t>
      </w:r>
    </w:p>
    <w:p>
      <w:pPr>
        <w:pStyle w:val="Normal"/>
        <w:ind w:firstLine="540"/>
        <w:jc w:val="both"/>
        <w:rPr>
          <w:i/>
          <w:i/>
          <w:iCs/>
          <w:sz w:val="20"/>
          <w:lang w:val="fr-FR"/>
        </w:rPr>
      </w:pPr>
      <w:r>
        <w:rPr>
          <w:i/>
          <w:iCs/>
          <w:sz w:val="20"/>
          <w:lang w:val="fr-FR"/>
        </w:rPr>
      </w:r>
    </w:p>
    <w:p>
      <w:pPr>
        <w:pStyle w:val="Normal"/>
        <w:ind w:firstLine="540"/>
        <w:jc w:val="both"/>
        <w:rPr>
          <w:i/>
          <w:i/>
          <w:iCs/>
          <w:sz w:val="20"/>
          <w:lang w:val="fr-FR"/>
        </w:rPr>
      </w:pPr>
      <w:r>
        <w:rPr>
          <w:b/>
          <w:bCs/>
          <w:sz w:val="20"/>
          <w:lang w:val="fr-FR"/>
        </w:rPr>
        <w:t xml:space="preserve">LE PRÉSIDENT </w:t>
      </w:r>
      <w:r>
        <w:rPr>
          <w:i/>
          <w:iCs/>
          <w:sz w:val="20"/>
          <w:lang w:val="fr-FR"/>
        </w:rPr>
        <w:t>[interprétation de l’anglais] </w:t>
      </w:r>
      <w:r>
        <w:rPr>
          <w:sz w:val="20"/>
          <w:lang w:val="fr-FR"/>
        </w:rPr>
        <w:t>: Je vous remercie. Je donne la parole au représentant du Maroc.</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 xml:space="preserve">M. A. TOUZANI </w:t>
      </w:r>
      <w:r>
        <w:rPr>
          <w:sz w:val="20"/>
          <w:lang w:val="fr-FR"/>
        </w:rPr>
        <w:t>(Maroc)</w:t>
      </w:r>
      <w:r>
        <w:rPr>
          <w:i/>
          <w:iCs/>
          <w:sz w:val="20"/>
          <w:lang w:val="fr-FR"/>
        </w:rPr>
        <w:t> </w:t>
      </w:r>
      <w:r>
        <w:rPr>
          <w:sz w:val="20"/>
          <w:lang w:val="fr-FR"/>
        </w:rPr>
        <w:t>: Merci, Monsieur le Président. J’interviens au nom de la délégation marocaine sur les activités de la technologie spatiale et l’eau.</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les enjeux socio-économiques de la gestion des ressources en eau concernant à la fois des aspects locaux et des préoccupations géopolitiques. Les principales priorités sont la disponibilité et la mise en valeur des ressources, la protection des ressources et leur qualité mais également les catastrophes naturelles liées à l’eau, notamment les inondations et la sécheress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Dans les régions en développement où les besoins pour une approche rationnelle de la gestion de l’eau sont les plus pressants avec le plus souvent des informations cartographiques incomplètes, obsolètes voire inexistantes, le recours à l’information issue de l’observation de la Terre est, dans plusieurs cas, le seul moyen pour l’étude et la valorisation des ressources en eau.</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avec moins de 1000 m3 par habitant de ressources hydriques annuelles renouvelables et utilisables, le Maroc est d’ores et déjà classé parmi les pays à « stress hydrique ». Sous l’effet de la pression démographique et de l’essor des différents secteurs de l’économie, la demande en eau potable, industrielle ou d’irrigation a fortement augmenté et augmentera davantage dans les prochaines anné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soutenir les efforts des pouvoirs publics visant à rationaliser les ressources disponibles et à mobiliser de nouvelles ressources, le CRTS, Centre royal de télédétection spatiale, réalise depuis plusieurs années des projets utilisant des données de l’observation de la Terre et qui ont concerné entre autres :</w:t>
      </w:r>
    </w:p>
    <w:p>
      <w:pPr>
        <w:pStyle w:val="Normal"/>
        <w:ind w:firstLine="54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lang w:val="fr-FR"/>
        </w:rPr>
        <w:t>La prospection des ressources en eau souterraine dans les milieux fissurés. Ces études qui ont concerné les régions du Nord et celles du sud, ont permis d’orienter et d’optimiser les campagnes de prospection géophysique et de localiser les sites à fort potentiel pour l’implantation des forages d’eau.</w:t>
      </w:r>
    </w:p>
    <w:p>
      <w:pPr>
        <w:pStyle w:val="Normal"/>
        <w:tabs>
          <w:tab w:val="left" w:pos="720" w:leader="none"/>
        </w:tabs>
        <w:ind w:left="720" w:hanging="18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lang w:val="fr-FR"/>
        </w:rPr>
        <w:t>Les études pour l’aménagement des bassins versants, notamment l’évaluation des érosions et des pertes de sols en vue de protéger les retenues des barrages. Les premières études ont été réalisées dans la région du Rif au nord du Maroc, c’est l’une des régions les plus érodées du monde à cause de son orientation au flanc des pluies venant du nord.</w:t>
      </w:r>
    </w:p>
    <w:p>
      <w:pPr>
        <w:pStyle w:val="Normal"/>
        <w:tabs>
          <w:tab w:val="left" w:pos="720" w:leader="none"/>
        </w:tabs>
        <w:ind w:left="720" w:hanging="18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lang w:val="fr-FR"/>
        </w:rPr>
        <w:t>Le suivi des zones de mise en valeur agricole à travers la cartographie de l’occupation des sols pour optimiser l’utilisation des ressources en eau pour l’irrigation.</w:t>
      </w:r>
    </w:p>
    <w:p>
      <w:pPr>
        <w:pStyle w:val="Normal"/>
        <w:ind w:firstLine="540"/>
        <w:jc w:val="both"/>
        <w:rPr>
          <w:sz w:val="20"/>
          <w:lang w:val="fr-FR"/>
        </w:rPr>
      </w:pPr>
      <w:r>
        <w:rPr>
          <w:sz w:val="20"/>
          <w:lang w:val="fr-FR"/>
        </w:rPr>
      </w:r>
    </w:p>
    <w:p>
      <w:pPr>
        <w:pStyle w:val="TextBodyIndent"/>
        <w:suppressAutoHyphens w:val="false"/>
        <w:spacing w:lineRule="auto" w:line="240"/>
        <w:rPr>
          <w:spacing w:val="0"/>
          <w:lang w:val="fr-FR"/>
        </w:rPr>
      </w:pPr>
      <w:r>
        <w:rPr>
          <w:spacing w:val="0"/>
          <w:lang w:val="fr-FR"/>
        </w:rPr>
        <w:t>En matière de gestion des catastrophes naturelles liées à l’eau, les données satellites ont été exploitées pour la cartographie des zones inondées et le suivi de leur évolution dans plusieurs régions du pays, notamment celles qu’a connues le Maroc en novembre 2001.</w:t>
      </w:r>
    </w:p>
    <w:p>
      <w:pPr>
        <w:pStyle w:val="Normal"/>
        <w:ind w:firstLine="540"/>
        <w:jc w:val="both"/>
        <w:rPr>
          <w:spacing w:val="0"/>
          <w:sz w:val="20"/>
          <w:lang w:val="fr-FR"/>
        </w:rPr>
      </w:pPr>
      <w:r>
        <w:rPr>
          <w:spacing w:val="0"/>
          <w:sz w:val="20"/>
          <w:lang w:val="fr-FR"/>
        </w:rPr>
      </w:r>
    </w:p>
    <w:p>
      <w:pPr>
        <w:pStyle w:val="Normal"/>
        <w:ind w:firstLine="540"/>
        <w:jc w:val="both"/>
        <w:rPr/>
      </w:pPr>
      <w:r>
        <w:rPr>
          <w:sz w:val="20"/>
          <w:szCs w:val="28"/>
          <w:lang w:val="fr-FR"/>
        </w:rPr>
        <w:t>Monsieur le Président, le potentiel des technologies spatiales n'est plus à démontrer</w:t>
      </w:r>
      <w:r>
        <w:rPr>
          <w:sz w:val="20"/>
          <w:lang w:val="fr-FR"/>
        </w:rPr>
        <w:t xml:space="preserve">. Cependant, </w:t>
      </w:r>
      <w:r>
        <w:rPr>
          <w:sz w:val="20"/>
          <w:szCs w:val="28"/>
          <w:lang w:val="fr-FR"/>
        </w:rPr>
        <w:t>des efforts doivent être entrepris par la communauté internationale dans le cadre de la coopération et de la solidarité pour</w:t>
      </w:r>
      <w:r>
        <w:rPr>
          <w:sz w:val="20"/>
          <w:lang w:val="fr-FR"/>
        </w:rPr>
        <w:t xml:space="preserve"> </w:t>
      </w:r>
      <w:r>
        <w:rPr>
          <w:sz w:val="20"/>
          <w:szCs w:val="28"/>
          <w:lang w:val="fr-FR"/>
        </w:rPr>
        <w:t>étendre leurs utilisations dans les pays en développement où les besoins</w:t>
      </w:r>
      <w:r>
        <w:rPr>
          <w:sz w:val="20"/>
          <w:lang w:val="fr-FR"/>
        </w:rPr>
        <w:t xml:space="preserve"> </w:t>
      </w:r>
      <w:r>
        <w:rPr>
          <w:sz w:val="20"/>
          <w:szCs w:val="28"/>
          <w:lang w:val="fr-FR"/>
        </w:rPr>
        <w:t>en ressources en eau sont de plus en plus pressants.</w:t>
      </w:r>
      <w:r>
        <w:rPr>
          <w:sz w:val="20"/>
          <w:lang w:val="fr-FR"/>
        </w:rPr>
        <w:t xml:space="preserve"> </w:t>
      </w:r>
    </w:p>
    <w:p>
      <w:pPr>
        <w:pStyle w:val="Normal"/>
        <w:ind w:firstLine="540"/>
        <w:jc w:val="both"/>
        <w:rPr>
          <w:sz w:val="20"/>
          <w:lang w:val="fr-FR"/>
        </w:rPr>
      </w:pPr>
      <w:r>
        <w:rPr>
          <w:sz w:val="20"/>
          <w:lang w:val="fr-FR"/>
        </w:rPr>
      </w:r>
    </w:p>
    <w:p>
      <w:pPr>
        <w:pStyle w:val="Normal"/>
        <w:ind w:firstLine="540"/>
        <w:jc w:val="both"/>
        <w:rPr/>
      </w:pPr>
      <w:r>
        <w:rPr>
          <w:sz w:val="20"/>
          <w:szCs w:val="28"/>
          <w:lang w:val="fr-FR"/>
        </w:rPr>
        <w:t>Les axes d’intervention pour promouvoir l'intégration des techniques</w:t>
      </w:r>
      <w:r>
        <w:rPr>
          <w:sz w:val="20"/>
          <w:lang w:val="fr-FR"/>
        </w:rPr>
        <w:t xml:space="preserve"> </w:t>
      </w:r>
      <w:r>
        <w:rPr>
          <w:sz w:val="20"/>
          <w:szCs w:val="28"/>
          <w:lang w:val="fr-FR"/>
        </w:rPr>
        <w:t>spatiales dans la gestion des ressources en eau que propose le Maroc peuvent concerner :</w:t>
      </w:r>
    </w:p>
    <w:p>
      <w:pPr>
        <w:pStyle w:val="Normal"/>
        <w:ind w:firstLine="540"/>
        <w:jc w:val="both"/>
        <w:rPr>
          <w:sz w:val="20"/>
          <w:szCs w:val="28"/>
          <w:lang w:val="fr-FR"/>
        </w:rPr>
      </w:pPr>
      <w:r>
        <w:rPr>
          <w:sz w:val="20"/>
          <w:szCs w:val="28"/>
          <w:lang w:val="fr-FR"/>
        </w:rPr>
      </w:r>
    </w:p>
    <w:p>
      <w:pPr>
        <w:pStyle w:val="Normal"/>
        <w:numPr>
          <w:ilvl w:val="0"/>
          <w:numId w:val="2"/>
        </w:numPr>
        <w:tabs>
          <w:tab w:val="left" w:pos="720" w:leader="none"/>
        </w:tabs>
        <w:ind w:left="720" w:hanging="180"/>
        <w:jc w:val="both"/>
        <w:rPr/>
      </w:pPr>
      <w:r>
        <w:rPr>
          <w:sz w:val="20"/>
          <w:szCs w:val="28"/>
          <w:lang w:val="fr-FR"/>
        </w:rPr>
        <w:t>L’accès aux données des différents programmes spatiaux pour les</w:t>
      </w:r>
      <w:r>
        <w:rPr>
          <w:sz w:val="20"/>
          <w:lang w:val="fr-FR"/>
        </w:rPr>
        <w:t xml:space="preserve"> p</w:t>
      </w:r>
      <w:r>
        <w:rPr>
          <w:sz w:val="20"/>
          <w:szCs w:val="28"/>
          <w:lang w:val="fr-FR"/>
        </w:rPr>
        <w:t>rogrammes des mises en valeur des ressources en eau. Des actions de sensibilisation et d'information peuvent être initiées</w:t>
      </w:r>
      <w:r>
        <w:rPr>
          <w:sz w:val="20"/>
          <w:lang w:val="fr-FR"/>
        </w:rPr>
        <w:t xml:space="preserve"> auprès </w:t>
      </w:r>
      <w:r>
        <w:rPr>
          <w:sz w:val="20"/>
          <w:szCs w:val="28"/>
          <w:lang w:val="fr-FR"/>
        </w:rPr>
        <w:t>des bailleurs de fonds et des organes des Nations Unies opérant dans ce domaine pour encourager le recours à ces</w:t>
      </w:r>
      <w:r>
        <w:rPr>
          <w:sz w:val="20"/>
          <w:lang w:val="fr-FR"/>
        </w:rPr>
        <w:t xml:space="preserve"> technol</w:t>
      </w:r>
      <w:r>
        <w:rPr>
          <w:sz w:val="20"/>
          <w:szCs w:val="28"/>
          <w:lang w:val="fr-FR"/>
        </w:rPr>
        <w:t>ogies dans les projets qu’ils soutiennent.</w:t>
      </w:r>
    </w:p>
    <w:p>
      <w:pPr>
        <w:pStyle w:val="Normal"/>
        <w:tabs>
          <w:tab w:val="left" w:pos="720" w:leader="none"/>
        </w:tabs>
        <w:ind w:left="720" w:hanging="180"/>
        <w:jc w:val="both"/>
        <w:rPr>
          <w:sz w:val="20"/>
          <w:szCs w:val="28"/>
          <w:lang w:val="fr-FR"/>
        </w:rPr>
      </w:pPr>
      <w:r>
        <w:rPr>
          <w:sz w:val="20"/>
          <w:szCs w:val="28"/>
          <w:lang w:val="fr-FR"/>
        </w:rPr>
      </w:r>
    </w:p>
    <w:p>
      <w:pPr>
        <w:pStyle w:val="Normal"/>
        <w:numPr>
          <w:ilvl w:val="0"/>
          <w:numId w:val="2"/>
        </w:numPr>
        <w:tabs>
          <w:tab w:val="left" w:pos="720" w:leader="none"/>
        </w:tabs>
        <w:ind w:left="720" w:hanging="180"/>
        <w:jc w:val="both"/>
        <w:rPr>
          <w:sz w:val="20"/>
          <w:lang w:val="fr-FR"/>
        </w:rPr>
      </w:pPr>
      <w:r>
        <w:rPr>
          <w:sz w:val="20"/>
          <w:szCs w:val="28"/>
          <w:lang w:val="fr-FR"/>
        </w:rPr>
        <w:t>Le renforcement des programmes de formation et de sensibilisation et la multiplication des séminaires et des conférences régionales pour vulgariser davantage ces applications. Je cite en témoignage, deux ateliers importants, l’un portant sur la gestion des ressources en eau en Afrique du nord, et le deuxième sur TIGER dont le distingué représentant de l’Autriche en a fait écho hier.</w:t>
      </w:r>
    </w:p>
    <w:p>
      <w:pPr>
        <w:pStyle w:val="Normal"/>
        <w:tabs>
          <w:tab w:val="left" w:pos="720" w:leader="none"/>
        </w:tabs>
        <w:ind w:left="720" w:hanging="18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szCs w:val="28"/>
          <w:lang w:val="fr-FR"/>
        </w:rPr>
        <w:t>L’inscription de la problématique des ressources en eau comme une priorité du programme des applications spatiales des Nations Uni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remercie Monsieur le représentant du Maroc de son intervention. Nous allons entendre maintenant Monsieur le représentant de l’Iran.</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M. </w:t>
      </w:r>
      <w:r>
        <w:rPr>
          <w:b/>
          <w:bCs/>
          <w:sz w:val="20"/>
          <w:szCs w:val="20"/>
          <w:lang w:val="fr-FR"/>
        </w:rPr>
        <w:t>REZVANIAN RAHAGHI</w:t>
      </w:r>
      <w:r>
        <w:rPr>
          <w:b/>
          <w:bCs/>
          <w:sz w:val="20"/>
          <w:lang w:val="fr-FR"/>
        </w:rPr>
        <w:t xml:space="preserve"> </w:t>
      </w:r>
      <w:r>
        <w:rPr>
          <w:sz w:val="20"/>
          <w:lang w:val="fr-FR"/>
        </w:rPr>
        <w:t xml:space="preserve">(République islamique d’Iran) </w:t>
      </w:r>
      <w:r>
        <w:rPr>
          <w:i/>
          <w:iCs/>
          <w:sz w:val="20"/>
          <w:lang w:val="fr-FR"/>
        </w:rPr>
        <w:t>[interprétation de l’anglais] </w:t>
      </w:r>
      <w:r>
        <w:rPr>
          <w:sz w:val="20"/>
          <w:lang w:val="fr-FR"/>
        </w:rPr>
        <w:t>: Merci, Monsieur le Président. S’agissant de l’espace et l’eau, ma délégation, au cours du débat d’hier et d’aujourd’hui, a écouté avec soin ce qui a été dit par mes collègues dans cette salle. Je me souviens lorsque Monsieur Lichem, représentant de l’Autriche, avait fait une déclaration au sein du COPUOS pour dire combien cette question était importante. C’est grâce à lui que cette question figure maintenant à notre ordre du jour. Tous ont réagi positivement, y compris ma délégat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Monsieur le Président, nous savons tous combien la question de la croissance démographique est importante. Aujourd’hui que la technologie est très importante pour l’exploitation de l’eau et nous savons aussi quels sont les tristes résultats, à savoir insuffisamment d’eau potable. Les communautés les plus pauvres sont touchées, l’agriculture aussi et c’est un problème pour assurer la présence d’aliment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COPUOS, dans le cadre de son mandat, conformément avec d’autres institutions des Nations Unies, devrait participer à cet effort mondial pour trouver les solutions appropriées scientifiques et techniques au problème de suffisance d’eau. Les applications spatiales, surtout la télédétection et l’observation de la Terre, peuvent permettre d’améliorer la gestion de l’eau et l’expression des ressources avec des objectifs différent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a délégation appuie pleinement ces applications spatiales et techniques aux fins suivantes : gestion de l’eau dans les zones arides, surveillance de la pollution de l’eau, surveillance des terres humides, réduire l’impact des événements graves causés par l’eau, il s’agit aussi de comprendre sur le plan scientifique le cycle de l’eau.</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ermettez-moi d’ajouter encore qu’il serait souhaitable que chaque institution des Nations Unies puisse faire davantage d’efforts pour aider à la gestion de l’eau conformément au plan de mise en œuvre que l’on avait adopté à Johannesburg. En ce qui concerne le COPUOS, dans le cadre de son mandat, il pourrait tenir compte de la contribution de la science et de la technique spatiale pour le développement humain et assurer une bonne coopération entre ses États membres. Il ne s’agit pas de s’écarter du mandat du COPUOS ce qui risque d’être controversé et risque de saper la bonne base de coopération qui existe entre ces États membr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Nous avons terminé les interventions concernant cette question de l’ordre du jour pour cette matinée. Je voudrais vous dire que d’autres délégations souhaitent prendre la parole sur cette question. J’ai demandé à ces délégations de faire leurs présentations cet après-midi. Je remercie les délégations du Nigéria, des Pays-Bas, du Japon et du Kazakhstan d’avoir accepté cette proposition.</w:t>
      </w:r>
    </w:p>
    <w:p>
      <w:pPr>
        <w:pStyle w:val="Normal"/>
        <w:ind w:firstLine="540"/>
        <w:jc w:val="both"/>
        <w:rPr>
          <w:sz w:val="20"/>
          <w:lang w:val="fr-FR"/>
        </w:rPr>
      </w:pPr>
      <w:r>
        <w:rPr>
          <w:sz w:val="20"/>
          <w:lang w:val="fr-FR"/>
        </w:rPr>
      </w:r>
    </w:p>
    <w:p>
      <w:pPr>
        <w:pStyle w:val="Normal"/>
        <w:jc w:val="both"/>
        <w:rPr/>
      </w:pPr>
      <w:r>
        <w:rPr>
          <w:b/>
          <w:bCs/>
          <w:sz w:val="20"/>
          <w:lang w:val="fr-FR"/>
        </w:rPr>
        <w:t xml:space="preserve">Composition du Bureau du Comité et de ses organes subsidiaires pour la période 2006-2007 </w:t>
      </w:r>
      <w:r>
        <w:rPr>
          <w:sz w:val="20"/>
          <w:lang w:val="fr-FR"/>
        </w:rPr>
        <w:t>(point 13 de l’ordre du jour)</w:t>
      </w:r>
    </w:p>
    <w:p>
      <w:pPr>
        <w:pStyle w:val="Normal"/>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xml:space="preserve">: Avant que d’entamer l’examen d’UNISPACE III+5, permettez-moi de vous présenter la question 13, « Composition du Bureau du Comité et de ses organes subsidiaires pour la période 2006-2007 ». Dans le cadre de cette question, nous avons la résolution 58/89 en vertu de laquelle l’Assemblée générale convient que ce Comité doit parvenir à un accord sur la composition du Bureau du Comité et de ses organes subsidiaires pour la période 2006 et ce pour deux an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Dans la même résolution, l’Assemblée générale invite les groupes régionaux à parvenir à un accord quant aux membres du Bureau et donc le Secrétariat a distribué des informations, le CRP.14 notamment, le 9 juin et le GRULAC nous a donné des informations. L’Ambassadeur Raimundo González est présenté comme candidat à la présidence du Sous-Comité juridique. Le Groupe africain présente Monsieur Tiendrebeogo du Burkina Faso pour le poste de vice-Président et Rapporteur du Comité. J’invite le représentant du Groupe asiatique et du Groupe des pays de l’Europe de l’est à informer le Comité pour savoir s’ils ont des candidats à nous présenter.</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représentant de l’Italie va prendre la parole, il représente le WEOG. Vous avez la parole, Madam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L. LORIA </w:t>
      </w:r>
      <w:r>
        <w:rPr>
          <w:sz w:val="20"/>
          <w:lang w:val="fr-FR"/>
        </w:rPr>
        <w:t xml:space="preserve">(Italie) </w:t>
      </w:r>
      <w:r>
        <w:rPr>
          <w:i/>
          <w:iCs/>
          <w:sz w:val="20"/>
          <w:lang w:val="fr-FR"/>
        </w:rPr>
        <w:t>[interprétation de l’anglais] </w:t>
      </w:r>
      <w:r>
        <w:rPr>
          <w:sz w:val="20"/>
          <w:lang w:val="fr-FR"/>
        </w:rPr>
        <w:t>: Merci, Monsieur le Président. Monsieur le Président, Mesdames, Messieurs, je prends la parole au nom du WEOG et j’ai l’honneur de vous informer que notre candidat à la présidence du Comité des utilisations pacifiques de l'espace extra-atmosphérique pour 2006 à 2007 est Monsieur Gérard Brachet de la France. Monsieur Brachet est consultant pour les grands sociétés aérospatiales en Europe et il a été Directeur de l’Agence spatiale française, le CNES, et président de « Spor-Imag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Groupe WEOG est convaincu que Monsieur Brachet pourra être un très bon président du Comité et de ses organes subsidiair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remercie la représentante du WEOG de cette intervention. Je suis certain que tous vous ont bien entendue. Nous connaissons tous Monsieur Brachet et je suis persuadé qu’il s’acquittera très bien de ses fonctions. Y a-t-il d’autres délégations qui souhaitent prendre la parole sur cette question ? Le Groupe asiatique, le Groupe de l’Europe de l’est ? Groupe de l’Europe de l’est, l’Ambassadeur de la Roumanie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D. D. PRUNARIU </w:t>
      </w:r>
      <w:r>
        <w:rPr>
          <w:sz w:val="20"/>
          <w:lang w:val="fr-FR"/>
        </w:rPr>
        <w:t xml:space="preserve">(Roumanie) </w:t>
      </w:r>
      <w:r>
        <w:rPr>
          <w:i/>
          <w:iCs/>
          <w:sz w:val="20"/>
          <w:lang w:val="fr-FR"/>
        </w:rPr>
        <w:t>[interprétation de l’anglais] </w:t>
      </w:r>
      <w:r>
        <w:rPr>
          <w:sz w:val="20"/>
          <w:lang w:val="fr-FR"/>
        </w:rPr>
        <w:t>: Monsieur le Président, permettez-moi de vous informer que le Groupe de l’Europe de l’est va se réunir demain matin pour examiner les candidatures et j’espère que nous aurons deux propositions de la Hongrie et de la Pologne notamment. Je vous remercie,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l’ambassadeur de la Roumanie. Nous allons connaître ces résultats demain matin. Le Groupe asiatique peut-il prendre la parole ? Le représentant de l’Iran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M. </w:t>
      </w:r>
      <w:r>
        <w:rPr>
          <w:b/>
          <w:bCs/>
          <w:sz w:val="20"/>
          <w:szCs w:val="20"/>
          <w:lang w:val="fr-FR"/>
        </w:rPr>
        <w:t>REZVANIAN RAHAGHI</w:t>
      </w:r>
      <w:r>
        <w:rPr>
          <w:b/>
          <w:bCs/>
          <w:sz w:val="20"/>
          <w:lang w:val="fr-FR"/>
        </w:rPr>
        <w:t xml:space="preserve"> </w:t>
      </w:r>
      <w:r>
        <w:rPr>
          <w:sz w:val="20"/>
          <w:lang w:val="fr-FR"/>
        </w:rPr>
        <w:t xml:space="preserve">(République islamique d’Iran) </w:t>
      </w:r>
      <w:r>
        <w:rPr>
          <w:i/>
          <w:iCs/>
          <w:sz w:val="20"/>
          <w:lang w:val="fr-FR"/>
        </w:rPr>
        <w:t>[interprétation de l’anglais] </w:t>
      </w:r>
      <w:r>
        <w:rPr>
          <w:sz w:val="20"/>
          <w:lang w:val="fr-FR"/>
        </w:rPr>
        <w:t>: Je vous remercie, Monsieur le Président. Monsieur le Président, je ne prends pas la parole au nom du Groupe asiatique, mais puisque le représentant de la Jordanie n’est pas dans la salle en ce moment, permettez-moi de vous dire que des consultations ont eu lieu en ce qui concerne les candidats. Ces consultations ne sont pas encore terminées et je pense que dès que l’on parviendra à un accord vous serez dûment informé.</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Est-ce que vous pensez que vous pourrez nous dire ce qu’il en est demain avant la clôture de notre session ? Je vous ai posé une question, Monsieur, je ne sais pas si vous m’avez bien entendu. Pouvez-vous nous informer d’ici demain avant la fin de notre réunion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M. </w:t>
      </w:r>
      <w:r>
        <w:rPr>
          <w:b/>
          <w:bCs/>
          <w:sz w:val="20"/>
          <w:szCs w:val="20"/>
          <w:lang w:val="fr-FR"/>
        </w:rPr>
        <w:t>REZVANIAN RAHAGHI</w:t>
      </w:r>
      <w:r>
        <w:rPr>
          <w:b/>
          <w:bCs/>
          <w:sz w:val="20"/>
          <w:lang w:val="fr-FR"/>
        </w:rPr>
        <w:t xml:space="preserve"> </w:t>
      </w:r>
      <w:r>
        <w:rPr>
          <w:sz w:val="20"/>
          <w:lang w:val="fr-FR"/>
        </w:rPr>
        <w:t xml:space="preserve">(République islamique d’Iran) </w:t>
      </w:r>
      <w:r>
        <w:rPr>
          <w:i/>
          <w:iCs/>
          <w:sz w:val="20"/>
          <w:lang w:val="fr-FR"/>
        </w:rPr>
        <w:t>[interprétation de l’anglais] </w:t>
      </w:r>
      <w:r>
        <w:rPr>
          <w:sz w:val="20"/>
          <w:lang w:val="fr-FR"/>
        </w:rPr>
        <w:t>: Monsieur le Président, merci. Les consultations se poursuivent entre les candidats. Cette question doit être approuvée par le Groupe asiatique. Je ne pense pas que le Groupe pourra informer notre réunion du COPUOS avant demain, je ne pense pas que ce soit possible. Merc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Merci, Monsieur. Nous allons reprendre cette question demain matin, après les consultations des différents groupes. Je vais suspendre cette réunion. J’invite Monsieur Hedman à venir à la présidence pour diriger les travaux du groupe de travail UNISPACE III+5. Il a une heure à sa disposition. La séance est suspendue.</w:t>
      </w:r>
    </w:p>
    <w:p>
      <w:pPr>
        <w:pStyle w:val="Normal"/>
        <w:ind w:firstLine="540"/>
        <w:jc w:val="both"/>
        <w:rPr>
          <w:sz w:val="20"/>
          <w:lang w:val="fr-FR"/>
        </w:rPr>
      </w:pPr>
      <w:r>
        <w:rPr>
          <w:sz w:val="20"/>
          <w:lang w:val="fr-FR"/>
        </w:rPr>
      </w:r>
    </w:p>
    <w:p>
      <w:pPr>
        <w:pStyle w:val="Normal"/>
        <w:ind w:firstLine="540"/>
        <w:jc w:val="center"/>
        <w:rPr>
          <w:i/>
          <w:i/>
          <w:iCs/>
          <w:sz w:val="20"/>
          <w:lang w:val="fr-FR"/>
        </w:rPr>
      </w:pPr>
      <w:r>
        <w:rPr>
          <w:i/>
          <w:iCs/>
          <w:sz w:val="20"/>
          <w:lang w:val="fr-FR"/>
        </w:rPr>
        <w:t xml:space="preserve">La séance est suspendue à 11 h 27 ; </w:t>
      </w:r>
    </w:p>
    <w:p>
      <w:pPr>
        <w:pStyle w:val="Normal"/>
        <w:ind w:firstLine="540"/>
        <w:jc w:val="center"/>
        <w:rPr>
          <w:i/>
          <w:i/>
          <w:iCs/>
          <w:sz w:val="20"/>
          <w:lang w:val="fr-FR"/>
        </w:rPr>
      </w:pPr>
      <w:r>
        <w:rPr>
          <w:i/>
          <w:iCs/>
          <w:sz w:val="20"/>
          <w:lang w:val="fr-FR"/>
        </w:rPr>
        <w:t>elle est reprise à 12 h 29.</w:t>
      </w:r>
    </w:p>
    <w:p>
      <w:pPr>
        <w:pStyle w:val="Normal"/>
        <w:ind w:firstLine="540"/>
        <w:jc w:val="center"/>
        <w:rPr>
          <w:i/>
          <w:i/>
          <w:iCs/>
          <w:sz w:val="20"/>
          <w:lang w:val="fr-FR"/>
        </w:rPr>
      </w:pPr>
      <w:r>
        <w:rPr>
          <w:i/>
          <w:iCs/>
          <w:sz w:val="20"/>
          <w:lang w:val="fr-FR"/>
        </w:rPr>
      </w:r>
    </w:p>
    <w:p>
      <w:pPr>
        <w:pStyle w:val="Normal"/>
        <w:ind w:firstLine="540"/>
        <w:jc w:val="center"/>
        <w:rPr>
          <w:i/>
          <w:i/>
          <w:iCs/>
          <w:sz w:val="20"/>
          <w:lang w:val="fr-FR"/>
        </w:rPr>
      </w:pPr>
      <w:r>
        <w:rPr>
          <w:i/>
          <w:iCs/>
          <w:sz w:val="20"/>
          <w:lang w:val="fr-FR"/>
        </w:rPr>
        <w:t>Monsieur Parviz Tarikhi, vice-Président, prend la présidence</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Mesdames et Messieurs, nous allons reprendre notre travail. Nous allons entendre les exposés. Je vous rappelle que vous avez, je m’adresse aux orateurs, vous avez vingt minutes par présentation, comme le Secrétariat vous l’a dit plus tôt. La première présentation sera faite par Monsieur Boyarchuk de la Fédération de Russie sur « Les constellations de satellites « Vulcan », surveillance des catastrophes naturelles et communications ». Monsieur Boyarchuk, vous avez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A. BOYARCHUK </w:t>
      </w:r>
      <w:r>
        <w:rPr>
          <w:sz w:val="20"/>
          <w:lang w:val="fr-FR"/>
        </w:rPr>
        <w:t xml:space="preserve">(Fédération de Russie) </w:t>
      </w:r>
      <w:r>
        <w:rPr>
          <w:i/>
          <w:iCs/>
          <w:sz w:val="20"/>
          <w:lang w:val="fr-FR"/>
        </w:rPr>
        <w:t>[interprétation du russe] </w:t>
      </w:r>
      <w:r>
        <w:rPr>
          <w:sz w:val="20"/>
          <w:lang w:val="fr-FR"/>
        </w:rPr>
        <w:t xml:space="preserve">: Merci, Monsieur le Président. Monsieur le Président, Mesdames et Messieurs, chers collègues, je souhaite vous parler aujourd’hui d’un système spatial de surveillance des catastrophes naturelles occasionnées par l’homme qui est en train d’être développé dans le cadre du programme fédéral spatial de la Fédération de Russie. </w:t>
      </w:r>
    </w:p>
    <w:p>
      <w:pPr>
        <w:pStyle w:val="Normal"/>
        <w:ind w:firstLine="540"/>
        <w:jc w:val="both"/>
        <w:rPr>
          <w:sz w:val="20"/>
          <w:lang w:val="fr-FR"/>
        </w:rPr>
      </w:pPr>
      <w:r>
        <w:rPr>
          <w:sz w:val="20"/>
          <w:lang w:val="fr-FR"/>
        </w:rPr>
      </w:r>
    </w:p>
    <w:p>
      <w:pPr>
        <w:pStyle w:val="Normal"/>
        <w:ind w:firstLine="540"/>
        <w:jc w:val="both"/>
        <w:rPr/>
      </w:pPr>
      <w:r>
        <w:rPr>
          <w:sz w:val="20"/>
          <w:lang w:val="fr-FR"/>
        </w:rPr>
        <w:t>Je représente l’Institut du magnétisme terrestre. Nous nous occupons de la partie scientifique du programme où participent également l’Académie des sciences et toutes les institutions comme l’Agence spatiale. Les statistiques des catastrophes pendant le XX</w:t>
      </w:r>
      <w:r>
        <w:rPr>
          <w:sz w:val="20"/>
          <w:vertAlign w:val="superscript"/>
          <w:lang w:val="fr-FR"/>
        </w:rPr>
        <w:t>ème</w:t>
      </w:r>
      <w:r>
        <w:rPr>
          <w:sz w:val="20"/>
          <w:lang w:val="fr-FR"/>
        </w:rPr>
        <w:t xml:space="preserve"> siècle montrent que les principales catastrophes les plus dévastatrices sont dues aux tremblements de terre et aux inondations. Il y a eu toutefois un accroissement important des incidents occasionnés par l’homme tels que les marées noires, toutes sortes de catastrophes causées par des activités militaires, les problèmes, par exemple, de l’uranium appauvri en Irak en ancienne République de Yougoslavie, les accidents nucléaires et bien sûr, dernièrement, les actes terrorist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s instituts de recherche de la Fédération de Russie examinent différentes méthodes de surveillance à distance des catastrophes naturelles causées par l’homme par le biais de la télé-observation. Ici vous voyez l’ionosphère terrestre et sa réaction à différents impacts provenant de la surface de la Terre mais aussi de l’extérieur. Il s’agit là d’une image du système Intercosmos-19. Il nous sert à surveiller par la télé-observation de la manière dont la ionosphère est modifiée. Ici, il s’agissait de la modification de l’œil ionosphère quelques jours avant le tremblement de terre en Italie. Cela nous permet de développer des méthodes de prédiction des tremblements de terre. En bas à droite, vous pouvez voir une référence de la maison d’édition où ce rapport a été publié.</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utilisons également les différents effets de la ionosphère pour surveiller la contamination. Voici le phénomène ionosphérique qui se produit au-dessus de la zone où la centrale nucléaire Three-Mile-Island se trouve, le lieu d’un malheureux accident. L’astérisque montre l’emplacement exact de la centrale. Donc, on peut surveiller la contamination nucléaire ionosphérique grâce à la télé-observat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pensons que les méthodes de surveillance de la contamination radioactive par le biais de la télé-observation seront très utilisées durant le siècle en cours. En effet, nous sommes persuadés que la production d’énergie nucléaire va se multiplier dans les années à venir. Ici, vous voyez une photographie spectrale spatiale autour de la zone où se trouve la centrale nucléaire de Tchernobyl. Vous pouvez voir qu’il y a une modification de la couverture végétale directement liée au niveau de contamination. Nous avons également des systèmes traditionnels de surveillance de la contamination. Ici, vous voyez la zone de Saint Petersburg, le Golfe de Finlande et la ville de Krunchtadt. Vous pouvez voir la pollution sur les zones côtièr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n’allons pas parler d’inondations ni des moyens de surveillance des inondations. Le représentant du Canada va vous faire une excellente présentation en la matière, je crois demain. L’ère spatiale a commencé par le lancement d’un petit satellite qui pesait 80 kg. Mais depuis, on a fait du chemin. Dernièrement, le laboratoire en orbite ENVISAT a été lancé. Sa masse est de huit tonnes. Nous revenons un peu grâce au développement des micro-technologies au lancement de petits objets. Bien sûr, les grands laboratoires ont toujours leur place dans l’espace, mais les satellites plus petits sont nettement meilleur marché, comme vous le savez.</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s objets spatiaux peuvent être utilisés en groupe, si j’ose dire, donc nous avons des constellations qui permettent de surveiller toutes sortes de phénomènes naturels ou non sur la surface de la planète. Le programme spatial fédéral de la Fédération de Russie dispose d’un système appelé Système Vulcan. Il est mené à bien par l’Agence fédérale et par l’Institut de micro-mécanique. Mon institut s’occupe de la partie scientifique du programme, comme je vous l’ai dit tout à l’heure. Nous collaborons en partenariat avec le Centre de fusée spatiale et l’Office de design Makeyev. Ces dernières années, nous avons développé un certain nombre d’objets spatiaux qui sont basés sur la plate-forme Vulcan qui utilise le même module. Ici, vous voyez le Vulcan « Astrogon » qui transporte un appareil d’analyse spectrale ; « Vulcan-E » est un satellite qui est utilisé pour la photographie à haute résolution ; et le Vulcan « Kanopus », il s’agit d’un appareil pour la photographie à micro-onde et à infraroug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Notre constellation de satellites devrait être placée en deux positions, en orbite basse à 500-550 km et en orbite haute à une altitude de 900-950 km. En fonction de la nature de la mission, ces satellites peuvent être placés à ces deux altitudes. La plate-forme unifiée est utilisée pour tous ces appareils à une masse qui ne dépasse pas les 300 kg. Notre objectif est de faire en sorte que notre système puisse effectuer les tâches suivantes : </w:t>
      </w:r>
    </w:p>
    <w:p>
      <w:pPr>
        <w:pStyle w:val="Normal"/>
        <w:ind w:firstLine="54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lang w:val="fr-FR"/>
        </w:rPr>
        <w:t>D’abord, la prévision des catastrophes naturelles, ouragans, typhons, tremblements de terre, tsunami, etc. ;</w:t>
      </w:r>
    </w:p>
    <w:p>
      <w:pPr>
        <w:pStyle w:val="Normal"/>
        <w:tabs>
          <w:tab w:val="left" w:pos="720" w:leader="none"/>
        </w:tabs>
        <w:ind w:left="720" w:hanging="18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lang w:val="fr-FR"/>
        </w:rPr>
        <w:t>Ensuite, surveillance de pollutions radioactives ou autres ;</w:t>
      </w:r>
    </w:p>
    <w:p>
      <w:pPr>
        <w:pStyle w:val="Normal"/>
        <w:tabs>
          <w:tab w:val="left" w:pos="720" w:leader="none"/>
        </w:tabs>
        <w:ind w:left="720" w:hanging="18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lang w:val="fr-FR"/>
        </w:rPr>
        <w:t>Évaluation de situations extrêmes dans les endroits où les catastrophes ont eu lieu ;</w:t>
      </w:r>
    </w:p>
    <w:p>
      <w:pPr>
        <w:pStyle w:val="Normal"/>
        <w:tabs>
          <w:tab w:val="left" w:pos="720" w:leader="none"/>
        </w:tabs>
        <w:ind w:left="720" w:hanging="18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lang w:val="fr-FR"/>
        </w:rPr>
        <w:t>Et enfin, l’analyse des retombées de l’activité solaire sur le système biologique et humai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placer ces satellites en orbite, nous utiliserons les véhicules de lancement suivants qui sont faits à un coût raisonnable en Russie : le Strela qui est fait en Ukraine ; le « SHTIL » que vous voyez sur l’image qui est un missile RSM-54 modifié. Il s’agissait d’un ancien missile sous-marin. Ce sont là les véhicules de lancement les meilleurs marchés au monde. Ici vous voyez le véhicule de lancement SHTIL et vous remarquez qu’au lieu d’avoir la charge utile militaire, nous avons installé une capsule spéciale contenant le satellite de recherche ou le satellite de surveillance. Ces lancements sont lancés dans le cadre du programme de reconversion de l’industrie militaire à des fins pacifiqu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Le 15 décembre à peu près, nous prévoyons d’utiliser un véhicule de lancement SHTIL pour lancer le satellite Compass-2, dont la fonction est la surveillance et la prévision des tremblements de terre et d’autres phénomènes dans la ionosphère et la létosphère. Ici, vous voyez l’assemblage de ces satellites qui sont en cours de test actuellement. Dans deux ans, en 2006, nous prévoyons le lancement du satellite KANOPUS qui est un appareil plus complexe comme je vous l’ai dit tout à l’heure. Évidemment, cela prendra plus de temps et, comme je vous l’ai dit, il devrait être mis en orbite en 2006. Ici, vous voyez quelques-uns des instruments qui font partie de la charge utile du satellite Compass et qui sont tous fabriqués dans mon Institut.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avons également des dispositifs d’appui terrestre, les instruments pour travailler sur terre avec les données obtenues. Pour contrôler et gérer les instruments scientifiques qui sont placés sur les satellites, dans la ville de Troitsk, pas loin de Moscou, nous avons un Centre de contrôle des missions. Durant les premières étapes de ce projet, nous disposions déjà d’un centre de contrôle de missions spécifique qui sera bientôt utilisé pour contrôler les missions des satellites. Toutes les fonctions de contrôle seront par la suite mises entre les mains des autorités étatiques compétent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Ici, vous voyez un diagramme plutôt complexe de la communication, de l’analyse et du traitement de l’information, durant les missions de ces constellations de satellites. Nous insistons beaucoup sur les techniques de télécommunications. Nous sommes en train d’essayer les satellites de communication existants tels que  Global Star, pour transmettre l’information à partir de et vers notre constellation de satellites. Il devrait dès lors être possible d’éviter les problèmes qui pourraient se produire sur Terre, si par exemple, les antennes ou les centres terrestres disparaissaient pour une raison occasionnée par l’homme ou par une catastrophe quelconque, nous pourrions totalement nous passer de ces centres. Ce serait une sorte de solution de rechang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espérons pouvoir développer encore ce système. D’ici 2006, deux satellites auront été lancés et entre 2006 et 2015, nous espérons pouvoir envoyer encore un certain nombre de satellites, on ne sait pas encore combien mais les projets sont ambitieux.</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erc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Boyarchuk, pour cette présentation. Si vous avez des questions, vous avez à présent l’occasion de les poser. Avez-vous des questions ? Je n’en vois pas. La présentation suivante sera faite par Monsieur Berenguer de l’UNESCO, sur la « Décennie des Nations Unies pour le développement durable, 2005-2014 ». Il va parler du programme d’éducation spatiale. Madame Berenguer, vous avez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Y. BERENGUER </w:t>
      </w:r>
      <w:r>
        <w:rPr>
          <w:sz w:val="20"/>
          <w:lang w:val="fr-FR"/>
        </w:rPr>
        <w:t xml:space="preserve">(UNESCO) </w:t>
      </w:r>
      <w:r>
        <w:rPr>
          <w:i/>
          <w:iCs/>
          <w:sz w:val="20"/>
          <w:lang w:val="fr-FR"/>
        </w:rPr>
        <w:t>[interprétation de l’anglais] </w:t>
      </w:r>
      <w:r>
        <w:rPr>
          <w:sz w:val="20"/>
          <w:lang w:val="fr-FR"/>
        </w:rPr>
        <w:t>: Merci, Monsieur le Président. Contrairement au titre que vous avez dans le journal, ma présentation portera sur le programme spatial mis à jour, pour passer ensuite à la Décennie des Nations Unies sur l’éducation spatiale. Je serai brève, ne vous en faites pas, vous pourrez tous aller déjeuner, et à l’heure.</w:t>
      </w:r>
    </w:p>
    <w:p>
      <w:pPr>
        <w:pStyle w:val="Normal"/>
        <w:ind w:firstLine="540"/>
        <w:jc w:val="both"/>
        <w:rPr>
          <w:sz w:val="20"/>
          <w:lang w:val="fr-FR"/>
        </w:rPr>
      </w:pPr>
      <w:r>
        <w:rPr>
          <w:sz w:val="20"/>
          <w:lang w:val="fr-FR"/>
        </w:rPr>
      </w:r>
    </w:p>
    <w:p>
      <w:pPr>
        <w:pStyle w:val="Normal"/>
        <w:ind w:firstLine="540"/>
        <w:jc w:val="both"/>
        <w:rPr/>
      </w:pPr>
      <w:r>
        <w:rPr>
          <w:sz w:val="20"/>
          <w:lang w:val="fr-FR"/>
        </w:rPr>
        <w:t>Pour rafraîchir notre mémoire, le programme a été mis sur pied sur recommandation de deux conférences à la fin du XX</w:t>
      </w:r>
      <w:r>
        <w:rPr>
          <w:sz w:val="20"/>
          <w:vertAlign w:val="superscript"/>
          <w:lang w:val="fr-FR"/>
        </w:rPr>
        <w:t>ème</w:t>
      </w:r>
      <w:r>
        <w:rPr>
          <w:sz w:val="20"/>
          <w:lang w:val="fr-FR"/>
        </w:rPr>
        <w:t xml:space="preserve"> siècle. La première est la Conférence mondiale sur la science organisée par l’UNESCO en coopération avec le Conseil international des sciences à Budapes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Des institutions scientifiques, des ONG, des groupes d’intérêt du secteur public et privé ont été invités à cette conférence pour échanger des points de vue et des idées sur les moyens de continuer à partir de là. Bien entendu, les universités ont également été invitées et il y a eu un consensus entre les universitaires au sujet des points suivants. D’abord, il faut améliorer l’éducation des sciences à tous les niveaux. La raison étant que l’intérêt pour la science va décroissant. Cela est dû à de mauvais programmes de formation, à de mauvaises méthodes pédagogiques, entre autres. Donc c’est là la première recommandation de tous les professeurs et les élèves qui ont pris part à la conférence. On propose donc évidemment d’élaborer de nouveaux programmes de formation et de nouvelles méthodologies pédagogiques, ainsi que, bien sûr, développer et améliorer la formation professionnelle du corps enseignan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Puis, les participants à la conférence ont proposé d’encourager l’égalité entre les sexes. En effet, surtout dans les pays en développement, les femmes et les enfants n’ont pas les mêmes opportunités, et n’ont pas toujours l’occasion de faire les mêmes études que les hommes. Notre proposition d’UNISPACE III consiste à promouvoir l’utilisation pacifique de l’exploration de l’espace extra-atmosphérique, vous la connaissez, et fournir davantage d’occasion aux jeunes d’en apprendre davantage sur la science et la technologie spatiales et faire en sorte que le public prenne conscience de l’importance des activités spatiale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Nous avons rassemblé ces trois propositions et nous avons lancé un programme d’éducation spatiale en 2002. Le but général du programme est de contribuer à préparer la prochaine génération de travailleurs spatiaux. Pour cela, il faut renforcer la présence de l’espace dans les écoles, dans les programmes de formation surtout dans les pays en développement. Nous nous efforçons également de donner l’occasion au corps enseignant en général d’améliorer leurs connaissances et leurs capacités, et nous nous efforçons d’accroître le niveau de prise de conscience du grand public sur les technologies spatiale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Le programme contient trois grandes disciplines : </w:t>
      </w:r>
    </w:p>
    <w:p>
      <w:pPr>
        <w:pStyle w:val="Normal"/>
        <w:ind w:firstLine="54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lang w:val="fr-FR"/>
        </w:rPr>
        <w:t>la science spatiale, par exemple l’astronomie. Nous travaillons en étroite collaboration avec les sociétés astronomiques. Nous n’avons pas inclus à ce stade l’astrophysique.</w:t>
      </w:r>
    </w:p>
    <w:p>
      <w:pPr>
        <w:pStyle w:val="Normal"/>
        <w:ind w:left="540" w:hanging="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lang w:val="fr-FR"/>
        </w:rPr>
        <w:t>L’ingénierie spatiale, par exemple la conception de structures, la conception de robots, les systèmes, etc.</w:t>
      </w:r>
    </w:p>
    <w:p>
      <w:pPr>
        <w:pStyle w:val="Normal"/>
        <w:ind w:left="540" w:hanging="0"/>
        <w:jc w:val="both"/>
        <w:rPr>
          <w:sz w:val="20"/>
          <w:lang w:val="fr-FR"/>
        </w:rPr>
      </w:pPr>
      <w:r>
        <w:rPr>
          <w:sz w:val="20"/>
          <w:lang w:val="fr-FR"/>
        </w:rPr>
      </w:r>
    </w:p>
    <w:p>
      <w:pPr>
        <w:pStyle w:val="Normal"/>
        <w:numPr>
          <w:ilvl w:val="0"/>
          <w:numId w:val="2"/>
        </w:numPr>
        <w:tabs>
          <w:tab w:val="left" w:pos="720" w:leader="none"/>
        </w:tabs>
        <w:ind w:left="720" w:hanging="180"/>
        <w:jc w:val="both"/>
        <w:rPr>
          <w:sz w:val="20"/>
          <w:lang w:val="fr-FR"/>
        </w:rPr>
      </w:pPr>
      <w:r>
        <w:rPr>
          <w:sz w:val="20"/>
          <w:lang w:val="fr-FR"/>
        </w:rPr>
        <w:t>Les technologies spatiales et la télé-observat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Voici ce que nous avons fait pour cette année en coopération avec EURISY et le Centre spatial norvégien. Nous avons organisé un concours de dessin pour les enfants de 6 à 10, sur le thème « Vivre dans l’espace ». Vous avez vu sans doute à l’extérieur de la salle quelques dessins et peintures qu’a apporté notre membre du Conseil spatial du Venezuela. Nous vous en dirons un peu plus tout à l’heure. Il s’agit d’un concours très intéressant pour les enfants, très attirant, c’est une sorte de carotte pour attirer leur attention. Il y aura des vainqueurs mensuels, les vainqueurs seront mis sur une page Internet. Le Centre spatial norvégien se chargera de la gestion de ce concours, donc n’importe qui peut envoyer son dessin sur Internet et participer au tirage au sort. Au mois d’août, les trois meilleurs dessins seront sélectionnés et les vainqueurs seront sur la page Internet. Ensuite, nous allons sélectionner douze dessins et nous allons proposer un calendrier pour 2005 que nous distribuerons, bien entendu, aux États membres du COPUOS et aux États membres de l’UNESCO, bien entendu.</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Une troisième initiative où les enfants pourront prendre part c’est l’exposition de 15 à 20 peintures lors de l’Expo mondiale de 2005 qui aura lieu à Aichi au Japon. Ce sera dans le pavillon des Nations Unies dont l’UNESCO est le coordinateur.</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Voici le site web du Centre spatial norvégien. Si vous le souhaitez, vous pouvez donner l’information à tous les membres de votre famille. Le concours se poursuivra jusqu’au mois de décembre. Ici, vous avez quelques exemples des dessins que nous avons reçus jusqu’ici.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e que nous souhaitons, c’est savoir ce que pensent les enfants au sujet de la vie dans l’espace ou de ce que serait la vie dans l’espace. Là c’est un dessin indien, vous voyez des nuages flottant en l’air et des huttes. Un autre dessin qui nous vient de la Turquie, très imaginatif, l’espace est merveilleux, coloré, les planètes sont nombreuses ainsi que toutes sortes de créatures. C’est le dessin d’une petite fille. Les enfants pensent souvent que les extra-terrestres ont plus de membres que nous, comme vous pouvez le voir, c’est un dessin qui nous vient d’Iran. Là aussi c’est un dessin d’Iran, une dame qui n’a pas d’yeux, qui a un œil ou qui a trois yeux. Ce dessin est intéressant. J’ai fait une boîte spatiale en trois dimensions qui montre une rencontre avec des diplomates extra-terrestres. C’est un autre style. Il s’agit d’un collage fait avec des découpages. Un très jeune scientifique indien qui dit que nos astronautes pourraient trouver des plantes qui brillent le soir et qui pourraient être utilisées pour nous éclairer. Comme vous le voyez, les enfants voient l’espace de mille manières différent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Un autre concours est le concours d’essais pour les enfants de 11 à 15 ans, qui s’intitule « L’espace dans notre vie ». L’autre c’est un concours pour les jeunes de 16 à 19 ans. Il s’agit de nouvelles de science-fiction. Il y aura un vainqueur et une vainqueur pour des raisons d’équité entre les sexes et le prix sera une semaine dans le camp spatial de la Norvège. En 2005, il y aura un nouveau concours d’essai avec deux catégories 11 à 12 ans et 13 à 14 ans. Il y aura également un concours régional africain en coopération avec EUMETSAT dans le cadre du NEPAD.</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oncernant les activités visant à renforcer les capacités, nous voulons encourager des étudiants pour mener à bien des études post-graduées aux Pays-Bas dans l’ITC. Dans le courant de l’année, en coopération avec l’Agence européenne, huit étudiants de pays en développement participeront au Congrès astronautique international. C’est une occasion rêvée pour ces étudiants, l’occasion de connaître des scientifiques qui travaillent dans l’espace, les astronautes, etc., et bien sûr, d’échanger des informations avec d’autres étudiants qui font partie du programme de formation de l’Agence européenne dont la plupart sont, bien sûr, européens. Actuellement, nous sommes en train de préparer également de la documentation ou des matériaux pédagogiques de résultats de la télé-observation et ce projet vise l’Amérique latine surtou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ce qui est de l’atelier organisé à Paris l’année passée, nous sommes en train de négocier avec différentes organisations pour pouvoir préparer le matériel pédagogique gratuitement afin qu’il soit distribué, reproduit et traduit. C’est un projet qui est en cours. Pour ce qui est des bonnes pratiques pédagogiques, nous sommes en train de préparer un projet pilote avec une session de démonstration qui aura lieu sous peu aux Philippines et une autre au Kazakhstan. Nous sommes en train de terminer la négociation d’un accord avec le Conseil consultatif de la Génération spatiale. La coopération avec cette organisation a été formidable, notamment pour l’organisation des concours. Ils ont fait office de point focal national et cela a été une excellente occasion pour avoir des contacts sur le plan national.</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avons l’intention d’accroître la coopération avec les centres régionaux affiliés aux Nations Unies qui devraient fonctionner comme centres de formation de formateurs, notamment pour le corps enseignant. Notre dernier succès c’est un mémorandum d’accord qui a été signé avec l’Université spatiale internationale. Nous sommes très heureux de pouvoir collaborer avec cette université parce que les étudiants qui sont formés par ce centre sont les décideurs et les politiques de demai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terminer, le Programme d’éducation spatiale a pour but de développer et de renforcer la coopération avec les agences spatiales nationales et régionales, avec les organisations non-gouvernementales internationales qui œuvrent dans le domaine de l’espace, les associations, les entités de la même sorte, et notamment avec le COPUOS, les États membres et l’OOSA. Si vous voulez davantage d’informations sur le Programme d’éducation spatiale vous pouvez les trouver sur notre page web.</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Pour ce qui est de la « Décennie des Nations Unies sur l’éducation pour le développement durable de 2005 à 2014 », l’idée fondamentale est fondée sur trois différents sommets. Le premier c’est l’Agenda 21 qui dit que « les êtres humains doivent être le centre de nos efforts de développement durable… » ; la Conférence de Johannesburg dans le plan d’application dit clairement qu’il faut mettre à la disposition des enfants et des adultes, l’éducation à tous les niveaux. Une résolution a été adoptée à cet égard par l’Assemblée générale en décembre 2002.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éducation est considérée comme un outil fondamental pour répondre à des questions fondamentales. Nous avons besoin d’une éducation de qualité. Il s’agit donc de développer les connaissances, les capacités, les perspectives et les valeurs qui ont trait à la durabilité. Le système de formation doit, en outre, tenir compte des différences entre les sexes à tous les niveaux, depuis les jardins d’enfants jusqu’au post-grade et ce dans tous types de centres, publics, privés, religieux, non-religieux, étatiques ou privé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Les activités de la Décennie des Nations Unies doivent travailler en collaboration avec les objectifs de développement du Millénaire, tels que par exemple, l’allègement de la pauvreté, la meilleure gestion des ressources, et au cadre d’action pour l’éducation pour tous, programme de l’UNESCO qui prévoit une éducation de qualité pour tous. Écrire, lire et arithmétique, voilà quels sont les maîtres mots de l’éducation pour tous. Avec cette Décennie nous essayons d’aller plus loin car nous proposons une éducation de qualité, donc nous devons revoir les paramètres applicables à notre formation. Nous avons besoin de nouvelles approches, de nouvelles méthodes pédagogiques. Nous devons par exemple, encourager la pensée créative et critique, encourager la communication écrite et orale, la gestion de conflits, la prise de décisions et de politiques, la résolution de problèmes et l’utilisation d’outils de technologie de l’information, encourager également la citoyenneté. Donc, c’est vraiment tout un programme, un grand défi pour nous tous car les enfants doivent apprendre non seulement à lire et écrire et compter, mais aussi apprendre à penser en tenant compte des différences et des similarités culturelles, en tenant compte du développement durable, de la gestion des ressources naturelles. Voilà quelles sont les mesures clés de cette Décenni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terminer, je vous propose que les États membres du COPUOS mettent en place deux à trois projets étendards comme contribution à la Décennie sur le plan national, régional, sous-régional ou international. J’aimerais prier le Président du COPUOS et des grands groupes régionaux comme, par exemple, le GRULAC, le G77, à présenter ce projet de l’UNESCO durant la Conférence générale afin de faire savoir que le COPUOS est un partenaire valable, qu’il a ses perspectives, qu’il a ses valeurs et que nous serions heureux de le voir contribuer à la Décennie des Nations Uni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aimerais à présent, si vous me le permettez, donner la parole au représentant du SGAC qui nous vient du Venezuela et qui va ajouter quelques mots pour terminer ma présentation.</w:t>
      </w:r>
    </w:p>
    <w:p>
      <w:pPr>
        <w:pStyle w:val="Normal"/>
        <w:ind w:firstLine="540"/>
        <w:jc w:val="both"/>
        <w:rPr>
          <w:sz w:val="20"/>
          <w:lang w:val="fr-FR"/>
        </w:rPr>
      </w:pPr>
      <w:r>
        <w:rPr>
          <w:sz w:val="20"/>
          <w:lang w:val="fr-FR"/>
        </w:rPr>
      </w:r>
    </w:p>
    <w:p>
      <w:pPr>
        <w:pStyle w:val="Normal"/>
        <w:ind w:firstLine="540"/>
        <w:jc w:val="both"/>
        <w:rPr>
          <w:sz w:val="20"/>
          <w:lang w:val="fr-FR"/>
        </w:rPr>
      </w:pPr>
      <w:r>
        <w:rPr>
          <w:i/>
          <w:iCs/>
          <w:sz w:val="20"/>
          <w:lang w:val="fr-FR"/>
        </w:rPr>
        <w:t>[Micro, s’il vous plaî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G. DRAYER </w:t>
      </w:r>
      <w:r>
        <w:rPr>
          <w:sz w:val="20"/>
          <w:lang w:val="fr-FR"/>
        </w:rPr>
        <w:t xml:space="preserve">(SGAC) </w:t>
      </w:r>
      <w:r>
        <w:rPr>
          <w:i/>
          <w:iCs/>
          <w:sz w:val="20"/>
          <w:lang w:val="fr-FR"/>
        </w:rPr>
        <w:t>[interprétation de l’espagnol] </w:t>
      </w:r>
      <w:r>
        <w:rPr>
          <w:sz w:val="20"/>
          <w:lang w:val="fr-FR"/>
        </w:rPr>
        <w:t xml:space="preserve">: Je vous remercie, Madame Berenguer. Le SGAC organise le Congrès de la génération spatiale cette année, qui aura lieu à Vancouver. « On cherche des explorateurs », en voilà le titre. Plus de 230 jeunes de 42 pays ont fait la demande de prendre part à ce Congrès. On choisira les meilleurs délégués et la sélection commencera au mois de juillet.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Le SGAC invite les délégations du COPUOS à soutenir les jeunes de leur pays qui souhaitent prendre part à ce Congrès. Le SGAC est heureux de pouvoir organiser le deuxième atelier, </w:t>
        <w:br/>
        <w:t>« Lune-Mars », durant le Congrès international d’astronautique qui aura lieu à Vancouver, et ce dans le sillon de l’atelier « Lune-Mars » qui a eu lieu à Brême en 2013. Le SGAC serait heureux de pouvoir signer des accords de coopération qui viendront s’ajouter à l’Agence spatiale canadienne, européenne, la NASA, la JAXA et d’autres, pour organiser un jour de divulgation de l’information et une zone internationale des étudiants durant le déroulement du Congrès international d’astronautique à Vancouver.</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En tant que représentant de la Société latino-américaine de l’espace au Venezuela et de la SGAC pour l’Amérique latine, je suis heureux de vous informer de ceci. D’abord, en coopération avec l’Université Simon Bolivar, nous avons mis en place un programme de télévision éducatif sur l’espace qui s’appelle « Une fenêtre vers l’espace ». Le but en est d’améliorer la prise de conscience du grand public vénézuélien sur les bienfaits des activités spatiales. Ce programme pourrait être opéré en conjonction avec d’autres pays de la région, notamment des pays hispanophone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 coopération avec la Société du futur du Venezuela, nous organisons un certain nombre de forums, le premier s’appelle « Le Venezuela vers l’espace », avec des participants qui nous proviennent de l’industrie, de l’armée et du gouvernement. Il y aura une exposition de fusées et de robots construits par des étudiants universitaires. Le SGAC est heureux de pouvoir coopérer avec l’UNESCO et de faire office de point focal national pour organiser des concours pour enfants du monde entier entre 6 et 10 ans. Le SGAC espère pouvoir travailler de concert avec l’UNESCO, avec les pays d’accueil ainsi qu’avec les comités d’organisation de prochaines manifestations de l’Organisation internationale d’astronautique et le COSPAR.</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Je vous remercie, Monsieur. Je remercie également Madame Berenguer pour cette intéressante présentation. Je souhaite à l’UNESCO tous les succès possibles dans la mise en œuvre de ses programmes. Si vous avez des questions à poser. L’ISPR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 </w:t>
      </w:r>
      <w:r>
        <w:rPr>
          <w:sz w:val="20"/>
          <w:lang w:val="fr-FR"/>
        </w:rPr>
        <w:t xml:space="preserve">(ISPRS) </w:t>
      </w:r>
      <w:r>
        <w:rPr>
          <w:i/>
          <w:iCs/>
          <w:sz w:val="20"/>
          <w:lang w:val="fr-FR"/>
        </w:rPr>
        <w:t>[interprétation de l’anglais] </w:t>
      </w:r>
      <w:r>
        <w:rPr>
          <w:sz w:val="20"/>
          <w:lang w:val="fr-FR"/>
        </w:rPr>
        <w:t xml:space="preserve">: Je vous remercie, Monsieur le Président. je m’exprime en tant que Directrice du </w:t>
      </w:r>
      <w:bookmarkStart w:id="0" w:name="OLE_LINK1"/>
      <w:r>
        <w:rPr>
          <w:sz w:val="20"/>
          <w:lang w:val="fr-FR"/>
        </w:rPr>
        <w:t>CRECTEALC</w:t>
      </w:r>
      <w:bookmarkEnd w:id="0"/>
      <w:r>
        <w:rPr>
          <w:sz w:val="20"/>
          <w:lang w:val="fr-FR"/>
        </w:rPr>
        <w:t>. J’aimerais que Madame Berenguer de l’UNESCO prenne en considération la possibilité d’aider un étudiant d’Amérique latine pour le cours de perfectionnement de télé-observation et systèmes de cartographie imparti dans le CRECTEALC. L’Amérique latine est un continent en développement et nous serions heureux de pouvoir disposer de l’appui de l’UNESCO pour qu’un élève de la région puisse être formé au sein du CRECTEALC. Merc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 </w:t>
      </w:r>
      <w:r>
        <w:rPr>
          <w:sz w:val="20"/>
          <w:lang w:val="fr-FR"/>
        </w:rPr>
        <w:t>: Merci. Le Chili.</w:t>
      </w:r>
    </w:p>
    <w:p>
      <w:pPr>
        <w:pStyle w:val="Normal"/>
        <w:ind w:firstLine="540"/>
        <w:jc w:val="both"/>
        <w:rPr>
          <w:sz w:val="20"/>
          <w:lang w:val="fr-FR"/>
        </w:rPr>
      </w:pPr>
      <w:r>
        <w:rPr>
          <w:sz w:val="20"/>
          <w:lang w:val="fr-FR"/>
        </w:rPr>
      </w:r>
    </w:p>
    <w:p>
      <w:pPr>
        <w:pStyle w:val="Normal"/>
        <w:ind w:firstLine="540"/>
        <w:jc w:val="both"/>
        <w:rPr>
          <w:sz w:val="20"/>
          <w:lang w:val="fr-FR"/>
        </w:rPr>
      </w:pPr>
      <w:r>
        <w:rPr>
          <w:b/>
          <w:bCs/>
          <w:sz w:val="20"/>
          <w:lang w:val="fr-FR"/>
        </w:rPr>
        <w:t xml:space="preserve">M. R. GONZÁLEZ ANINAT </w:t>
      </w:r>
      <w:r>
        <w:rPr>
          <w:sz w:val="20"/>
          <w:lang w:val="fr-FR"/>
        </w:rPr>
        <w:t xml:space="preserve">(Chili) </w:t>
      </w:r>
      <w:r>
        <w:rPr>
          <w:i/>
          <w:iCs/>
          <w:sz w:val="20"/>
          <w:lang w:val="fr-FR"/>
        </w:rPr>
        <w:t>[interprétation de l’espagnol] </w:t>
      </w:r>
      <w:r>
        <w:rPr>
          <w:sz w:val="20"/>
          <w:lang w:val="fr-FR"/>
        </w:rPr>
        <w:t xml:space="preserve">: </w:t>
      </w:r>
      <w:r>
        <w:rPr>
          <w:i/>
          <w:iCs/>
          <w:sz w:val="20"/>
          <w:lang w:val="fr-FR"/>
        </w:rPr>
        <w:t>[Pas de traduction]</w:t>
      </w:r>
      <w:r>
        <w:rPr>
          <w:sz w:val="20"/>
          <w:lang w:val="fr-FR"/>
        </w:rPr>
        <w:t xml:space="preserve">. </w:t>
      </w:r>
      <w:r>
        <w:rPr>
          <w:i/>
          <w:iCs/>
          <w:sz w:val="20"/>
          <w:lang w:val="fr-FR"/>
        </w:rPr>
        <w:t>[interprétation de l’anglais] </w:t>
      </w:r>
      <w:r>
        <w:rPr>
          <w:sz w:val="20"/>
          <w:lang w:val="fr-FR"/>
        </w:rPr>
        <w:t xml:space="preserve">: </w:t>
      </w:r>
      <w:r>
        <w:rPr>
          <w:i/>
          <w:iCs/>
          <w:sz w:val="20"/>
          <w:lang w:val="fr-FR"/>
        </w:rPr>
        <w:t>[Pas de traduction].</w:t>
      </w:r>
    </w:p>
    <w:p>
      <w:pPr>
        <w:pStyle w:val="Normal"/>
        <w:ind w:firstLine="540"/>
        <w:jc w:val="both"/>
        <w:rPr>
          <w:sz w:val="20"/>
          <w:lang w:val="fr-FR"/>
        </w:rPr>
      </w:pPr>
      <w:r>
        <w:rPr>
          <w:sz w:val="20"/>
          <w:lang w:val="fr-FR"/>
        </w:rPr>
      </w:r>
    </w:p>
    <w:p>
      <w:pPr>
        <w:pStyle w:val="Normal"/>
        <w:ind w:firstLine="540"/>
        <w:jc w:val="both"/>
        <w:rPr>
          <w:sz w:val="20"/>
          <w:lang w:val="fr-FR"/>
        </w:rPr>
      </w:pPr>
      <w:r>
        <w:rPr>
          <w:b/>
          <w:bCs/>
          <w:sz w:val="20"/>
          <w:lang w:val="fr-FR"/>
        </w:rPr>
        <w:t xml:space="preserve">LE PRÉSIDENT </w:t>
      </w:r>
      <w:r>
        <w:rPr>
          <w:i/>
          <w:iCs/>
          <w:sz w:val="20"/>
          <w:lang w:val="fr-FR"/>
        </w:rPr>
        <w:t>[interprétation de l’anglais] </w:t>
      </w:r>
      <w:r>
        <w:rPr>
          <w:sz w:val="20"/>
          <w:lang w:val="fr-FR"/>
        </w:rPr>
        <w:t xml:space="preserve">: </w:t>
      </w:r>
      <w:r>
        <w:rPr>
          <w:i/>
          <w:iCs/>
          <w:sz w:val="20"/>
          <w:lang w:val="fr-FR"/>
        </w:rPr>
        <w:t>[Pas de traduction].</w:t>
      </w:r>
    </w:p>
    <w:p>
      <w:pPr>
        <w:pStyle w:val="Normal"/>
        <w:ind w:firstLine="540"/>
        <w:jc w:val="both"/>
        <w:rPr>
          <w:sz w:val="20"/>
          <w:lang w:val="fr-FR"/>
        </w:rPr>
      </w:pPr>
      <w:r>
        <w:rPr>
          <w:sz w:val="20"/>
          <w:lang w:val="fr-FR"/>
        </w:rPr>
      </w:r>
    </w:p>
    <w:p>
      <w:pPr>
        <w:pStyle w:val="Normal"/>
        <w:jc w:val="center"/>
        <w:rPr>
          <w:i/>
          <w:i/>
          <w:iCs/>
          <w:sz w:val="20"/>
          <w:lang w:val="fr-FR"/>
        </w:rPr>
      </w:pPr>
      <w:r>
        <w:rPr>
          <w:i/>
          <w:iCs/>
          <w:sz w:val="20"/>
          <w:lang w:val="fr-FR"/>
        </w:rPr>
        <w:t>La séance est levée à 13 h 15.</w:t>
      </w:r>
    </w:p>
    <w:p>
      <w:pPr>
        <w:pStyle w:val="Normal"/>
        <w:tabs>
          <w:tab w:val="clear" w:pos="720"/>
          <w:tab w:val="left" w:pos="540" w:leader="none"/>
        </w:tabs>
        <w:ind w:firstLine="540"/>
        <w:jc w:val="center"/>
        <w:rPr>
          <w:i/>
          <w:i/>
          <w:iCs/>
          <w:sz w:val="20"/>
          <w:lang w:val="fr-FR"/>
        </w:rPr>
      </w:pPr>
      <w:r>
        <w:rPr>
          <w:i/>
          <w:iCs/>
          <w:sz w:val="20"/>
          <w:lang w:val="fr-FR"/>
        </w:rPr>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lang w:val="fr-FR"/>
      </w:rPr>
    </w:pPr>
    <w:r>
      <w:rPr>
        <w:lang w:val="fr-FR"/>
      </w:rPr>
    </w:r>
  </w:p>
  <w:p>
    <w:pPr>
      <w:pStyle w:val="Normal"/>
      <w:ind w:left="2160" w:hanging="2160"/>
      <w:rPr>
        <w:lang w:val="fr-FR"/>
      </w:rPr>
    </w:pPr>
    <w:r>
      <w:rPr>
        <w:lang w:val="fr-FR"/>
      </w:rPr>
    </w:r>
  </w:p>
  <w:p>
    <w:pPr>
      <w:pStyle w:val="Normal"/>
      <w:spacing w:lineRule="exact" w:line="189"/>
      <w:ind w:left="2268" w:firstLine="252"/>
      <w:jc w:val="both"/>
      <w:rPr>
        <w:sz w:val="14"/>
        <w:szCs w:val="18"/>
        <w:lang w:val="fr-FR"/>
      </w:rPr>
    </w:pPr>
    <w:r>
      <w:rPr>
        <w:sz w:val="14"/>
        <w:szCs w:val="18"/>
        <w:lang w:val="fr-FR"/>
      </w:rPr>
      <w:t>Dans sa résolution 50/27 du 16 février 1996, l’Assemblée générale a approuvé la recommandation du Comité des utilisations pacifiques de l’espace extra-atmosphérique aux termes de laquelle, à compter de sa trente-neuvième session, des transcriptions non éditées de ses sessions seraient établies à la place des procès-verbaux.  Cette transcription contient le texte des déclarations prononcées en français et l’interprétation des autres déclarations telles que transcrites à partir de bandes enregistrées.  Les transcriptions n=ont été ni éditées ni révisées.</w:t>
    </w:r>
  </w:p>
  <w:p>
    <w:pPr>
      <w:pStyle w:val="Normal"/>
      <w:spacing w:lineRule="exact" w:line="189"/>
      <w:ind w:left="2268" w:firstLine="252"/>
      <w:jc w:val="center"/>
      <w:rPr>
        <w:sz w:val="14"/>
        <w:szCs w:val="18"/>
        <w:lang w:val="fr-FR"/>
      </w:rPr>
    </w:pPr>
    <w:r>
      <w:rPr>
        <w:sz w:val="14"/>
        <w:szCs w:val="18"/>
        <w:lang w:val="fr-FR"/>
      </w:rPr>
    </w:r>
  </w:p>
  <w:p>
    <w:pPr>
      <w:pStyle w:val="Normal"/>
      <w:spacing w:lineRule="exact" w:line="189"/>
      <w:ind w:left="2268" w:firstLine="252"/>
      <w:jc w:val="both"/>
      <w:rPr>
        <w:sz w:val="14"/>
        <w:szCs w:val="18"/>
        <w:lang w:val="fr-FR"/>
      </w:rPr>
    </w:pPr>
    <w:r>
      <w:rPr>
        <w:sz w:val="14"/>
        <w:szCs w:val="18"/>
        <w:lang w:val="fr-FR"/>
      </w:rPr>
      <w:t>Les rectifications ne doivent porter que sur les textes originaux des interventions.  Elles doivent être indiquées sur un exemplaire de la transcription, porter la signature d’un membre de la délégation intéressée et être adressées dans un délai d’une semaine à compter de la date de publication au chef du Service de la traduction et de l’édition, bureau D0708, Office des Nations Unies à Vienne, B.P. 500, A-1400 Vienne (Autriche).  Les rectifications seront publiées dans un rectificatif récapitulatif.</w:t>
    </w:r>
  </w:p>
  <w:p>
    <w:pPr>
      <w:pStyle w:val="Footer"/>
      <w:ind w:left="2160" w:hanging="2160"/>
      <w:rPr>
        <w:sz w:val="20"/>
        <w:lang w:val="fr-FR"/>
      </w:rPr>
    </w:pPr>
    <w:r>
      <w:rPr>
        <w:sz w:val="20"/>
        <w:lang w:val="fr-FR"/>
      </w:rPr>
      <w:t>V.04-56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t>COPUOS/T.530</w:t>
    </w:r>
  </w:p>
  <w:p>
    <w:pPr>
      <w:pStyle w:val="Header"/>
      <w:rPr>
        <w:rStyle w:val="PageNumber"/>
        <w:sz w:val="20"/>
        <w:lang w:val="fr-FR"/>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rPr>
        <w:rStyle w:val="PageNumber"/>
        <w:sz w:val="20"/>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t>COPUOS/LEGAL/T….</w:t>
    </w:r>
  </w:p>
  <w:p>
    <w:pPr>
      <w:pStyle w:val="Header"/>
      <w:rPr>
        <w:rStyle w:val="PageNumber"/>
        <w:sz w:val="20"/>
        <w:lang w:val="fr-FR"/>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Header"/>
      <w:rPr>
        <w:rStyle w:val="PageNumber"/>
        <w:sz w:val="20"/>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290"/>
        </w:tabs>
        <w:ind w:left="1290"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993" w:leader="none"/>
        <w:tab w:val="left" w:pos="1560" w:leader="none"/>
      </w:tabs>
      <w:suppressAutoHyphens w:val="true"/>
      <w:spacing w:lineRule="atLeast" w:line="240"/>
      <w:jc w:val="both"/>
      <w:outlineLvl w:val="2"/>
    </w:pPr>
    <w:rPr>
      <w:b/>
      <w:spacing w:val="-3"/>
      <w:sz w:val="20"/>
    </w:rPr>
  </w:style>
  <w:style w:type="paragraph" w:styleId="Heading4">
    <w:name w:val="Heading 4"/>
    <w:basedOn w:val="Normal"/>
    <w:next w:val="Normal"/>
    <w:qFormat/>
    <w:pPr>
      <w:keepNext w:val="true"/>
      <w:numPr>
        <w:ilvl w:val="3"/>
        <w:numId w:val="1"/>
      </w:numPr>
      <w:tabs>
        <w:tab w:val="clear" w:pos="720"/>
        <w:tab w:val="left" w:pos="540" w:leader="none"/>
      </w:tabs>
      <w:ind w:firstLine="540"/>
      <w:jc w:val="both"/>
      <w:outlineLvl w:val="3"/>
    </w:pPr>
    <w:rPr>
      <w:b/>
      <w:bCs/>
      <w:sz w:val="20"/>
      <w:lang w:val="fr-FR"/>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i/>
      <w:iCs/>
      <w:sz w:val="20"/>
      <w:lang w:val="fr-FR"/>
    </w:rPr>
  </w:style>
  <w:style w:type="paragraph" w:styleId="Heading6">
    <w:name w:val="Heading 6"/>
    <w:basedOn w:val="Normal"/>
    <w:next w:val="Normal"/>
    <w:qFormat/>
    <w:pPr>
      <w:keepNext w:val="true"/>
      <w:numPr>
        <w:ilvl w:val="5"/>
        <w:numId w:val="1"/>
      </w:numPr>
      <w:tabs>
        <w:tab w:val="clear" w:pos="720"/>
        <w:tab w:val="left" w:pos="540" w:leader="none"/>
      </w:tabs>
      <w:ind w:firstLine="540"/>
      <w:jc w:val="center"/>
      <w:outlineLvl w:val="5"/>
    </w:pPr>
    <w:rPr>
      <w:i/>
      <w:iCs/>
      <w:sz w:val="20"/>
      <w:lang w:val="fr-FR"/>
    </w:rPr>
  </w:style>
  <w:style w:type="paragraph" w:styleId="Heading7">
    <w:name w:val="Heading 7"/>
    <w:basedOn w:val="Normal"/>
    <w:next w:val="Normal"/>
    <w:qFormat/>
    <w:pPr>
      <w:keepNext w:val="true"/>
      <w:numPr>
        <w:ilvl w:val="6"/>
        <w:numId w:val="1"/>
      </w:numPr>
      <w:outlineLvl w:val="6"/>
    </w:pPr>
    <w:rPr>
      <w:u w:val="single"/>
      <w:lang w:val="fr-FR"/>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1080" w:leader="none"/>
      </w:tabs>
      <w:suppressAutoHyphens w:val="true"/>
      <w:overflowPunct w:val="false"/>
      <w:autoSpaceDE w:val="false"/>
      <w:spacing w:lineRule="atLeast" w:line="240"/>
      <w:jc w:val="both"/>
      <w:textAlignment w:val="baseline"/>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spacing w:lineRule="atLeast" w:line="240"/>
      <w:ind w:firstLine="540"/>
      <w:jc w:val="both"/>
    </w:pPr>
    <w:rPr>
      <w:spacing w:val="-3"/>
      <w:sz w:val="20"/>
    </w:rPr>
  </w:style>
  <w:style w:type="paragraph" w:styleId="BodyTextIndent2">
    <w:name w:val="Body Text Indent 2"/>
    <w:basedOn w:val="Normal"/>
    <w:qFormat/>
    <w:pPr>
      <w:tabs>
        <w:tab w:val="clear" w:pos="720"/>
        <w:tab w:val="left" w:pos="567" w:leader="none"/>
        <w:tab w:val="left" w:pos="1080" w:leader="none"/>
      </w:tabs>
      <w:suppressAutoHyphens w:val="true"/>
      <w:spacing w:lineRule="atLeast" w:line="240"/>
      <w:ind w:left="540" w:hanging="540"/>
      <w:jc w:val="both"/>
    </w:pPr>
    <w:rPr>
      <w:spacing w:val="-3"/>
      <w:sz w:val="20"/>
    </w:rPr>
  </w:style>
  <w:style w:type="paragraph" w:styleId="BodyText3">
    <w:name w:val="Body Text 3"/>
    <w:basedOn w:val="Normal"/>
    <w:qFormat/>
    <w:pPr>
      <w:numPr>
        <w:ilvl w:val="0"/>
        <w:numId w:val="0"/>
      </w:numPr>
      <w:tabs>
        <w:tab w:val="clear" w:pos="720"/>
        <w:tab w:val="left" w:pos="540" w:leader="none"/>
        <w:tab w:val="left" w:pos="567" w:leader="none"/>
        <w:tab w:val="left" w:pos="1134" w:leader="none"/>
        <w:tab w:val="left" w:pos="1560" w:leader="none"/>
      </w:tabs>
      <w:suppressAutoHyphens w:val="true"/>
      <w:spacing w:lineRule="atLeast" w:line="240"/>
      <w:ind w:hanging="0"/>
      <w:jc w:val="both"/>
    </w:pPr>
    <w:rPr>
      <w:spacing w:val="-3"/>
      <w:sz w:val="20"/>
    </w:rPr>
  </w:style>
  <w:style w:type="paragraph" w:styleId="BodyText2">
    <w:name w:val="Body Text 2"/>
    <w:basedOn w:val="Normal"/>
    <w:qFormat/>
    <w:pPr>
      <w:widowControl w:val="false"/>
      <w:tabs>
        <w:tab w:val="clear" w:pos="720"/>
        <w:tab w:val="left" w:pos="1134" w:leader="none"/>
        <w:tab w:val="left" w:pos="1560" w:leader="none"/>
      </w:tabs>
      <w:suppressAutoHyphens w:val="true"/>
      <w:overflowPunct w:val="false"/>
      <w:autoSpaceDE w:val="false"/>
      <w:spacing w:lineRule="atLeast" w:line="240"/>
      <w:ind w:left="426" w:hanging="0"/>
      <w:jc w:val="both"/>
      <w:textAlignment w:val="baseline"/>
    </w:pPr>
    <w:rPr>
      <w:spacing w:val="-3"/>
      <w:szCs w:val="20"/>
      <w:lang w:val="en-US"/>
    </w:rPr>
  </w:style>
  <w:style w:type="paragraph" w:styleId="BodyTextIndent3">
    <w:name w:val="Body Text Indent 3"/>
    <w:basedOn w:val="Normal"/>
    <w:qFormat/>
    <w:pPr>
      <w:suppressAutoHyphens w:val="true"/>
      <w:spacing w:lineRule="atLeast" w:line="240"/>
      <w:ind w:firstLine="539"/>
      <w:jc w:val="both"/>
    </w:pPr>
    <w:rPr>
      <w:spacing w:val="-3"/>
      <w:sz w:val="20"/>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07:00Z</dcterms:created>
  <dc:creator>ILO</dc:creator>
  <dc:description/>
  <dc:language>en-US</dc:language>
  <cp:lastModifiedBy>wickrama</cp:lastModifiedBy>
  <cp:lastPrinted>2000-07-28T15:05:00Z</cp:lastPrinted>
  <dcterms:modified xsi:type="dcterms:W3CDTF">2005-05-31T13:07:00Z</dcterms:modified>
  <cp:revision>2</cp:revision>
  <dc:subject/>
  <dc:title>United Nations</dc:title>
</cp:coreProperties>
</file>