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Naciones Unidas</w:t>
        <w:tab/>
        <w:tab/>
        <w:tab/>
        <w:tab/>
        <w:tab/>
        <w:tab/>
        <w:tab/>
        <w:tab/>
        <w:tab/>
        <w:tab/>
        <w:tab/>
        <w:tab/>
        <w:tab/>
        <w:tab/>
        <w:tab/>
        <w:tab/>
        <w:tab/>
        <w:tab/>
        <w:tab/>
        <w:tab/>
        <w:t xml:space="preserve"> </w:t>
        <w:tab/>
        <w:t xml:space="preserve">     </w:t>
        <w:tab/>
        <w:tab/>
        <w:tab/>
        <w:tab/>
        <w:t xml:space="preserve"> COPUOS/T.530</w:t>
      </w:r>
    </w:p>
    <w:p>
      <w:pPr>
        <w:pStyle w:val="Normal"/>
        <w:rPr>
          <w:lang w:val="es-MX"/>
        </w:rPr>
      </w:pPr>
      <w:r>
        <w:rPr>
          <w:lang w:val="es-MX"/>
        </w:rPr>
      </w:r>
    </w:p>
    <w:p>
      <w:pPr>
        <w:pStyle w:val="Heading1"/>
        <w:rPr/>
      </w:pP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margin">
                  <wp:posOffset>1943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3pt" to="482.75pt,15.3pt" stroked="t" o:allowincell="f" style="position:absolute;mso-position-horizontal-relative:margin;mso-position-vertical-relative:margin">
                <v:stroke color="black" weight="9360" joinstyle="miter" endcap="flat"/>
                <v:fill o:detectmouseclick="t" on="false"/>
                <w10:wrap type="none"/>
              </v:line>
            </w:pict>
          </mc:Fallback>
        </mc:AlternateContent>
      </w:r>
      <w:r>
        <w:rPr/>
        <w:t>Comisión sobre la Utilización del Espacio</w:t>
        <w:tab/>
        <w:tab/>
        <w:tab/>
        <w:tab/>
      </w:r>
      <w:r>
        <w:rPr>
          <w:sz w:val="20"/>
        </w:rPr>
        <w:tab/>
        <w:tab/>
        <w:t xml:space="preserve">         </w:t>
      </w:r>
      <w:r>
        <w:rPr>
          <w:b w:val="false"/>
          <w:sz w:val="20"/>
        </w:rPr>
        <w:t>Transcripción no revisada</w:t>
      </w:r>
    </w:p>
    <w:p>
      <w:pPr>
        <w:pStyle w:val="Normal"/>
        <w:rPr>
          <w:b/>
          <w:b/>
          <w:sz w:val="32"/>
          <w:lang w:val="es-MX"/>
        </w:rPr>
      </w:pPr>
      <w:r>
        <w:rPr>
          <w:b/>
          <w:sz w:val="32"/>
          <w:lang w:val="es-MX"/>
        </w:rPr>
        <w:t>Ultraterrestre con Fines Pacíficos</w:t>
      </w:r>
    </w:p>
    <w:p>
      <w:pPr>
        <w:pStyle w:val="Normal"/>
        <w:rPr>
          <w:b/>
          <w:b/>
          <w:sz w:val="24"/>
          <w:lang w:val="es-MX"/>
        </w:rPr>
      </w:pPr>
      <w:r>
        <w:rPr>
          <w:b/>
          <w:sz w:val="24"/>
          <w:lang w:val="es-MX"/>
        </w:rPr>
      </w:r>
    </w:p>
    <w:p>
      <w:pPr>
        <w:pStyle w:val="Normal"/>
        <w:rPr/>
      </w:pPr>
      <w:r>
        <w:rPr>
          <w:b/>
          <w:sz w:val="28"/>
          <w:lang w:val="es-MX"/>
        </w:rPr>
        <w:t xml:space="preserve">530ª </w:t>
      </w:r>
      <w:r>
        <w:rPr>
          <w:lang w:val="es-MX"/>
        </w:rPr>
        <w:t>sesión</w:t>
      </w:r>
    </w:p>
    <w:p>
      <w:pPr>
        <w:pStyle w:val="Normal"/>
        <w:rPr>
          <w:lang w:val="es-MX"/>
        </w:rPr>
      </w:pPr>
      <w:r>
        <w:rPr>
          <w:lang w:val="es-MX"/>
        </w:rPr>
        <w:t>Jueves, 10 de junio de 2004, 10.00 horas</w:t>
      </w:r>
    </w:p>
    <w:p>
      <w:pPr>
        <w:pStyle w:val="Normal"/>
        <w:rPr>
          <w:lang w:val="es-MX"/>
        </w:rPr>
      </w:pPr>
      <w:r>
        <w:rPr>
          <w:lang w:val="es-MX"/>
        </w:rPr>
        <w:t>Viena</w:t>
        <w:tab/>
        <w:tab/>
        <w:tab/>
        <w:tab/>
        <w:tab/>
        <w:tab/>
        <w:tab/>
        <w:tab/>
        <w:tab/>
        <w:tab/>
        <w:tab/>
        <w:tab/>
        <w:tab/>
        <w:tab/>
        <w:tab/>
        <w:tab/>
        <w:tab/>
        <w:tab/>
        <w:tab/>
        <w:tab/>
        <w:tab/>
      </w:r>
      <w:r>
        <w:rPr>
          <w:b/>
          <w:bCs/>
        </w:rPr>
        <w:t>UNREVISED ADVANCE COPY</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margin">
                  <wp:posOffset>147701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6.3pt" to="482.75pt,116.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jc w:val="center"/>
        <w:rPr/>
      </w:pPr>
      <w:r>
        <w:rPr>
          <w:i/>
          <w:lang w:val="es-MX"/>
        </w:rPr>
        <w:t xml:space="preserve">Presidente: </w:t>
      </w:r>
      <w:r>
        <w:rPr>
          <w:lang w:val="es-MX"/>
        </w:rPr>
        <w:t xml:space="preserve"> Sr. A. ABIODUN (Nigeria)</w:t>
      </w:r>
    </w:p>
    <w:p>
      <w:pPr>
        <w:pStyle w:val="Normal"/>
        <w:jc w:val="center"/>
        <w:rPr/>
      </w:pPr>
      <w:r>
        <w:rPr>
          <w:i/>
          <w:lang w:val="es-MX"/>
        </w:rPr>
        <w:t xml:space="preserve">Más tarde: </w:t>
      </w:r>
      <w:r>
        <w:rPr>
          <w:lang w:val="es-MX"/>
        </w:rPr>
        <w:t>Sr. P. TARIKHI (República Islámica del Irán)</w:t>
      </w:r>
    </w:p>
    <w:p>
      <w:pPr>
        <w:pStyle w:val="Normal"/>
        <w:jc w:val="center"/>
        <w:rPr>
          <w:lang w:val="es-MX"/>
        </w:rPr>
      </w:pPr>
      <w:r>
        <w:rPr>
          <w:lang w:val="es-MX"/>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907"/>
          <w:pgNumType w:fmt="decimal"/>
          <w:formProt w:val="false"/>
          <w:titlePg/>
          <w:textDirection w:val="lrTb"/>
          <w:docGrid w:type="default" w:linePitch="360" w:charSpace="0"/>
        </w:sectPr>
      </w:pPr>
    </w:p>
    <w:p>
      <w:pPr>
        <w:pStyle w:val="Heading3"/>
        <w:rPr/>
      </w:pPr>
      <w:r>
        <w:rPr/>
        <w:t>Se declara abierta la sesión a las 10.00 horas</w:t>
      </w:r>
    </w:p>
    <w:p>
      <w:pPr>
        <w:pStyle w:val="Normal"/>
        <w:rPr>
          <w:i/>
          <w:i/>
          <w:lang w:val="es-MX"/>
        </w:rPr>
      </w:pPr>
      <w:r>
        <w:rPr>
          <w:i/>
          <w:lang w:val="es-MX"/>
        </w:rPr>
      </w:r>
    </w:p>
    <w:p>
      <w:pPr>
        <w:pStyle w:val="Normal"/>
        <w:jc w:val="both"/>
        <w:rPr/>
      </w:pPr>
      <w:r>
        <w:rPr>
          <w:lang w:val="es-MX"/>
        </w:rPr>
        <w:tab/>
      </w:r>
      <w:r>
        <w:rPr>
          <w:b/>
          <w:lang w:val="es-MX"/>
        </w:rPr>
        <w:t>El PRESIDENTE</w:t>
      </w:r>
      <w:r>
        <w:rPr>
          <w:lang w:val="es-MX"/>
        </w:rPr>
        <w:t xml:space="preserve"> </w:t>
      </w:r>
      <w:r>
        <w:rPr>
          <w:i/>
          <w:lang w:val="es-MX"/>
        </w:rPr>
        <w:t xml:space="preserve">[interpretación del inglés]: </w:t>
      </w:r>
      <w:r>
        <w:rPr>
          <w:lang w:val="es-MX"/>
        </w:rPr>
        <w:t>Distinguidos delegados, declaro abierta la 530ª sesión de la Comisión sobre la Utilización del Espacio Ultraterrestre con Fines Pacíficos.</w:t>
      </w:r>
    </w:p>
    <w:p>
      <w:pPr>
        <w:pStyle w:val="Normal"/>
        <w:jc w:val="both"/>
        <w:rPr>
          <w:lang w:val="es-MX"/>
        </w:rPr>
      </w:pPr>
      <w:r>
        <w:rPr>
          <w:lang w:val="es-MX"/>
        </w:rPr>
      </w:r>
    </w:p>
    <w:p>
      <w:pPr>
        <w:pStyle w:val="Normal"/>
        <w:jc w:val="both"/>
        <w:rPr>
          <w:lang w:val="es-MX"/>
        </w:rPr>
      </w:pPr>
      <w:r>
        <w:rPr>
          <w:lang w:val="es-MX"/>
        </w:rPr>
        <w:tab/>
        <w:t>Como ya les dije ayer por la tarde, antes de levantar hoy seguiremos y concluiremos el examen del tema 11, El espacio y la sociedad, y el tema 12, El espacio y el Agua. A continuación iniciaremos el examen del tema 13, Composición de las Mesas de la Comisión y de sus órganos subsidiarios para el período 2006-2007, y el tema 14, que es Otros asuntos.</w:t>
      </w:r>
    </w:p>
    <w:p>
      <w:pPr>
        <w:pStyle w:val="Normal"/>
        <w:jc w:val="both"/>
        <w:rPr>
          <w:lang w:val="es-MX"/>
        </w:rPr>
      </w:pPr>
      <w:r>
        <w:rPr>
          <w:lang w:val="es-MX"/>
        </w:rPr>
      </w:r>
    </w:p>
    <w:p>
      <w:pPr>
        <w:pStyle w:val="Normal"/>
        <w:jc w:val="both"/>
        <w:rPr>
          <w:lang w:val="es-MX"/>
        </w:rPr>
      </w:pPr>
      <w:r>
        <w:rPr>
          <w:lang w:val="es-MX"/>
        </w:rPr>
        <w:tab/>
        <w:t>Antes de iniciar las presentaciones previstas para esta mañana, tengo la intención de conceder el uso de la palabra al Presidente del Grupo de Trabajo UNISPACE III + 5. Él solicitó una hora de trabajo de modo que puedan concluir todo lo que queda pendiente del Grupo de Trabajo, ¿es correcto, Sr. Hedman? Entonces, el Grupo de Trabajo va a dedicar una hora, la plenaria se volverá a reunir para escuchar dos presentaciones, una sobre constelación de satélites, volcanes, la vigilancia de desastres naturales y comunicaciones, por parte del Sr. Boyarchuk de la Federación de Rusia, y la segunda presentación hace referencia al Decenio de las Naciones Unidas en materia de educación en pro del desarrollo sostenible 2005-2014. Escucharemos información actualizada sobre los programas de educación espacial de la Sra. Berenguer de la UNESCO.</w:t>
      </w:r>
    </w:p>
    <w:p>
      <w:pPr>
        <w:pStyle w:val="Normal"/>
        <w:jc w:val="both"/>
        <w:rPr>
          <w:lang w:val="es-MX"/>
        </w:rPr>
      </w:pPr>
      <w:r>
        <w:rPr>
          <w:lang w:val="es-MX"/>
        </w:rPr>
      </w:r>
    </w:p>
    <w:p>
      <w:pPr>
        <w:pStyle w:val="Normal"/>
        <w:jc w:val="both"/>
        <w:rPr>
          <w:lang w:val="es-MX"/>
        </w:rPr>
      </w:pPr>
      <w:r>
        <w:rPr>
          <w:lang w:val="es-MX"/>
        </w:rPr>
        <w:tab/>
        <w:t>Espero poder concluir todo esto esta mañana. ¿Tienen alguna pregunta, alguna objeción o algún comentario? Si no es asípasaremos ahora al tema 11.</w:t>
      </w:r>
    </w:p>
    <w:p>
      <w:pPr>
        <w:pStyle w:val="Normal"/>
        <w:jc w:val="both"/>
        <w:rPr>
          <w:lang w:val="es-MX"/>
        </w:rPr>
      </w:pPr>
      <w:r>
        <w:rPr>
          <w:lang w:val="es-MX"/>
        </w:rPr>
      </w:r>
    </w:p>
    <w:p>
      <w:pPr>
        <w:pStyle w:val="Normal"/>
        <w:jc w:val="both"/>
        <w:rPr>
          <w:lang w:val="es-MX"/>
        </w:rPr>
      </w:pPr>
      <w:r>
        <w:rPr>
          <w:b/>
          <w:lang w:val="es-MX"/>
        </w:rPr>
        <w:t>El espacio y la sociedad (tema 11 del programa)</w:t>
      </w:r>
      <w:r>
        <w:rPr>
          <w:lang w:val="es-MX"/>
        </w:rPr>
        <w:t xml:space="preserve"> </w:t>
      </w:r>
      <w:r>
        <w:rPr>
          <w:i/>
          <w:lang w:val="es-MX"/>
        </w:rPr>
        <w:t>(continuación)</w:t>
      </w:r>
    </w:p>
    <w:p>
      <w:pPr>
        <w:pStyle w:val="Normal"/>
        <w:jc w:val="both"/>
        <w:rPr>
          <w:lang w:val="es-MX"/>
        </w:rPr>
      </w:pPr>
      <w:r>
        <w:rPr>
          <w:lang w:val="es-MX"/>
        </w:rPr>
      </w:r>
    </w:p>
    <w:p>
      <w:pPr>
        <w:pStyle w:val="Normal"/>
        <w:jc w:val="both"/>
        <w:rPr/>
      </w:pPr>
      <w:r>
        <w:rPr>
          <w:lang w:val="es-MX"/>
        </w:rPr>
        <w:tab/>
      </w:r>
      <w:r>
        <w:rPr>
          <w:b/>
          <w:lang w:val="es-MX"/>
        </w:rPr>
        <w:t>El PRESIDENTE</w:t>
      </w:r>
      <w:r>
        <w:rPr>
          <w:lang w:val="es-MX"/>
        </w:rPr>
        <w:t xml:space="preserve"> </w:t>
      </w:r>
      <w:r>
        <w:rPr>
          <w:i/>
          <w:lang w:val="es-MX"/>
        </w:rPr>
        <w:t xml:space="preserve">[interpretación del inglés]: </w:t>
      </w:r>
      <w:r>
        <w:rPr>
          <w:lang w:val="es-MX"/>
        </w:rPr>
        <w:t>El primer orador en mi lista es el distinguido representante de México que tiene el uso de la palabra.</w:t>
      </w:r>
    </w:p>
    <w:p>
      <w:pPr>
        <w:pStyle w:val="Normal"/>
        <w:jc w:val="both"/>
        <w:rPr>
          <w:lang w:val="es-MX"/>
        </w:rPr>
      </w:pPr>
      <w:r>
        <w:rPr>
          <w:lang w:val="es-MX"/>
        </w:rPr>
      </w:r>
    </w:p>
    <w:p>
      <w:pPr>
        <w:pStyle w:val="Normal"/>
        <w:jc w:val="both"/>
        <w:rPr/>
      </w:pPr>
      <w:r>
        <w:rPr>
          <w:lang w:val="es-MX"/>
        </w:rPr>
        <w:tab/>
      </w:r>
      <w:r>
        <w:rPr>
          <w:b/>
          <w:lang w:val="es-MX"/>
        </w:rPr>
        <w:t>Sr. D. Z. BRAMZON</w:t>
      </w:r>
      <w:r>
        <w:rPr>
          <w:lang w:val="es-MX"/>
        </w:rPr>
        <w:t xml:space="preserve"> (México): Sr. Presidente, México considera fundamental la vinculación entre las tecnologías del espacio y su impacto en la sociedad, sobre todo en cuanto a la educación y la salud. Sin duda, las aplicaciones de la tecnología espacial en estos ámbitos redundan en una atención adecuada de las necesidades básicas de la población, logrando una mejora en la calidad de vida de las personas.</w:t>
      </w:r>
    </w:p>
    <w:p>
      <w:pPr>
        <w:pStyle w:val="Normal"/>
        <w:jc w:val="both"/>
        <w:rPr>
          <w:lang w:val="es-MX"/>
        </w:rPr>
      </w:pPr>
      <w:r>
        <w:rPr>
          <w:lang w:val="es-MX"/>
        </w:rPr>
      </w:r>
    </w:p>
    <w:p>
      <w:pPr>
        <w:pStyle w:val="Normal"/>
        <w:jc w:val="both"/>
        <w:rPr>
          <w:lang w:val="es-MX"/>
        </w:rPr>
      </w:pPr>
      <w:r>
        <w:rPr>
          <w:lang w:val="es-MX"/>
        </w:rPr>
        <w:tab/>
        <w:t>Asimismo, se considera que la educación en ciencia y tecnología espaciales y la aplicación de esta tecnología en la salud son instrumentos importantes para el desarrollo del país. En ese sentido, mi delegación destaca la importancia que le otorga al Programa Nacional de Telesalud, como instrumento para mejorar la calidad de los servicios que se ofrecen en este ámbito.</w:t>
      </w:r>
    </w:p>
    <w:p>
      <w:pPr>
        <w:pStyle w:val="Normal"/>
        <w:jc w:val="both"/>
        <w:rPr>
          <w:lang w:val="es-MX"/>
        </w:rPr>
      </w:pPr>
      <w:r>
        <w:rPr>
          <w:lang w:val="es-MX"/>
        </w:rPr>
      </w:r>
    </w:p>
    <w:p>
      <w:pPr>
        <w:pStyle w:val="Normal"/>
        <w:jc w:val="both"/>
        <w:rPr>
          <w:lang w:val="es-MX"/>
        </w:rPr>
      </w:pPr>
      <w:r>
        <w:rPr>
          <w:lang w:val="es-MX"/>
        </w:rPr>
        <w:tab/>
        <w:t>De igual manera, Sr. Presidente, mi país le ha otorgado particular importancia a la consolidación del Centro Regional de Enseñanza en Ciencia y Tecnología del Espacio para América Latina y el Caribe (CRECTEALC).</w:t>
      </w:r>
    </w:p>
    <w:p>
      <w:pPr>
        <w:pStyle w:val="Normal"/>
        <w:jc w:val="both"/>
        <w:rPr>
          <w:lang w:val="es-MX"/>
        </w:rPr>
      </w:pPr>
      <w:r>
        <w:rPr>
          <w:lang w:val="es-MX"/>
        </w:rPr>
      </w:r>
    </w:p>
    <w:p>
      <w:pPr>
        <w:pStyle w:val="Normal"/>
        <w:jc w:val="both"/>
        <w:rPr>
          <w:lang w:val="es-MX"/>
        </w:rPr>
      </w:pPr>
      <w:r>
        <w:rPr>
          <w:lang w:val="es-MX"/>
        </w:rPr>
        <w:tab/>
        <w:t>Como se reportó en el informe nacional de actividades en materia espacial el 31 de octubre y el 1º de noviembre de 2003, tuvo lugar en México la IV reunión de la Junta Directiva del CRECTEALC. En dicha reunión se aprobaron decisiones para la consolidación del Centro y de los Campus en Brasil y México, tanto en actividades académicas como en la búsqueda de financiamiento de dichas actividades.</w:t>
      </w:r>
    </w:p>
    <w:p>
      <w:pPr>
        <w:pStyle w:val="Normal"/>
        <w:jc w:val="both"/>
        <w:rPr>
          <w:lang w:val="es-MX"/>
        </w:rPr>
      </w:pPr>
      <w:r>
        <w:rPr>
          <w:lang w:val="es-MX"/>
        </w:rPr>
      </w:r>
    </w:p>
    <w:p>
      <w:pPr>
        <w:pStyle w:val="Normal"/>
        <w:jc w:val="both"/>
        <w:rPr>
          <w:lang w:val="es-MX"/>
        </w:rPr>
      </w:pPr>
      <w:r>
        <w:rPr>
          <w:lang w:val="es-MX"/>
        </w:rPr>
        <w:tab/>
        <w:t>El 16 y 17 de diciembre de 2003 tuvo lugar en México el primer Seminario de Información y Difusión sobre las Actividades del CRECTEALC; y éste contó con la participación de expertos en enseñanza e investigación en ciencias espaciales en Centroamérica y el Caribe.</w:t>
      </w:r>
    </w:p>
    <w:p>
      <w:pPr>
        <w:pStyle w:val="Normal"/>
        <w:jc w:val="both"/>
        <w:rPr>
          <w:lang w:val="es-MX"/>
        </w:rPr>
      </w:pPr>
      <w:r>
        <w:rPr>
          <w:lang w:val="es-MX"/>
        </w:rPr>
      </w:r>
    </w:p>
    <w:p>
      <w:pPr>
        <w:pStyle w:val="Normal"/>
        <w:jc w:val="both"/>
        <w:rPr>
          <w:lang w:val="es-MX"/>
        </w:rPr>
      </w:pPr>
      <w:r>
        <w:rPr>
          <w:lang w:val="es-MX"/>
        </w:rPr>
        <w:tab/>
        <w:t>Finalmente, mi delegación quisiera señalar que el CRECTEALC Campus México difundió la convocatoria para los cursos en Percepción Remota y Sistemas de Información Geográfica en febrero y marzo de 2004, para iniciar el ciclo académico en septiembre. Cabe destacar que estos cursos son de larga duración y que servirán para la formación de personal capaz de emprender proyectos integrales y realizar la capacitación y entrenamiento en sus lugares de origen.</w:t>
      </w:r>
    </w:p>
    <w:p>
      <w:pPr>
        <w:pStyle w:val="Normal"/>
        <w:jc w:val="both"/>
        <w:rPr>
          <w:lang w:val="es-MX"/>
        </w:rPr>
      </w:pPr>
      <w:r>
        <w:rPr>
          <w:lang w:val="es-MX"/>
        </w:rPr>
      </w:r>
    </w:p>
    <w:p>
      <w:pPr>
        <w:pStyle w:val="Normal"/>
        <w:jc w:val="both"/>
        <w:rPr>
          <w:lang w:val="es-MX"/>
        </w:rPr>
      </w:pPr>
      <w:r>
        <w:rPr>
          <w:lang w:val="es-MX"/>
        </w:rPr>
        <w:tab/>
        <w:t>Asimismo, se difundió la convocatoria para otorgar becas para los cursos que se iniciarán en septiembre de 2005. Muchas gracias, Sr. Presidente.</w:t>
      </w:r>
    </w:p>
    <w:p>
      <w:pPr>
        <w:pStyle w:val="Normal"/>
        <w:jc w:val="both"/>
        <w:rPr>
          <w:lang w:val="es-MX"/>
        </w:rPr>
      </w:pPr>
      <w:r>
        <w:rPr>
          <w:lang w:val="es-MX"/>
        </w:rPr>
      </w:r>
    </w:p>
    <w:p>
      <w:pPr>
        <w:pStyle w:val="Normal"/>
        <w:jc w:val="both"/>
        <w:rPr/>
      </w:pPr>
      <w:r>
        <w:rPr>
          <w:lang w:val="es-MX"/>
        </w:rPr>
        <w:tab/>
      </w:r>
      <w:r>
        <w:rPr>
          <w:b/>
          <w:lang w:val="es-MX"/>
        </w:rPr>
        <w:t>El PRESIDENTE</w:t>
      </w:r>
      <w:r>
        <w:rPr>
          <w:lang w:val="es-MX"/>
        </w:rPr>
        <w:t xml:space="preserve"> </w:t>
      </w:r>
      <w:r>
        <w:rPr>
          <w:i/>
          <w:lang w:val="es-MX"/>
        </w:rPr>
        <w:t xml:space="preserve">[interpretación del inglés]: </w:t>
      </w:r>
      <w:r>
        <w:rPr>
          <w:lang w:val="es-MX"/>
        </w:rPr>
        <w:t>Muchas gracias al distinguido delegado de México. El siguiente orador en mi lista es el distinguido representante de Hungría, que tiene el uso de la palabra.</w:t>
      </w:r>
    </w:p>
    <w:p>
      <w:pPr>
        <w:pStyle w:val="Normal"/>
        <w:jc w:val="both"/>
        <w:rPr>
          <w:lang w:val="es-MX"/>
        </w:rPr>
      </w:pPr>
      <w:r>
        <w:rPr>
          <w:lang w:val="es-MX"/>
        </w:rPr>
      </w:r>
    </w:p>
    <w:p>
      <w:pPr>
        <w:pStyle w:val="Normal"/>
        <w:jc w:val="both"/>
        <w:rPr/>
      </w:pPr>
      <w:r>
        <w:rPr>
          <w:lang w:val="es-MX"/>
        </w:rPr>
        <w:tab/>
      </w:r>
      <w:r>
        <w:rPr>
          <w:b/>
          <w:lang w:val="es-MX"/>
        </w:rPr>
        <w:t>Sr. I. ALMÁR</w:t>
      </w:r>
      <w:r>
        <w:rPr/>
        <w:t xml:space="preserve"> (Hungría) </w:t>
      </w:r>
      <w:r>
        <w:rPr>
          <w:i/>
        </w:rPr>
        <w:t xml:space="preserve">[interpretación del inglés]: </w:t>
      </w:r>
      <w:r>
        <w:rPr/>
        <w:t>Gracias, Sr. Presidente. La Academia Internacional de Astronáutica cada año durante el Congreso Internacional de Astronáutica organiza simposios sobre este tema, El espacio y la sociedad. Se ocupan de diferentes aspectos relativos a este tema tan importante. A raíz de la sugerencia de la Comisión 6, la Academia va a organizar su primera conferencia dedicada exclusivamente a este tema, el espacio y la sociedad, y con el título "El impacto del espacio sobre la sociedad" el próximo año en Budapest, Hungría.</w:t>
      </w:r>
    </w:p>
    <w:p>
      <w:pPr>
        <w:pStyle w:val="Normal"/>
        <w:jc w:val="both"/>
        <w:rPr/>
      </w:pPr>
      <w:r>
        <w:rPr/>
      </w:r>
    </w:p>
    <w:p>
      <w:pPr>
        <w:pStyle w:val="Normal"/>
        <w:jc w:val="both"/>
        <w:rPr/>
      </w:pPr>
      <w:r>
        <w:rPr/>
        <w:tab/>
        <w:t>La Agencia Espacial de Hungría, la Academia Científica de Hungría y la Sociedad Nacional Astronáutica vaN a acoger esta conferencia que se va a celebrar del 17 al 19 de marzo el próximo año en los edificios históricos de la Academia Científica Húngara.</w:t>
      </w:r>
    </w:p>
    <w:p>
      <w:pPr>
        <w:pStyle w:val="Normal"/>
        <w:jc w:val="both"/>
        <w:rPr/>
      </w:pPr>
      <w:r>
        <w:rPr/>
      </w:r>
    </w:p>
    <w:p>
      <w:pPr>
        <w:pStyle w:val="Normal"/>
        <w:jc w:val="both"/>
        <w:rPr/>
      </w:pPr>
      <w:r>
        <w:rPr/>
        <w:tab/>
        <w:t xml:space="preserve">La intención de las organizaciones que lo coorganizan, como la Agencia Espacial Europea y EURISY es revisar el impacto de las actividades espaciales en diferentes ámbitos de la sociedad, como desarrollo, comunicación educación, cuestiones políticas y culturales, la vida diaria del ciudadano de a </w:t>
      </w:r>
    </w:p>
    <w:p>
      <w:pPr>
        <w:pStyle w:val="Normal"/>
        <w:jc w:val="both"/>
        <w:rPr/>
      </w:pPr>
      <w:r>
        <w:br w:type="column"/>
      </w:r>
      <w:r>
        <w:rPr/>
        <w:t>pie, etc. En las presentaciones se hará hincapié en las nuevas utilizaciones de las aplicaciones espaciales para la educación en general. Así también además se destacará la importancia de diferentes actividades de divulgación. Aparte de lo ya dicho, trataremos también del valor artístico en relación con el espacio. La terminología espacial también será un tema importante en el programa de la conferencia, dado que es clave para un mejor entendimiento entre personas de diferentes lenguas.</w:t>
      </w:r>
    </w:p>
    <w:p>
      <w:pPr>
        <w:pStyle w:val="Normal"/>
        <w:jc w:val="both"/>
        <w:rPr/>
      </w:pPr>
      <w:r>
        <w:rPr/>
      </w:r>
    </w:p>
    <w:p>
      <w:pPr>
        <w:pStyle w:val="Normal"/>
        <w:jc w:val="both"/>
        <w:rPr/>
      </w:pPr>
      <w:r>
        <w:rPr/>
        <w:tab/>
        <w:t>Su Excelencia, el Sr. Kovács, el Ministro de Informática y Comunicaciones, así como también el Profesor Szilveszter E. Vizi, presidente de la Academia de las Ciencias de Hungría, aceptaron con gusto la invitación de actuar en calidad de presidentes honorarios de la conferencia. El Embajador Peter Janckowitsch es el presidente de la Junta Asesora.</w:t>
      </w:r>
    </w:p>
    <w:p>
      <w:pPr>
        <w:pStyle w:val="Normal"/>
        <w:jc w:val="both"/>
        <w:rPr/>
      </w:pPr>
      <w:r>
        <w:rPr/>
      </w:r>
    </w:p>
    <w:p>
      <w:pPr>
        <w:pStyle w:val="Normal"/>
        <w:jc w:val="both"/>
        <w:rPr/>
      </w:pPr>
      <w:r>
        <w:rPr/>
        <w:tab/>
        <w:t>En nombre de las instituciones que organizan esta conferencia, invito a todas las delegaciones de la COPUOS a participar activamente en la conferencia. Unas copias del primer anuncio de esa conferencia están aquí a su disposición al fondo de la sala. Gracias.</w:t>
      </w:r>
    </w:p>
    <w:p>
      <w:pPr>
        <w:pStyle w:val="Normal"/>
        <w:jc w:val="both"/>
        <w:rPr/>
      </w:pPr>
      <w:r>
        <w:rPr/>
      </w:r>
    </w:p>
    <w:p>
      <w:pPr>
        <w:pStyle w:val="Normal"/>
        <w:jc w:val="both"/>
        <w:rPr/>
      </w:pPr>
      <w:r>
        <w:rPr/>
        <w:tab/>
      </w:r>
      <w:r>
        <w:rPr>
          <w:b/>
        </w:rPr>
        <w:t>El PRESIDENTE</w:t>
      </w:r>
      <w:r>
        <w:rPr/>
        <w:t xml:space="preserve"> </w:t>
      </w:r>
      <w:r>
        <w:rPr>
          <w:i/>
        </w:rPr>
        <w:t xml:space="preserve">[interpretación del inglés]: </w:t>
      </w:r>
      <w:r>
        <w:rPr/>
        <w:t>Muchas gracias al Sr. Almár por su declaración. Tiene ahora la palabra el distinguido representante del Japón, el Sr. Miyake.</w:t>
      </w:r>
    </w:p>
    <w:p>
      <w:pPr>
        <w:pStyle w:val="Normal"/>
        <w:jc w:val="both"/>
        <w:rPr/>
      </w:pPr>
      <w:r>
        <w:rPr/>
      </w:r>
    </w:p>
    <w:p>
      <w:pPr>
        <w:pStyle w:val="Normal"/>
        <w:jc w:val="both"/>
        <w:rPr/>
      </w:pPr>
      <w:r>
        <w:rPr/>
        <w:tab/>
      </w:r>
      <w:r>
        <w:rPr>
          <w:b/>
        </w:rPr>
        <w:t>Sr. M. MIYAKE</w:t>
      </w:r>
      <w:r>
        <w:rPr/>
        <w:t xml:space="preserve"> (Japón) </w:t>
      </w:r>
      <w:r>
        <w:rPr>
          <w:i/>
        </w:rPr>
        <w:t xml:space="preserve">[interpretación del inglés]: </w:t>
      </w:r>
      <w:r>
        <w:rPr/>
        <w:t>Gracias. Sr. Presidente, distinguidos delegados, en nombre de la delegación del Japón, es para mí un honor dirigirme a esta reunión de la COPUOS en relación con el tema 11, El espacio y la sociedad, centrándose sobre todo en el Espacio y la Educación.</w:t>
      </w:r>
    </w:p>
    <w:p>
      <w:pPr>
        <w:pStyle w:val="Normal"/>
        <w:jc w:val="both"/>
        <w:rPr/>
      </w:pPr>
      <w:r>
        <w:rPr/>
      </w:r>
    </w:p>
    <w:p>
      <w:pPr>
        <w:pStyle w:val="Normal"/>
        <w:jc w:val="both"/>
        <w:rPr/>
      </w:pPr>
      <w:r>
        <w:rPr/>
        <w:tab/>
        <w:t xml:space="preserve">En relación con las actividades de seguimiento para aplicar las recomendaciones de UNISPACE III, Japón asumió la presidencia del Equipo de Acción de la recomendación núm. 17, a saber, aumentar la capacitación gracias a recursos presupuestarios y humanos. </w:t>
      </w:r>
    </w:p>
    <w:p>
      <w:pPr>
        <w:pStyle w:val="Normal"/>
        <w:jc w:val="both"/>
        <w:rPr/>
      </w:pPr>
      <w:r>
        <w:rPr/>
      </w:r>
    </w:p>
    <w:p>
      <w:pPr>
        <w:pStyle w:val="Normal"/>
        <w:ind w:firstLine="284"/>
        <w:jc w:val="both"/>
        <w:rPr/>
      </w:pPr>
      <w:r>
        <w:rPr/>
        <w:t>Como bien saben, en la primera Cumbre de Observación de la Tierra, se fijó el marco para el plan de aplicación de un decenio en relación con la observación de la Tierra. La capacitación se incorporó a este plan y es un elemento importante del mismo.</w:t>
      </w:r>
    </w:p>
    <w:p>
      <w:pPr>
        <w:pStyle w:val="Normal"/>
        <w:ind w:firstLine="284"/>
        <w:jc w:val="both"/>
        <w:rPr/>
      </w:pPr>
      <w:r>
        <w:rPr/>
      </w:r>
    </w:p>
    <w:p>
      <w:pPr>
        <w:pStyle w:val="Normal"/>
        <w:ind w:firstLine="284"/>
        <w:jc w:val="both"/>
        <w:rPr/>
      </w:pPr>
      <w:r>
        <w:rPr/>
        <w:t>La pertinencia de las tecnologías espaciales es cada vez mayor y la capacitación es uno de los mayores desafíos en el ámbito espacial. Como consecuencia, la capacitación se ha convertido en un tema de debate en diferentes ocasiones, inclusive en esta reunión de la COPUOS.</w:t>
      </w:r>
    </w:p>
    <w:p>
      <w:pPr>
        <w:pStyle w:val="Normal"/>
        <w:ind w:firstLine="284"/>
        <w:jc w:val="both"/>
        <w:rPr/>
      </w:pPr>
      <w:r>
        <w:rPr/>
      </w:r>
    </w:p>
    <w:p>
      <w:pPr>
        <w:pStyle w:val="Normal"/>
        <w:ind w:firstLine="284"/>
        <w:jc w:val="both"/>
        <w:rPr/>
      </w:pPr>
      <w:r>
        <w:rPr/>
        <w:t xml:space="preserve">Sr. Presidente, el espacio es algo que interesa a personas de todas las edades, desde los más jóvenes a los mayores. Al fomentar el desarrollo y el acceso a las ciencias espaciales, por ejemplo, alentando a realizar estudios de ingeniería, podemos sacar provecho de este interés y a la vez también apoyar los sueños y el talento de las próximas generaciones. </w:t>
      </w:r>
    </w:p>
    <w:p>
      <w:pPr>
        <w:pStyle w:val="Normal"/>
        <w:ind w:firstLine="284"/>
        <w:jc w:val="both"/>
        <w:rPr/>
      </w:pPr>
      <w:r>
        <w:rPr/>
      </w:r>
    </w:p>
    <w:p>
      <w:pPr>
        <w:pStyle w:val="Normal"/>
        <w:ind w:firstLine="284"/>
        <w:jc w:val="both"/>
        <w:rPr/>
      </w:pPr>
      <w:r>
        <w:rPr/>
        <w:t>Para este fin, la Agencia Espacial Japonesa (JAXA), que es la organización clave que se ocupa de la investigación y el desarrollo espaciales, creó el Centro de Educación Espacial este año para organizar actividades espaciales en materia de educación. JAXA utiliza su pericia y experiencia en coordinación con otras agencias espaciales internacionales, como por ejemplo la NASA y la Agencia Espacial Europea para así desempeñar un papel activo en la formación de los niños que están interesados en aprender más acerca del espacio.</w:t>
      </w:r>
    </w:p>
    <w:p>
      <w:pPr>
        <w:pStyle w:val="Normal"/>
        <w:ind w:firstLine="284"/>
        <w:jc w:val="both"/>
        <w:rPr/>
      </w:pPr>
      <w:r>
        <w:rPr/>
      </w:r>
    </w:p>
    <w:p>
      <w:pPr>
        <w:pStyle w:val="Normal"/>
        <w:ind w:firstLine="284"/>
        <w:jc w:val="both"/>
        <w:rPr/>
      </w:pPr>
      <w:r>
        <w:rPr/>
        <w:t>Sr. Presidente, en términos precisos, quisiera informarles ahora de que la JAXA va a fomentar actividades para crear un único programa educativo. Se va a crear el Cosmic College, que se dirige a los estudiantes de dos niveles hasta el instituto secundario y se trata de enseñar un programa en materia de ciencias espaciales. También apoyaremos los programas propios de las escuelas y diferentes programas que intentan integrar los estudios espaciales en las instituciones escolares. Además, JAXA apoyará un instituto científico superior dentro del programa científico que es promovido por el Ministerio de Educación, Cultura, Deporte, Ciencia y Tecnología. Además la JAXA va a alentar a la afiliación con diferentes agencias espaciales internacionales, instituciones de enseñanza para que haya un intercambio de estudiantes y de profesores, esto a través de la creación de una Junta Internacional de Educación Espacial. Es algo que, de hecho, estamos examinando conjuntamente con la NASA, ESA y CSA.</w:t>
      </w:r>
    </w:p>
    <w:p>
      <w:pPr>
        <w:pStyle w:val="Normal"/>
        <w:ind w:firstLine="284"/>
        <w:jc w:val="both"/>
        <w:rPr/>
      </w:pPr>
      <w:r>
        <w:rPr/>
      </w:r>
    </w:p>
    <w:p>
      <w:pPr>
        <w:pStyle w:val="Normal"/>
        <w:ind w:firstLine="284"/>
        <w:jc w:val="both"/>
        <w:rPr/>
      </w:pPr>
      <w:r>
        <w:rPr/>
        <w:t>En relación con la divulgación de la información sobre actividades, la JAXA tiene previsto desarrollar unos materiales de instrucción y también crear un sitio web especializado en las actividades de educación y se ofrecerán programas de formación y bases de datos para apoyar las actividades en materia de educación.</w:t>
      </w:r>
    </w:p>
    <w:p>
      <w:pPr>
        <w:pStyle w:val="Normal"/>
        <w:ind w:firstLine="284"/>
        <w:jc w:val="both"/>
        <w:rPr/>
      </w:pPr>
      <w:r>
        <w:rPr/>
      </w:r>
    </w:p>
    <w:p>
      <w:pPr>
        <w:pStyle w:val="Normal"/>
        <w:ind w:firstLine="284"/>
        <w:jc w:val="both"/>
        <w:rPr/>
      </w:pPr>
      <w:r>
        <w:rPr/>
        <w:t>Sr. Presidente, la educación en materia del espacio significa contribuir al desarrollo de la humanidad gracias al estudio de los principios espaciales. Ésta es la filosofía educativa de la JAXA que es la organización principal en materia de desarrollo y de investigación espacial.</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l distinguido representante de Japón.</w:t>
      </w:r>
    </w:p>
    <w:p>
      <w:pPr>
        <w:pStyle w:val="Normal"/>
        <w:ind w:firstLine="284"/>
        <w:jc w:val="both"/>
        <w:rPr/>
      </w:pPr>
      <w:r>
        <w:rPr/>
      </w:r>
    </w:p>
    <w:p>
      <w:pPr>
        <w:pStyle w:val="Normal"/>
        <w:ind w:firstLine="284"/>
        <w:jc w:val="both"/>
        <w:rPr/>
      </w:pPr>
      <w:r>
        <w:rPr/>
        <w:t>El Sr. Müller de Alemania tiene ahora el uso de la palabra.</w:t>
      </w:r>
    </w:p>
    <w:p>
      <w:pPr>
        <w:pStyle w:val="Normal"/>
        <w:ind w:firstLine="284"/>
        <w:jc w:val="both"/>
        <w:rPr/>
      </w:pPr>
      <w:r>
        <w:rPr/>
      </w:r>
    </w:p>
    <w:p>
      <w:pPr>
        <w:pStyle w:val="Normal"/>
        <w:ind w:firstLine="284"/>
        <w:jc w:val="both"/>
        <w:rPr/>
      </w:pPr>
      <w:r>
        <w:rPr>
          <w:b/>
        </w:rPr>
        <w:t>Sr. K. U. MÜLLER</w:t>
      </w:r>
      <w:r>
        <w:rPr/>
        <w:t xml:space="preserve"> (Alemania) </w:t>
      </w:r>
      <w:r>
        <w:rPr>
          <w:i/>
        </w:rPr>
        <w:t xml:space="preserve">[interpretación del inglés]: </w:t>
      </w:r>
      <w:r>
        <w:rPr/>
        <w:t xml:space="preserve">Gracias, Sr. Presidente. Nosotros seguimos aumentando nuestros esfuerzos para mejorar la educación de los jóvenes en el ámbito de la ciencia, tomando iniciativas específicas en el ámbito de la aeronáutica y el espacio. </w:t>
      </w:r>
    </w:p>
    <w:p>
      <w:pPr>
        <w:pStyle w:val="Normal"/>
        <w:ind w:firstLine="284"/>
        <w:jc w:val="both"/>
        <w:rPr/>
      </w:pPr>
      <w:r>
        <w:rPr/>
      </w:r>
    </w:p>
    <w:p>
      <w:pPr>
        <w:pStyle w:val="Normal"/>
        <w:ind w:firstLine="284"/>
        <w:jc w:val="both"/>
        <w:rPr/>
      </w:pPr>
      <w:r>
        <w:rPr/>
        <w:t>En el año 2003 el Centro Aerospacial Alemán (DLR) abrió su primer laboratorio para jóvenes, se llama "Laboratorio escolar" y allí se presenta a los estudiantes temas relacionados con la aeronáutica, la energía y el espacio.</w:t>
      </w:r>
    </w:p>
    <w:p>
      <w:pPr>
        <w:pStyle w:val="Normal"/>
        <w:ind w:firstLine="284"/>
        <w:jc w:val="both"/>
        <w:rPr/>
      </w:pPr>
      <w:r>
        <w:rPr/>
      </w:r>
    </w:p>
    <w:p>
      <w:pPr>
        <w:pStyle w:val="Normal"/>
        <w:ind w:firstLine="284"/>
        <w:jc w:val="both"/>
        <w:rPr/>
      </w:pPr>
      <w:r>
        <w:rPr/>
        <w:t>Asimismo, también elaboramos un conjunto de material educativo que se llama Vuelo Espacial, (Space Flight) y que fue distribuido a todas las escuelas elementales de Alemania. Este material se dirige a los estudiantes del grado 1 a 4 y ayuda a todos los que están implicados en la elaboración de un programa escolar sobre la ciencia espacial.</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 Alemania por su contribución. El siguiente orador de mi lista es el distinguido delegado de Siria.</w:t>
      </w:r>
    </w:p>
    <w:p>
      <w:pPr>
        <w:pStyle w:val="Normal"/>
        <w:ind w:firstLine="284"/>
        <w:jc w:val="both"/>
        <w:rPr/>
      </w:pPr>
      <w:r>
        <w:rPr/>
      </w:r>
    </w:p>
    <w:p>
      <w:pPr>
        <w:pStyle w:val="Normal"/>
        <w:ind w:firstLine="284"/>
        <w:jc w:val="both"/>
        <w:rPr/>
      </w:pPr>
      <w:r>
        <w:rPr>
          <w:b/>
        </w:rPr>
        <w:t>Sr. M. RUKIEH</w:t>
      </w:r>
      <w:r>
        <w:rPr/>
        <w:t xml:space="preserve"> (República Árabe Siria) </w:t>
      </w:r>
      <w:r>
        <w:rPr>
          <w:i/>
        </w:rPr>
        <w:t>[interpretación del árabe]:</w:t>
      </w:r>
      <w:r>
        <w:rPr/>
        <w:t xml:space="preserve"> Gracias, Sr. Presidente. Quisiera hacer referencia a dos cuestiones en relación con este punto 11. Quisiera hacer referencia a la capacitación, pero también a la importancia de la educación espacial, la teleobservación y la repercusión que tiene para la sociedad. </w:t>
      </w:r>
    </w:p>
    <w:p>
      <w:pPr>
        <w:pStyle w:val="Normal"/>
        <w:ind w:firstLine="284"/>
        <w:jc w:val="both"/>
        <w:rPr/>
      </w:pPr>
      <w:r>
        <w:rPr/>
      </w:r>
    </w:p>
    <w:p>
      <w:pPr>
        <w:pStyle w:val="Normal"/>
        <w:ind w:firstLine="284"/>
        <w:jc w:val="both"/>
        <w:rPr/>
      </w:pPr>
      <w:r>
        <w:rPr/>
        <w:t>La autoridad competente en Siria está preparando los estudios necesarios para crear un planetario con un aforo de 120 personas y que tiene una magnitud de 9.000 metros cuadrados. En este momento aún estamos elaborando los esbozos para la construcción de este planetario.</w:t>
      </w:r>
    </w:p>
    <w:p>
      <w:pPr>
        <w:pStyle w:val="Normal"/>
        <w:ind w:firstLine="284"/>
        <w:jc w:val="both"/>
        <w:rPr/>
      </w:pPr>
      <w:r>
        <w:rPr/>
      </w:r>
    </w:p>
    <w:p>
      <w:pPr>
        <w:pStyle w:val="Normal"/>
        <w:ind w:firstLine="284"/>
        <w:jc w:val="both"/>
        <w:rPr/>
      </w:pPr>
      <w:r>
        <w:rPr/>
        <w:t>Como resultado de nuestra falta de experiencia en el ámbito, esperamos poder contar con la ayuda de otras partes que sí que tienen pericia en la materia. Espero entonces que otros países se ofrezcan a cooperar con nosotros en este ámbito.</w:t>
      </w:r>
    </w:p>
    <w:p>
      <w:pPr>
        <w:pStyle w:val="Normal"/>
        <w:ind w:firstLine="284"/>
        <w:jc w:val="both"/>
        <w:rPr/>
      </w:pPr>
      <w:r>
        <w:rPr/>
      </w:r>
    </w:p>
    <w:p>
      <w:pPr>
        <w:pStyle w:val="Normal"/>
        <w:ind w:firstLine="284"/>
        <w:jc w:val="both"/>
        <w:rPr/>
      </w:pPr>
      <w:r>
        <w:rPr/>
        <w:t xml:space="preserve">Otra cuestión que quisiera mencionar, Sr. Presidente, quisiera hacer referencia a la arqueología y los emplazamientos arqueológicos son muy importantes, es testimonio de la civilización humana, muestra los vestigios presentes de antiguas civilizaciones desde que por primera vez surgió el hombre en esta Tierra. Las tecnologías espaciales </w:t>
      </w:r>
      <w:r>
        <w:br w:type="page"/>
      </w:r>
    </w:p>
    <w:p>
      <w:pPr>
        <w:pStyle w:val="Normal"/>
        <w:ind w:firstLine="284"/>
        <w:jc w:val="both"/>
        <w:rPr/>
      </w:pPr>
      <w:r>
        <w:rPr/>
        <w:t xml:space="preserve">pueden ser muy útiles en la preservación de estos emplazamientos arqueológicos, porque muchos de ellos, además, aún quedan por descubrir en numerosas partes del mundo. Un ejemplo de ello es un territorio en Siria. </w:t>
      </w:r>
    </w:p>
    <w:p>
      <w:pPr>
        <w:pStyle w:val="Normal"/>
        <w:ind w:firstLine="284"/>
        <w:jc w:val="both"/>
        <w:rPr/>
      </w:pPr>
      <w:r>
        <w:rPr/>
      </w:r>
    </w:p>
    <w:p>
      <w:pPr>
        <w:pStyle w:val="Normal"/>
        <w:ind w:firstLine="284"/>
        <w:jc w:val="both"/>
        <w:rPr/>
      </w:pPr>
      <w:r>
        <w:rPr/>
        <w:t>Contamos con 2.500 emplazamientos arqueológicos, pero en realidad tan sólo se descubrieron hasta ahora un 12 ó un 15 por ciento de los emplazamientos arqueológicos que supuestamente existen en el país. Solicitaría entonces que se incluyera en el programa del próximo período de sesiones el tema de "El espacio y la arqueología" para así poder contribuir a este tema tan importante para toda la humanidad. Muchas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 xml:space="preserve"> Muchas gracias al distinguido delegado de Siria. El siguiente orador en mi lista es el distinguido delegado de Colombia.</w:t>
      </w:r>
    </w:p>
    <w:p>
      <w:pPr>
        <w:pStyle w:val="Normal"/>
        <w:ind w:firstLine="284"/>
        <w:jc w:val="both"/>
        <w:rPr/>
      </w:pPr>
      <w:r>
        <w:rPr/>
      </w:r>
    </w:p>
    <w:p>
      <w:pPr>
        <w:pStyle w:val="Normal"/>
        <w:ind w:firstLine="284"/>
        <w:jc w:val="both"/>
        <w:rPr/>
      </w:pPr>
      <w:r>
        <w:rPr>
          <w:b/>
        </w:rPr>
        <w:t xml:space="preserve">Sr. J. P. GALVIS </w:t>
      </w:r>
      <w:r>
        <w:rPr/>
        <w:t>(Colombia): Muchas gracias, Sr. Presidente. La delegación de Colombia quiere hacer la siguiente declaración en este punto de la agenda.</w:t>
      </w:r>
    </w:p>
    <w:p>
      <w:pPr>
        <w:pStyle w:val="Normal"/>
        <w:ind w:firstLine="284"/>
        <w:jc w:val="both"/>
        <w:rPr/>
      </w:pPr>
      <w:r>
        <w:rPr/>
      </w:r>
    </w:p>
    <w:p>
      <w:pPr>
        <w:pStyle w:val="Normal"/>
        <w:ind w:firstLine="284"/>
        <w:jc w:val="both"/>
        <w:rPr/>
      </w:pPr>
      <w:r>
        <w:rPr/>
        <w:t>Sr. Presidente, el año pasado, esta Comisión adoptó una propuesta de la delegación de Colombia sobre el tema "La educación y el espacio", por medio de la cual se estableció un plan de trabajo que busca implementar aquellas acciones que permitan, de una forma práctica y eficiente, dar alcance a un mandato establecido para un período de tres años a partir del 2004. El propósito es no solamente dar alcance a la decisión de incluir este ítem, sobre la base de las propiedades que los Estados le atribuyen, sino tmabién interactuar con otros organismos internacionales, como es el caso de la UNESCO.</w:t>
      </w:r>
    </w:p>
    <w:p>
      <w:pPr>
        <w:pStyle w:val="Normal"/>
        <w:ind w:firstLine="284"/>
        <w:jc w:val="both"/>
        <w:rPr/>
      </w:pPr>
      <w:r>
        <w:rPr/>
      </w:r>
    </w:p>
    <w:p>
      <w:pPr>
        <w:pStyle w:val="Normal"/>
        <w:ind w:firstLine="284"/>
        <w:jc w:val="both"/>
        <w:rPr/>
      </w:pPr>
      <w:r>
        <w:rPr/>
        <w:t>La delegación de Colombia, ve con satisfacción y beneplácito, la activa participación de muchos Estados desarrollados y en desarrollo que han intervenido en el debate sobre este importante tema. Comenzando por las presentaciones de los diferentes Centros Regionales en Educación de Ciencia y Tecnología Espacial, que han demostrado que las Naciones Unidas están apuntando en la dirección correcta para la difusión, formación y capacitación de cuadros en múltiples temas de interés particular para las diferentes regiones del mundo.</w:t>
      </w:r>
    </w:p>
    <w:p>
      <w:pPr>
        <w:pStyle w:val="Normal"/>
        <w:ind w:firstLine="284"/>
        <w:jc w:val="both"/>
        <w:rPr/>
      </w:pPr>
      <w:r>
        <w:rPr/>
      </w:r>
    </w:p>
    <w:p>
      <w:pPr>
        <w:pStyle w:val="Normal"/>
        <w:ind w:firstLine="284"/>
        <w:jc w:val="both"/>
        <w:rPr/>
      </w:pPr>
      <w:r>
        <w:rPr/>
        <w:t>Colombia ya ha presentado observaciones relativas al Centro Regional de América Latina, en el sentido de ampliar sus capacidades de cooperación internacional, capacidad operativa, y ante todo, guías para mejorar su base financiera. Dentro de ellas, quisiéramos recalcar lo relativo a una ampliación de la membresía de la Junta Directiva del Centro que incluya representatividad de los países miembros de la Comunidad Andina de Naciones. Asimismo, reviste una importancia singular la interacción entre los diferentes centros y un mayor intercambio de información para identificar los principales impedimentos en recursos humanos en las áreas relativas al espacio.</w:t>
      </w:r>
    </w:p>
    <w:p>
      <w:pPr>
        <w:pStyle w:val="Normal"/>
        <w:ind w:firstLine="284"/>
        <w:jc w:val="both"/>
        <w:rPr/>
      </w:pPr>
      <w:r>
        <w:rPr/>
      </w:r>
    </w:p>
    <w:p>
      <w:pPr>
        <w:pStyle w:val="Normal"/>
        <w:ind w:firstLine="284"/>
        <w:jc w:val="both"/>
        <w:rPr/>
      </w:pPr>
      <w:r>
        <w:rPr/>
        <w:t>Respecto de las acciones propuestas en el marco de UNISPACE III + 5 en el área de formación de capacidad, tenemos una serie de recomendaciones del Grupo de Acción en formación de capacidad. Será importante definir dentro de esta sesión cómo se pueden implementar estos planes concretos, definir las necesidades, quién estará encargado y cómo. El capítulo 6, sección 4 tiene muchas bases para fomentar una discusión sobre este tema.</w:t>
      </w:r>
    </w:p>
    <w:p>
      <w:pPr>
        <w:pStyle w:val="Normal"/>
        <w:ind w:firstLine="284"/>
        <w:jc w:val="both"/>
        <w:rPr/>
      </w:pPr>
      <w:r>
        <w:rPr/>
      </w:r>
    </w:p>
    <w:p>
      <w:pPr>
        <w:pStyle w:val="Normal"/>
        <w:ind w:firstLine="284"/>
        <w:jc w:val="both"/>
        <w:rPr/>
      </w:pPr>
      <w:r>
        <w:rPr/>
        <w:t>En cuanto a la cooperación con UNESCO, existe un plan de trabajo de espacio y educación en el cual se pide establecer unos lazos con UNESCO que han sido en esta ocasión objeto de un apoyo evidente. Pensamos que se puede trabajar en una serie de tres o cuatro pequeños proyectos pilotos repartidos por regiones geográficas que se caractericen por: a) ser pedagógicamente fuertes; b) fáciles de difundir, como es la elaboración de un pequeño folleto en la materia; y c) que permitan una fácil implementación.</w:t>
      </w:r>
    </w:p>
    <w:p>
      <w:pPr>
        <w:pStyle w:val="Normal"/>
        <w:ind w:firstLine="284"/>
        <w:jc w:val="both"/>
        <w:rPr/>
      </w:pPr>
      <w:r>
        <w:rPr/>
      </w:r>
    </w:p>
    <w:p>
      <w:pPr>
        <w:pStyle w:val="Normal"/>
        <w:ind w:firstLine="284"/>
        <w:jc w:val="both"/>
        <w:rPr/>
      </w:pPr>
      <w:r>
        <w:rPr/>
        <w:t>Creemos que hay una serie de oportunidades interesantes a compartir con la UNESCO dentro del marco del Programa de Educación y Espacio y con especial énfasis en la década de las Naciones Unidas sobre la Educación para el Desarrollo Sostenible. Esperamos poder mantener una relación más estrecha con la UNESCO y elaborar conjuntamente algunos de estos pequeños modelos.</w:t>
      </w:r>
    </w:p>
    <w:p>
      <w:pPr>
        <w:pStyle w:val="Normal"/>
        <w:ind w:firstLine="284"/>
        <w:jc w:val="both"/>
        <w:rPr/>
      </w:pPr>
      <w:r>
        <w:rPr/>
      </w:r>
    </w:p>
    <w:p>
      <w:pPr>
        <w:pStyle w:val="Normal"/>
        <w:ind w:firstLine="284"/>
        <w:jc w:val="both"/>
        <w:rPr/>
      </w:pPr>
      <w:r>
        <w:rPr/>
        <w:t>En cuanto a las contribuciones para la cooperación regional en América Latina, la educación, la investigación y el desarrollo de la ciencia y la tecnología fueron identificadas en la IV Conferencia Espacial de las Américas como objeto de la cooperación regional y coordinación con otros programas. En lo que respecta a la Secretaría Pro Tempore, hemos comenzado un trabajo de difusión y hemos solicitado identificar elementos que ayuden al diseño de estos proyectos, los cuales podremos compartir una vez sean recibidos.</w:t>
      </w:r>
    </w:p>
    <w:p>
      <w:pPr>
        <w:pStyle w:val="Normal"/>
        <w:ind w:firstLine="284"/>
        <w:jc w:val="both"/>
        <w:rPr/>
      </w:pPr>
      <w:r>
        <w:rPr/>
      </w:r>
    </w:p>
    <w:p>
      <w:pPr>
        <w:pStyle w:val="Normal"/>
        <w:ind w:firstLine="284"/>
        <w:jc w:val="both"/>
        <w:rPr/>
      </w:pPr>
      <w:r>
        <w:rPr/>
        <w:t>En cuanto a la experiencia de varios países, el debate y la participación numerosa de Estados en él ha sido extremadamente enriquecedora y aleccionante. Es importante continuar en la identificación de aportes individuales, pero, asimismo, debemos encontrar unos hilos conductores que permitan llevar a cabo el plan de trabajo de una forma coherente y consolidada. La idea fundamental es la de tomar conciencia a través de los mecanismos educativos y pedagógicos de cómo las aplicaciones espaciales ayudan a la vida diaria y cómo a través de ellas se podría lograr un desarrollo sostenible. Muchas 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l distinguido representante de Colombia. Antes de seguir adelante, quisiera agradecer los esfuerzos de todas las delegaciones que intervinieron hasta ahora, porque se limitaron a tres minutos máximo. Espero que las demás delegaciones imiten este ejemplo, así podremos lograr muchas cosas hoy. El siguiente orador en mi lista es el distinguido representante de la República de Corea, tiene el uso de la palabra.</w:t>
      </w:r>
    </w:p>
    <w:p>
      <w:pPr>
        <w:pStyle w:val="Normal"/>
        <w:ind w:firstLine="284"/>
        <w:jc w:val="both"/>
        <w:rPr/>
      </w:pPr>
      <w:r>
        <w:rPr/>
      </w:r>
    </w:p>
    <w:p>
      <w:pPr>
        <w:pStyle w:val="Normal"/>
        <w:ind w:firstLine="284"/>
        <w:jc w:val="both"/>
        <w:rPr/>
      </w:pPr>
      <w:r>
        <w:rPr>
          <w:b/>
        </w:rPr>
        <w:t>Sr. C. Y. HWANG</w:t>
      </w:r>
      <w:r>
        <w:rPr/>
        <w:t xml:space="preserve"> (República de Corea) </w:t>
      </w:r>
      <w:r>
        <w:rPr>
          <w:i/>
        </w:rPr>
        <w:t xml:space="preserve">[interpretación del inglés]: </w:t>
      </w:r>
      <w:r>
        <w:rPr/>
        <w:t>Muchas gracias, Sr. Presidente. El espacio ultraterrestre es un ámbito muy valioso para la exploración por parte de toda la humanidad. Las aplicaciones espaciales como la previsión meteorológica, telecomunicación vía satélite, la radiodifusión, así como la gestión de desastres gracias a la teleobservación, a las ciencias espaciales, gracias a la exploración espacial, cambiaron nuestra vida a diario, y esto muchísimo.</w:t>
      </w:r>
    </w:p>
    <w:p>
      <w:pPr>
        <w:pStyle w:val="Normal"/>
        <w:ind w:firstLine="284"/>
        <w:jc w:val="both"/>
        <w:rPr/>
      </w:pPr>
      <w:r>
        <w:rPr/>
      </w:r>
    </w:p>
    <w:p>
      <w:pPr>
        <w:pStyle w:val="Normal"/>
        <w:ind w:firstLine="284"/>
        <w:jc w:val="both"/>
        <w:rPr/>
      </w:pPr>
      <w:r>
        <w:rPr/>
        <w:t xml:space="preserve">Mi delegación estima que el desarrollo espacial puede liderar la ciencia y tecnología en general. A este respecto, pensamos que la educación en materia espacial y la concienciación es muy importante, y a este respecto hay que atraer a los jóvenes al ámbito de la ciencia y tecnología, invitarlos a convertirse en profesionales en el ámbito de la ciencia y tecnología, porque es la fuerza motriz del desarrollo económico. </w:t>
      </w:r>
    </w:p>
    <w:p>
      <w:pPr>
        <w:pStyle w:val="Normal"/>
        <w:ind w:firstLine="284"/>
        <w:jc w:val="both"/>
        <w:rPr/>
      </w:pPr>
      <w:r>
        <w:rPr/>
      </w:r>
    </w:p>
    <w:p>
      <w:pPr>
        <w:pStyle w:val="Normal"/>
        <w:ind w:firstLine="284"/>
        <w:jc w:val="both"/>
        <w:rPr/>
      </w:pPr>
      <w:r>
        <w:rPr/>
        <w:t>A este respecto, el Gobierno de Corea desplegó diferentes esfuerzos en materia de educación escolar. Quisiera presentarles las actividades más recientes en materia de educación espacial del Gobierno de Corea, así como también del Instituto de Investigación Aerospacial de Corea.</w:t>
      </w:r>
    </w:p>
    <w:p>
      <w:pPr>
        <w:pStyle w:val="Normal"/>
        <w:ind w:firstLine="284"/>
        <w:jc w:val="both"/>
        <w:rPr/>
      </w:pPr>
      <w:r>
        <w:rPr/>
      </w:r>
    </w:p>
    <w:p>
      <w:pPr>
        <w:pStyle w:val="Normal"/>
        <w:ind w:firstLine="284"/>
        <w:jc w:val="both"/>
        <w:rPr/>
      </w:pPr>
      <w:r>
        <w:rPr/>
        <w:t>A nivel gubernamental, el Museo Científico Nacional de Seúl, en Corea, abrió una sala que se llama "Experiencias espaciales" en noviembre de 2003. Allí hay diferentes modelos de cohetes de Corea y modelos de satélites como el KOMPSAT-1 y el KAISTSAT, al igual que un simulador tridimensional para la exploración espacial. Se celebran dos clases sobre observación de las estrellas y construcción de cohetes. Esto proporciona nuevos conocimientos a los niños y jóvenes estudiantes.</w:t>
      </w:r>
    </w:p>
    <w:p>
      <w:pPr>
        <w:pStyle w:val="Normal"/>
        <w:ind w:firstLine="284"/>
        <w:jc w:val="both"/>
        <w:rPr/>
      </w:pPr>
      <w:r>
        <w:rPr/>
      </w:r>
    </w:p>
    <w:p>
      <w:pPr>
        <w:pStyle w:val="Normal"/>
        <w:ind w:firstLine="284"/>
        <w:jc w:val="both"/>
        <w:rPr/>
      </w:pPr>
      <w:r>
        <w:rPr/>
        <w:t>El segundo concurso sobre modelos de cohetes presentados por estudiantes para el 2004 se está convocando ahora y tenemos previsto celebrarlo anualmente. Hay dos grupos, estudiantes de escuela primaria y también estudiantes de escuela secundaria. Esto da una gran oportunidad a los jóvenes a experimentar con cuestiones relacionadas con el espacio.</w:t>
      </w:r>
    </w:p>
    <w:p>
      <w:pPr>
        <w:pStyle w:val="Normal"/>
        <w:ind w:firstLine="284"/>
        <w:jc w:val="both"/>
        <w:rPr/>
      </w:pPr>
      <w:r>
        <w:rPr/>
      </w:r>
    </w:p>
    <w:p>
      <w:pPr>
        <w:pStyle w:val="Normal"/>
        <w:ind w:firstLine="284"/>
        <w:jc w:val="both"/>
        <w:rPr/>
      </w:pPr>
      <w:r>
        <w:rPr/>
        <w:t>El Instituto de Investigación Aerospacial de Corea (KARI) también está desplegando esfuerzos para fomentar el interés por parte de las generaciones de jóvenes. Recientemente se abrió una sala de exhibición al público. Cada miércoles los niños escolares acuden y tienen oportunidad de entender mejor las actividades espaciales y los beneficios de las aplicaciones espaciales. Asimismo estamos construyendo un centro espacial para el lanzamiento de un vehículo de lanzamiento. Dentro del emplazamiento de lanzamiento también se construirán instalaciones de experiencia espacial a los que se invitará después a los jóvenes, incluso habrá un campamento espacial.</w:t>
      </w:r>
    </w:p>
    <w:p>
      <w:pPr>
        <w:pStyle w:val="Normal"/>
        <w:ind w:firstLine="284"/>
        <w:jc w:val="both"/>
        <w:rPr/>
      </w:pPr>
      <w:r>
        <w:rPr/>
      </w:r>
    </w:p>
    <w:p>
      <w:pPr>
        <w:pStyle w:val="Normal"/>
        <w:ind w:firstLine="284"/>
        <w:jc w:val="both"/>
        <w:rPr/>
      </w:pPr>
      <w:r>
        <w:rPr/>
        <w:t>El Gobierno de Corea es consciente de la importancia de la educación espacial y la concienciación al respecto. Desplegaremos mayores esfuerzos a este respecto. Esperamos poder intercambiar información sobre la educación espacial, inclusive materiales y programas. 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 xml:space="preserve">Doy las gracias al distinguido representante de la República de Corea por su declaración. </w:t>
      </w:r>
    </w:p>
    <w:p>
      <w:pPr>
        <w:pStyle w:val="Normal"/>
        <w:ind w:firstLine="284"/>
        <w:jc w:val="both"/>
        <w:rPr/>
      </w:pPr>
      <w:r>
        <w:rPr/>
      </w:r>
    </w:p>
    <w:p>
      <w:pPr>
        <w:pStyle w:val="Normal"/>
        <w:ind w:firstLine="284"/>
        <w:jc w:val="both"/>
        <w:rPr/>
      </w:pPr>
      <w:r>
        <w:rPr/>
        <w:t>Embajador González, el distinguido representante de Tailandia ha solicitado intervenir en calidad de observador. Él tiene que irse de Viena esta mañana con autorización suya, ¿puedo cederle la palabra antes de cedérsela a usted? Concedo ahora la palabra al distinguido representante de Tailandia.</w:t>
      </w:r>
    </w:p>
    <w:p>
      <w:pPr>
        <w:pStyle w:val="Normal"/>
        <w:ind w:firstLine="284"/>
        <w:jc w:val="both"/>
        <w:rPr/>
      </w:pPr>
      <w:r>
        <w:rPr/>
      </w:r>
    </w:p>
    <w:p>
      <w:pPr>
        <w:pStyle w:val="Normal"/>
        <w:ind w:firstLine="284"/>
        <w:jc w:val="both"/>
        <w:rPr/>
      </w:pPr>
      <w:r>
        <w:rPr>
          <w:b/>
        </w:rPr>
        <w:t>Sr. T. CHARRUPAT</w:t>
      </w:r>
      <w:r>
        <w:rPr/>
        <w:t xml:space="preserve"> (Observador de Tailandia) </w:t>
      </w:r>
      <w:r>
        <w:rPr>
          <w:i/>
        </w:rPr>
        <w:t xml:space="preserve">[interpretación del inglés]: </w:t>
      </w:r>
      <w:r>
        <w:rPr/>
        <w:t xml:space="preserve">Gracias, Sr. Presidente. Mi delegación le atribuye gran importancia al debate de este tema, El espacio y la sociedad. Se demuestra cuánto la tecnología espacial tiene que ver con la sociedad. Huelga decir que los beneficios derivados de la ciencia y tecnología espacial y las tecnologías como la teleobservación han contribuido a mejorar el nivel de vida de los pueblos del mundo. </w:t>
      </w:r>
    </w:p>
    <w:p>
      <w:pPr>
        <w:pStyle w:val="Normal"/>
        <w:ind w:firstLine="284"/>
        <w:jc w:val="both"/>
        <w:rPr/>
      </w:pPr>
      <w:r>
        <w:rPr/>
      </w:r>
    </w:p>
    <w:p>
      <w:pPr>
        <w:pStyle w:val="Normal"/>
        <w:ind w:firstLine="284"/>
        <w:jc w:val="both"/>
        <w:rPr/>
      </w:pPr>
      <w:r>
        <w:rPr/>
        <w:t xml:space="preserve">Las imágenes por satélite de la Tierra en nuestro país comenzaron en el año 1971 y los resultados se han aplicado en distintas áreas, en el riego, la agricultura, la evaluación de recursos forestales, la vigilancia de la deforestación, los estudios geomorfológicos, la cartografía, la gestión de recursos hídricos, la utilización de tierra, la geología, la planificación urbana, la vigilancia de cultivos ilícitos, la vigilancia en situaciones de catástrofes, y la rehabilitación. Los satélites han proporcionado datos de calidad para ir evaluando los daños causados por inundaciones para la red de transportes y los daños causados en zonas rurales y urbanas. Los datos de satélites han sido utilizados para la planificación y rehabilitación y pronta alerta en casos de catástrofes. </w:t>
      </w:r>
    </w:p>
    <w:p>
      <w:pPr>
        <w:pStyle w:val="Normal"/>
        <w:ind w:firstLine="284"/>
        <w:jc w:val="both"/>
        <w:rPr/>
      </w:pPr>
      <w:r>
        <w:rPr/>
      </w:r>
    </w:p>
    <w:p>
      <w:pPr>
        <w:pStyle w:val="Normal"/>
        <w:ind w:firstLine="284"/>
        <w:jc w:val="both"/>
        <w:rPr/>
      </w:pPr>
      <w:r>
        <w:rPr/>
        <w:t>Mi delegación está muy satisfecha de poder informar a la Comisión que el 8 de junio Tailandia aprobó el presupuesto para los próximos tres años y hay fondos disponibles para el desarrollo de observaciones por satélite de la Tierra. Los resultados se utilizarán para la vigilancia de situaciones de catástrofe, previsiones de cultivo y vigilancia de cultivos ilícitos.</w:t>
      </w:r>
    </w:p>
    <w:p>
      <w:pPr>
        <w:pStyle w:val="Normal"/>
        <w:ind w:firstLine="284"/>
        <w:jc w:val="both"/>
        <w:rPr/>
      </w:pPr>
      <w:r>
        <w:rPr/>
      </w:r>
    </w:p>
    <w:p>
      <w:pPr>
        <w:pStyle w:val="Normal"/>
        <w:ind w:firstLine="284"/>
        <w:jc w:val="both"/>
        <w:rPr/>
      </w:pPr>
      <w:r>
        <w:rPr/>
        <w:t>Tailandia está muy comprometida en continuar utilizando la tecnología del espacio ultraterrestre para fines pacíficos para mejorar la competitividad de nuestra economía y de las regiones vecinas. Además, Tailandia también se ha beneficiado de la utilización de satélites en la órbita geoestacionaria para el suministro de televisión, aplicaciones en teleeducación y también se hace por satélite y se lleva por fibra óptica a escuelas seleccionadas en Tailandia.</w:t>
      </w:r>
    </w:p>
    <w:p>
      <w:pPr>
        <w:pStyle w:val="Normal"/>
        <w:ind w:firstLine="284"/>
        <w:jc w:val="both"/>
        <w:rPr/>
      </w:pPr>
      <w:r>
        <w:rPr/>
      </w:r>
    </w:p>
    <w:p>
      <w:pPr>
        <w:pStyle w:val="Normal"/>
        <w:ind w:firstLine="284"/>
        <w:jc w:val="both"/>
        <w:rPr/>
      </w:pPr>
      <w:r>
        <w:rPr/>
        <w:t>Queremos también informar a la Comisión de que en el año 2003 el proyecto de aprendizaje a distancia en cooperación con el Ministerio de Asuntos Exteriores inició un proyecto en Tailandia. Esto es parte de la política de la Casa Real en beneficio de la educación de todos y del desarrollo de los recursos humanos. El desarrollo de las actividades espaciales continúa en Tailandia desde que se estableció el Centro de Teleobservación en el año 1979. El desarrollo de recursos humanos en aplicaciones espaciales no solamente se ha hecho en las instituciones académicas. Hay otras organizaciones intergubernamentales y autoridades locales que también participan en las acciones de educación para permitir a la población entender mejor su entorno y ambiente. Todo esto ha contribuido a la estrategia de desarrollo nacional.</w:t>
      </w:r>
    </w:p>
    <w:p>
      <w:pPr>
        <w:pStyle w:val="Normal"/>
        <w:ind w:firstLine="284"/>
        <w:jc w:val="both"/>
        <w:rPr/>
      </w:pPr>
      <w:r>
        <w:rPr/>
      </w:r>
    </w:p>
    <w:p>
      <w:pPr>
        <w:pStyle w:val="Normal"/>
        <w:ind w:firstLine="284"/>
        <w:jc w:val="both"/>
        <w:rPr/>
      </w:pPr>
      <w:r>
        <w:rPr/>
        <w:t>Sr. Presidente, ningún país constituye una comunidad aislada. Mi delegación estima que es necesario tener un equilibrio coherente entre la estrategia nacional y los procesos de desarrollo. El desarrollo de la tecnología espacial y sus aplicaciones no es un caso excepcional. La aplicación de tecnologías de satélites de comunicaciones ha traído muchos beneficios, no sólo a Tailandia, sino que a países vecinos. Con esto se ha demostrado el compromiso sostenido de Tailandia al desarrollo regional para participar en la cooperación Sur-Sur. Tailandia estima que el enfoque multilateral es necesario para alentar la forja de alianzas para el desarrollo. El establecer alianzas a nivel local, regional sirve para fortalecer la dimensión multilateral.</w:t>
      </w:r>
    </w:p>
    <w:p>
      <w:pPr>
        <w:pStyle w:val="Normal"/>
        <w:ind w:firstLine="284"/>
        <w:jc w:val="both"/>
        <w:rPr/>
      </w:pPr>
      <w:r>
        <w:rPr/>
      </w:r>
    </w:p>
    <w:p>
      <w:pPr>
        <w:pStyle w:val="Normal"/>
        <w:ind w:firstLine="284"/>
        <w:jc w:val="both"/>
        <w:rPr/>
      </w:pPr>
      <w:r>
        <w:rPr/>
        <w:t>Las aplicaciones de la tecnología y la colaboración con COPUOS es muy importante. El esfuerzo multilateral que se realiza bajo la égida de COPUOS incrementará los beneficios de las ciencias espaciales y los beneficios que pueda arrojar para la sociedad.</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l representante de Tailandia. Tiene ahora la palabra bajo este tema, el último orador, el distinguido representante de Chile, Su Excelencia el Embajador González. Tiene usted la palabra.</w:t>
      </w:r>
    </w:p>
    <w:p>
      <w:pPr>
        <w:pStyle w:val="Normal"/>
        <w:ind w:firstLine="284"/>
        <w:jc w:val="both"/>
        <w:rPr/>
      </w:pPr>
      <w:r>
        <w:rPr/>
      </w:r>
    </w:p>
    <w:p>
      <w:pPr>
        <w:pStyle w:val="Normal"/>
        <w:ind w:firstLine="284"/>
        <w:jc w:val="both"/>
        <w:rPr/>
      </w:pPr>
      <w:r>
        <w:rPr>
          <w:b/>
        </w:rPr>
        <w:t>Sr. R. GONZÁLEZ</w:t>
      </w:r>
      <w:r>
        <w:rPr/>
        <w:t xml:space="preserve"> (Chile) </w:t>
      </w:r>
      <w:r>
        <w:rPr>
          <w:i/>
        </w:rPr>
        <w:t xml:space="preserve">[interpretación del inglés]: </w:t>
      </w:r>
      <w:r>
        <w:rPr/>
        <w:t xml:space="preserve">Muchas gracias. En primer lugar quiero decir que intervengo porque me parece importante el tema. Antes que nada quisiera decir que con mucho placer he cedido el lugar a la representación de Tailandia, y desde ya quiero reiterar el apoyo de mi delegación para su pronta incorporación en las labores de la Comisión. Creo que ellos han demostrado cabalmente interés por este tema, y no sólo interés, sino capacidades importantes. </w:t>
      </w:r>
    </w:p>
    <w:p>
      <w:pPr>
        <w:pStyle w:val="Normal"/>
        <w:ind w:firstLine="284"/>
        <w:jc w:val="both"/>
        <w:rPr/>
      </w:pPr>
      <w:r>
        <w:rPr/>
      </w:r>
    </w:p>
    <w:p>
      <w:pPr>
        <w:pStyle w:val="Normal"/>
        <w:ind w:firstLine="284"/>
        <w:jc w:val="both"/>
        <w:rPr/>
      </w:pPr>
      <w:r>
        <w:rPr/>
        <w:t>Por otra parte, me parece que el tema como tal, que fue incluido e incorporado por la delegación de los Estados Unidos en su momento, es un tema realmente relevante. Desde ya agradecemos la contribución de la delegación de los Estados Unidos en este sentido.</w:t>
      </w:r>
    </w:p>
    <w:p>
      <w:pPr>
        <w:pStyle w:val="Normal"/>
        <w:ind w:firstLine="284"/>
        <w:jc w:val="both"/>
        <w:rPr/>
      </w:pPr>
      <w:r>
        <w:rPr/>
      </w:r>
    </w:p>
    <w:p>
      <w:pPr>
        <w:pStyle w:val="Normal"/>
        <w:ind w:firstLine="284"/>
        <w:jc w:val="both"/>
        <w:rPr/>
      </w:pPr>
      <w:r>
        <w:rPr/>
        <w:t>No había preparado mi intervención, un poco he ido reflexionando de lo que he ido escuchando, a mí lo que me preocupa, es que hay una cierta tendencia en vincular el tema "El espacio y la sociedad" a veces a una visión un poco tecnológicamente demasiado sofisticada para lo que son las necesidades de los países en desarrollo. Si bien es cierto que los países en desarrollo necesitamos de esta tecnología, necesitamos primero también el que tengamos las bases claras desde el punto de vista del impacto económico y social que tienen nuestras sociedades, que es lo que con mucha razón denomina, el distinguido Embajador de Austria, el Sr. Lichem, el "desarrollo societal", la necesidad de que estas aplicaciones tengan ese impacto para que los pueblos a su vez adquieran una mayor seguridad humana, un término que ha producido gran preocupación en muchas delegaciones que no han entendido que seguridad humana significa básicamente dos cosas: estar libre de carencias y libre de necesidades. A mí me gustaría que aquellos que están tan preocupados con ese concepto quisieran que sus pueblos no estén libres de carencias ni libres de necesidades.</w:t>
      </w:r>
    </w:p>
    <w:p>
      <w:pPr>
        <w:pStyle w:val="Normal"/>
        <w:ind w:firstLine="284"/>
        <w:jc w:val="both"/>
        <w:rPr/>
      </w:pPr>
      <w:r>
        <w:rPr/>
      </w:r>
    </w:p>
    <w:p>
      <w:pPr>
        <w:pStyle w:val="Normal"/>
        <w:ind w:firstLine="284"/>
        <w:jc w:val="both"/>
        <w:rPr/>
      </w:pPr>
      <w:r>
        <w:rPr/>
        <w:t xml:space="preserve">Por lo tanto, yo creo que es muy importante establecer una vinculación muy directa entre las aplicaciones espaciales y las necesidades reales de </w:t>
      </w:r>
      <w:r>
        <w:br w:type="page"/>
      </w:r>
    </w:p>
    <w:p>
      <w:pPr>
        <w:pStyle w:val="Normal"/>
        <w:ind w:firstLine="284"/>
        <w:jc w:val="both"/>
        <w:rPr/>
      </w:pPr>
      <w:r>
        <w:rPr/>
        <w:t>nuestras sociedades, digo las necesidades que todos conocemos. En el caso concreto de Chile, nosotros hemos hecho un esfuerzo que es bastante importante, teniendo en cuenta la peculiaridad geográfica de nuestro país por incorporar e integrar las distintas zonas del país, desde la Antártida en el extremo sur, hasta las zonas situadas en el extremos norte, donde hay una masa crítica de las distintas universidades que han llevado a cabo en conjunto, por ejemplo, por el momento, lamentablemente, una relación no institucionalizada con nuestros hermanos argentinos, que nos han prestado una muy buena colaboración y que esperamos institucionalizarlas en el futuro próximo. En las zonas del norte hemos recabado experiencias de ellos que con mucha generosidad nos han provisto de informaciones que son relevantes para zonas que necesitan incorporar a la sociedad.</w:t>
      </w:r>
    </w:p>
    <w:p>
      <w:pPr>
        <w:pStyle w:val="Normal"/>
        <w:ind w:firstLine="284"/>
        <w:jc w:val="both"/>
        <w:rPr/>
      </w:pPr>
      <w:r>
        <w:rPr/>
      </w:r>
    </w:p>
    <w:p>
      <w:pPr>
        <w:pStyle w:val="Normal"/>
        <w:ind w:firstLine="284"/>
        <w:jc w:val="both"/>
        <w:rPr/>
      </w:pPr>
      <w:r>
        <w:rPr/>
        <w:t xml:space="preserve">En todas las intervenciones que he escuchado en el día de hoy, hay un tema que me parece que es clave que no ha sido abordado, pero que ha estado presente en nuestras deliberaciones, no sólo ahora. No sacamos nada con tener un tema que se llama El espacio y la sociedad, si la sociedad no está suficientemente permeada, no está suficientemente consciente de contar con las aplicaciones espaciales. Por lo tanto, vamos a tener simplemente una visión bastante retórica. El tema, por lo tanto, de la percepción pública, a través de programas como lo que describió la delegación de Colombia y otras delegaciones que han intervenido sobre educación, como incluso lo hizo la delegación de Siria sobre la necesidad de vincularlo también al tema de la arqueología. Son, evidentemente, en los países respectivos, necesidades que deben ser abordadas </w:t>
      </w:r>
      <w:r>
        <w:rPr>
          <w:i/>
        </w:rPr>
        <w:t>ad hoc</w:t>
      </w:r>
      <w:r>
        <w:rPr/>
        <w:t xml:space="preserve"> y que tienen que tener en cuenta las sensibilidades de nuestros respectivos países. Eso a mí me parece extraordinariamente importante. Hacer un esfuerzo por ir viendo de qué manera el tema "El espacio y la sociedad" puede ir captanto las multifacetas y el variado repertorio de necesidades que tienen los distintos países, de tal modo que tienen incorporado [.....inaudible] y que pueden ser acometidas con éxito por los países en desarrollo, sino que pueden ser también objeto de importantes aplicaciones y repercusiones.</w:t>
      </w:r>
    </w:p>
    <w:p>
      <w:pPr>
        <w:pStyle w:val="Normal"/>
        <w:ind w:firstLine="284"/>
        <w:jc w:val="both"/>
        <w:rPr/>
      </w:pPr>
      <w:r>
        <w:rPr/>
      </w:r>
    </w:p>
    <w:p>
      <w:pPr>
        <w:pStyle w:val="Normal"/>
        <w:ind w:firstLine="284"/>
        <w:jc w:val="both"/>
        <w:rPr/>
      </w:pPr>
      <w:r>
        <w:rPr/>
        <w:t xml:space="preserve">En este sentido, tengo una especie de [...inaudible...] con algunas agencias espaciales del mundo, que como agencias realizan una importante labor, pero que desde el punto de vista político [...inaudible...] a participar en estas reuniones. A mí me parece un poco inaudito ... [...inaudible...] ... sus experiencias. Eso me parece grave, porque tenemos que seguir dándole su importancia, de tal modo incluso que tenemos que pensar en un futuro hasta qué punto es importante revisar el mecanismo de aceptación y de permanencia de la Comisión. </w:t>
      </w:r>
    </w:p>
    <w:p>
      <w:pPr>
        <w:pStyle w:val="Normal"/>
        <w:ind w:firstLine="284"/>
        <w:jc w:val="both"/>
        <w:rPr/>
      </w:pPr>
      <w:r>
        <w:rPr/>
      </w:r>
    </w:p>
    <w:p>
      <w:pPr>
        <w:pStyle w:val="Normal"/>
        <w:ind w:firstLine="284"/>
        <w:jc w:val="both"/>
        <w:rPr/>
      </w:pPr>
      <w:r>
        <w:rPr/>
        <w:t>Como país no nos parece aceptable de que de repente venga ... [inaudible]... importante agencia espacial internacional, todos sabemos cuáles son, basta mirar la sala para ver quiénes están ausentes, a qué agencias pertenecen esos países y simplemente en el marco de la discusión política estén deliberadamente ausentes. Eso no puede ser, no me parece que sea conveniente ni razonable.</w:t>
      </w:r>
    </w:p>
    <w:p>
      <w:pPr>
        <w:pStyle w:val="Normal"/>
        <w:ind w:firstLine="284"/>
        <w:jc w:val="both"/>
        <w:rPr/>
      </w:pPr>
      <w:r>
        <w:rPr/>
      </w:r>
    </w:p>
    <w:p>
      <w:pPr>
        <w:pStyle w:val="Normal"/>
        <w:ind w:firstLine="284"/>
        <w:jc w:val="both"/>
        <w:rPr/>
      </w:pPr>
      <w:r>
        <w:rPr/>
        <w:t>Finalmente, quisiera referirme a la intervención que hizo la delegación de Brasil que nos pareció muy adecuada, en el sentido de que ellos están dispuestos, cosa que por lo demás se .propuso desde el principio, que la Junta Directiva del Centro Regional de Educación iba a ser ampliada de tal manera que todos los países de América Latina tuviéramos participación en esa Junta. Quiero que se tome nota expresamente de esa observación que hizo la delegación de Brasil, porque naturalmente mi país está muy dispuesto a colaborar en estas materias. Muchas gracia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Doy las gracias al distinguido Embajador de Chile por su declaración.</w:t>
      </w:r>
    </w:p>
    <w:p>
      <w:pPr>
        <w:pStyle w:val="Normal"/>
        <w:ind w:firstLine="284"/>
        <w:jc w:val="both"/>
        <w:rPr/>
      </w:pPr>
      <w:r>
        <w:rPr/>
      </w:r>
    </w:p>
    <w:p>
      <w:pPr>
        <w:pStyle w:val="Normal"/>
        <w:ind w:firstLine="284"/>
        <w:jc w:val="both"/>
        <w:rPr/>
      </w:pPr>
      <w:r>
        <w:rPr/>
        <w:t>Distinguidas delegaciones, con esto concluyen nuestras deliberaciones sobre el tema 11 en este período de sesiones de la Comisión.</w:t>
      </w:r>
    </w:p>
    <w:p>
      <w:pPr>
        <w:pStyle w:val="Normal"/>
        <w:ind w:firstLine="284"/>
        <w:jc w:val="both"/>
        <w:rPr/>
      </w:pPr>
      <w:r>
        <w:rPr/>
      </w:r>
    </w:p>
    <w:p>
      <w:pPr>
        <w:pStyle w:val="Normal"/>
        <w:ind w:firstLine="284"/>
        <w:jc w:val="both"/>
        <w:rPr/>
      </w:pPr>
      <w:r>
        <w:rPr/>
        <w:t>Quisiera hacer una observación antes de continuar. Para la Presidencia y la Mesa, este tema del programa y las contribuciones que ustedes han hecho al tema han sido sumamente ilustrativas. Sabemos que algo está sucediendo allá en el mundo. Quién es responsable, pueden ser vuestros gobiernos, pueden ser los organismos intergubernamentales que se han establecido, pueden ser las Naciones Unidas a través del Programa de Aplicaciones Espaciales, la FAO, el PNUMA, pueden ser las organizaciones no gubernamentales, ISPRS, COSPAS, la Asociación Spaceweek International, pero hay gente que está haciendo cosas útiles y positivas en el mundo, por lo tanto debemos continuar porque es algo bueno para el mundo. Y con estas palabras pasamos ahora al tema 12.</w:t>
      </w:r>
    </w:p>
    <w:p>
      <w:pPr>
        <w:pStyle w:val="Normal"/>
        <w:jc w:val="both"/>
        <w:rPr/>
      </w:pPr>
      <w:r>
        <w:rPr/>
      </w:r>
    </w:p>
    <w:p>
      <w:pPr>
        <w:pStyle w:val="Normal"/>
        <w:jc w:val="both"/>
        <w:rPr/>
      </w:pPr>
      <w:r>
        <w:rPr>
          <w:b/>
        </w:rPr>
        <w:t xml:space="preserve">El espacio y el agua (tema 12 del programa) </w:t>
      </w:r>
      <w:r>
        <w:rPr>
          <w:i/>
        </w:rPr>
        <w:t>(continuación)</w:t>
      </w:r>
    </w:p>
    <w:p>
      <w:pPr>
        <w:pStyle w:val="Normal"/>
        <w:jc w:val="both"/>
        <w:rPr/>
      </w:pPr>
      <w:r>
        <w:rPr/>
      </w:r>
    </w:p>
    <w:p>
      <w:pPr>
        <w:pStyle w:val="Normal"/>
        <w:jc w:val="both"/>
        <w:rPr/>
      </w:pPr>
      <w:r>
        <w:rPr/>
        <w:tab/>
      </w:r>
      <w:r>
        <w:rPr>
          <w:b/>
        </w:rPr>
        <w:t>El PRESIDENTE</w:t>
      </w:r>
      <w:r>
        <w:rPr/>
        <w:t xml:space="preserve"> </w:t>
      </w:r>
      <w:r>
        <w:rPr>
          <w:i/>
        </w:rPr>
        <w:t xml:space="preserve">[interpretación del inglés]: </w:t>
      </w:r>
      <w:r>
        <w:rPr/>
        <w:t>El primer orador en mi lista es el distinguido representante de China, el Sr. Li Jing, que tiene la palabra.</w:t>
      </w:r>
    </w:p>
    <w:p>
      <w:pPr>
        <w:pStyle w:val="Normal"/>
        <w:jc w:val="both"/>
        <w:rPr/>
      </w:pPr>
      <w:r>
        <w:rPr/>
        <w:tab/>
      </w:r>
    </w:p>
    <w:p>
      <w:pPr>
        <w:pStyle w:val="Normal"/>
        <w:jc w:val="both"/>
        <w:rPr/>
      </w:pPr>
      <w:r>
        <w:rPr/>
        <w:tab/>
      </w:r>
      <w:r>
        <w:rPr>
          <w:b/>
        </w:rPr>
        <w:t xml:space="preserve">Sr. JING LI </w:t>
      </w:r>
      <w:r>
        <w:rPr/>
        <w:t xml:space="preserve">(China) </w:t>
      </w:r>
      <w:r>
        <w:rPr>
          <w:i/>
        </w:rPr>
        <w:t>[interpretación del chino]:</w:t>
      </w:r>
      <w:r>
        <w:rPr/>
        <w:t xml:space="preserve"> </w:t>
      </w:r>
      <w:r>
        <w:rPr>
          <w:i/>
        </w:rPr>
        <w:t>[interpretación del chino]:</w:t>
      </w:r>
      <w:r>
        <w:rPr/>
        <w:t xml:space="preserve"> Gracias, Sr. Presidente. Como uno de los países afectados en gran medida por </w:t>
      </w:r>
      <w:r>
        <w:br w:type="page"/>
      </w:r>
    </w:p>
    <w:p>
      <w:pPr>
        <w:pStyle w:val="Normal"/>
        <w:jc w:val="both"/>
        <w:rPr/>
      </w:pPr>
      <w:r>
        <w:rPr/>
        <w:t>catástrofes naturales en el mundo, China sufre muchos tipos de catástrofes naturales que afectan zonas muy amplias y a un gran número de población. Las pérdidas económicas directas causadas por las catástrofes naturales año tras año, con daños anuales que ya superan los 100.000 millones de yuan cada año a comienzos de los años 1990. El año 1998 fue el año en que China fue más afectada por catástrofes naturales y se perdieron más de 300.000 millones de yuan en daños por catástrofes. Las pérdidas causadas por catástrofes en los últimos años han superado los 200.000 millones de RMB yuan cada año. Por lo tanto, las catástrofes naturales son un factor sumamente importante que obstaculiza el desarrollo económico y social de China. Con el desarrollo económico y de crecimiento del bienestar social, las catástrofes naturales, por cierto, llevarán a incrementar las pérdidas y daños. Además, la mayor frecuencia de distintos tipos de catástrofes plantean desafíos cada vez mayores a las organizaciones de prevención y rescate.</w:t>
      </w:r>
    </w:p>
    <w:p>
      <w:pPr>
        <w:pStyle w:val="Normal"/>
        <w:jc w:val="both"/>
        <w:rPr/>
      </w:pPr>
      <w:r>
        <w:rPr/>
      </w:r>
    </w:p>
    <w:p>
      <w:pPr>
        <w:pStyle w:val="Normal"/>
        <w:jc w:val="both"/>
        <w:rPr/>
      </w:pPr>
      <w:r>
        <w:rPr/>
        <w:tab/>
        <w:t>Sr. Presidente, al definir los objetivos generales de reducción de catástrofes del siglo XXI, el Gobierno chino estableció los objetivos para establecer un sistema de prevención de catástrofes naturales compatible con el nivel de desarrollo socioeconómico en China, afianzar la capacidad para reducir las catástrofes, fortalecer los estudios científicos sobre catástrofes, mejorar los conocimientos sobre la evolución y el desarrollo de toda suerte de catástrofes naturales y promover la aplicación de nuevas tecnologías punta para fortalecer los sistemas de defensa.</w:t>
      </w:r>
    </w:p>
    <w:p>
      <w:pPr>
        <w:pStyle w:val="Normal"/>
        <w:jc w:val="both"/>
        <w:rPr/>
      </w:pPr>
      <w:r>
        <w:rPr/>
      </w:r>
    </w:p>
    <w:p>
      <w:pPr>
        <w:pStyle w:val="Normal"/>
        <w:jc w:val="both"/>
        <w:rPr/>
      </w:pPr>
      <w:r>
        <w:rPr/>
        <w:tab/>
        <w:t>Debido al clima de monzón en Asia Oriental, pueden ocurrir grandes cambios en los momentos de precipitaciones en China en un año determinado y de un año a otro, con precipitaciones extremadamente desiguales para distintas regiones. Esto ha llevado a lluvias torrenciales e inundaciones frecuentes, que son la catástrofe más grave y ha causado grandes pérdidas económicas y víctimas humanas en China. En los últimos 20 años las inundaciones representan el 70 por ciento de las pérdidas económicas causadas por toda suerte de catástrofes naturales. Por lo tanto, el luchar contra las inundaciones es la más alta prioridades en las actividades de prevención y reducción de catástrofes en China.</w:t>
      </w:r>
    </w:p>
    <w:p>
      <w:pPr>
        <w:pStyle w:val="Normal"/>
        <w:jc w:val="both"/>
        <w:rPr/>
      </w:pPr>
      <w:r>
        <w:rPr/>
      </w:r>
    </w:p>
    <w:p>
      <w:pPr>
        <w:pStyle w:val="Normal"/>
        <w:jc w:val="both"/>
        <w:rPr/>
      </w:pPr>
      <w:r>
        <w:rPr/>
        <w:tab/>
        <w:t>Las inundaciones a menudo ocurren repentinamente, sin indicación previa, pueden desarrollarse rápidamente y afectar a grandes zonas. Como las inundaciones ocurren en el momento de mal tiempo, es muy difícil vigilar su desarrollo y movimiento con medios convencionales, lo que hace que sea muy difícil llevar a cabo prevención y reducción de catástrofes. Si no se puede recabar información pertinente a tiempo y en forma acertada, es imposible tomar decisiones acertadas. No obstante, el rápido desarrollo de las tecnologías espaciales, sobre todo de la teleobservación, han permitido la oportunidad de resolver este problema. La teleobservación tiene amplia cobertura, un ciclo corto de vigilancia, recabación oportuna de información y capacidad de observación del tiempo que nos permite detectar y vigilar el desarrollo de catástrofes de manera oportuna, nos permite recabar toda la información fiable necesaria y relacionada con la catástrofe y calcular en forma exacta las pérdidas económicas. De ahí que las tecnologías espaciales, la teleobservación en particular, son instrumentos poderosos en nuestras actividades por impedir y reducir las catástrofes.</w:t>
      </w:r>
    </w:p>
    <w:p>
      <w:pPr>
        <w:pStyle w:val="Normal"/>
        <w:jc w:val="both"/>
        <w:rPr/>
      </w:pPr>
      <w:r>
        <w:rPr/>
        <w:tab/>
      </w:r>
    </w:p>
    <w:p>
      <w:pPr>
        <w:pStyle w:val="Normal"/>
        <w:jc w:val="both"/>
        <w:rPr/>
      </w:pPr>
      <w:r>
        <w:rPr/>
        <w:tab/>
        <w:t>Sr. Presidente, la tecnología de la teleobservación se ha utilizado ampliamente como instrumento importante en diferentes fases de la prevención y reducción de catástrofes en China. Por ejemplo, antes de las catástrofes la teleobservación puede utilizarse para llevar a cabo estudios de la zona que probablemente puede ser afectada por catástrofes, recabar información útil sobre utilización de tierras, cobertura vegetal, tráfico y situaciones que son útiles para la prevención y la mitigación de desastres, a fin de mitigar y permitir hacer previsiones. Durante las catástrofes la teleobservación puede utilizarse para llevar a cabo vigilancia en tiempo real de las catástrofes, determinar cuáles son las zonas afectadas por las inundaciones y efectuar evaluaciones de la catástrofe con la ayuda y sistemas de información que proporcionan la base para la toma de decisiones fiables para las operaciones de emergencia.</w:t>
      </w:r>
    </w:p>
    <w:p>
      <w:pPr>
        <w:pStyle w:val="Normal"/>
        <w:jc w:val="both"/>
        <w:rPr/>
      </w:pPr>
      <w:r>
        <w:rPr/>
      </w:r>
    </w:p>
    <w:p>
      <w:pPr>
        <w:pStyle w:val="Normal"/>
        <w:jc w:val="both"/>
        <w:rPr/>
      </w:pPr>
      <w:r>
        <w:rPr/>
        <w:tab/>
        <w:t>Después de las catástrofes la teleobservación puede utilizarse para ayudar en la evaluación del daño y la eficacia de la reconstrucción pos catástrofe.</w:t>
      </w:r>
    </w:p>
    <w:p>
      <w:pPr>
        <w:pStyle w:val="Normal"/>
        <w:jc w:val="both"/>
        <w:rPr/>
      </w:pPr>
      <w:r>
        <w:rPr/>
      </w:r>
    </w:p>
    <w:p>
      <w:pPr>
        <w:pStyle w:val="Normal"/>
        <w:jc w:val="both"/>
        <w:rPr/>
      </w:pPr>
      <w:r>
        <w:rPr/>
        <w:tab/>
        <w:t>China, durante muchos años de esfuerzos constantes, ha desarrollado teleobservación por satélite y sistemas cartográficos aéreos, ha establecido estaciones terrestres, centros de aplicación y procesamiento de datos de la teleobservación y otras cosas que permiten apoyo técnico para los esfuerzos de mitigación de catástrofes. A fin de vigilar el medio ambiente y las catástrofes con mayor eficacia, China ha lanzado una serie de satélites de teleobservación, incluido el satélite meteorológico FY-Cybers, satélites oceánicos, etc.</w:t>
      </w:r>
    </w:p>
    <w:p>
      <w:pPr>
        <w:pStyle w:val="Normal"/>
        <w:jc w:val="both"/>
        <w:rPr/>
      </w:pPr>
      <w:r>
        <w:rPr/>
      </w:r>
    </w:p>
    <w:p>
      <w:pPr>
        <w:pStyle w:val="Normal"/>
        <w:jc w:val="both"/>
        <w:rPr/>
      </w:pPr>
      <w:r>
        <w:rPr/>
        <w:tab/>
        <w:t xml:space="preserve">En el entretanto, China ha adquirido 40 aeronaves de teleobservación equipadas con todo tipo de sensores que van de las cámaras aéreas, escáner multiespectro, cámaras de alta resolución, SAR, sistemas de imágenes en tres dimensiones, que han desempeñado un papel importante en la vigilancia de las catástrofes. China también ha establecido estaciones de recepción de datos para los satélites meteorológicos, satélites oceánicos, satélites de teleobservación de recursos terrestres a fin de coleccionar datos y utilizarlos en las previsiones de las inundaciones, alerta precoz, vigilancia y evaluación rápida. Todos estos datos han desempeñado un papel importante en la prevención de actividades de reducción de catástrofes. Las actividades de rescate han progresado mucho. </w:t>
      </w:r>
    </w:p>
    <w:p>
      <w:pPr>
        <w:pStyle w:val="Normal"/>
        <w:jc w:val="both"/>
        <w:rPr/>
      </w:pPr>
      <w:r>
        <w:rPr/>
      </w:r>
    </w:p>
    <w:p>
      <w:pPr>
        <w:pStyle w:val="Normal"/>
        <w:ind w:firstLine="284"/>
        <w:jc w:val="both"/>
        <w:rPr/>
      </w:pPr>
      <w:r>
        <w:rPr/>
        <w:t>Por ejemplo, en cuatro días, del 11 al 14 de junio de 1981, la provincia de Sichun fue afectada por lluvias torrenciales que trajeron 137 mm de lluvia en 6 horas y 300 mm de lluvia en 24 horas, inundando una zona de más de 64.000 kilómetros cuadrados con 200 mm de lluvia dentro de 24 horas. La precipitación total en un plazo de 48 horas excedió 21.000 millones de metros cúbicos, lo cual dio por resultado una enorme inundación de las partes superiores del río Yangtze. Según los análisis si el volumen de precipitaciones excediera 25 mm en la zona en las partes medianas del río Yangtze los días 18 y 19 de junio, la seguridad de la ciudad de Wuhan y la llanura central china se hubiera visto seriamente afectada por las inundaciones. La única respuesta fue desviar las inundaciones. La preparación para la desviación se hizo en la zona de catástrofes a lo largo del río Xinjiang, pero las imágenes gráficas y los datos colectados por el satélite meteorológico el 18 de junio indicaron cambios significativos en las precipitaciones y formación de nubes. En base a estos datos y otra información meteorológica, los analistas inmediatamente llegaron a la conclusión que dentro de los próximos dos días no habría precipitaciones de más de 25 mm en la parte central del río Yangtze. Tras recibir este pronóstico oportuno, los departamentos de gobierno competentes inmediatamente tomaron la decisión de no desviar la inundación, evitando así la reubicación y reasentamiento de 400.000 habitantes y la inundación de 40.000 hectáreas de terrenos fértiles.</w:t>
      </w:r>
    </w:p>
    <w:p>
      <w:pPr>
        <w:pStyle w:val="Normal"/>
        <w:jc w:val="both"/>
        <w:rPr/>
      </w:pPr>
      <w:r>
        <w:rPr/>
      </w:r>
    </w:p>
    <w:p>
      <w:pPr>
        <w:pStyle w:val="Normal"/>
        <w:jc w:val="both"/>
        <w:rPr/>
      </w:pPr>
      <w:r>
        <w:rPr/>
        <w:tab/>
        <w:t>En los últimos años China ha establecido también un sistema de vigilancia y evaluación de inundaciones para llevar a cabo una supervisión oportuna y una valoración de estas catástrofes utilizando imágenes de teleobservación como principal dato de observación conjuntamente con otros datos recopilados a través de otros tipos de encuesta y vigilancia. Con esta información y evaluación, el análisis oportuno puede llevarse a cabo para determinar la dimensión de la inundación en la zona sumergida por la inundación, el tamaño de las zonas de cultivo destruidas, las zonas de desastre, el número de población afectada y las pérdidas causadas por la catástrofe. Toda esta información fiable es muy útil para los que toman las decisiones y para los esfuerzos de reconstrucción posteriores al desastre por los organismos de ayuda.</w:t>
      </w:r>
    </w:p>
    <w:p>
      <w:pPr>
        <w:pStyle w:val="Normal"/>
        <w:jc w:val="both"/>
        <w:rPr/>
      </w:pPr>
      <w:r>
        <w:rPr/>
      </w:r>
    </w:p>
    <w:p>
      <w:pPr>
        <w:pStyle w:val="Normal"/>
        <w:jc w:val="both"/>
        <w:rPr/>
      </w:pPr>
      <w:r>
        <w:rPr/>
        <w:tab/>
        <w:t>Si bien China ha lanzado sus propios satélites meteorológicos, los satélites de recursos y oceánicos que han desempeñado un papel importante en la reducción de las catástrofes, la experiencia de trabajo que se ha tenido en los últimos años ha demostrado que estos satélites todavía no satisfacen plenamente las necesidades para reducir las situaciones de catástrofe, puesto que no están diseñados concretamente para este fin. Por lo tanto, el Gobierno chino ha decido desarrollar un pequeño satélite óptico, una constelación de satélites destinada a reducir las catástrofes y que consta de cuatro satélites ópticos y cuatro satélites SAR. Esta constelación garantizará una vigilancia móvil cada 24 horas con respecto a las catástrofes en China, así como en los países vecinos y regiones adyacentes.</w:t>
      </w:r>
    </w:p>
    <w:p>
      <w:pPr>
        <w:pStyle w:val="Normal"/>
        <w:jc w:val="both"/>
        <w:rPr/>
      </w:pPr>
      <w:r>
        <w:rPr/>
      </w:r>
    </w:p>
    <w:p>
      <w:pPr>
        <w:pStyle w:val="Normal"/>
        <w:jc w:val="both"/>
        <w:rPr/>
      </w:pPr>
      <w:r>
        <w:rPr/>
        <w:tab/>
        <w:t>La Comisión Nacional de Reducción de Catástrofes de China ahora se está esforzando por acelerar la construcción de la infraestructura terrestre para esta constelación. Una vez que entre en funcionamiento la constelación mejorará enormemente la capacidad de China de vigilar, impedir y luchar contra las catástrofes naturales, incluidas las inundaciones.</w:t>
      </w:r>
    </w:p>
    <w:p>
      <w:pPr>
        <w:pStyle w:val="Normal"/>
        <w:jc w:val="both"/>
        <w:rPr/>
      </w:pPr>
      <w:r>
        <w:rPr/>
      </w:r>
    </w:p>
    <w:p>
      <w:pPr>
        <w:pStyle w:val="Normal"/>
        <w:jc w:val="both"/>
        <w:rPr/>
      </w:pPr>
      <w:r>
        <w:rPr/>
        <w:tab/>
        <w:t>Las catástrofes naturales son el enemigo común de la humanidad y queda mucho trecho por recorrer todavía en los esfuerzos por lograr una prevención y reducción eficaz de las catástrofes que exigirá mucha mayor cuantía y recursos. No obstante, ningún país del mundo tiene recursos ilimitados o puede contribuir ilimitadamente a este ámbito. Solamente a través de la cooperación internacional amplia es posible utilizar plenamente los recursos procedentes de todas las fuentes y de reducir las pérdidas causadas por catástrofes y reducirlas a un mínimo.</w:t>
      </w:r>
    </w:p>
    <w:p>
      <w:pPr>
        <w:pStyle w:val="Normal"/>
        <w:jc w:val="both"/>
        <w:rPr/>
      </w:pPr>
      <w:r>
        <w:rPr/>
      </w:r>
    </w:p>
    <w:p>
      <w:pPr>
        <w:pStyle w:val="Normal"/>
        <w:jc w:val="both"/>
        <w:rPr/>
      </w:pPr>
      <w:r>
        <w:rPr/>
        <w:tab/>
        <w:t>China siempre ha atribuido gran importancia a la cooperación internacional en este campo y está comprometida con el fin de promover tal cooperación. Ya ha establecido una cooperación con muchos países y organizaciones internacionales en este campo. Esta cooperación, sin duda, potenciará nuestra capacidad de impedir y reducir catástrofes y, a la postre, beneficiará a todos los Estados participantes. Esperamos que Naciones Unidas preste mayor atención a esta esfera de aplicaciones de tecnologías espaciales que ha tenido tanto éxito y promueva su papel de coordinación a fin de fomentar la cooperación en este campo.</w:t>
      </w:r>
    </w:p>
    <w:p>
      <w:pPr>
        <w:pStyle w:val="Normal"/>
        <w:jc w:val="both"/>
        <w:rPr/>
      </w:pPr>
      <w:r>
        <w:rPr/>
      </w:r>
    </w:p>
    <w:p>
      <w:pPr>
        <w:pStyle w:val="Normal"/>
        <w:jc w:val="both"/>
        <w:rPr/>
      </w:pPr>
      <w:r>
        <w:rPr/>
        <w:tab/>
        <w:t>Gracias, Sr. Presidente.</w:t>
      </w:r>
    </w:p>
    <w:p>
      <w:pPr>
        <w:pStyle w:val="Normal"/>
        <w:jc w:val="both"/>
        <w:rPr/>
      </w:pPr>
      <w:r>
        <w:rPr/>
      </w:r>
    </w:p>
    <w:p>
      <w:pPr>
        <w:pStyle w:val="Normal"/>
        <w:jc w:val="both"/>
        <w:rPr/>
      </w:pPr>
      <w:r>
        <w:rPr/>
        <w:tab/>
      </w:r>
      <w:r>
        <w:rPr>
          <w:b/>
        </w:rPr>
        <w:t>El PRESIDENTE</w:t>
      </w:r>
      <w:r>
        <w:rPr/>
        <w:t xml:space="preserve"> </w:t>
      </w:r>
      <w:r>
        <w:rPr>
          <w:i/>
        </w:rPr>
        <w:t xml:space="preserve">[interpretación del inglés]: </w:t>
      </w:r>
      <w:r>
        <w:rPr/>
        <w:t>Doy las gracias al distinguido representante de China por su declaración. Tiene ahora la palabra el Sr. Higgins, distinguido representante de los Estados Unidos.</w:t>
      </w:r>
    </w:p>
    <w:p>
      <w:pPr>
        <w:pStyle w:val="Normal"/>
        <w:jc w:val="both"/>
        <w:rPr/>
      </w:pPr>
      <w:r>
        <w:rPr/>
      </w:r>
    </w:p>
    <w:p>
      <w:pPr>
        <w:pStyle w:val="Normal"/>
        <w:jc w:val="both"/>
        <w:rPr/>
      </w:pPr>
      <w:r>
        <w:rPr/>
        <w:tab/>
      </w:r>
      <w:r>
        <w:rPr>
          <w:b/>
        </w:rPr>
        <w:t>Sr. J. HIGGINS</w:t>
      </w:r>
      <w:r>
        <w:rPr/>
        <w:t xml:space="preserve"> (Estados Unidos de América) </w:t>
      </w:r>
      <w:r>
        <w:rPr>
          <w:i/>
        </w:rPr>
        <w:t xml:space="preserve">[interpretación del inglés]: </w:t>
      </w:r>
      <w:r>
        <w:rPr/>
        <w:t>Gracias, Sr. Presidente. Teniendo presente las declaraciones tan útiles hechas respecto a los problemas en relación con los recursos hídricos, yo quisiera hablar de las tecnologías espaciales que pueden ayudarnos a resolver algunos de estos problemas.</w:t>
      </w:r>
    </w:p>
    <w:p>
      <w:pPr>
        <w:pStyle w:val="Normal"/>
        <w:jc w:val="both"/>
        <w:rPr/>
      </w:pPr>
      <w:r>
        <w:rPr/>
      </w:r>
    </w:p>
    <w:p>
      <w:pPr>
        <w:pStyle w:val="Normal"/>
        <w:jc w:val="both"/>
        <w:rPr/>
      </w:pPr>
      <w:r>
        <w:rPr/>
        <w:tab/>
        <w:t>Hay un gran potencial en el ámbito del espacio y el agua, tanto al hablar de la gestión de la ciencia como también de la fijación de políticas. Es de interés si este potencial se deriva de las nuevas informaciones que se obtienen a través de plataformas espaciales, tanto de las que ya están en el espacio como aquellas que están previstas.</w:t>
      </w:r>
    </w:p>
    <w:p>
      <w:pPr>
        <w:pStyle w:val="Normal"/>
        <w:jc w:val="both"/>
        <w:rPr/>
      </w:pPr>
      <w:r>
        <w:rPr/>
      </w:r>
    </w:p>
    <w:p>
      <w:pPr>
        <w:pStyle w:val="Normal"/>
        <w:jc w:val="both"/>
        <w:rPr/>
      </w:pPr>
      <w:r>
        <w:rPr/>
        <w:tab/>
        <w:t xml:space="preserve">La investigación científica sobre el ciclo global del agua es amplia, y no se puede entender del todo si no se dispone de redes de información </w:t>
      </w:r>
      <w:r>
        <w:rPr>
          <w:i/>
        </w:rPr>
        <w:t>in situ</w:t>
      </w:r>
      <w:r>
        <w:rPr/>
        <w:t xml:space="preserve">. Estas redes, de aumentarse para una cobertura global sería un ejercicio muy costoso. Las observaciones satelitales ofrecen un método alternativo para examinar toda la Tierra y son esenciales para entender sobre todo las zonas remotas de difícil acceso. </w:t>
      </w:r>
    </w:p>
    <w:p>
      <w:pPr>
        <w:pStyle w:val="Normal"/>
        <w:jc w:val="both"/>
        <w:rPr/>
      </w:pPr>
      <w:r>
        <w:rPr/>
      </w:r>
    </w:p>
    <w:p>
      <w:pPr>
        <w:pStyle w:val="Normal"/>
        <w:jc w:val="both"/>
        <w:rPr/>
      </w:pPr>
      <w:r>
        <w:rPr/>
        <w:tab/>
        <w:t>El ciclo de agua y las tecnologías satelitales nos permiten arrojar luz y dar información para uso local, una información que nos permite reducir la incertidumbre en relación con las previsiones y valoraciones locales.</w:t>
      </w:r>
    </w:p>
    <w:p>
      <w:pPr>
        <w:pStyle w:val="Normal"/>
        <w:jc w:val="both"/>
        <w:rPr/>
      </w:pPr>
      <w:r>
        <w:rPr/>
      </w:r>
    </w:p>
    <w:p>
      <w:pPr>
        <w:pStyle w:val="Normal"/>
        <w:jc w:val="both"/>
        <w:rPr/>
      </w:pPr>
      <w:r>
        <w:rPr/>
        <w:tab/>
        <w:t>En estos momentos hay numerosas investigaciones que arrojan luz sobre los recursos hídricos en todas sus formas, incluyen satélites que examinan el océano y permiten una mejor previsión climatológica en el caso de El Niño y de La Niña. Los satélites también proporcionan información sobre el potencial, y en casos extremos hidrológicos, como por ejemplo inundación, sequías o un gran número de tormentas intensas.</w:t>
      </w:r>
    </w:p>
    <w:p>
      <w:pPr>
        <w:pStyle w:val="Normal"/>
        <w:jc w:val="both"/>
        <w:rPr/>
      </w:pPr>
      <w:r>
        <w:rPr/>
      </w:r>
    </w:p>
    <w:p>
      <w:pPr>
        <w:pStyle w:val="Normal"/>
        <w:jc w:val="both"/>
        <w:rPr/>
      </w:pPr>
      <w:r>
        <w:rPr/>
        <w:tab/>
        <w:t xml:space="preserve">Las sinergias entre las misiones científicas y las operativas es algo que hay que enfatizar. Las investigaciones ponen a prueba nuevas tecnologías y ciencias y si son exitosas apoyan a los científicos en sus operaciones y puede colmar vacíos que existen en los datos operativos o se pueden ofrecer nueva información científica que aún no está a disposición en la actualidad. </w:t>
      </w:r>
    </w:p>
    <w:p>
      <w:pPr>
        <w:pStyle w:val="Normal"/>
        <w:jc w:val="both"/>
        <w:rPr/>
      </w:pPr>
      <w:r>
        <w:rPr/>
      </w:r>
    </w:p>
    <w:p>
      <w:pPr>
        <w:pStyle w:val="Normal"/>
        <w:ind w:firstLine="284"/>
        <w:jc w:val="both"/>
        <w:rPr/>
      </w:pPr>
      <w:r>
        <w:rPr/>
        <w:t>La evaluación en tiempo real de las propiedades del agua gracias a muchos satélites, inclusive los satélites POES, GOES y DMSP de Estados Unidos y los satélites de investigación GRACE, LandSat, TRMM, TERRA y AQUA, todos estos satélites nos ayudan a determinar las precipitaciones, la cobertura de nieve, la humedad de las tierras, los cambios en las capas freáticas, las zonas inundadas y también incluso da estimaciones sobre evaporación. Se puede obtener también información adicional que es vital para la gestión de los recursos hídricos, como temperatura de superficie, velocidad de los vientos, radiación de las ondas cortas y largas y el tipo de vegetación y salud. El futuro encierra un potencial para nuevas observaciones útiles. Por ejemplo, la misión de la Agencia Espacial Europea sobre salinidad del océano y la humedad se lanzará a mitad de este decenio y llevará a cabo un estudio sobre la humedad de las tierras a nivel mundial. Además el programa de satélites medioambientales de órbita polar de próxima generación que pensamos lanzar antes de final de este decenio proporcionará observaciones sobre el grado de humedad cada día. Estos valores son muy útiles para evaluar de un modo adecuado numerosos aspectos medioambientales. La comunidad agrícola, las previsiones meteorológicas y las previsiones climatológicas en general se benefician de las observaciones de humedad de la tierra. Además, los conocimientos sobre este tema ayudan a examinar las cuestiones de la evaporación y el potencial de inundaciones y sequías. Al inicio del próximo decenio la NASA iniciará esta misión de salinidad del océano gracias al satélite Hydros que nos aportará nuevos datos y utilizará una escala de kilómetros, permitiendo así un fomento de la observación de la Tierra y mejorar nuestra capacidad de previsión meteorológica. Además Hydros proporcionará información sobre el estado de la Tierra, sobre la presencia de carbono y esperamos que sea una reducción del carbono en la atmósfera la previsión que se obtenga gracias a este satélite.</w:t>
      </w:r>
    </w:p>
    <w:p>
      <w:pPr>
        <w:pStyle w:val="Normal"/>
        <w:ind w:firstLine="284"/>
        <w:jc w:val="both"/>
        <w:rPr/>
      </w:pPr>
      <w:r>
        <w:rPr/>
      </w:r>
    </w:p>
    <w:p>
      <w:pPr>
        <w:pStyle w:val="Normal"/>
        <w:ind w:firstLine="284"/>
        <w:jc w:val="both"/>
        <w:rPr/>
      </w:pPr>
      <w:r>
        <w:rPr/>
        <w:t>Estados Unidos con sus socios está investigando nuevos métodos para la teleobservación de propiedades hidrológicas. Por ejemplo, hay modelos de predicción para casos de inundación muy útiles. Además, Estados Unidos está investigando la utilización de tecnologías satelitales para determinar y obtener mayor información sobre la situación actual en lagos y ríos. Los datos de teleobservación del satélite Jason se utilizaron, por ejemplo, para estudiar las cuencas de los Grandes Lagos y en otros ámbitos se utilizan los satélites LandSat e Hyperión para observar algunos aspectos de los lagos y las aguas costeras y deducir información sobre el contenido del agua y los diferentes aspectos de su calidad.</w:t>
      </w:r>
    </w:p>
    <w:p>
      <w:pPr>
        <w:pStyle w:val="Normal"/>
        <w:ind w:firstLine="284"/>
        <w:jc w:val="both"/>
        <w:rPr/>
      </w:pPr>
      <w:r>
        <w:rPr/>
      </w:r>
    </w:p>
    <w:p>
      <w:pPr>
        <w:pStyle w:val="Normal"/>
        <w:ind w:firstLine="284"/>
        <w:jc w:val="both"/>
        <w:rPr/>
      </w:pPr>
      <w:r>
        <w:rPr/>
        <w:t>Por ejemplo, los datos de los satélites nos ayudaron a medir el grado de claridad del agua de un lago que se puede utilizar para después determinar su calidad y los activos espaciales nos permiten ayudar a ver cuáles son las ubicaciones que los científicos deben examinar sobre el terreno, en primer lugar, para vigilar la calidad de los recursos hídricos.</w:t>
      </w:r>
    </w:p>
    <w:p>
      <w:pPr>
        <w:pStyle w:val="Normal"/>
        <w:ind w:firstLine="284"/>
        <w:jc w:val="both"/>
        <w:rPr/>
      </w:pPr>
      <w:r>
        <w:rPr/>
      </w:r>
    </w:p>
    <w:p>
      <w:pPr>
        <w:pStyle w:val="Normal"/>
        <w:ind w:firstLine="284"/>
        <w:jc w:val="both"/>
        <w:rPr/>
      </w:pPr>
      <w:r>
        <w:rPr/>
        <w:t>Sr. Presidente, este tema es muy oportuno porque hubo descubrimientos recientes muy importantes y aguardamos futuros acontecimientos en este ámbito.</w:t>
      </w:r>
    </w:p>
    <w:p>
      <w:pPr>
        <w:pStyle w:val="Normal"/>
        <w:ind w:firstLine="284"/>
        <w:jc w:val="both"/>
        <w:rPr/>
      </w:pPr>
      <w:r>
        <w:rPr/>
      </w:r>
    </w:p>
    <w:p>
      <w:pPr>
        <w:pStyle w:val="Normal"/>
        <w:ind w:firstLine="284"/>
        <w:jc w:val="both"/>
        <w:rPr/>
      </w:pPr>
      <w:r>
        <w:rPr/>
        <w:t>El desafío ahora para todos los Estados miembros, entre otros Estados Unidos, es asegurarse de que haya una nueva riqueza de datos científicos valiosos que después se conviertan en información práctica que puedan utilizar después las instancias políticas para tomar decisiones. 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l distinguido representante de Estados Unidos. El distinguido representante de Siria tiene el uso de la palabra ahora.</w:t>
      </w:r>
    </w:p>
    <w:p>
      <w:pPr>
        <w:pStyle w:val="Normal"/>
        <w:ind w:firstLine="284"/>
        <w:jc w:val="both"/>
        <w:rPr/>
      </w:pPr>
      <w:r>
        <w:rPr/>
      </w:r>
    </w:p>
    <w:p>
      <w:pPr>
        <w:pStyle w:val="Normal"/>
        <w:ind w:firstLine="284"/>
        <w:jc w:val="both"/>
        <w:rPr/>
      </w:pPr>
      <w:r>
        <w:rPr>
          <w:b/>
        </w:rPr>
        <w:t>Sr. M. RUKIEH</w:t>
      </w:r>
      <w:r>
        <w:rPr/>
        <w:t xml:space="preserve"> (República Árabe Siria) </w:t>
      </w:r>
      <w:r>
        <w:rPr>
          <w:i/>
        </w:rPr>
        <w:t>[interpretación del árabe]:</w:t>
      </w:r>
      <w:r>
        <w:rPr/>
        <w:t xml:space="preserve"> Gracias, Sr. Presidente. Todos somos conscientes de la importancia del agua para la humanidad. El agua es un elemento vital para el ser humano y su supervivencia, por ello la inclusión de este tema en el programa de este período de sesiones es algo muy importante. Las investigaciones espaciales pueden contribuir de dos modos: en primer lugar ayudan a la gestión de los recursos hídricos en la Tierra, su explotación adecuada y óptima y, sobre todo, permite examinar la situación de las capas freáticas, las inundaciones, la contaminación, la posible construcción de presas, etc. En segundo lugar, el examen de las aguas subterráneas es algo que es sumamente difícil, mucho más difícil que el examen de las aguas superficiales. Dependen de las estructuras geológicas y tectónicas. A nuestro juicio, la investigación espacial puede ayudarnos en este despliegue de esfuerzos, incluso permitirnos ahorrar tiempo en este empeño. Pensamos que se debe fomentar el desarrollo de técnicas espaciales para una gestión segura de los recursos hídricos y esto gracias a una supervisión electrónica y gracias a la utilización de satélites.</w:t>
      </w:r>
    </w:p>
    <w:p>
      <w:pPr>
        <w:pStyle w:val="Normal"/>
        <w:ind w:firstLine="284"/>
        <w:jc w:val="both"/>
        <w:rPr/>
      </w:pPr>
      <w:r>
        <w:rPr/>
      </w:r>
    </w:p>
    <w:p>
      <w:pPr>
        <w:pStyle w:val="Normal"/>
        <w:ind w:firstLine="284"/>
        <w:jc w:val="both"/>
        <w:rPr/>
      </w:pPr>
      <w:r>
        <w:rPr/>
        <w:t xml:space="preserve">Una constelación de satélites capaz de determinar la presencia de aguas superficiales y la presencia de aguas subterráneas, asimismo, la elaboración de programas o proyectos de tratamiento de aguas. Además, las técnicas espaciales pueden ayudarnos a la hora de crear proyectos regionales con el apoyo de las Naciones Unidas para examinar las reservas en superficie pero también subterráneas, y sobre todo, gracias a la cooperación entre los países cercanos, vecinos, que muchas veces padecen sequías. </w:t>
      </w:r>
    </w:p>
    <w:p>
      <w:pPr>
        <w:pStyle w:val="Normal"/>
        <w:ind w:firstLine="284"/>
        <w:jc w:val="both"/>
        <w:rPr/>
      </w:pPr>
      <w:r>
        <w:rPr/>
      </w:r>
    </w:p>
    <w:p>
      <w:pPr>
        <w:pStyle w:val="Normal"/>
        <w:ind w:firstLine="284"/>
        <w:jc w:val="both"/>
        <w:rPr/>
      </w:pPr>
      <w:r>
        <w:rPr/>
        <w:t xml:space="preserve">En el ámbito de la teledetección, la teleobservación ya estamos llevando a cabo diferentes proyectos muy importantes, y adquirimos cierta experiencia al respecto. Quisiera mencionar que, de hecho, yo soy autor de un libro sobre el agua y la vida en el que traté diferentes temas como, por ejemplo, el agua y el espacio y el agua y la teleobservación. Estoy dispuesto a entregar una copia a la Secretaría y a la OOSA. </w:t>
      </w:r>
    </w:p>
    <w:p>
      <w:pPr>
        <w:pStyle w:val="Normal"/>
        <w:ind w:firstLine="284"/>
        <w:jc w:val="both"/>
        <w:rPr/>
      </w:pPr>
      <w:r>
        <w:rPr/>
      </w:r>
    </w:p>
    <w:p>
      <w:pPr>
        <w:pStyle w:val="Normal"/>
        <w:ind w:firstLine="284"/>
        <w:jc w:val="both"/>
        <w:rPr/>
      </w:pPr>
      <w:r>
        <w:rPr/>
        <w:t>Muchas 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ísimas gracias a Siria. Marruecos tiene el uso de la palabra ahora.</w:t>
      </w:r>
    </w:p>
    <w:p>
      <w:pPr>
        <w:pStyle w:val="Normal"/>
        <w:ind w:firstLine="284"/>
        <w:jc w:val="both"/>
        <w:rPr/>
      </w:pPr>
      <w:r>
        <w:rPr/>
      </w:r>
    </w:p>
    <w:p>
      <w:pPr>
        <w:pStyle w:val="Normal"/>
        <w:ind w:firstLine="284"/>
        <w:jc w:val="both"/>
        <w:rPr/>
      </w:pPr>
      <w:r>
        <w:rPr>
          <w:b/>
        </w:rPr>
        <w:t>Sr. A. TOUZANI</w:t>
      </w:r>
      <w:r>
        <w:rPr/>
        <w:t xml:space="preserve"> (Marruecos) </w:t>
      </w:r>
      <w:r>
        <w:rPr>
          <w:i/>
        </w:rPr>
        <w:t>[interpretación del francés]:</w:t>
      </w:r>
      <w:r>
        <w:rPr/>
        <w:t xml:space="preserve"> Gracias, Sr. Presidente. Intervengo en nombre de la delegación de Marruecos en relación con las actividades en materia de tecnología espacial y el agua.</w:t>
      </w:r>
    </w:p>
    <w:p>
      <w:pPr>
        <w:pStyle w:val="Normal"/>
        <w:ind w:firstLine="284"/>
        <w:jc w:val="both"/>
        <w:rPr/>
      </w:pPr>
      <w:r>
        <w:rPr/>
      </w:r>
    </w:p>
    <w:p>
      <w:pPr>
        <w:pStyle w:val="Normal"/>
        <w:ind w:firstLine="284"/>
        <w:jc w:val="both"/>
        <w:rPr/>
      </w:pPr>
      <w:r>
        <w:rPr/>
        <w:t xml:space="preserve">Sr. Presidente, los desafíos socioeconómicos en la gestión de recursos hídricos hacen referencia a la vez a los aspectos locales, como también a las preocupaciones geopolíticas. Las principales prioridades son la disponibilidad y el aprovechamiento de los recursos, la protección de dichos recursos, su calidad, pero también preocupan las catástrofes naturales ligadas al agua, sobre todo las inundaciones y las sequías. </w:t>
      </w:r>
    </w:p>
    <w:p>
      <w:pPr>
        <w:pStyle w:val="Normal"/>
        <w:ind w:firstLine="284"/>
        <w:jc w:val="both"/>
        <w:rPr/>
      </w:pPr>
      <w:r>
        <w:rPr/>
      </w:r>
    </w:p>
    <w:p>
      <w:pPr>
        <w:pStyle w:val="Normal"/>
        <w:ind w:firstLine="284"/>
        <w:jc w:val="both"/>
        <w:rPr/>
      </w:pPr>
      <w:r>
        <w:rPr/>
        <w:t>En los países en desarrollo las necesidades de una gestión razonable del agua es algo acuciante, pero muchas veces disponemos de información cartográfica incompleta, obsoleta o incluso inexistente, y el recurso a la información resultante de la observación de la Tierra, muchas veces es el único modo para examinar los recursos hídricos.</w:t>
      </w:r>
    </w:p>
    <w:p>
      <w:pPr>
        <w:pStyle w:val="Normal"/>
        <w:ind w:firstLine="284"/>
        <w:jc w:val="both"/>
        <w:rPr/>
      </w:pPr>
      <w:r>
        <w:rPr/>
      </w:r>
    </w:p>
    <w:p>
      <w:pPr>
        <w:pStyle w:val="Normal"/>
        <w:ind w:firstLine="284"/>
        <w:jc w:val="both"/>
        <w:rPr/>
      </w:pPr>
      <w:r>
        <w:rPr/>
        <w:t>Sr. Presidente, con 1000 metros cúbicos por habitante de recursos hídricos anuales renovables y utilizables, Marruecos, en estos momentos ya se encuentra entre el grupo de países que están bajo "estrés hidrológico". Dada la presión demográfica y el auge de diferentes sectores económicos, la demanda de agua potable, industrial o para irrigación aumenta y aumentará mucho más durante los próximos años.</w:t>
      </w:r>
    </w:p>
    <w:p>
      <w:pPr>
        <w:pStyle w:val="Normal"/>
        <w:ind w:firstLine="284"/>
        <w:jc w:val="both"/>
        <w:rPr/>
      </w:pPr>
      <w:r>
        <w:rPr/>
      </w:r>
    </w:p>
    <w:p>
      <w:pPr>
        <w:pStyle w:val="Normal"/>
        <w:ind w:firstLine="284"/>
        <w:jc w:val="both"/>
        <w:rPr/>
      </w:pPr>
      <w:r>
        <w:rPr/>
        <w:t>Para apoyar los esfuerzos, las autoridades públicas con miras a racionalizar los recursos disponibles y movilizar nuevos recursos, el CRTS, el Centro Real de la Teleobservación Espacial, desde hace numerosos años lleva a cabo proyectos que utilizan datos de observación de la Tierra y que, entre otras cosas, hace referencia a la prospección de recursos en las aguas subterráneas. Estos estudios conciernen a la región del norte y del sur y permiten optimizar las campañas de prospección geofísica y de localizar los emplazamientos ideales para la perforación y obtención de agua.</w:t>
      </w:r>
    </w:p>
    <w:p>
      <w:pPr>
        <w:pStyle w:val="Normal"/>
        <w:ind w:firstLine="284"/>
        <w:jc w:val="both"/>
        <w:rPr/>
      </w:pPr>
      <w:r>
        <w:rPr/>
      </w:r>
    </w:p>
    <w:p>
      <w:pPr>
        <w:pStyle w:val="Normal"/>
        <w:ind w:firstLine="284"/>
        <w:jc w:val="both"/>
        <w:rPr/>
      </w:pPr>
      <w:r>
        <w:rPr/>
        <w:t xml:space="preserve">Los estudios para la gestión de las cuencas y las erosiones y pérdidas de tierra -y esto en relación con la construcción de presas. Se llevan a cabo estudios en la región del Rif al norte de Marruecos. Además, el seguimiento de las zonas ideales para la agricultura gracias a la cartografía de la ocupación de los suelos </w:t>
      </w:r>
      <w:r>
        <w:br w:type="page"/>
      </w:r>
    </w:p>
    <w:p>
      <w:pPr>
        <w:pStyle w:val="Normal"/>
        <w:ind w:firstLine="284"/>
        <w:jc w:val="both"/>
        <w:rPr/>
      </w:pPr>
      <w:r>
        <w:rPr/>
        <w:t>para optimizar la utilización de recursos hídricos para la irrigación.</w:t>
      </w:r>
    </w:p>
    <w:p>
      <w:pPr>
        <w:pStyle w:val="Normal"/>
        <w:ind w:firstLine="284"/>
        <w:jc w:val="both"/>
        <w:rPr/>
      </w:pPr>
      <w:r>
        <w:rPr/>
      </w:r>
    </w:p>
    <w:p>
      <w:pPr>
        <w:pStyle w:val="Normal"/>
        <w:ind w:firstLine="284"/>
        <w:jc w:val="both"/>
        <w:rPr/>
      </w:pPr>
      <w:r>
        <w:rPr/>
        <w:t>En materia de gestión de catástrofes naturales ligadas al agua, los datos satelitales se utilizan para la cartografía de las zonas inundadas y el seguimiento de su evolución en diferentes regiones del mundo, sobre todo hago referencia a las inundaciones que ha vivido Marruecos en noviembre del año 2001.</w:t>
      </w:r>
    </w:p>
    <w:p>
      <w:pPr>
        <w:pStyle w:val="Normal"/>
        <w:ind w:firstLine="284"/>
        <w:jc w:val="both"/>
        <w:rPr/>
      </w:pPr>
      <w:r>
        <w:rPr/>
      </w:r>
    </w:p>
    <w:p>
      <w:pPr>
        <w:pStyle w:val="Normal"/>
        <w:ind w:firstLine="284"/>
        <w:jc w:val="both"/>
        <w:rPr/>
      </w:pPr>
      <w:r>
        <w:rPr/>
        <w:t>Sr. Presidente, el potencial de las tecnologías espaciales es algo que ya quedó demostrado. Sin embargo, debemos desplegar mayores esfuerzos de la comunidad internacional en el marco de la cooperación y la solidaridad para ampliar esta cooperación también a los países en desarrollo donde las necesidades de recursos hídricos son cada vez mayores.</w:t>
      </w:r>
    </w:p>
    <w:p>
      <w:pPr>
        <w:pStyle w:val="Normal"/>
        <w:ind w:firstLine="284"/>
        <w:jc w:val="both"/>
        <w:rPr/>
      </w:pPr>
      <w:r>
        <w:rPr/>
      </w:r>
    </w:p>
    <w:p>
      <w:pPr>
        <w:pStyle w:val="Normal"/>
        <w:ind w:firstLine="284"/>
        <w:jc w:val="both"/>
        <w:rPr/>
      </w:pPr>
      <w:r>
        <w:rPr/>
        <w:t>Los ejes de intervención para promover la integración de las técnicas espaciales en la gestión de recursos hídricos que propone Marruecos, pueden hacer referencia, por ejemplo, al acceso a datos de diferentes programas espaciales para aprovechar mejor los recursos hídricos. Se pueden iniciar programas de concienciación ante los donantes y órganos de las Naciones Unidas que se ocupan de estos ámbitos para así incentivar el recurrir a este tipo de tecnologías.</w:t>
      </w:r>
    </w:p>
    <w:p>
      <w:pPr>
        <w:pStyle w:val="Normal"/>
        <w:ind w:firstLine="284"/>
        <w:jc w:val="both"/>
        <w:rPr/>
      </w:pPr>
      <w:r>
        <w:rPr/>
      </w:r>
    </w:p>
    <w:p>
      <w:pPr>
        <w:pStyle w:val="Normal"/>
        <w:ind w:firstLine="284"/>
        <w:jc w:val="both"/>
        <w:rPr/>
      </w:pPr>
      <w:r>
        <w:rPr/>
        <w:t>En segundo lugar, el fortalecimiento de los programas de formación y de concienciación y la multiplicación de seminarios y conferencias regionales para divulgar más la utilidad de estas aplicaciones. Quisiera citar dos seminarios importantes. Uno sobre la gestión de recursos hídricos en el Norte de África y otro sobre el proyecto TIGER, al que ya hizo referencia el distinguido representante de Austria el día de ayer. En tercer lugar, la problemática de los recursos hídricos como una prioridad del Programa de Aplicaciones Espaciales de las Naciones Unidas.</w:t>
      </w:r>
    </w:p>
    <w:p>
      <w:pPr>
        <w:pStyle w:val="Normal"/>
        <w:ind w:firstLine="284"/>
        <w:jc w:val="both"/>
        <w:rPr/>
      </w:pPr>
      <w:r>
        <w:rPr/>
      </w:r>
    </w:p>
    <w:p>
      <w:pPr>
        <w:pStyle w:val="Normal"/>
        <w:ind w:firstLine="284"/>
        <w:jc w:val="both"/>
        <w:rPr/>
      </w:pPr>
      <w:r>
        <w:rPr/>
        <w:t>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l distinguido representante de Marruecos por su declaración. El último orador esta mañana es el distinguido representante de Irán.</w:t>
      </w:r>
    </w:p>
    <w:p>
      <w:pPr>
        <w:pStyle w:val="Normal"/>
        <w:ind w:firstLine="284"/>
        <w:jc w:val="both"/>
        <w:rPr/>
      </w:pPr>
      <w:r>
        <w:rPr/>
      </w:r>
    </w:p>
    <w:p>
      <w:pPr>
        <w:pStyle w:val="Normal"/>
        <w:ind w:firstLine="284"/>
        <w:jc w:val="both"/>
        <w:rPr/>
      </w:pPr>
      <w:r>
        <w:rPr>
          <w:b/>
        </w:rPr>
        <w:t xml:space="preserve">Sr. M. R. RAHAGHI </w:t>
      </w:r>
      <w:r>
        <w:rPr/>
        <w:t xml:space="preserve">(República Islámica del Irán) </w:t>
      </w:r>
      <w:r>
        <w:rPr>
          <w:i/>
        </w:rPr>
        <w:t xml:space="preserve">[interpretación del inglés]: </w:t>
      </w:r>
      <w:r>
        <w:rPr/>
        <w:t>Muchas gracias, Sr. Presidente. En cuanto al tema "El espacio y el agua", mi delegación durante el debate de ayer y hoy escuchó con gran interés los comentarios de los distinguidos colegas en la sala. Yo recuerdo el día en el que el Embajador Lichem de Austria, en su intervención inicial en la reunión anterior de la COPUOS mostró la importancia de este tema y el mérito que tiene, que debe ser reconocido como uno de los temas principales en el programa de la COPUOS.</w:t>
      </w:r>
    </w:p>
    <w:p>
      <w:pPr>
        <w:pStyle w:val="Normal"/>
        <w:ind w:firstLine="284"/>
        <w:jc w:val="both"/>
        <w:rPr/>
      </w:pPr>
      <w:r>
        <w:rPr/>
        <w:t>Todos hemos sido testigos de la respuesta positiva en relación con esta idea, incluso mi delegación también respondió positivamente. Nosotros sabemos cuáles son las necesidades crecientes de la humanidad, la necesidad de mayores tecnologías para una exploración y explotación razonable de los recursos hídricos, pero hemos sido testigos de que hubo una pérdida de agua potable y que tuvo un gran impacto en las comunidades pobres, y que mermó la seguridad alimentaria. Por ello nosotros apoyamos la idea de que la COPUOS, dentro de su mandato y conjuntamente con otros organismos de las Naciones Unidas participen de un modo proactivo en los esfuerzos globales para buscar soluciones científicas y tecnológicas adecuadas para los problemas existentes en estos momentos en relación con el agua.</w:t>
      </w:r>
    </w:p>
    <w:p>
      <w:pPr>
        <w:pStyle w:val="Normal"/>
        <w:ind w:firstLine="284"/>
        <w:jc w:val="both"/>
        <w:rPr/>
      </w:pPr>
      <w:r>
        <w:rPr/>
      </w:r>
    </w:p>
    <w:p>
      <w:pPr>
        <w:pStyle w:val="Normal"/>
        <w:ind w:firstLine="284"/>
        <w:jc w:val="both"/>
        <w:rPr/>
      </w:pPr>
      <w:r>
        <w:rPr/>
        <w:t>Sin duda las tecnologías espaciales y, sobre todo la teleobservación y la observación de la Tierra pueden aportar beneficios amplios para mejorar la gestión de los recursos hídricos y la explotación de éstos para diferentes propósitos. A este respecto mi delegación apoya plenamente la aplicación de las tecnologías espaciales para los siguientes propósitos: la gestión de recursos hídricos en zonas áridas, monitoreo de la contaminación, vigilancia de las zonas costeras, mitigación de los efectos de inundaciones y otros casos extremos relacionados con el agua y un examen del ciclo del agua.</w:t>
      </w:r>
    </w:p>
    <w:p>
      <w:pPr>
        <w:pStyle w:val="Normal"/>
        <w:ind w:firstLine="284"/>
        <w:jc w:val="both"/>
        <w:rPr/>
      </w:pPr>
      <w:r>
        <w:rPr/>
      </w:r>
    </w:p>
    <w:p>
      <w:pPr>
        <w:pStyle w:val="Normal"/>
        <w:ind w:firstLine="284"/>
        <w:jc w:val="both"/>
        <w:rPr/>
      </w:pPr>
      <w:r>
        <w:rPr/>
        <w:t>Sr. Presidente, ya concluyendo quisiera mencionar que sería realmente conveniente que todo organismo, dentro del sistema de las Naciones Unidas comparta los esfuerzos para promover una gestión más eficaz de los recursos hídricos, de conformidad con su mandato específico y en armonía con lo que figura en el plan de aplicación que se adoptó en la Cumbre Mundial para el Desarrollo Sostenible.</w:t>
      </w:r>
    </w:p>
    <w:p>
      <w:pPr>
        <w:pStyle w:val="Normal"/>
        <w:ind w:firstLine="284"/>
        <w:jc w:val="both"/>
        <w:rPr/>
      </w:pPr>
      <w:r>
        <w:rPr/>
      </w:r>
    </w:p>
    <w:p>
      <w:pPr>
        <w:pStyle w:val="Normal"/>
        <w:ind w:firstLine="284"/>
        <w:jc w:val="both"/>
        <w:rPr/>
      </w:pPr>
      <w:r>
        <w:rPr/>
        <w:t>En cuanto a la COPUOS, debe realizar mayores esfuerzos dentro del marco de su mandato y desde el punto de vista de que puede contribuir con la tecnología espacial al desarrollo humano. Es un buen punto de partida para la cooperación. Creo que todos los Estados miembros lo apoyan.</w:t>
      </w:r>
    </w:p>
    <w:p>
      <w:pPr>
        <w:pStyle w:val="Normal"/>
        <w:ind w:firstLine="284"/>
        <w:jc w:val="both"/>
        <w:rPr/>
      </w:pPr>
      <w:r>
        <w:rPr/>
      </w:r>
    </w:p>
    <w:p>
      <w:pPr>
        <w:pStyle w:val="Normal"/>
        <w:ind w:firstLine="284"/>
        <w:jc w:val="both"/>
        <w:rPr/>
      </w:pPr>
      <w:r>
        <w:rPr/>
        <w:t>Cualquier desvío o alejamiento del mandato de la COPUOS podría ser polémico y podría socavar los mecanismos existentes de cooperación entre los Estados miembros y debería evitarse. 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l distinguido representante de Irán. Así concluimos nuestras intervenciones en relación con este tema durante esta mañana. Antes de seguir adelante, ahora quisiera indicarles que otras delegaciones indicaron su interés de intervenir a este respecto esta mañana, pero por falta de tiempo yo, en calidad de Presidente, les pedí que intervengan por la tarde, así que agradezco a las delegaciones de Nigeria, India, Japón, Países Bajos y Kazajstán que hayan cooperado con el Presidente y estén dispuestos a intervenir por la tarde en vez de ahora.</w:t>
      </w:r>
    </w:p>
    <w:p>
      <w:pPr>
        <w:pStyle w:val="Normal"/>
        <w:ind w:firstLine="284"/>
        <w:jc w:val="both"/>
        <w:rPr/>
      </w:pPr>
      <w:r>
        <w:rPr/>
      </w:r>
    </w:p>
    <w:p>
      <w:pPr>
        <w:pStyle w:val="Normal"/>
        <w:ind w:firstLine="284"/>
        <w:jc w:val="both"/>
        <w:rPr/>
      </w:pPr>
      <w:r>
        <w:rPr/>
        <w:t>Antes de iniciar el examen del informe de UNISPACE III + 5, quisiera presentar brevemente el tema 13.</w:t>
      </w:r>
    </w:p>
    <w:p>
      <w:pPr>
        <w:pStyle w:val="Normal"/>
        <w:ind w:firstLine="284"/>
        <w:jc w:val="both"/>
        <w:rPr/>
      </w:pPr>
      <w:r>
        <w:rPr/>
      </w:r>
    </w:p>
    <w:p>
      <w:pPr>
        <w:pStyle w:val="Normal"/>
        <w:jc w:val="both"/>
        <w:rPr>
          <w:b/>
          <w:b/>
        </w:rPr>
      </w:pPr>
      <w:r>
        <w:rPr>
          <w:b/>
        </w:rPr>
        <w:t>Composición de las Mesas de la Comisión y sus órganos subsidiarios para el período 2006-2007 (tema 13 del programa)</w:t>
      </w:r>
    </w:p>
    <w:p>
      <w:pPr>
        <w:pStyle w:val="Normal"/>
        <w:jc w:val="both"/>
        <w:rPr>
          <w:b/>
          <w:b/>
        </w:rPr>
      </w:pPr>
      <w:r>
        <w:rPr>
          <w:b/>
        </w:rPr>
      </w:r>
    </w:p>
    <w:p>
      <w:pPr>
        <w:pStyle w:val="Normal"/>
        <w:jc w:val="both"/>
        <w:rPr/>
      </w:pPr>
      <w:r>
        <w:rPr/>
        <w:tab/>
      </w:r>
      <w:r>
        <w:rPr>
          <w:b/>
        </w:rPr>
        <w:t>El PRESIDENTE</w:t>
      </w:r>
      <w:r>
        <w:rPr/>
        <w:t xml:space="preserve"> </w:t>
      </w:r>
      <w:r>
        <w:rPr>
          <w:i/>
        </w:rPr>
        <w:t>[interpretación del inglés]: E</w:t>
      </w:r>
      <w:r>
        <w:rPr/>
        <w:t>n la resolución 58/89, la Asamblea General acordó que esta Comisión debería llegar a un acuerdo sobre la composición de la Mesa de esta Comisión y sus órganos subsidiarios para el próximo período 2006</w:t>
        <w:noBreakHyphen/>
        <w:t xml:space="preserve">2007. En esa misma resolución la Asamblea instó a los cinco grupos regionales a que llegaran a un acuerdo sobre los candidatos antes del 47º período de sesiones de la Comisión. </w:t>
      </w:r>
    </w:p>
    <w:p>
      <w:pPr>
        <w:pStyle w:val="Normal"/>
        <w:ind w:firstLine="284"/>
        <w:jc w:val="both"/>
        <w:rPr/>
      </w:pPr>
      <w:r>
        <w:rPr/>
      </w:r>
    </w:p>
    <w:p>
      <w:pPr>
        <w:pStyle w:val="Normal"/>
        <w:ind w:firstLine="284"/>
        <w:jc w:val="both"/>
        <w:rPr/>
      </w:pPr>
      <w:r>
        <w:rPr/>
        <w:t>Y éste es el 47º período de sesiones de la Comisión. Por ello, la Secretaría distribuyó información sobre todo el CRP.14, el 9 de junio. Es información del GRULAC que indica la candidatura del Embajador Raimundo González para el cargo de Presidente de la Subcomisión de Asuntos Jurídicos y se recibió información del Grupo Africano, apoyan la candidatura del Sr. Paul Robert Tiendrebeogo de Burkina Faso para el cargo de Segundo Vicepresidente y Relator de la Comisión.</w:t>
      </w:r>
    </w:p>
    <w:p>
      <w:pPr>
        <w:pStyle w:val="Normal"/>
        <w:ind w:firstLine="284"/>
        <w:jc w:val="both"/>
        <w:rPr/>
      </w:pPr>
      <w:r>
        <w:rPr/>
      </w:r>
    </w:p>
    <w:p>
      <w:pPr>
        <w:pStyle w:val="Normal"/>
        <w:ind w:firstLine="284"/>
        <w:jc w:val="both"/>
        <w:rPr/>
      </w:pPr>
      <w:r>
        <w:rPr/>
        <w:t>En esta ocasión invitaré después al Grupo de Europa oriental, de Europa occidental y otros países y al Grupo Asiático a que nos comuniquen si ya cuentan con candidaturas. A este respecto invito a la distinguida representante de Italia a intervenir, que representa al Grupo de países de la Europa occidental y otros (WEOG).</w:t>
      </w:r>
    </w:p>
    <w:p>
      <w:pPr>
        <w:pStyle w:val="Normal"/>
        <w:ind w:firstLine="284"/>
        <w:jc w:val="both"/>
        <w:rPr/>
      </w:pPr>
      <w:r>
        <w:rPr/>
      </w:r>
    </w:p>
    <w:p>
      <w:pPr>
        <w:pStyle w:val="Normal"/>
        <w:ind w:firstLine="284"/>
        <w:jc w:val="both"/>
        <w:rPr/>
      </w:pPr>
      <w:r>
        <w:rPr>
          <w:b/>
        </w:rPr>
        <w:t>Sra. L. LORIA</w:t>
      </w:r>
      <w:r>
        <w:rPr/>
        <w:t xml:space="preserve"> (Italia) </w:t>
      </w:r>
      <w:r>
        <w:rPr>
          <w:i/>
        </w:rPr>
        <w:t xml:space="preserve">[interpretación del inglés]: </w:t>
      </w:r>
      <w:r>
        <w:rPr/>
        <w:t>Sr. Presidente, distinguidos delegados, hablo en nombre del WEOG y tengo el honor de informarles de que el candidato de nuestro Grupo de países de la Europa Occidental y otros para la presidencia de la Comisión para el período 2006-2007 es el Sr. Gérard Brachet de Francia.</w:t>
      </w:r>
    </w:p>
    <w:p>
      <w:pPr>
        <w:pStyle w:val="Normal"/>
        <w:ind w:firstLine="284"/>
        <w:jc w:val="both"/>
        <w:rPr/>
      </w:pPr>
      <w:r>
        <w:rPr/>
      </w:r>
    </w:p>
    <w:p>
      <w:pPr>
        <w:pStyle w:val="Normal"/>
        <w:ind w:firstLine="284"/>
        <w:jc w:val="both"/>
        <w:rPr/>
      </w:pPr>
      <w:r>
        <w:rPr/>
        <w:t>El Sr. Brachet en estos momentos es consultor para diferentes empresas aerospaciales importantes y organizaciones públicas en Europa. Ha sido director de la Agencia Espacial Francesa (CNES) y también presidente de Spot-Image. Mi Grupo está convencido de que la presidencia del Sr. Brachet responde completamente a las necesidades de esta Comisión y sus órganos subsidiarios. Muchas gracias, Sr. President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 xml:space="preserve">Muchas gracias a la representante del Grupo de Países de Europa Occidental y otros. La mayoría de los presentes conocen al Sr. Brachet y estamos convencidos de que hará una buena labor. </w:t>
      </w:r>
    </w:p>
    <w:p>
      <w:pPr>
        <w:pStyle w:val="Normal"/>
        <w:ind w:firstLine="284"/>
        <w:jc w:val="both"/>
        <w:rPr/>
      </w:pPr>
      <w:r>
        <w:rPr/>
      </w:r>
    </w:p>
    <w:p>
      <w:pPr>
        <w:pStyle w:val="Normal"/>
        <w:ind w:firstLine="284"/>
        <w:jc w:val="both"/>
        <w:rPr/>
      </w:pPr>
      <w:r>
        <w:rPr/>
        <w:t>No sé si alguna otra delegación quiere intervenir ahora a este respecto. Sobre todo me dirijo al Grupo Asiático o al Grupo de países de Europa Oriental. El Embajador de Rumania en nombre del Grupo de países de Europa Oriental.</w:t>
      </w:r>
    </w:p>
    <w:p>
      <w:pPr>
        <w:pStyle w:val="Normal"/>
        <w:ind w:firstLine="284"/>
        <w:jc w:val="both"/>
        <w:rPr/>
      </w:pPr>
      <w:r>
        <w:rPr/>
      </w:r>
    </w:p>
    <w:p>
      <w:pPr>
        <w:pStyle w:val="Normal"/>
        <w:ind w:firstLine="284"/>
        <w:jc w:val="both"/>
        <w:rPr/>
      </w:pPr>
      <w:r>
        <w:rPr>
          <w:b/>
        </w:rPr>
        <w:t>Sr. D. PRUNARIU</w:t>
      </w:r>
      <w:r>
        <w:rPr/>
        <w:t xml:space="preserve"> (Rumania) </w:t>
      </w:r>
      <w:r>
        <w:rPr>
          <w:i/>
        </w:rPr>
        <w:t xml:space="preserve">[interpretación del inglés]: </w:t>
      </w:r>
      <w:r>
        <w:rPr/>
        <w:t>Sr. Presidente, quisiera informarle de que mi Grupo celebrará una reunión mañana por la mañana y analizará las propuestas de las candidaturas que se presentaron. Hay candidaturas de al menos dos países, Hungría y Polonia y mañana ya les informaremo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Muchas gracias al Embajador de Rumania. Mañana entonces le volveré a dar el uso de la palabra. En nombre del Grupo Asiático, el distinguido representante de la República Islámica del Irán, tiene la palabra.</w:t>
      </w:r>
    </w:p>
    <w:p>
      <w:pPr>
        <w:pStyle w:val="Normal"/>
        <w:ind w:firstLine="284"/>
        <w:jc w:val="both"/>
        <w:rPr/>
      </w:pPr>
      <w:r>
        <w:rPr/>
      </w:r>
    </w:p>
    <w:p>
      <w:pPr>
        <w:pStyle w:val="Normal"/>
        <w:ind w:firstLine="284"/>
        <w:jc w:val="both"/>
        <w:rPr/>
      </w:pPr>
      <w:r>
        <w:rPr>
          <w:b/>
        </w:rPr>
        <w:t>Sr. M. R. RAHAGHI</w:t>
      </w:r>
      <w:r>
        <w:rPr/>
        <w:t xml:space="preserve"> (República Islámica del Irán) </w:t>
      </w:r>
      <w:r>
        <w:rPr>
          <w:i/>
        </w:rPr>
        <w:t xml:space="preserve">[interpretación del inglés]: </w:t>
      </w:r>
      <w:r>
        <w:rPr/>
        <w:t>Sr. Presidente, no hablo en nombre del Grupo Asiático, pero dado que el representante de Jordania no está presente en la sala, tan solo quisiera informarles de que respecto a las candidaturas aún hay un debate en curso. En cuanto hayamos llegado a un acuerdo le informaremos.</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 xml:space="preserve">Muchas gracias. ¿Creen que van a poder informarnos mañana, antes de concluir el 47º período de sesiones? </w:t>
      </w:r>
    </w:p>
    <w:p>
      <w:pPr>
        <w:pStyle w:val="Normal"/>
        <w:ind w:firstLine="284"/>
        <w:jc w:val="both"/>
        <w:rPr/>
      </w:pPr>
      <w:r>
        <w:rPr/>
      </w:r>
    </w:p>
    <w:p>
      <w:pPr>
        <w:pStyle w:val="Normal"/>
        <w:ind w:firstLine="284"/>
        <w:jc w:val="both"/>
        <w:rPr/>
      </w:pPr>
      <w:r>
        <w:rPr>
          <w:b/>
        </w:rPr>
        <w:t>Sr. M. R. RAHAGHI</w:t>
      </w:r>
      <w:r>
        <w:rPr/>
        <w:t xml:space="preserve"> (República Islámica del Irán) </w:t>
      </w:r>
      <w:r>
        <w:rPr>
          <w:i/>
        </w:rPr>
        <w:t>[interpretación del inglés]:</w:t>
      </w:r>
      <w:r>
        <w:rPr/>
        <w:t xml:space="preserve"> Hay consultas en curso entre los diferentes países que presentaron candidaturas, habrá una reunión plenaria del Grupo Asiático, pero no creo que seamos capaces de informarles el día de mañana, no estoy seguro, pero creo que no será posible.</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 xml:space="preserve">Distinguidos delegados, volveremos a este tema 13 mañana. Se nos dice que hay consultas aún en dos grupos. </w:t>
      </w:r>
    </w:p>
    <w:p>
      <w:pPr>
        <w:pStyle w:val="Normal"/>
        <w:ind w:firstLine="284"/>
        <w:jc w:val="both"/>
        <w:rPr/>
      </w:pPr>
      <w:r>
        <w:rPr/>
      </w:r>
    </w:p>
    <w:p>
      <w:pPr>
        <w:pStyle w:val="Normal"/>
        <w:ind w:firstLine="284"/>
        <w:jc w:val="both"/>
        <w:rPr/>
      </w:pPr>
      <w:r>
        <w:rPr/>
        <w:t>Suspendo esta reunión y el Sr. Niklas Hedman ocupará la presidencia del Grupo de Trabajo de UNISPACE III + 5. Tendrá una hora a su disposición.</w:t>
      </w:r>
    </w:p>
    <w:p>
      <w:pPr>
        <w:pStyle w:val="Normal"/>
        <w:ind w:firstLine="284"/>
        <w:jc w:val="center"/>
        <w:rPr>
          <w:i/>
          <w:i/>
        </w:rPr>
      </w:pPr>
      <w:r>
        <w:rPr>
          <w:i/>
        </w:rPr>
        <w:t>[Se suspende la sesión a las 11.25 y</w:t>
      </w:r>
    </w:p>
    <w:p>
      <w:pPr>
        <w:pStyle w:val="Normal"/>
        <w:ind w:firstLine="284"/>
        <w:jc w:val="center"/>
        <w:rPr>
          <w:i/>
          <w:i/>
        </w:rPr>
      </w:pPr>
      <w:r>
        <w:rPr>
          <w:i/>
        </w:rPr>
        <w:t>se reanuda a las 12.30 horas.]</w:t>
      </w:r>
    </w:p>
    <w:p>
      <w:pPr>
        <w:pStyle w:val="Normal"/>
        <w:ind w:firstLine="284"/>
        <w:jc w:val="center"/>
        <w:rPr>
          <w:i/>
          <w:i/>
        </w:rPr>
      </w:pPr>
      <w:r>
        <w:rPr>
          <w:i/>
        </w:rPr>
      </w:r>
    </w:p>
    <w:p>
      <w:pPr>
        <w:pStyle w:val="Normal"/>
        <w:ind w:firstLine="284"/>
        <w:jc w:val="center"/>
        <w:rPr>
          <w:i/>
          <w:i/>
        </w:rPr>
      </w:pPr>
      <w:r>
        <w:rPr>
          <w:i/>
        </w:rPr>
        <w:t>[El Sr. Parviz Tarikhi asume la Presidencia]</w:t>
      </w:r>
    </w:p>
    <w:p>
      <w:pPr>
        <w:pStyle w:val="Normal"/>
        <w:jc w:val="both"/>
        <w:rPr>
          <w:i/>
          <w:i/>
        </w:rPr>
      </w:pPr>
      <w:r>
        <w:rPr>
          <w:i/>
        </w:rPr>
      </w:r>
    </w:p>
    <w:p>
      <w:pPr>
        <w:pStyle w:val="Normal"/>
        <w:jc w:val="both"/>
        <w:rPr/>
      </w:pPr>
      <w:r>
        <w:rPr/>
        <w:tab/>
      </w:r>
      <w:r>
        <w:rPr>
          <w:b/>
        </w:rPr>
        <w:t>El PRESIDENTE</w:t>
      </w:r>
      <w:r>
        <w:rPr/>
        <w:t xml:space="preserve"> </w:t>
      </w:r>
      <w:r>
        <w:rPr>
          <w:i/>
        </w:rPr>
        <w:t xml:space="preserve">[interpretación del inglés]: </w:t>
      </w:r>
      <w:r>
        <w:rPr/>
        <w:t xml:space="preserve">Distinguidos delegados, vamos a reanudar nuestras labores en plenaria y quiero recordarles a los ponentes que disponen de 20 minutos como máximo para su presentación, como ya habíamos dicho anteriormente. </w:t>
      </w:r>
    </w:p>
    <w:p>
      <w:pPr>
        <w:pStyle w:val="Normal"/>
        <w:jc w:val="both"/>
        <w:rPr/>
      </w:pPr>
      <w:r>
        <w:rPr/>
      </w:r>
    </w:p>
    <w:p>
      <w:pPr>
        <w:pStyle w:val="Normal"/>
        <w:jc w:val="both"/>
        <w:rPr/>
      </w:pPr>
      <w:r>
        <w:rPr/>
        <w:tab/>
        <w:t>La primera presentación será la del Sr. Boyarchuk de la Federación de Rusia sobre "Constelación de satélites Vulcan, vigilancia de castástrofes naturales y comunicaciones. Tiene la palabra.</w:t>
      </w:r>
    </w:p>
    <w:p>
      <w:pPr>
        <w:pStyle w:val="Normal"/>
        <w:jc w:val="both"/>
        <w:rPr/>
      </w:pPr>
      <w:r>
        <w:rPr/>
        <w:tab/>
      </w:r>
    </w:p>
    <w:p>
      <w:pPr>
        <w:pStyle w:val="Normal"/>
        <w:jc w:val="both"/>
        <w:rPr/>
      </w:pPr>
      <w:r>
        <w:rPr/>
        <w:tab/>
      </w:r>
      <w:r>
        <w:rPr>
          <w:b/>
        </w:rPr>
        <w:t>Sr. K. A. BOYARCHUK</w:t>
      </w:r>
      <w:r>
        <w:rPr/>
        <w:t xml:space="preserve"> (Federación de Rusia) </w:t>
      </w:r>
      <w:r>
        <w:rPr>
          <w:i/>
        </w:rPr>
        <w:t>[interpretación del ruso]:</w:t>
      </w:r>
      <w:r>
        <w:rPr/>
        <w:t xml:space="preserve"> Gracias, Sr. Presidente. Señoras, señores, colegas, hoy quisiera exponerles un sistema basado en los satélites para catástrofes artificiales y naturales que se están llevando a cabo en la Federación de Rusia. Están involucrados el Organismo Espacial Federal e instituciones de la Academia Rusa de Ciencias. Yo represento al Instituto del Magnetismo Terrestre y estamos encargados de la parte científica del programa.</w:t>
      </w:r>
    </w:p>
    <w:p>
      <w:pPr>
        <w:pStyle w:val="Normal"/>
        <w:jc w:val="both"/>
        <w:rPr/>
      </w:pPr>
      <w:r>
        <w:rPr/>
      </w:r>
    </w:p>
    <w:p>
      <w:pPr>
        <w:pStyle w:val="Normal"/>
        <w:jc w:val="both"/>
        <w:rPr/>
      </w:pPr>
      <w:r>
        <w:rPr/>
        <w:tab/>
        <w:t xml:space="preserve">En las estadísticas de las catástrofes en el siglo XX destacan las inundaciones y los terremotos como los responsables de los más grandes daños y destrucción. También en el siglo XX hemos observado cada vez más catástrofes causadas por el ser humano, accidentes, importantes fallos de centrales nucleoeléctricas, centrales y fábricas químicas. No hay que olvidar tampoco las consecuencias de las actividades militares, tales como por ejemplo el problema del uranio empobrecido en Iraq y en la antigua Yugoslavia. </w:t>
      </w:r>
    </w:p>
    <w:p>
      <w:pPr>
        <w:pStyle w:val="Normal"/>
        <w:jc w:val="both"/>
        <w:rPr/>
      </w:pPr>
      <w:r>
        <w:rPr/>
      </w:r>
    </w:p>
    <w:p>
      <w:pPr>
        <w:pStyle w:val="Normal"/>
        <w:jc w:val="both"/>
        <w:rPr/>
      </w:pPr>
      <w:r>
        <w:rPr/>
        <w:tab/>
        <w:t>A fines del siglo XX hemos visto las catástrofes que pueden sobrevenir con los actos terroristas que no hay que olvidar. Los institutos de investigación de la Federación de Rusia están elaborando diversos métodos para la teleobservación de las catástrofes naturales desde el espacio. Esta transparencia que ustedes ven proyectada demuestra la forma en que la ionosfera de la Tierra reacciona en forma muy sensible a los distintos impactos, tanto externos como de la superfice terrestre. Estos datos los obtuvo el Interkosmos-19, un satélite ruso.</w:t>
      </w:r>
    </w:p>
    <w:p>
      <w:pPr>
        <w:pStyle w:val="Normal"/>
        <w:jc w:val="both"/>
        <w:rPr/>
      </w:pPr>
      <w:r>
        <w:rPr/>
      </w:r>
    </w:p>
    <w:p>
      <w:pPr>
        <w:pStyle w:val="Normal"/>
        <w:jc w:val="both"/>
        <w:rPr/>
      </w:pPr>
      <w:r>
        <w:rPr/>
        <w:tab/>
        <w:t>Utilizamos estos fenómenos para vigilar las catástrofes naturales. En esta transparencia vemos un ejemplo de modificación de la ionosfera, o cómo la ionosfera se modificó unos días antes del terremoto en Italia. Utilizamos estos fenómenos para desarrollar métodos para pronosticar los terremotos.</w:t>
      </w:r>
    </w:p>
    <w:p>
      <w:pPr>
        <w:pStyle w:val="Normal"/>
        <w:jc w:val="both"/>
        <w:rPr/>
      </w:pPr>
      <w:r>
        <w:rPr/>
      </w:r>
    </w:p>
    <w:p>
      <w:pPr>
        <w:pStyle w:val="Normal"/>
        <w:jc w:val="both"/>
        <w:rPr/>
      </w:pPr>
      <w:r>
        <w:rPr/>
        <w:tab/>
        <w:t>Abajo, a la derecha de la transparencia hay una referencia a un libro que he publicado que va a salir en la Editorial Springer este año.</w:t>
      </w:r>
    </w:p>
    <w:p>
      <w:pPr>
        <w:pStyle w:val="Normal"/>
        <w:jc w:val="both"/>
        <w:rPr/>
      </w:pPr>
      <w:r>
        <w:rPr/>
      </w:r>
    </w:p>
    <w:p>
      <w:pPr>
        <w:pStyle w:val="Normal"/>
        <w:jc w:val="both"/>
        <w:rPr/>
      </w:pPr>
      <w:r>
        <w:rPr/>
        <w:tab/>
        <w:t>Igual utilizamos los efectos en la ionosfera para vigilar la contaminación radioactiva. Aquí vemos fenómenos ionosféricos que tienen lugar sobre la zona en que está ubicada la central nucleoeléctrica de Three-Mile Island, en Estados Unidos. El asterisco muestra la ubicación precisa de la central nucleoeléctrica. Podemos vigilar la contaminación radioactiva a través de la respuesta ionosférica en caso de accidentes graves como éste.</w:t>
      </w:r>
    </w:p>
    <w:p>
      <w:pPr>
        <w:pStyle w:val="Normal"/>
        <w:jc w:val="both"/>
        <w:rPr/>
      </w:pPr>
      <w:r>
        <w:rPr/>
      </w:r>
    </w:p>
    <w:p>
      <w:pPr>
        <w:pStyle w:val="Normal"/>
        <w:jc w:val="both"/>
        <w:rPr/>
      </w:pPr>
      <w:r>
        <w:rPr/>
        <w:tab/>
        <w:t>Los métodos de vigilancia de contaminación radioactiva de base espacial se van a utilizar cada vez más en este siglo XXI. Según nuestra visión del futuro la mayoría de los países van a utilizar, a juicio nuestro, la energía nucleoeléctrica. Aquí vemos espectro fotografías de la zona en torno a la Central de Chernóbil. Este cambio de vegetación guarda relación directa con el grado de contaminación del suelo. También hemos utilizado métodos tradicionales para vigilar la contaminación.</w:t>
      </w:r>
    </w:p>
    <w:p>
      <w:pPr>
        <w:pStyle w:val="Normal"/>
        <w:jc w:val="both"/>
        <w:rPr/>
      </w:pPr>
      <w:r>
        <w:rPr/>
      </w:r>
    </w:p>
    <w:p>
      <w:pPr>
        <w:pStyle w:val="Normal"/>
        <w:jc w:val="both"/>
        <w:rPr/>
      </w:pPr>
      <w:r>
        <w:rPr/>
        <w:tab/>
        <w:t xml:space="preserve">En esta transparencia vemos la zona de San Petersburgo, el Golfo de Finlandia y la contaminación a lo largo de la costa. No voy a hablar demasiado sobre las inundaciones y la forma de vigilar éstas. Mañana vamos a escuchar una excelente presentación de un representante de Canadá sobre el tema de las inundaciones. </w:t>
      </w:r>
    </w:p>
    <w:p>
      <w:pPr>
        <w:pStyle w:val="Normal"/>
        <w:jc w:val="both"/>
        <w:rPr/>
      </w:pPr>
      <w:r>
        <w:rPr/>
      </w:r>
    </w:p>
    <w:p>
      <w:pPr>
        <w:pStyle w:val="Normal"/>
        <w:jc w:val="both"/>
        <w:rPr/>
      </w:pPr>
      <w:r>
        <w:rPr/>
        <w:tab/>
        <w:t>La era espacial comenzó con un pequeño satélite que pesaba 80 kg, y se han hecho enormes adelantos. El Envisat, que se lanzó últimamente pesaba ya 8 toneladas, pero estamos volviendo atrás para utilizar satélites más pequeños, gracias al desarrollo de la microtecnología. Los laboratorios a gran escala, evidentemente, seguirán teniendo su lugar, pero los satélites más pequeños son mucho menos costosos. Estos objetos espaciales se utilizan en grandes cantidades, lo cual conforma constelaciones de satélites para vigilar el globo terráqueo constantemente.</w:t>
      </w:r>
    </w:p>
    <w:p>
      <w:pPr>
        <w:pStyle w:val="Normal"/>
        <w:jc w:val="both"/>
        <w:rPr/>
      </w:pPr>
      <w:r>
        <w:rPr/>
      </w:r>
    </w:p>
    <w:p>
      <w:pPr>
        <w:pStyle w:val="Normal"/>
        <w:jc w:val="both"/>
        <w:rPr/>
      </w:pPr>
      <w:r>
        <w:rPr/>
        <w:tab/>
        <w:t xml:space="preserve">Bajo el programa espacial federal de la Federación de Rusia hemos estado elaborando un sistema espacial que llamamos el sistema Vulcano. Lo dirige el Organismo Federal Espacial y el Instituto de Investigación Electromecánico bajo el organismo espacial. Mi organización, como ya dije, se encarga de la parte científica del programa. Trabajamos y colaboramos con el Centro Espacial de Cohetería y la Oficina de Diseño de Makeyev. </w:t>
      </w:r>
    </w:p>
    <w:p>
      <w:pPr>
        <w:pStyle w:val="Normal"/>
        <w:jc w:val="both"/>
        <w:rPr/>
      </w:pPr>
      <w:r>
        <w:rPr/>
      </w:r>
    </w:p>
    <w:p>
      <w:pPr>
        <w:pStyle w:val="Normal"/>
        <w:jc w:val="both"/>
        <w:rPr/>
      </w:pPr>
      <w:r>
        <w:rPr/>
        <w:tab/>
        <w:t xml:space="preserve">En los últimos años hemos desarrollado una serie de satélites con diversas funciones en base a la </w:t>
      </w:r>
      <w:r>
        <w:br w:type="page"/>
      </w:r>
    </w:p>
    <w:p>
      <w:pPr>
        <w:pStyle w:val="Normal"/>
        <w:jc w:val="both"/>
        <w:rPr/>
      </w:pPr>
      <w:r>
        <w:rPr/>
        <w:t>plataforma uniforme Vulcano. Todos emplean el módulo básico Vulcano. Aquí vemos el Vulcano Astrogon, que lleva un espectro analizador, Vulcan-E, un satélite utilizado para la fotografía de alta resolución y vemos a la derecha el Vulcano KANOPUS, un satélite para fotografía infrarrojos.</w:t>
      </w:r>
    </w:p>
    <w:p>
      <w:pPr>
        <w:pStyle w:val="Normal"/>
        <w:jc w:val="both"/>
        <w:rPr/>
      </w:pPr>
      <w:r>
        <w:rPr/>
      </w:r>
    </w:p>
    <w:p>
      <w:pPr>
        <w:pStyle w:val="Normal"/>
        <w:jc w:val="both"/>
        <w:rPr/>
      </w:pPr>
      <w:r>
        <w:rPr/>
        <w:tab/>
        <w:t>Nuestra constelación de satélites se situará en dos órbitas, una órbita baja, con una altitud de unos 500 Km y en una órbita elevada de unos 1.000 Km, dependiendo de la misión que debe cumplir el satélite. Según la misión pondremos estos satélites en una u otra órbita.</w:t>
      </w:r>
    </w:p>
    <w:p>
      <w:pPr>
        <w:pStyle w:val="Normal"/>
        <w:jc w:val="both"/>
        <w:rPr/>
      </w:pPr>
      <w:r>
        <w:rPr/>
      </w:r>
    </w:p>
    <w:p>
      <w:pPr>
        <w:pStyle w:val="Normal"/>
        <w:jc w:val="both"/>
        <w:rPr/>
      </w:pPr>
      <w:r>
        <w:rPr/>
        <w:tab/>
        <w:t>La plataforma unificada utilizada para todos estos satélites tiene una masa que no supera los 300 Kg. Lo que queremos lograr es una situación en que el sistema tiene el potencial de realizar las siguientes tareas: 1) el pronosticar ciertas catástrofes naturales, como los terremotos, las inundaciones, los huracanes, los tifones; 2) vigilar la contaminación radioactiva y otro tipo de contaminación en la superficie terrestre; 3) una evaluación de la situación en las regiones en que tienen lugar las catástrofes; y 4) la capacidad de analizar la influencia de la actividad solar en los sistemas biológicos y tecnogénicos.</w:t>
      </w:r>
    </w:p>
    <w:p>
      <w:pPr>
        <w:pStyle w:val="Normal"/>
        <w:jc w:val="both"/>
        <w:rPr/>
      </w:pPr>
      <w:r>
        <w:rPr/>
      </w:r>
    </w:p>
    <w:p>
      <w:pPr>
        <w:pStyle w:val="Normal"/>
        <w:jc w:val="both"/>
        <w:rPr/>
      </w:pPr>
      <w:r>
        <w:rPr/>
        <w:tab/>
        <w:t>Para colocar los satélites en órbita vamos a utilizar los vehículos de lanzamiento de precio razonable. Éste es el Strela, hecho en Rusia, el Dnper hecho en Ucrania, y el Shtil, vehículo de lanzamiento que es un misil reconfigurado RSM-54, que era un proyectil balístico utilizado por los submarinos y que ha sido reconfigurado. Éstos son los vehículos de lanzamiento menos costosos que hay en el mundo.</w:t>
      </w:r>
    </w:p>
    <w:p>
      <w:pPr>
        <w:pStyle w:val="Normal"/>
        <w:jc w:val="both"/>
        <w:rPr/>
      </w:pPr>
      <w:r>
        <w:rPr/>
      </w:r>
    </w:p>
    <w:p>
      <w:pPr>
        <w:pStyle w:val="Normal"/>
        <w:jc w:val="both"/>
        <w:rPr/>
      </w:pPr>
      <w:r>
        <w:rPr/>
        <w:tab/>
        <w:t>Si examinamos el lanzador Shtil, vemos que en lugar de la carga útil militar se instala una cápsula especial que contiene el satélite de investigación o de vigilancia.</w:t>
      </w:r>
    </w:p>
    <w:p>
      <w:pPr>
        <w:pStyle w:val="Normal"/>
        <w:jc w:val="both"/>
        <w:rPr/>
      </w:pPr>
      <w:r>
        <w:rPr/>
      </w:r>
    </w:p>
    <w:p>
      <w:pPr>
        <w:pStyle w:val="Normal"/>
        <w:jc w:val="both"/>
        <w:rPr/>
      </w:pPr>
      <w:r>
        <w:rPr/>
        <w:tab/>
        <w:t>Los lanzamientos se llevan a cabo en base al programa de conversión de la industria militar para fines pacíficos. Hacia fines de año, por el 15 de diciembre, vamos a utilizar este lanzador Shtil para lanzar un satélite Compass-2, para la vigilancia y pronóstico de terremotos y procesos en la ionosfera y en la litosfera. Aquí vemos el ensamblaje del satélite que ahora está siendo objeto de pruebas.</w:t>
      </w:r>
    </w:p>
    <w:p>
      <w:pPr>
        <w:pStyle w:val="Normal"/>
        <w:jc w:val="both"/>
        <w:rPr/>
      </w:pPr>
      <w:r>
        <w:rPr/>
      </w:r>
    </w:p>
    <w:p>
      <w:pPr>
        <w:pStyle w:val="Normal"/>
        <w:jc w:val="both"/>
        <w:rPr/>
      </w:pPr>
      <w:r>
        <w:rPr/>
        <w:tab/>
        <w:t>En el año 2006 vamos a lanzar el satélite KANOPUS. Éste es un mecanismo más complejo y más grande que los anteriores. El lanzamiento tomará más tiempo, está previsto para fines del año 2006.</w:t>
      </w:r>
    </w:p>
    <w:p>
      <w:pPr>
        <w:pStyle w:val="Normal"/>
        <w:jc w:val="both"/>
        <w:rPr/>
      </w:pPr>
      <w:r>
        <w:rPr/>
      </w:r>
    </w:p>
    <w:p>
      <w:pPr>
        <w:pStyle w:val="Normal"/>
        <w:jc w:val="both"/>
        <w:rPr/>
      </w:pPr>
      <w:r>
        <w:rPr/>
        <w:tab/>
        <w:t xml:space="preserve">Aquí vemos algunos de los instrumentos que forman parte de la carga útil del satélite. Todos éstos se </w:t>
      </w:r>
    </w:p>
    <w:p>
      <w:pPr>
        <w:pStyle w:val="Normal"/>
        <w:jc w:val="both"/>
        <w:rPr/>
      </w:pPr>
      <w:r>
        <w:br w:type="column"/>
      </w:r>
      <w:r>
        <w:rPr/>
        <w:t>están fabricando en el Instituto en el que yo trabajo. Ofrecemos apoyo terrestre, diseñamos y fabricamos instrumentos especiales para trabajar con los procesos de vigilancia de geofísica de los procesos terrestres.</w:t>
      </w:r>
    </w:p>
    <w:p>
      <w:pPr>
        <w:pStyle w:val="Normal"/>
        <w:jc w:val="both"/>
        <w:rPr/>
      </w:pPr>
      <w:r>
        <w:rPr/>
      </w:r>
    </w:p>
    <w:p>
      <w:pPr>
        <w:pStyle w:val="Normal"/>
        <w:jc w:val="both"/>
        <w:rPr/>
      </w:pPr>
      <w:r>
        <w:rPr/>
        <w:tab/>
        <w:t>Para gestionar y controlar los instrumentos científicos que están a bordo de los satélites, hemos construido en Troitsk, cerca de Moscú, un centro especial de control de emisión.</w:t>
      </w:r>
    </w:p>
    <w:p>
      <w:pPr>
        <w:pStyle w:val="Normal"/>
        <w:jc w:val="both"/>
        <w:rPr/>
      </w:pPr>
      <w:r>
        <w:rPr/>
      </w:r>
    </w:p>
    <w:p>
      <w:pPr>
        <w:pStyle w:val="Normal"/>
        <w:jc w:val="both"/>
        <w:rPr/>
      </w:pPr>
      <w:r>
        <w:rPr/>
        <w:tab/>
        <w:t>En las fases precoces del proyecto tenemos un centro independiente de control de la misión específicamente establecido para controlar la constelación de satélites. Más adelante, a medida que se vaya desarrollando el sistema, todas las funciones de control y gestión serán traspasadas a las autoridades gubernamentales correspondientes.</w:t>
      </w:r>
    </w:p>
    <w:p>
      <w:pPr>
        <w:pStyle w:val="Normal"/>
        <w:jc w:val="both"/>
        <w:rPr/>
      </w:pPr>
      <w:r>
        <w:rPr/>
      </w:r>
    </w:p>
    <w:p>
      <w:pPr>
        <w:pStyle w:val="Normal"/>
        <w:jc w:val="both"/>
        <w:rPr/>
      </w:pPr>
      <w:r>
        <w:rPr/>
        <w:tab/>
        <w:t>En esta transparencia vemos un diagrama bastante complejo de la forma en que la información se transmite y cómo se procesa la información durante el funcionamiento de la constelación de satélites. Prestamos mucha atención al desarrollo de nuevas técnicas de telecomunicaciones. De momento estamos ensayando la posibilidad de utilizar los sistemas y satélites de comunicaciones que existen, de momento como el GLOBE Star para transmitir información desde y hacia nuestra propia constelación de satélites, así será posible obviar problemas que puedan surgir en tierra. Si la estructura terrestre se destruye o queda incapacitada debido a una catástrofe importante, todo puede hacerse desde el espacio, la recepción, elaboración de la información, de modo que esto es una especie de sistema de seguridad de reserva.</w:t>
      </w:r>
    </w:p>
    <w:p>
      <w:pPr>
        <w:pStyle w:val="Normal"/>
        <w:jc w:val="both"/>
        <w:rPr/>
      </w:pPr>
      <w:r>
        <w:rPr/>
      </w:r>
    </w:p>
    <w:p>
      <w:pPr>
        <w:pStyle w:val="Normal"/>
        <w:jc w:val="both"/>
        <w:rPr/>
      </w:pPr>
      <w:r>
        <w:rPr/>
        <w:tab/>
        <w:t>Vamos a continuar desarrollando nuestro sistema. De aquí al 2006 habremos lanzado dos satélites, como ya indiqué, y bajo el programa ruso espacial para los años 2006 a 2015, vamos a lanzar más satélites, no tenemos un número concreto de momento.</w:t>
      </w:r>
    </w:p>
    <w:p>
      <w:pPr>
        <w:pStyle w:val="Normal"/>
        <w:jc w:val="both"/>
        <w:rPr/>
      </w:pPr>
      <w:r>
        <w:rPr/>
      </w:r>
    </w:p>
    <w:p>
      <w:pPr>
        <w:pStyle w:val="Normal"/>
        <w:jc w:val="both"/>
        <w:rPr/>
      </w:pPr>
      <w:r>
        <w:rPr/>
        <w:tab/>
        <w:t>Muchas gracias.</w:t>
      </w:r>
    </w:p>
    <w:p>
      <w:pPr>
        <w:pStyle w:val="Normal"/>
        <w:jc w:val="both"/>
        <w:rPr/>
      </w:pPr>
      <w:r>
        <w:rPr/>
      </w:r>
    </w:p>
    <w:p>
      <w:pPr>
        <w:pStyle w:val="Normal"/>
        <w:jc w:val="both"/>
        <w:rPr/>
      </w:pPr>
      <w:r>
        <w:rPr/>
        <w:tab/>
      </w:r>
      <w:r>
        <w:rPr>
          <w:b/>
        </w:rPr>
        <w:t>El PRESIDENTE</w:t>
      </w:r>
      <w:r>
        <w:rPr/>
        <w:t xml:space="preserve"> </w:t>
      </w:r>
      <w:r>
        <w:rPr>
          <w:i/>
        </w:rPr>
        <w:t xml:space="preserve">[interpretación del inglés]: </w:t>
      </w:r>
      <w:r>
        <w:rPr/>
        <w:t>Muchas gracias al Sr. Boyarchuk por su presentación. Ofrezco la palabra para hacer preguntas o comentarios.</w:t>
      </w:r>
    </w:p>
    <w:p>
      <w:pPr>
        <w:pStyle w:val="Normal"/>
        <w:jc w:val="both"/>
        <w:rPr/>
      </w:pPr>
      <w:r>
        <w:rPr/>
      </w:r>
    </w:p>
    <w:p>
      <w:pPr>
        <w:pStyle w:val="Normal"/>
        <w:jc w:val="both"/>
        <w:rPr/>
      </w:pPr>
      <w:r>
        <w:rPr/>
        <w:tab/>
        <w:t>La próxima presentación la hace la Sra. Berenguer de la UNESCO. El tema a tratar es la Actualización sobre el programa de educación espacial. Tiene la palabra.</w:t>
      </w:r>
    </w:p>
    <w:p>
      <w:pPr>
        <w:pStyle w:val="Normal"/>
        <w:jc w:val="both"/>
        <w:rPr/>
      </w:pPr>
      <w:r>
        <w:rPr/>
      </w:r>
    </w:p>
    <w:p>
      <w:pPr>
        <w:pStyle w:val="Normal"/>
        <w:jc w:val="both"/>
        <w:rPr/>
      </w:pPr>
      <w:r>
        <w:rPr/>
        <w:tab/>
      </w:r>
      <w:r>
        <w:rPr>
          <w:b/>
        </w:rPr>
        <w:t>Sra. Y. BERENGUER</w:t>
      </w:r>
      <w:r>
        <w:rPr/>
        <w:t xml:space="preserve"> (Observadora de la UNESCO) </w:t>
        <w:tab/>
      </w:r>
      <w:r>
        <w:rPr>
          <w:i/>
        </w:rPr>
        <w:t xml:space="preserve">[interpretación del inglés]: </w:t>
      </w:r>
      <w:r>
        <w:rPr/>
        <w:t xml:space="preserve">Gracias, Sr. Presidente. Contrario al título que aparece en el programa, comienzo mi presentación con una actualización del programa de educación espacial, y </w:t>
      </w:r>
      <w:r>
        <w:br w:type="page"/>
      </w:r>
    </w:p>
    <w:p>
      <w:pPr>
        <w:pStyle w:val="Normal"/>
        <w:jc w:val="both"/>
        <w:rPr/>
      </w:pPr>
      <w:r>
        <w:rPr/>
        <w:t>luego paso a hablar sobre el decenio de las Naciones Unidas sobre educación para el desarrollo sostenible.</w:t>
      </w:r>
    </w:p>
    <w:p>
      <w:pPr>
        <w:pStyle w:val="Normal"/>
        <w:jc w:val="both"/>
        <w:rPr/>
      </w:pPr>
      <w:r>
        <w:rPr/>
      </w:r>
    </w:p>
    <w:p>
      <w:pPr>
        <w:pStyle w:val="Normal"/>
        <w:jc w:val="both"/>
        <w:rPr/>
      </w:pPr>
      <w:r>
        <w:rPr/>
        <w:tab/>
        <w:t>Seré muy breve. Para refrescar vuestras memorias, el Programa de Educación Espacial, SPS, se desarrolló en base a recomendaciones de dos conferencias mundiales que tuvieron lugar a fines del siglo XX. La primera es la Conferencia Mundial de Ciencias, organizada por la UNESCO en cooperación con el Consejo Internacional de Ciencias en Budapest. Las instituciones científicas, las ONG, grupos especializados y el sector privado participaron en esta conferencia mundial sobre ciencia para intercambiar ideas sobre qué podría ocurrir y cuál es el camino a seguir. Naturalmente, los círculos académicos también estuvieron presentes.</w:t>
      </w:r>
    </w:p>
    <w:p>
      <w:pPr>
        <w:pStyle w:val="Normal"/>
        <w:jc w:val="both"/>
        <w:rPr/>
      </w:pPr>
      <w:r>
        <w:rPr/>
      </w:r>
    </w:p>
    <w:p>
      <w:pPr>
        <w:pStyle w:val="Normal"/>
        <w:jc w:val="both"/>
        <w:rPr/>
      </w:pPr>
      <w:r>
        <w:rPr/>
        <w:tab/>
        <w:t>El consenso generalizado de los sectores académicos fue el siguiente: debían efectuarse mejoras en la educación en las ramas de ciencias en todo nivel, y esto es porque hay un interés decreciente en las ciencias debido a clases aburridas de ciencias, los profesores que no hacen que sean interesantes las clases, y ésta es una de las recomendaciones que formularon los que participaron en las conferencias, estudiantes, académicos, etc. La recomendación es desarrollar nuevos programas y metodología de enseñanza, así como desarrollo profesional para los maestros de ciencias y los educadores.</w:t>
      </w:r>
    </w:p>
    <w:p>
      <w:pPr>
        <w:pStyle w:val="Normal"/>
        <w:jc w:val="both"/>
        <w:rPr/>
      </w:pPr>
      <w:r>
        <w:rPr/>
      </w:r>
    </w:p>
    <w:p>
      <w:pPr>
        <w:pStyle w:val="Normal"/>
        <w:jc w:val="both"/>
        <w:rPr/>
      </w:pPr>
      <w:r>
        <w:rPr/>
        <w:tab/>
        <w:t xml:space="preserve">La segunda recomendación que propusieron los participantes en la conferencia es promover la igualdad entre los géneros, sobre todo en los países en desarrollo, las niñas y las mujeres no reciben las mismas oportunidades para estudiar. La segunda conferencia mundial es la UNISPACE III, y como ustedes muy bien saben, una de las recomendaciones es promover la utilización pacífica y la exploración del espacio ultraterrestre y permitirle a los jóvenes la oportunidad de saber más sobre la ciencia y tecnología espaciales y garantizar la conciencia del público de la importancia que revisten las actividades espaciales. </w:t>
      </w:r>
    </w:p>
    <w:p>
      <w:pPr>
        <w:pStyle w:val="Normal"/>
        <w:jc w:val="both"/>
        <w:rPr/>
      </w:pPr>
      <w:r>
        <w:rPr/>
      </w:r>
    </w:p>
    <w:p>
      <w:pPr>
        <w:pStyle w:val="Normal"/>
        <w:jc w:val="both"/>
        <w:rPr/>
      </w:pPr>
      <w:r>
        <w:rPr/>
        <w:tab/>
        <w:t>Reuniendo todas estas recomendaciones creamos el Programa de Educación Espacial iniciado el año 2002, el SEP. El objetivo generalizado del programa es contribuir a los preparativos de la próxima generación de personas que van a trabajar en el ámbito espacial. Hay que mejorar los temas y disciplinas que tienen que ver con las cuestiones espaciales en los colegios y universidades, sobre todo en los países en desarrollo, proporcionar oportunidades a educadores y maestros para que mejoren sus conocimientos y sus capacidades y una mayor concientización del público acerca de la importancia que tiene la tecnología espacial.</w:t>
      </w:r>
    </w:p>
    <w:p>
      <w:pPr>
        <w:pStyle w:val="Normal"/>
        <w:jc w:val="both"/>
        <w:rPr/>
      </w:pPr>
      <w:r>
        <w:rPr/>
      </w:r>
    </w:p>
    <w:p>
      <w:pPr>
        <w:pStyle w:val="Normal"/>
        <w:jc w:val="both"/>
        <w:rPr/>
      </w:pPr>
      <w:r>
        <w:rPr/>
        <w:tab/>
        <w:t xml:space="preserve">El Programa de Educación Espacial consta de tres disciplinas: </w:t>
      </w:r>
    </w:p>
    <w:p>
      <w:pPr>
        <w:pStyle w:val="Normal"/>
        <w:jc w:val="both"/>
        <w:rPr/>
      </w:pPr>
      <w:r>
        <w:rPr/>
      </w:r>
    </w:p>
    <w:p>
      <w:pPr>
        <w:pStyle w:val="Normal"/>
        <w:numPr>
          <w:ilvl w:val="0"/>
          <w:numId w:val="3"/>
        </w:numPr>
        <w:jc w:val="both"/>
        <w:rPr/>
      </w:pPr>
      <w:r>
        <w:rPr/>
        <w:t>ciencias espaciales (vinculado a la astronomía), estamos en estrecha cooperación con las sociedades astronómicas. De momento no nos ocupamos de la astrofísica.</w:t>
      </w:r>
    </w:p>
    <w:p>
      <w:pPr>
        <w:pStyle w:val="Normal"/>
        <w:numPr>
          <w:ilvl w:val="0"/>
          <w:numId w:val="4"/>
        </w:numPr>
        <w:jc w:val="both"/>
        <w:rPr/>
      </w:pPr>
      <w:r>
        <w:rPr/>
        <w:t>Ingeniería espacial, incluida la ingeniería robótica, el diseño estructural, construcción de satélites, incluida la ingeniería aeronáutica, y luego tecnología espacial, por ejemplo, la teleobservación.</w:t>
      </w:r>
    </w:p>
    <w:p>
      <w:pPr>
        <w:pStyle w:val="Normal"/>
        <w:jc w:val="both"/>
        <w:rPr/>
      </w:pPr>
      <w:r>
        <w:rPr/>
      </w:r>
    </w:p>
    <w:p>
      <w:pPr>
        <w:pStyle w:val="Normal"/>
        <w:ind w:firstLine="284"/>
        <w:jc w:val="both"/>
        <w:rPr/>
      </w:pPr>
      <w:r>
        <w:rPr/>
        <w:t>Para este año es lo que hemos hecho hasta la fecha en cooperación con EURISY y el Centro Espacial Noruego. Hemos organizado concursos de pintura y dibujo para chicos de 6 a 10 años sobre el tema "Viviendo en el espacio". Afuera ustedes han visto algunos dibujos y cuadros que se trajeron de Venezuela. Dentro de unos momentos se va a hablar sobre este consejo. Este concurso es muy apetecido por los niños, hemos tenido que atraerlos con algo. Se promulgan ganadores mensuales a través de Internet, el Centro Noruego se encarga de esto, de modo que cualquier persona a través de Internet puede votar por el mejor dibujo del mes. Luego hay un concurso anual que tiene lugar en el mes de agosto en el que los tres mejores dibujos son seleccionados.</w:t>
      </w:r>
    </w:p>
    <w:p>
      <w:pPr>
        <w:pStyle w:val="Normal"/>
        <w:ind w:firstLine="284"/>
        <w:jc w:val="both"/>
        <w:rPr/>
      </w:pPr>
      <w:r>
        <w:rPr/>
      </w:r>
    </w:p>
    <w:p>
      <w:pPr>
        <w:pStyle w:val="Normal"/>
        <w:ind w:firstLine="284"/>
        <w:jc w:val="both"/>
        <w:rPr/>
      </w:pPr>
      <w:r>
        <w:rPr/>
        <w:t xml:space="preserve">Otro aliciente es que vamos a seleccionar 12 dibujos y vamos a confeccionar un calendario de UNESCO para el 2005. Esto lo vamos a distribuir, naturalmente, a los Estados miembros de COPUOS, así como a los Estados miembros de la UNESCO. </w:t>
      </w:r>
    </w:p>
    <w:p>
      <w:pPr>
        <w:pStyle w:val="Normal"/>
        <w:ind w:firstLine="284"/>
        <w:jc w:val="both"/>
        <w:rPr/>
      </w:pPr>
      <w:r>
        <w:rPr/>
      </w:r>
    </w:p>
    <w:p>
      <w:pPr>
        <w:pStyle w:val="Normal"/>
        <w:ind w:firstLine="284"/>
        <w:jc w:val="both"/>
        <w:rPr/>
      </w:pPr>
      <w:r>
        <w:rPr/>
        <w:t>Una tercera iniciativa para los jóvenes es que vamos a exponer de 15 a 20 pinturas en la expo de 2005 que tendrá lugar en Aichi, Japón, en el rincón del niño. Éste será el pabellón de las Naciones Unidas donde la UNESCO está coordinando las actividades de las Naciones Unidas en la Expo 2005.</w:t>
      </w:r>
    </w:p>
    <w:p>
      <w:pPr>
        <w:pStyle w:val="Normal"/>
        <w:ind w:firstLine="284"/>
        <w:jc w:val="both"/>
        <w:rPr/>
      </w:pPr>
      <w:r>
        <w:rPr/>
      </w:r>
    </w:p>
    <w:p>
      <w:pPr>
        <w:pStyle w:val="Normal"/>
        <w:ind w:firstLine="284"/>
        <w:jc w:val="both"/>
        <w:rPr/>
      </w:pPr>
      <w:r>
        <w:rPr/>
        <w:t>Esto se encuentra en el sitio web del Centro Espacial Noruego, quizá ustedes deseen transmitir esta información a los miembros de su familia. Este concurso sigue hasta el mes de diciembre.</w:t>
      </w:r>
    </w:p>
    <w:p>
      <w:pPr>
        <w:pStyle w:val="Normal"/>
        <w:ind w:firstLine="284"/>
        <w:jc w:val="both"/>
        <w:rPr/>
      </w:pPr>
      <w:r>
        <w:rPr/>
      </w:r>
    </w:p>
    <w:p>
      <w:pPr>
        <w:pStyle w:val="Normal"/>
        <w:ind w:firstLine="284"/>
        <w:jc w:val="both"/>
        <w:rPr/>
      </w:pPr>
      <w:r>
        <w:rPr/>
        <w:t xml:space="preserve">Aquí vemos algunas muestras de los dibujos que hemos recibido hasta ahora, y éste es el encabezamiento. La idea es saber qué piensan los niños acerca de lo que es la vida en el espacio o lo que supondría vivir en el espacio y éste es uno de los cuadros de la India. Vemos que es bonito tener nubes, bosques; esto es una contribución de un chico de Turquía, el espacio es bello y lleno de colores, hay muchos planetas y criaturas; esto viene de una niña </w:t>
      </w:r>
      <w:r>
        <w:br w:type="page"/>
      </w:r>
    </w:p>
    <w:p>
      <w:pPr>
        <w:pStyle w:val="Normal"/>
        <w:ind w:firstLine="284"/>
        <w:jc w:val="both"/>
        <w:rPr/>
      </w:pPr>
      <w:r>
        <w:rPr/>
        <w:t>de 8 años. Aquí vemos otro dibujo, piensan que los extraterrestres tienen tres piernas o seis brazos, ésta es la interpretación de los niños; este dibujo proviene de Irán, una señora con un ojo o con tres ojos. Aquí una casa tridimensional que muestra mi reunión con diplomáticos extraterrestres y hablamos de la paz. Otro estilo, no es un dibujo, es un collage. Por último, un joven científico de la India que dice "nuestros astronautas quizá encuentren plantas que brillen en la noche y que pueden utilizarse como lámparas". Ustedes pueden ver las ideas que tienen los niños.</w:t>
      </w:r>
    </w:p>
    <w:p>
      <w:pPr>
        <w:pStyle w:val="Normal"/>
        <w:ind w:firstLine="284"/>
        <w:jc w:val="both"/>
        <w:rPr/>
      </w:pPr>
      <w:r>
        <w:rPr/>
      </w:r>
    </w:p>
    <w:p>
      <w:pPr>
        <w:pStyle w:val="Normal"/>
        <w:ind w:firstLine="284"/>
        <w:jc w:val="both"/>
        <w:rPr/>
      </w:pPr>
      <w:r>
        <w:rPr/>
        <w:t>Luego hay otro concurso, que es un concurso de ensayos para chicos de 11 a 15 años sobre el tema "El espacio en nuestras vidas". Otro es el concurso de cuentos de ciencia ficción para chicos de 16 a 19 años. Habrá dos ganadores, un chico y una chica para mantener la igualdad de género. El premio es una semana en el campamento espacial noruego, que es el campamento de la ESA. El próximo año continuará el concurso de ensayos para chicos de 11 a 12 años y de 13 a 14 años, dos categorías diferentes. Luego un concurso de ensayo regional en África en cooperación con EUMETSAT en el marco del proceso.</w:t>
      </w:r>
    </w:p>
    <w:p>
      <w:pPr>
        <w:pStyle w:val="Normal"/>
        <w:ind w:firstLine="284"/>
        <w:jc w:val="both"/>
        <w:rPr/>
      </w:pPr>
      <w:r>
        <w:rPr/>
      </w:r>
    </w:p>
    <w:p>
      <w:pPr>
        <w:pStyle w:val="Normal"/>
        <w:ind w:firstLine="284"/>
        <w:jc w:val="both"/>
        <w:rPr/>
      </w:pPr>
      <w:r>
        <w:rPr/>
        <w:t>En cuanto a actividades para fortalecer la capacidad continuaremos patrocinando a dos o tres estudiantes de los países en desarrollo para que emprendan estudios posgrado en teleobservación y ciencias terrestres. En segundo año, en cooperación con la ESA, ocho estudiantes de los países en desarrollo participarán en el Congreso Astronáutico Internacional. Ésta es una gran oportunidad para los estudiantes el poder conocer expertos y profesionales del espacio y participar en las sesiones y para intercambiar información con otros estudiantes que son parte del programa de estudiantes que participan en la ESA, que son, sobre todo, chicos europeos.</w:t>
      </w:r>
    </w:p>
    <w:p>
      <w:pPr>
        <w:pStyle w:val="Normal"/>
        <w:ind w:firstLine="284"/>
        <w:jc w:val="both"/>
        <w:rPr/>
      </w:pPr>
      <w:r>
        <w:rPr/>
      </w:r>
    </w:p>
    <w:p>
      <w:pPr>
        <w:pStyle w:val="Normal"/>
        <w:ind w:firstLine="284"/>
        <w:jc w:val="both"/>
        <w:rPr/>
      </w:pPr>
      <w:r>
        <w:rPr/>
        <w:t>Ahora estamos preparando material didáctivo para imágenes de teleobservación en cooperación con INPE. Esto se centra sobre todo en los países latinoamericanos.</w:t>
      </w:r>
    </w:p>
    <w:p>
      <w:pPr>
        <w:pStyle w:val="Normal"/>
        <w:ind w:firstLine="284"/>
        <w:jc w:val="both"/>
        <w:rPr/>
      </w:pPr>
      <w:r>
        <w:rPr/>
      </w:r>
    </w:p>
    <w:p>
      <w:pPr>
        <w:pStyle w:val="Normal"/>
        <w:ind w:firstLine="284"/>
        <w:jc w:val="both"/>
        <w:rPr/>
      </w:pPr>
      <w:r>
        <w:rPr/>
        <w:t>En cuanto al curso práctico organizado el año pasado en París, estamos organizando el acuerdo entre las organizaciones espaciales para poner a disposición en forma gratuita los materiales didácticos para su distribución, traducción y reproducción. Ésta todavía es una gestión en curso. En cuanto al desarrollo de proyectos experimentales con las mejores prácticas didácticas, tendremos una sesión de información en Filipinas y Kazajstán. Estamos finalizando un acuerdo con el Consejo de Asesoramiento Espacial. El SGAC ha contribuido en organizar los concursos a nivel nacional. Éste es un camino adelante el tener contactos a nivel nacional.</w:t>
      </w:r>
    </w:p>
    <w:p>
      <w:pPr>
        <w:pStyle w:val="Normal"/>
        <w:ind w:firstLine="284"/>
        <w:jc w:val="both"/>
        <w:rPr/>
      </w:pPr>
      <w:r>
        <w:rPr/>
        <w:t>Vamos a desarrollar cooperación también con Centros Regionales afiliados a las Naciones Unidas, como centros de capacitación de maestros, y queremos intercambiar puntos de vista y opiniones en esta cuestión.</w:t>
      </w:r>
    </w:p>
    <w:p>
      <w:pPr>
        <w:pStyle w:val="Normal"/>
        <w:ind w:firstLine="284"/>
        <w:jc w:val="both"/>
        <w:rPr/>
      </w:pPr>
      <w:r>
        <w:rPr/>
      </w:r>
    </w:p>
    <w:p>
      <w:pPr>
        <w:pStyle w:val="Normal"/>
        <w:ind w:firstLine="284"/>
        <w:jc w:val="both"/>
        <w:rPr/>
      </w:pPr>
      <w:r>
        <w:rPr/>
        <w:t>El logro más reciente es un memorándum de entendimiento con la Universidad Espacial Internacional. Nos complace sobremanera poder cooperar con esta universidad, porque estimamos que los estudiantes que salgan de esta universidad van a ser los que en el futuro van a tomar decisiones y van a formular las políticas en este campo.</w:t>
      </w:r>
    </w:p>
    <w:p>
      <w:pPr>
        <w:pStyle w:val="Normal"/>
        <w:ind w:firstLine="284"/>
        <w:jc w:val="both"/>
        <w:rPr/>
      </w:pPr>
      <w:r>
        <w:rPr/>
      </w:r>
    </w:p>
    <w:p>
      <w:pPr>
        <w:pStyle w:val="Normal"/>
        <w:ind w:firstLine="284"/>
        <w:jc w:val="both"/>
        <w:rPr/>
      </w:pPr>
      <w:r>
        <w:rPr/>
        <w:t>Para terminar, el Programa de Educación Espacial tiene por objeto desarrollar y fortalecer la cooperación con los organismos espaciales nacionales y regionales, con las organizaciones internacionales y no gubernamentales relacionadas con el espacio y, sobre todo, con Estados miembros de COPUOS y con la OOSA. Mayor información sobre el Programa de Educación Espacial figura en el sitio web:</w:t>
      </w:r>
    </w:p>
    <w:p>
      <w:pPr>
        <w:pStyle w:val="Normal"/>
        <w:ind w:firstLine="284"/>
        <w:jc w:val="both"/>
        <w:rPr/>
      </w:pPr>
      <w:r>
        <w:rPr/>
      </w:r>
    </w:p>
    <w:p>
      <w:pPr>
        <w:pStyle w:val="Normal"/>
        <w:ind w:firstLine="284"/>
        <w:jc w:val="center"/>
        <w:rPr/>
      </w:pPr>
      <w:hyperlink r:id="rId8">
        <w:r>
          <w:rPr>
            <w:rStyle w:val="InternetLink"/>
          </w:rPr>
          <w:t>www.unesco.org/science/earthsciences</w:t>
        </w:r>
      </w:hyperlink>
    </w:p>
    <w:p>
      <w:pPr>
        <w:pStyle w:val="Normal"/>
        <w:ind w:firstLine="284"/>
        <w:jc w:val="center"/>
        <w:rPr/>
      </w:pPr>
      <w:r>
        <w:rPr/>
      </w:r>
    </w:p>
    <w:p>
      <w:pPr>
        <w:pStyle w:val="Normal"/>
        <w:ind w:firstLine="284"/>
        <w:jc w:val="both"/>
        <w:rPr/>
      </w:pPr>
      <w:r>
        <w:rPr/>
        <w:t xml:space="preserve">Para el Decenio de las Naciones Unidas para el Desarrollo sostenible del 2005 al 2014, la idea se basa en tres conferencias distintas: 1) la Agenda 21, de la Cumbre de Río de 1992, que destaca que los seres humanos son el foco de atención del desarrollo sostenible; 2) la Conferencia de Johannesburgo y el Plan de Acción destaca que la educación debe facilitarse a los niños y darle a todos los niños oportunidades y también a los adultos; 3) la Asamblea General de las Naciones Unidas adoptó la resolución en diciembre del año 2002. </w:t>
      </w:r>
    </w:p>
    <w:p>
      <w:pPr>
        <w:pStyle w:val="Normal"/>
        <w:ind w:firstLine="284"/>
        <w:jc w:val="both"/>
        <w:rPr/>
      </w:pPr>
      <w:r>
        <w:rPr/>
      </w:r>
    </w:p>
    <w:p>
      <w:pPr>
        <w:pStyle w:val="Normal"/>
        <w:ind w:firstLine="284"/>
        <w:jc w:val="both"/>
        <w:rPr/>
      </w:pPr>
      <w:r>
        <w:rPr/>
        <w:t>El concepto es que la educación se reconozca como un instrumento para abordar temas importantes, por lo tanto, lo que necesitamos ahora es una educación de calidad, una concentración clara en el desarrollo de conocimientos, aptitudes, perspectivas relacionados con la sostenibilidad; debe haber un sistema educacional sensible a los géneros a todos los niveles, desde el jardín de infancia hasta el nivel posgrado en la educación informal, formal, instituciones privadas, instituciones públicas, instituciones financiadas por el gobierno a todos los niveles.</w:t>
      </w:r>
    </w:p>
    <w:p>
      <w:pPr>
        <w:pStyle w:val="Normal"/>
        <w:ind w:firstLine="284"/>
        <w:jc w:val="both"/>
        <w:rPr/>
      </w:pPr>
      <w:r>
        <w:rPr/>
      </w:r>
    </w:p>
    <w:p>
      <w:pPr>
        <w:pStyle w:val="Normal"/>
        <w:ind w:firstLine="284"/>
        <w:jc w:val="both"/>
        <w:rPr/>
      </w:pPr>
      <w:r>
        <w:rPr/>
        <w:t>Las actividades del Decenio de las Naciones Unidas deben estar vinculadas a los objetivos de desarrollo del Milenio, tales como son el alivio de la pobreza, la gestión de los recursos naturales y relacionadas con el marco de acción para la educación para todos del Programa de la UNESCO, que involucra el llamamiento a una educación de calidad para los niños en la escuela primaria.</w:t>
      </w:r>
    </w:p>
    <w:p>
      <w:pPr>
        <w:pStyle w:val="Normal"/>
        <w:ind w:firstLine="284"/>
        <w:jc w:val="both"/>
        <w:rPr/>
      </w:pPr>
      <w:r>
        <w:rPr/>
      </w:r>
    </w:p>
    <w:p>
      <w:pPr>
        <w:pStyle w:val="Normal"/>
        <w:ind w:firstLine="284"/>
        <w:jc w:val="both"/>
        <w:rPr/>
      </w:pPr>
      <w:r>
        <w:rPr/>
        <w:t xml:space="preserve">La educación para todos hace hincapié en estos tres puntos: "lectura, escritura y aritmética", y vamos más allá, porque estamos ahora hablando de educación de calidad, lo que supone revisar el sistema de educacional a fin de incluir distintos enfoques a la enseñanza, al aprendizaje y una evaluación para lograr aptitudes de aprendizaje permanente, pensamiento crítico y creativo, manejo de conflictos, toma de decisiones, resolución de problemas, utilización de ICTs, y elementos prácticos de lo que significa ser ciudadano. De modo que éste es un gran reto para todos nosotros, porque ahora los niños deben no solamente saber escribir y leer y contar, sino que deben saber cómo pensar, deben tener en cuenta las diferentes o similitudes interculturales, deben tener presentes el desarrollo sostenible y la gestión de los recursos naturales. </w:t>
      </w:r>
    </w:p>
    <w:p>
      <w:pPr>
        <w:pStyle w:val="Normal"/>
        <w:ind w:firstLine="284"/>
        <w:jc w:val="both"/>
        <w:rPr/>
      </w:pPr>
      <w:r>
        <w:rPr/>
      </w:r>
    </w:p>
    <w:p>
      <w:pPr>
        <w:pStyle w:val="Normal"/>
        <w:ind w:firstLine="284"/>
        <w:jc w:val="both"/>
        <w:rPr/>
      </w:pPr>
      <w:r>
        <w:rPr/>
        <w:t>Éstos son los temas clave del Decenio: Alivio de la pobreza, Igualdad de los géneros, Promoción de la salud, VIH/Sida;, Medio ambiente; Agua; Transformación rural; Consumo sostenible, Turismo sostenible; Derechos humanos; Comprensión intercultural; Diversidad cultural; Conocimiento autóctono; Media e ICTS.</w:t>
      </w:r>
    </w:p>
    <w:p>
      <w:pPr>
        <w:pStyle w:val="Normal"/>
        <w:ind w:firstLine="284"/>
        <w:jc w:val="both"/>
        <w:rPr/>
      </w:pPr>
      <w:r>
        <w:rPr/>
      </w:r>
    </w:p>
    <w:p>
      <w:pPr>
        <w:pStyle w:val="Normal"/>
        <w:ind w:firstLine="284"/>
        <w:jc w:val="both"/>
        <w:rPr/>
      </w:pPr>
      <w:r>
        <w:rPr/>
        <w:t xml:space="preserve">Para concluir, propongo que los Estados miembros de COPUOS desarrollen de dos a tres proyectos principales a nivel nacional, sub-regional, regional o internacional como una contribución al Decenio de las Naciones Unidas. Quisiera invitar al Presidente, miembro de COPUOS como al Presidente del GRULAC y a la OOSA de las Naciones Unidas para que presenten este proyecto a la Junta Ejecutiva de la UNESCO o durante la Conferencia General, hacerles saber que COPUOS es el asociado viable que tiene sus propias perspectivas y valores y que quisiera contribuir al Decenio de las Naciones Unidas. </w:t>
      </w:r>
    </w:p>
    <w:p>
      <w:pPr>
        <w:pStyle w:val="Normal"/>
        <w:ind w:firstLine="284"/>
        <w:jc w:val="both"/>
        <w:rPr/>
      </w:pPr>
      <w:r>
        <w:rPr/>
      </w:r>
    </w:p>
    <w:p>
      <w:pPr>
        <w:pStyle w:val="Normal"/>
        <w:ind w:firstLine="284"/>
        <w:jc w:val="both"/>
        <w:rPr/>
      </w:pPr>
      <w:r>
        <w:rPr/>
        <w:t>Gracias por su atención.</w:t>
      </w:r>
    </w:p>
    <w:p>
      <w:pPr>
        <w:pStyle w:val="Normal"/>
        <w:ind w:firstLine="284"/>
        <w:jc w:val="both"/>
        <w:rPr/>
      </w:pPr>
      <w:r>
        <w:rPr/>
      </w:r>
    </w:p>
    <w:p>
      <w:pPr>
        <w:pStyle w:val="Normal"/>
        <w:ind w:firstLine="284"/>
        <w:jc w:val="both"/>
        <w:rPr/>
      </w:pPr>
      <w:r>
        <w:rPr/>
        <w:t>Quisiera ceder la palabra al representante de SGAC de Venezuela, que desea pronunciar unas pocas palabras para concluir mi presentación. Gracias.</w:t>
      </w:r>
    </w:p>
    <w:p>
      <w:pPr>
        <w:pStyle w:val="Normal"/>
        <w:ind w:firstLine="284"/>
        <w:jc w:val="both"/>
        <w:rPr/>
      </w:pPr>
      <w:r>
        <w:rPr/>
      </w:r>
    </w:p>
    <w:p>
      <w:pPr>
        <w:pStyle w:val="Normal"/>
        <w:ind w:firstLine="284"/>
        <w:jc w:val="both"/>
        <w:rPr/>
      </w:pPr>
      <w:r>
        <w:rPr>
          <w:b/>
        </w:rPr>
        <w:t>Sr. G. DRAYER</w:t>
      </w:r>
      <w:r>
        <w:rPr/>
        <w:t xml:space="preserve"> (Venezuela - SGAC): Gracias, Sra. Berenguer. Sr. Presidente. El SGAC organiza el Congreso de la Generación Espacial de este año en Vancouver, titulado "Se buscan exploradores". Ya más de 230 jóvenes de 42 países han aplicado para participar en el Congreso. La selección de los mejores delegados que podrán atender al Congreso de la Generación Espacial comienza en julio. El SGAC invita a las delegaciones de la COPUOS a apoyar a los jóvenes seleccionados y originarios de sus países respectivos. El SGAC está complacido de estar en una posición favorable para facilitar el segundo taller Luna/Marte en el Congreso Internacional de Astronáutica en Vancouver, buscando darle continuidad al éxito obtenido en el taller Luna/Marte en Bremen en el 2003.</w:t>
      </w:r>
    </w:p>
    <w:p>
      <w:pPr>
        <w:pStyle w:val="Normal"/>
        <w:ind w:firstLine="284"/>
        <w:jc w:val="both"/>
        <w:rPr/>
      </w:pPr>
      <w:r>
        <w:rPr/>
      </w:r>
    </w:p>
    <w:p>
      <w:pPr>
        <w:pStyle w:val="Normal"/>
        <w:ind w:firstLine="284"/>
        <w:jc w:val="both"/>
        <w:rPr/>
      </w:pPr>
      <w:r>
        <w:rPr/>
        <w:t>El SGAC da la bienvenida a acuerdos de cooperación con la Agencia Espacial Europea, la NASA, la JAXA y otros en la organización conjunta de un día de difusión informativa y de una zona internacional de estudiantes durante el Congreso Internacional de Astronáutica en Vancouver.</w:t>
      </w:r>
    </w:p>
    <w:p>
      <w:pPr>
        <w:pStyle w:val="Normal"/>
        <w:ind w:firstLine="284"/>
        <w:jc w:val="both"/>
        <w:rPr/>
      </w:pPr>
      <w:r>
        <w:rPr/>
      </w:r>
    </w:p>
    <w:p>
      <w:pPr>
        <w:pStyle w:val="Normal"/>
        <w:ind w:firstLine="284"/>
        <w:jc w:val="both"/>
        <w:rPr/>
      </w:pPr>
      <w:r>
        <w:rPr/>
        <w:t>Como coordinador de SGAC en América del Sur y como representante nacional de la Asociación Latinoamericana del Espacio en Venezuela, me complace informarles sobre:</w:t>
      </w:r>
    </w:p>
    <w:p>
      <w:pPr>
        <w:pStyle w:val="Normal"/>
        <w:ind w:firstLine="284"/>
        <w:jc w:val="both"/>
        <w:rPr/>
      </w:pPr>
      <w:r>
        <w:rPr/>
      </w:r>
    </w:p>
    <w:p>
      <w:pPr>
        <w:pStyle w:val="Normal"/>
        <w:numPr>
          <w:ilvl w:val="0"/>
          <w:numId w:val="2"/>
        </w:numPr>
        <w:tabs>
          <w:tab w:val="clear" w:pos="284"/>
          <w:tab w:val="left" w:pos="360" w:leader="none"/>
        </w:tabs>
        <w:ind w:left="360" w:hanging="360"/>
        <w:jc w:val="both"/>
        <w:rPr/>
      </w:pPr>
      <w:r>
        <w:rPr/>
        <w:t>En cooperación con la Universidad Simón Bolívar la producción de un programa de televisión espacial y educativo titulado "Ventana hacia el espacio", con la finalidad de concientizar al público venezolano sobre los beneficios de las actividades espaciales. Este programa podría ser compartido con otros países interesados de la región e hispanohablantes.</w:t>
      </w:r>
    </w:p>
    <w:p>
      <w:pPr>
        <w:pStyle w:val="Normal"/>
        <w:jc w:val="both"/>
        <w:rPr/>
      </w:pPr>
      <w:r>
        <w:rPr/>
      </w:r>
    </w:p>
    <w:p>
      <w:pPr>
        <w:pStyle w:val="Normal"/>
        <w:numPr>
          <w:ilvl w:val="0"/>
          <w:numId w:val="2"/>
        </w:numPr>
        <w:tabs>
          <w:tab w:val="clear" w:pos="284"/>
          <w:tab w:val="left" w:pos="360" w:leader="none"/>
        </w:tabs>
        <w:ind w:left="360" w:hanging="360"/>
        <w:jc w:val="both"/>
        <w:rPr/>
      </w:pPr>
      <w:r>
        <w:rPr/>
        <w:t>En cooperación con la Sociedad Mundial del Futuro Venezuela, se organiza la serie de foros titulados "Venezuela hacia el espacio" con participantes de la Academia, la industria, militares y el Gobierno. Una exposición externa a estos foros incluirá cohetes y robots construidos por estudiantes universitarios.</w:t>
      </w:r>
    </w:p>
    <w:p>
      <w:pPr>
        <w:pStyle w:val="Normal"/>
        <w:jc w:val="both"/>
        <w:rPr/>
      </w:pPr>
      <w:r>
        <w:rPr/>
      </w:r>
    </w:p>
    <w:p>
      <w:pPr>
        <w:pStyle w:val="Normal"/>
        <w:numPr>
          <w:ilvl w:val="0"/>
          <w:numId w:val="2"/>
        </w:numPr>
        <w:tabs>
          <w:tab w:val="clear" w:pos="284"/>
          <w:tab w:val="left" w:pos="360" w:leader="none"/>
        </w:tabs>
        <w:ind w:left="360" w:hanging="360"/>
        <w:jc w:val="both"/>
        <w:rPr/>
      </w:pPr>
      <w:r>
        <w:rPr/>
        <w:t>El SGAC está encantado de cooperar con la UNESCO y servir como punto focal nacional para realizar los concursos infantiles para niños entre 6 y 10 años de edad alrededor del mundo.</w:t>
      </w:r>
    </w:p>
    <w:p>
      <w:pPr>
        <w:pStyle w:val="Normal"/>
        <w:jc w:val="both"/>
        <w:rPr/>
      </w:pPr>
      <w:r>
        <w:rPr/>
      </w:r>
    </w:p>
    <w:p>
      <w:pPr>
        <w:pStyle w:val="Normal"/>
        <w:ind w:firstLine="284"/>
        <w:jc w:val="both"/>
        <w:rPr/>
      </w:pPr>
      <w:r>
        <w:rPr/>
        <w:t>Nuevamente SGAC espera trabajar en conjunto con la UNESCO, los países anfitriones y los comités organizadores en futuros eventos de la Federación Internacional de Astronáutica y COSPAR. Muchas gracias.</w:t>
      </w:r>
    </w:p>
    <w:p>
      <w:pPr>
        <w:pStyle w:val="Normal"/>
        <w:ind w:left="284" w:hanging="0"/>
        <w:jc w:val="both"/>
        <w:rPr/>
      </w:pPr>
      <w:r>
        <w:rPr/>
      </w:r>
    </w:p>
    <w:p>
      <w:pPr>
        <w:pStyle w:val="Normal"/>
        <w:ind w:firstLine="284"/>
        <w:jc w:val="both"/>
        <w:rPr/>
      </w:pPr>
      <w:r>
        <w:rPr>
          <w:b/>
        </w:rPr>
        <w:t>El PRESIDENTE</w:t>
      </w:r>
      <w:r>
        <w:rPr/>
        <w:t xml:space="preserve"> </w:t>
      </w:r>
      <w:r>
        <w:rPr>
          <w:i/>
        </w:rPr>
        <w:t xml:space="preserve">[interpretación del inglés]: </w:t>
      </w:r>
      <w:r>
        <w:rPr/>
        <w:t>Gracias al distinguido representante de SGAC. Gracias también a la Sra. Berenguer por esta presentación tan informativa e interesante. Le deseo mucho éxito a la UNESCO en la aplicación de sus programas.</w:t>
      </w:r>
    </w:p>
    <w:p>
      <w:pPr>
        <w:pStyle w:val="Normal"/>
        <w:ind w:firstLine="284"/>
        <w:jc w:val="both"/>
        <w:rPr/>
      </w:pPr>
      <w:r>
        <w:rPr/>
      </w:r>
    </w:p>
    <w:p>
      <w:pPr>
        <w:pStyle w:val="Normal"/>
        <w:ind w:firstLine="284"/>
        <w:jc w:val="both"/>
        <w:rPr/>
      </w:pPr>
      <w:r>
        <w:rPr/>
        <w:t>Ahora tiene la palabra la distinguida representante de ISPRS.</w:t>
      </w:r>
    </w:p>
    <w:p>
      <w:pPr>
        <w:pStyle w:val="Normal"/>
        <w:ind w:firstLine="284"/>
        <w:jc w:val="both"/>
        <w:rPr/>
      </w:pPr>
      <w:r>
        <w:rPr/>
      </w:r>
    </w:p>
    <w:p>
      <w:pPr>
        <w:pStyle w:val="Normal"/>
        <w:ind w:firstLine="284"/>
        <w:jc w:val="both"/>
        <w:rPr/>
      </w:pPr>
      <w:r>
        <w:rPr>
          <w:b/>
        </w:rPr>
        <w:t xml:space="preserve">Sra. T. SAUSEN </w:t>
      </w:r>
      <w:r>
        <w:rPr/>
        <w:t xml:space="preserve">(Brasil): Sr. Presidente, en realidad estoy hablando como la Directora del Campus Brasil del CRECTEALC. Me gustaría que la Sra. Berenguer, de UNESCO, considerara en su programa de capacitación de profesionales a la posibilidad de apoyar un estudiante de latinoamérica en el curso de especialización de percepción remota y sistema de información geográfica que impartimos en el CRECTEALC. </w:t>
      </w:r>
    </w:p>
    <w:p>
      <w:pPr>
        <w:pStyle w:val="Normal"/>
        <w:ind w:firstLine="284"/>
        <w:jc w:val="both"/>
        <w:rPr/>
      </w:pPr>
      <w:r>
        <w:rPr/>
      </w:r>
    </w:p>
    <w:p>
      <w:pPr>
        <w:pStyle w:val="Normal"/>
        <w:ind w:firstLine="284"/>
        <w:jc w:val="both"/>
        <w:rPr/>
      </w:pPr>
      <w:r>
        <w:rPr/>
        <w:t>Latinoamérica hace parte de los países en desarrollo y nos gustaría mucho tener el apoyo de la UNESCO para un alumno de la región para que se capacitara en el CRECTEALC.</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El Embajador González tiene la palabra.</w:t>
      </w:r>
    </w:p>
    <w:p>
      <w:pPr>
        <w:pStyle w:val="Normal"/>
        <w:ind w:firstLine="284"/>
        <w:jc w:val="both"/>
        <w:rPr/>
      </w:pPr>
      <w:r>
        <w:rPr/>
      </w:r>
    </w:p>
    <w:p>
      <w:pPr>
        <w:pStyle w:val="Normal"/>
        <w:ind w:firstLine="284"/>
        <w:jc w:val="both"/>
        <w:rPr/>
      </w:pPr>
      <w:r>
        <w:rPr>
          <w:b/>
        </w:rPr>
        <w:t>Sr. R. GONZÁLEZ</w:t>
      </w:r>
      <w:r>
        <w:rPr/>
        <w:t xml:space="preserve"> (Chile): Muchas gracias, Sr. Presidente. En primer lugar quiero agradecer de una </w:t>
      </w:r>
    </w:p>
    <w:p>
      <w:pPr>
        <w:pStyle w:val="Normal"/>
        <w:ind w:firstLine="284"/>
        <w:jc w:val="both"/>
        <w:rPr/>
      </w:pPr>
      <w:r>
        <w:br w:type="column"/>
      </w:r>
      <w:r>
        <w:rPr/>
        <w:t>manera muy especial la presentación de la representante de la UNESCO. He tenido la oportunidad de conversar muy recientemente con el Director General Adjunto de la Unesco, el Sr. Barbosa, que me ha hablado de los planes que quiere llevar la UNESCO en esta materia.</w:t>
      </w:r>
    </w:p>
    <w:p>
      <w:pPr>
        <w:pStyle w:val="Normal"/>
        <w:ind w:firstLine="284"/>
        <w:jc w:val="both"/>
        <w:rPr/>
      </w:pPr>
      <w:r>
        <w:rPr/>
      </w:r>
    </w:p>
    <w:p>
      <w:pPr>
        <w:pStyle w:val="Normal"/>
        <w:ind w:firstLine="284"/>
        <w:jc w:val="both"/>
        <w:rPr/>
      </w:pPr>
      <w:r>
        <w:rPr>
          <w:b/>
        </w:rPr>
        <w:t>El PRESIDENTE</w:t>
      </w:r>
      <w:r>
        <w:rPr/>
        <w:t xml:space="preserve"> </w:t>
      </w:r>
      <w:r>
        <w:rPr>
          <w:i/>
        </w:rPr>
        <w:t xml:space="preserve">[interpretación del inglés]: </w:t>
      </w:r>
      <w:r>
        <w:rPr/>
        <w:t>Nos hemos pasado del tiempo y los intérpretes se marchan, por favor continúe en inglés.</w:t>
      </w:r>
    </w:p>
    <w:p>
      <w:pPr>
        <w:pStyle w:val="Normal"/>
        <w:ind w:firstLine="284"/>
        <w:jc w:val="both"/>
        <w:rPr/>
      </w:pPr>
      <w:r>
        <w:rPr/>
      </w:r>
    </w:p>
    <w:p>
      <w:pPr>
        <w:pStyle w:val="Normal"/>
        <w:ind w:firstLine="284"/>
        <w:jc w:val="both"/>
        <w:rPr>
          <w:i/>
          <w:i/>
        </w:rPr>
      </w:pPr>
      <w:r>
        <w:rPr>
          <w:i/>
        </w:rPr>
        <w:t>[El discurso y el resto de la sesión se continúa en inglés - No hay interpretación]</w:t>
      </w:r>
    </w:p>
    <w:p>
      <w:pPr>
        <w:pStyle w:val="Normal"/>
        <w:ind w:firstLine="284"/>
        <w:jc w:val="both"/>
        <w:rPr>
          <w:b/>
          <w:b/>
          <w:i/>
          <w:i/>
        </w:rPr>
      </w:pPr>
      <w:r>
        <w:rPr>
          <w:b/>
          <w:i/>
        </w:rPr>
      </w:r>
    </w:p>
    <w:p>
      <w:pPr>
        <w:pStyle w:val="Normal"/>
        <w:ind w:firstLine="284"/>
        <w:jc w:val="center"/>
        <w:rPr>
          <w:i/>
          <w:i/>
        </w:rPr>
      </w:pPr>
      <w:r>
        <w:rPr>
          <w:i/>
        </w:rPr>
        <w:t>Se levanta la sesión a las 13.15 horas.</w:t>
      </w:r>
    </w:p>
    <w:p>
      <w:pPr>
        <w:pStyle w:val="Normal"/>
        <w:ind w:firstLine="284"/>
        <w:jc w:val="center"/>
        <w:rPr>
          <w:i/>
          <w:i/>
        </w:rPr>
      </w:pPr>
      <w:r>
        <w:rPr>
          <w:i/>
        </w:rPr>
      </w:r>
    </w:p>
    <w:sectPr>
      <w:type w:val="continuous"/>
      <w:pgSz w:w="11906" w:h="16838"/>
      <w:pgMar w:left="1134" w:right="1134" w:gutter="0" w:header="851" w:top="1418" w:footer="851"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s Chords">
    <w:altName w:val="Courier New"/>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4" w:hanging="0"/>
      <w:jc w:val="both"/>
      <w:rPr>
        <w:sz w:val="16"/>
        <w:lang w:val="es-ES_tradnl"/>
      </w:rPr>
    </w:pPr>
    <w:r>
      <w:rPr>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4" w:hanging="0"/>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margin">
                <wp:posOffset>11430</wp:posOffset>
              </wp:positionH>
              <wp:positionV relativeFrom="margin">
                <wp:posOffset>75120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1.5pt" to="482.75pt,591.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ind w:left="3124" w:hanging="0"/>
      <w:jc w:val="both"/>
      <w:rPr>
        <w:sz w:val="16"/>
        <w:lang w:val="en-US" w:eastAsia="en-US"/>
      </w:rPr>
    </w:pPr>
    <w:r>
      <w:rPr>
        <w:sz w:val="16"/>
        <w:lang w:val="en-US" w:eastAsia="en-US"/>
      </w:rPr>
    </w:r>
  </w:p>
  <w:p>
    <w:pPr>
      <w:pStyle w:val="Normal"/>
      <w:tabs>
        <w:tab w:val="clear" w:pos="284"/>
        <w:tab w:val="left" w:pos="-720" w:leader="none"/>
        <w:tab w:val="left" w:pos="2806" w:leader="none"/>
        <w:tab w:val="left" w:pos="3142" w:leader="none"/>
      </w:tabs>
      <w:suppressAutoHyphens w:val="true"/>
      <w:ind w:left="2806" w:hanging="2806"/>
      <w:jc w:val="both"/>
      <w:rPr/>
    </w:pPr>
    <w:r>
      <w:rPr>
        <w:sz w:val="16"/>
        <w:lang w:val="es-ES_tradnl"/>
      </w:rPr>
      <w:tab/>
    </w:r>
    <w:r>
      <w:rPr>
        <w:rFonts w:cs="CG Times;Times New Roman" w:ascii="CG Times;Times New Roman" w:hAnsi="CG Times;Times New Roman"/>
        <w:spacing w:val="-2"/>
        <w:sz w:val="16"/>
        <w:lang w:val="es-ES_tradnl"/>
      </w:rPr>
      <w:t>En su resolución 50/27, de 16 de febrero de 1996, la Asamblea General hizo suya la recomendación de la Comisión de que, a partir de su 39º período de sesiones, se suministren a la Comisión transcripciones no revisadas, en lugar de actas literales. La presente acta contiene los textos de los discursos pronunciados en español y de la interpretación de los demás discursos transcritos a partir de grabaciones magnetofónicas. Las transcripciones no han sido editadas ni revisadas.</w:t>
    </w:r>
  </w:p>
  <w:p>
    <w:pPr>
      <w:pStyle w:val="Normal"/>
      <w:tabs>
        <w:tab w:val="clear" w:pos="284"/>
        <w:tab w:val="left" w:pos="-720" w:leader="none"/>
        <w:tab w:val="left" w:pos="2806" w:leader="none"/>
        <w:tab w:val="left" w:pos="3142" w:leader="none"/>
      </w:tabs>
      <w:suppressAutoHyphens w:val="true"/>
      <w:jc w:val="both"/>
      <w:rPr>
        <w:rFonts w:ascii="CG Times;Times New Roman" w:hAnsi="CG Times;Times New Roman" w:cs="CG Times;Times New Roman"/>
        <w:spacing w:val="-2"/>
        <w:sz w:val="16"/>
        <w:lang w:val="es-ES_tradnl"/>
      </w:rPr>
    </w:pPr>
    <w:r>
      <w:rPr>
        <w:rFonts w:cs="CG Times;Times New Roman" w:ascii="CG Times;Times New Roman" w:hAnsi="CG Times;Times New Roman"/>
        <w:spacing w:val="-2"/>
        <w:sz w:val="16"/>
        <w:lang w:val="es-ES_tradnl"/>
      </w:rPr>
    </w:r>
  </w:p>
  <w:p>
    <w:pPr>
      <w:pStyle w:val="Normal"/>
      <w:tabs>
        <w:tab w:val="clear" w:pos="284"/>
        <w:tab w:val="left" w:pos="-720" w:leader="none"/>
        <w:tab w:val="left" w:pos="2806" w:leader="none"/>
        <w:tab w:val="left" w:pos="3142" w:leader="none"/>
      </w:tabs>
      <w:suppressAutoHyphens w:val="true"/>
      <w:ind w:left="2806" w:hanging="2806"/>
      <w:jc w:val="both"/>
      <w:rPr>
        <w:rFonts w:ascii="CG Times;Times New Roman" w:hAnsi="CG Times;Times New Roman" w:cs="CG Times;Times New Roman"/>
        <w:spacing w:val="-2"/>
        <w:sz w:val="16"/>
        <w:lang w:val="es-ES_tradnl"/>
      </w:rPr>
    </w:pPr>
    <w:r>
      <w:rPr>
        <w:rFonts w:cs="CG Times;Times New Roman" w:ascii="CG Times;Times New Roman" w:hAnsi="CG Times;Times New Roman"/>
        <w:spacing w:val="-2"/>
        <w:sz w:val="16"/>
        <w:lang w:val="es-ES_tradnl"/>
      </w:rPr>
      <w:tab/>
      <w:t>Las correcciones deben referirse a los discursos originales y se enviarán firmadas por un miembro de la delegación interesada e incorporadas en un ejemplar del acta, dentro del plazo de una semana a contar de la fecha de publicación, al Jefe del Servicio de Traducción y Edición, oficina D0708, Oficina de las Naciones Unidas en Viena, Apartado Postal 500, A-1400 Viena (Austria). Las correcciones se publicarán en un documento único.</w:t>
    </w:r>
  </w:p>
  <w:p>
    <w:pPr>
      <w:pStyle w:val="Normal"/>
      <w:tabs>
        <w:tab w:val="clear" w:pos="284"/>
        <w:tab w:val="left" w:pos="-720" w:leader="none"/>
        <w:tab w:val="left" w:pos="2806" w:leader="none"/>
        <w:tab w:val="left" w:pos="3142" w:leader="none"/>
      </w:tabs>
      <w:suppressAutoHyphens w:val="true"/>
      <w:jc w:val="both"/>
      <w:rPr>
        <w:rFonts w:ascii="CG Times;Times New Roman" w:hAnsi="CG Times;Times New Roman" w:cs="CG Times;Times New Roman"/>
        <w:spacing w:val="-2"/>
        <w:sz w:val="16"/>
        <w:lang w:val="es-ES_tradnl"/>
      </w:rPr>
    </w:pPr>
    <w:r>
      <w:rPr>
        <w:rFonts w:cs="CG Times;Times New Roman" w:ascii="CG Times;Times New Roman" w:hAnsi="CG Times;Times New Roman"/>
        <w:spacing w:val="-2"/>
        <w:sz w:val="16"/>
        <w:lang w:val="es-ES_tradnl"/>
      </w:rPr>
    </w:r>
  </w:p>
  <w:p>
    <w:pPr>
      <w:pStyle w:val="Normal"/>
      <w:tabs>
        <w:tab w:val="clear" w:pos="284"/>
        <w:tab w:val="left" w:pos="-720" w:leader="none"/>
        <w:tab w:val="left" w:pos="2806" w:leader="none"/>
        <w:tab w:val="left" w:pos="3142" w:leader="none"/>
      </w:tabs>
      <w:suppressAutoHyphens w:val="true"/>
      <w:jc w:val="both"/>
      <w:rPr>
        <w:lang w:val="es-ES_tradnl"/>
      </w:rPr>
    </w:pPr>
    <w:r>
      <w:rPr>
        <w:lang w:val="es-ES_tradnl"/>
      </w:rPr>
      <w:t>04-56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t>COPUOS/T.530</w:t>
    </w:r>
  </w:p>
  <w:p>
    <w:pPr>
      <w:pStyle w:val="Header"/>
      <w:rPr>
        <w:rStyle w:val="PageNumber"/>
      </w:rPr>
    </w:pP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p>
    <w:pPr>
      <w:pStyle w:val="Header"/>
      <w:jc w:val="right"/>
      <w:rPr>
        <w:lang w:val="es-MX"/>
      </w:rPr>
    </w:pPr>
    <w:r>
      <w:rPr>
        <w:lang w:val="es-MX"/>
      </w:rPr>
      <w:t>COPUOS/T.530</w:t>
    </w:r>
  </w:p>
  <w:p>
    <w:pPr>
      <w:pStyle w:val="Header"/>
      <w:jc w:val="right"/>
      <w:rPr>
        <w:rStyle w:val="PageNumber"/>
      </w:rPr>
    </w:pPr>
    <w:r>
      <w:rPr>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5"/>
      <w:numFmt w:val="bullet"/>
      <w:lvlText w:val="-"/>
      <w:lvlJc w:val="left"/>
      <w:pPr>
        <w:tabs>
          <w:tab w:val="num" w:pos="360"/>
        </w:tabs>
        <w:ind w:left="360" w:hanging="360"/>
      </w:pPr>
      <w:rPr>
        <w:rFonts w:ascii="Opus Chords" w:hAnsi="Opus Chords" w:cs="Opus Chords" w:hint="default"/>
      </w:rPr>
    </w:lvl>
  </w:abstractNum>
  <w:abstractNum w:abstractNumId="4">
    <w:lvl w:ilvl="0">
      <w:start w:val="5"/>
      <w:numFmt w:val="bullet"/>
      <w:lvlText w:val="-"/>
      <w:lvlJc w:val="left"/>
      <w:pPr>
        <w:tabs>
          <w:tab w:val="num" w:pos="360"/>
        </w:tabs>
        <w:ind w:left="360" w:hanging="360"/>
      </w:pPr>
      <w:rPr>
        <w:rFonts w:ascii="Opus Chords" w:hAnsi="Opus Chords" w:cs="Opus Chord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szCs w:val="32"/>
      <w:lang w:val="es-MX"/>
    </w:rPr>
  </w:style>
  <w:style w:type="paragraph" w:styleId="Heading2">
    <w:name w:val="Heading 2"/>
    <w:basedOn w:val="Normal"/>
    <w:next w:val="Normal"/>
    <w:qFormat/>
    <w:pPr>
      <w:keepNext w:val="true"/>
      <w:numPr>
        <w:ilvl w:val="1"/>
        <w:numId w:val="1"/>
      </w:numPr>
      <w:outlineLvl w:val="1"/>
    </w:pPr>
    <w:rPr>
      <w:b/>
      <w:bCs/>
      <w:sz w:val="24"/>
      <w:szCs w:val="24"/>
      <w:lang w:val="es-MX"/>
    </w:rPr>
  </w:style>
  <w:style w:type="paragraph" w:styleId="Heading3">
    <w:name w:val="Heading 3"/>
    <w:basedOn w:val="Normal"/>
    <w:next w:val="Normal"/>
    <w:qFormat/>
    <w:pPr>
      <w:keepNext w:val="true"/>
      <w:numPr>
        <w:ilvl w:val="2"/>
        <w:numId w:val="1"/>
      </w:numPr>
      <w:jc w:val="center"/>
      <w:outlineLvl w:val="2"/>
    </w:pPr>
    <w:rPr>
      <w:i/>
      <w:iCs/>
      <w:lang w:val="es-MX"/>
    </w:rPr>
  </w:style>
  <w:style w:type="character" w:styleId="WW8Num1z0">
    <w:name w:val="WW8Num1z0"/>
    <w:qFormat/>
    <w:rPr/>
  </w:style>
  <w:style w:type="character" w:styleId="WW8Num2z0">
    <w:name w:val="WW8Num2z0"/>
    <w:qFormat/>
    <w:rPr>
      <w:rFonts w:ascii="Opus Chords;Courier New" w:hAnsi="Opus Chords;Courier New" w:cs="CG Times;Times New Roman"/>
    </w:rPr>
  </w:style>
  <w:style w:type="character" w:styleId="WW8Num3z0">
    <w:name w:val="WW8Num3z0"/>
    <w:qFormat/>
    <w:rPr/>
  </w:style>
  <w:style w:type="character" w:styleId="WW8Num4z0">
    <w:name w:val="WW8Num4z0"/>
    <w:qFormat/>
    <w:rPr>
      <w:rFonts w:ascii="Opus Chords;Courier New" w:hAnsi="Opus Chords;Courier New" w:cs=""/>
    </w:rPr>
  </w:style>
  <w:style w:type="character" w:styleId="WW8Num5z0">
    <w:name w:val="WW8Num5z0"/>
    <w:qFormat/>
    <w:rPr>
      <w:rFonts w:ascii="Opus Chords;Courier New" w:hAnsi="Opus Chords;Courier New" w:cs="CG Time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esco.org/science/earthscienc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7:00Z</dcterms:created>
  <dc:creator>*</dc:creator>
  <dc:description/>
  <dc:language>en-US</dc:language>
  <cp:lastModifiedBy>wickrama</cp:lastModifiedBy>
  <cp:lastPrinted>2004-09-16T10:04:00Z</cp:lastPrinted>
  <dcterms:modified xsi:type="dcterms:W3CDTF">2005-05-31T13:07:00Z</dcterms:modified>
  <cp:revision>2</cp:revision>
  <dc:subject/>
  <dc:title>Naciones Unidas</dc:title>
</cp:coreProperties>
</file>