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13"/>
        <w:gridCol w:w="226"/>
        <w:gridCol w:w="992"/>
        <w:gridCol w:w="632"/>
        <w:gridCol w:w="1069"/>
        <w:gridCol w:w="709"/>
        <w:gridCol w:w="161"/>
        <w:gridCol w:w="999"/>
        <w:gridCol w:w="1533"/>
      </w:tblGrid>
      <w:tr>
        <w:trPr>
          <w:trHeight w:val="42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123" w:right="-10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 Form to Participate MGA 2018 Conference</w:t>
            </w:r>
          </w:p>
        </w:tc>
      </w:tr>
      <w:tr>
        <w:trPr>
          <w:trHeight w:val="368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Name: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GNSS Asia (MGA) 2018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d By: Royal Melbourne Institute of Technology RMIT University, Melbourne, Austral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23 – 25 OCT 2018</w:t>
            </w:r>
          </w:p>
        </w:tc>
      </w:tr>
      <w:tr>
        <w:trPr>
          <w:trHeight w:val="36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:</w:t>
            </w:r>
          </w:p>
          <w:p>
            <w:pPr>
              <w:pStyle w:val="Normal"/>
              <w:ind w:left="-108" w:right="-10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Name: </w:t>
            </w:r>
          </w:p>
          <w:p>
            <w:pPr>
              <w:pStyle w:val="Normal"/>
              <w:ind w:left="-108" w:right="-10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</w:t>
            </w:r>
          </w:p>
          <w:p>
            <w:pPr>
              <w:pStyle w:val="Normal"/>
              <w:ind w:left="-108" w:right="-10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08"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08"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ind w:left="-108" w:right="-10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: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ind w:left="-108" w:right="-10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16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ionality:</w:t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16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292" w:leader="none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iliation (Company/Organisation):</w:t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292" w:leader="none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ype of organisation (Education / Research Institute / Government / Private / Industry / NPO / Other)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292" w:leader="none"/>
                <w:tab w:val="left" w:pos="709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292" w:leader="none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 job title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292" w:leader="none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292" w:leader="none"/>
                <w:tab w:val="left" w:pos="7092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 job responsibilities: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ling addres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56" w:leader="none"/>
                <w:tab w:val="left" w:pos="6372" w:leader="none"/>
              </w:tabs>
              <w:spacing w:before="0" w:after="60"/>
              <w:ind w:left="-115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 (Including country code): </w:t>
              <w:tab/>
              <w:t>Fax:</w:t>
              <w:tab/>
              <w:t>E-mail:</w:t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32"/>
              </w:rPr>
              <w:t>Required information to issue VISA invitation letter</w:t>
            </w:r>
          </w:p>
        </w:tc>
      </w:tr>
      <w:tr>
        <w:trPr>
          <w:trHeight w:val="377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mes as in Passport: 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untry of Passport: </w:t>
            </w:r>
          </w:p>
        </w:tc>
      </w:tr>
      <w:tr>
        <w:trPr>
          <w:trHeight w:val="37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sport No: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 of issue: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 of expiry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e of issue:</w:t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left" w:pos="709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ducational qualification (Bachelor/Master/Doctorate):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ind w:left="-123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ject/Field: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ind w:left="-123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ind w:left="-123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CG funded workshops, seminars and training courses attended earlier: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nancial support (Put a CROSS (X) after the sentences that are applicable to you)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need Travel Only Funding from the organizers. I will manage other supports from my organization or myself :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will seek financial support from other organizations. (Name the organization if already known)  :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will support myself :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 organization provides all necessary financial support. :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108" w:right="-108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Why do you want to attend this conference? :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108" w:right="-108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108" w:right="-108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108" w:right="-108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per Title: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108" w:right="-108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108" w:right="-108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108" w:right="-108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First Author Name: </w:t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7272" w:leader="none"/>
              </w:tabs>
              <w:ind w:left="-113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undersigned certifies that the above-mentioned statements are true, complete and correct.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7272" w:leader="none"/>
              </w:tabs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292" w:leader="none"/>
                <w:tab w:val="left" w:pos="7272" w:leader="none"/>
                <w:tab w:val="left" w:pos="7632" w:leader="none"/>
              </w:tabs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7272" w:leader="none"/>
              </w:tabs>
              <w:spacing w:before="0" w:after="60"/>
              <w:ind w:left="-115" w:right="-11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nt’s signature: </w:t>
              <w:tab/>
              <w:t>Place:</w:t>
              <w:tab/>
              <w:t>Date:</w:t>
            </w:r>
          </w:p>
        </w:tc>
      </w:tr>
      <w:tr>
        <w:trPr>
          <w:trHeight w:val="37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5292" w:leader="none"/>
                <w:tab w:val="left" w:pos="7272" w:leader="none"/>
                <w:tab w:val="left" w:pos="7812" w:leader="none"/>
              </w:tabs>
              <w:spacing w:before="60" w:after="0"/>
              <w:ind w:left="-57" w:right="-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e candidate of the applicant for the above-mentioned conference is hereby approved in the interest and benefit of our organisation.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292" w:leader="none"/>
                <w:tab w:val="left" w:pos="7272" w:leader="none"/>
                <w:tab w:val="left" w:pos="7812" w:leader="none"/>
              </w:tabs>
              <w:spacing w:before="60" w:after="0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7272" w:leader="none"/>
              </w:tabs>
              <w:spacing w:before="0" w:after="60"/>
              <w:ind w:left="-115" w:right="-11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me  and Signature of the employer/authorised person : 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7272" w:leader="none"/>
              </w:tabs>
              <w:spacing w:before="0" w:after="60"/>
              <w:ind w:left="-115" w:right="-115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7272" w:leader="none"/>
              </w:tabs>
              <w:spacing w:before="0" w:after="60"/>
              <w:ind w:left="-115" w:right="-115" w:firstLine="80"/>
              <w:rPr/>
            </w:pPr>
            <w:r>
              <w:rPr>
                <w:rFonts w:cs="Arial" w:ascii="Arial" w:hAnsi="Arial"/>
                <w:sz w:val="16"/>
                <w:szCs w:val="16"/>
              </w:rPr>
              <w:t>Designation:                                                                Seal :                                                Date:</w:t>
            </w:r>
          </w:p>
        </w:tc>
      </w:tr>
      <w:tr>
        <w:trPr>
          <w:trHeight w:val="1702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fill up this form and submit </w:t>
            </w:r>
          </w:p>
          <w:p>
            <w:pPr>
              <w:pStyle w:val="BlockText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)Word File by e-mail (without signature) and (2) a scanned PDF file with signatures.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send the files to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nesh@iis.u-tokyo.ac.jp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GA Conference websites: </w:t>
            </w:r>
          </w:p>
          <w:p>
            <w:pPr>
              <w:pStyle w:val="Normal"/>
              <w:ind w:left="-108" w:right="-108" w:hanging="0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multignss.asia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2018.mgaconference.com.au/</w:t>
              </w:r>
            </w:hyperlink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Download Application Forms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sis.u-tokyo.ac.jp/~dinesh/mga2018/</w:t>
              </w:r>
            </w:hyperlink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esh@iis.u-tokyo.ac.jp" TargetMode="External"/><Relationship Id="rId3" Type="http://schemas.openxmlformats.org/officeDocument/2006/relationships/hyperlink" Target="https://www.multignss.asia/" TargetMode="External"/><Relationship Id="rId4" Type="http://schemas.openxmlformats.org/officeDocument/2006/relationships/hyperlink" Target="https://2018.mgaconference.com.au/" TargetMode="External"/><Relationship Id="rId5" Type="http://schemas.openxmlformats.org/officeDocument/2006/relationships/hyperlink" Target="http://www.csis.u-tokyo.ac.jp/~dinesh/mga201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4:00Z</dcterms:created>
  <dc:creator>manzul</dc:creator>
  <dc:description/>
  <cp:keywords/>
  <dc:language>en-US</dc:language>
  <cp:lastModifiedBy>Sharafat Gadimova</cp:lastModifiedBy>
  <cp:lastPrinted>2018-07-17T18:11:00Z</cp:lastPrinted>
  <dcterms:modified xsi:type="dcterms:W3CDTF">2018-07-24T08:14:00Z</dcterms:modified>
  <cp:revision>2</cp:revision>
  <dc:subject/>
  <dc:title>APPLICATION FROM</dc:title>
</cp:coreProperties>
</file>