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Heading1"/>
        <w:rPr>
          <w:spacing w:val="-20"/>
          <w:sz w:val="22"/>
          <w:szCs w:val="22"/>
          <w:lang w:val="en-US"/>
        </w:rPr>
      </w:pPr>
      <w:r>
        <w:rPr>
          <w:spacing w:val="-20"/>
          <w:sz w:val="22"/>
          <w:szCs w:val="2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ELLOWSHIP APPLICATION FORM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(To be filled in by typing or in block letters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Nations/Japan Long-term Fellowship Progra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octorate in Nano-Satellite Technologies (DNST)”</w:t>
      </w:r>
    </w:p>
    <w:p>
      <w:pPr>
        <w:pStyle w:val="Normal"/>
        <w:jc w:val="center"/>
        <w:rPr/>
      </w:pPr>
      <w:r>
        <w:rPr>
          <w:b/>
          <w:bCs/>
        </w:rPr>
        <w:t>(Deadline for submission: 30 April 20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60"/>
        <w:gridCol w:w="1980"/>
        <w:gridCol w:w="540"/>
        <w:gridCol w:w="409"/>
        <w:gridCol w:w="1705"/>
      </w:tblGrid>
      <w:tr>
        <w:trPr>
          <w:cantSplit w:val="true"/>
        </w:trPr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e’s full Name:</w:t>
            </w:r>
          </w:p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>
                <w:sz w:val="22"/>
              </w:rPr>
            </w:pPr>
            <w:r>
              <w:rPr>
                <w:sz w:val="22"/>
              </w:rPr>
              <w:t>Nominee's institution and country:</w:t>
            </w:r>
          </w:p>
          <w:p>
            <w:pPr>
              <w:pStyle w:val="Normal"/>
              <w:ind w:left="-540"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0"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0"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eas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tach a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cen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photo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e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eby is nominated for the United Nations/Japan Long-term Fellowship</w:t>
              <w:br/>
              <w:t>“Doctorate in Nano-Satellite Technologies (DNST)”.</w:t>
            </w:r>
          </w:p>
        </w:tc>
      </w:tr>
      <w:tr>
        <w:trPr>
          <w:cantSplit w:val="true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omination is certified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ame of head of nominating organiz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fficial title of head of nominating organiz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Signature of head of nominating organiz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ial seal of nomina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</w:t>
            </w:r>
          </w:p>
        </w:tc>
      </w:tr>
      <w:tr>
        <w:trPr>
          <w:cantSplit w:val="true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 xml:space="preserve">COMPLETED APPLICATION FORMS AND ANNEXES SHOULD BE SENT </w:t>
            </w:r>
            <w:r>
              <w:rPr>
                <w:sz w:val="20"/>
                <w:szCs w:val="20"/>
                <w:u w:val="single"/>
              </w:rPr>
              <w:t>IN DUPLICATE</w:t>
            </w:r>
            <w:r>
              <w:rPr>
                <w:sz w:val="20"/>
                <w:szCs w:val="20"/>
              </w:rPr>
              <w:t xml:space="preserve"> TO THE UNITED NATIONS OFFICE FOR OUTER SPACE AFFAIR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ed candidates will be notified by e-mail in May-June 2012 and should then </w:t>
            </w:r>
            <w:r>
              <w:rPr>
                <w:b/>
                <w:bCs/>
                <w:sz w:val="20"/>
                <w:szCs w:val="20"/>
              </w:rPr>
              <w:t>confirm their acceptance of the offer no later than 10 days after notification.</w:t>
            </w:r>
          </w:p>
        </w:tc>
      </w:tr>
      <w:tr>
        <w:trPr>
          <w:cantSplit w:val="true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Name, official title and professional relationship of three referees who are familiar with the applicant's work and qualifications: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ERSONAL HISTOR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4"/>
        <w:gridCol w:w="725"/>
        <w:gridCol w:w="1606"/>
        <w:gridCol w:w="729"/>
        <w:gridCol w:w="900"/>
        <w:gridCol w:w="1440"/>
      </w:tblGrid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Other names: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: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the address to be contacted. </w:t>
            </w:r>
            <w:r>
              <w:rPr>
                <w:bCs/>
                <w:sz w:val="22"/>
              </w:rPr>
              <w:t>□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the address to be contacted. </w:t>
            </w:r>
            <w:r>
              <w:rPr>
                <w:bCs/>
                <w:sz w:val="22"/>
              </w:rPr>
              <w:t>□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 2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/Citize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</w:tr>
      <w:tr>
        <w:trPr>
          <w:trHeight w:val="44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plan to bring your family to Japan? If, yes, write the number of adult and children coming with you. </w:t>
            </w:r>
          </w:p>
        </w:tc>
      </w:tr>
      <w:tr>
        <w:trPr>
          <w:trHeight w:val="52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rson to contact in case of emergen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hone:                                                     Fax:                                       E-mail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EDUCATION (from elementary school to high school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Star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Count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EDUCATION (following high school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9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IELD OF SPECIALIZATION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right="-9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Aerospace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Material Science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Mechanica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Systems Engineering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Contro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Information Technology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Electronics and </w:t>
            </w:r>
            <w:r>
              <w:rPr>
                <w:bCs/>
                <w:sz w:val="22"/>
                <w:szCs w:val="22"/>
              </w:rPr>
              <w:t>Electrica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Biomechanics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Civil</w:t>
            </w:r>
            <w:r>
              <w:rPr>
                <w:bCs/>
                <w:sz w:val="22"/>
                <w:szCs w:val="22"/>
              </w:rPr>
              <w:t xml:space="preserve">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Brain Science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Chemical Engineering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right="-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□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Other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ease state an average score/mark of passed exams during your final study: 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please indicate a score system - _____________ e.g. 1-20 or A-F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d maximum grade obtainable - _____________ e.g. 20 or 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hose who come from a university which uses credits, please specify the type of system:</w:t>
      </w:r>
    </w:p>
    <w:p>
      <w:pPr>
        <w:pStyle w:val="Normal"/>
        <w:rPr/>
      </w:pPr>
      <w:r>
        <w:rPr>
          <w:bCs/>
        </w:rPr>
        <w:t>□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- </w:t>
      </w:r>
      <w:r>
        <w:rPr>
          <w:bCs/>
          <w:sz w:val="22"/>
          <w:szCs w:val="22"/>
        </w:rPr>
        <w:t>ECTS (European system)</w:t>
        <w:tab/>
      </w:r>
      <w:r>
        <w:rPr>
          <w:bCs/>
        </w:rPr>
        <w:tab/>
        <w:tab/>
        <w:t xml:space="preserve">□  - </w:t>
      </w:r>
      <w:r>
        <w:rPr>
          <w:bCs/>
          <w:sz w:val="22"/>
          <w:szCs w:val="22"/>
        </w:rPr>
        <w:t>USA system</w:t>
      </w:r>
    </w:p>
    <w:p>
      <w:pPr>
        <w:pStyle w:val="Normal"/>
        <w:rPr/>
      </w:pPr>
      <w:r>
        <w:rPr>
          <w:bCs/>
        </w:rPr>
        <w:t>□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- </w:t>
      </w:r>
      <w:r>
        <w:rPr>
          <w:bCs/>
          <w:sz w:val="22"/>
          <w:szCs w:val="22"/>
        </w:rPr>
        <w:t>Other (specify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list any relevant publications (papers or articles) - attach an extra page if necessary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EVANT COURSES, WORKSHOPS, SEMINARS OR MEETINGS</w:t>
        <w:br/>
        <w:t>(attended in the last five years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itle of activ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Duration (dates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Sponso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rPr>
          <w:szCs w:val="22"/>
        </w:rPr>
      </w:pPr>
      <w:r>
        <w:rPr>
          <w:szCs w:val="22"/>
        </w:rPr>
        <w:t>EMPLOYMENT RECORD (if any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POST: Title, unit and organiz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Address of organization (including telephone and fax numbers, and e-mail address):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s of organiz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supervis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escription of your wor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PREVIOUS POST: Title, unit and organiz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Address of organization (including telephone and fax numbers, and e-mail address):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s of organiz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supervis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escription of your wor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PREVIOUSPOST: Title, unit and organiz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Address of organization (including telephone and fax numbers, and e-mail address):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s of organiz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supervis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escription of your wor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RELEVANT TECHNICAL BACKGROUND/EXPERIENCE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cture and Materi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ance and Contr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ce Propuls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cation Technolog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ronic Circui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rical Pow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hermal Analysis and Contr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s Engineer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ce Environ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cuum Technolog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uid Scien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rodynamic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bedded Computer Programm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Languag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bital Mechanic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ation Physic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         □  N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STATEMENT OF PURPOSE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4"/>
      </w:tblGrid>
      <w:tr>
        <w:trPr>
          <w:trHeight w:val="904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your reasons for applying to participate in this Fellowship Programme at KIT for Doctoral study (max. 800 words)</w:t>
            </w:r>
          </w:p>
        </w:tc>
      </w:tr>
    </w:tbl>
    <w:p>
      <w:pPr>
        <w:pStyle w:val="Heading3"/>
        <w:rPr/>
      </w:pPr>
      <w:r>
        <w:rPr/>
        <w:t xml:space="preserve">ABSTRACT OF MASTER THESIS 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4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Max 2,000 words) You may use separate sheets of paper. If you haven’t finished the Master’s degree yet at the time of application, write a progress report.</w:t>
            </w:r>
          </w:p>
        </w:tc>
      </w:tr>
    </w:tbl>
    <w:p>
      <w:pPr>
        <w:pStyle w:val="Heading3"/>
        <w:rPr>
          <w:bCs/>
          <w:szCs w:val="22"/>
        </w:rPr>
      </w:pPr>
      <w:r>
        <w:rPr>
          <w:bCs/>
          <w:szCs w:val="22"/>
        </w:rPr>
        <w:t>CERTIFICATION OF KNOWLEDGE OF ENGLISH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147"/>
        <w:gridCol w:w="2214"/>
      </w:tblGrid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andi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UNDERSTAND SPE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Understands without difficul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Understands almost everyt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Requires frequent repetition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SPE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Speaks fluent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Speaks intelligib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Speaks haltingly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W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Writes with ease and accu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Writes slow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Writes with difficulty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BILITY TO RE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eads fluent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eads slow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Reads with difficulty</w:t>
            </w:r>
          </w:p>
        </w:tc>
      </w:tr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Other remark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 xml:space="preserve">TOEIC Certificate: </w:t>
            </w:r>
            <w:r>
              <w:rPr>
                <w:bCs/>
              </w:rPr>
              <w:t xml:space="preserve">□  </w:t>
            </w:r>
            <w:r>
              <w:rPr>
                <w:bCs/>
                <w:sz w:val="22"/>
                <w:szCs w:val="22"/>
              </w:rPr>
              <w:t>YES</w:t>
            </w:r>
            <w:r>
              <w:rPr>
                <w:bCs/>
              </w:rPr>
              <w:t xml:space="preserve">         □  </w:t>
            </w:r>
            <w:r>
              <w:rPr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Certification by language examiner</w:t>
            </w:r>
            <w:r>
              <w:rPr>
                <w:sz w:val="22"/>
              </w:rPr>
              <w:t xml:space="preserve">.  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nguage tested b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itle of examin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stitution, city, count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examin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gnature of examiner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Seal of Language Institution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/>
        <w:t>CANDIDATE'S CERTIFICATION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54"/>
      </w:tblGrid>
      <w:tr>
        <w:trPr/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I hereby certify that the statements that I have made in this application form are true, correct and complet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0" w:leader="none"/>
                <w:tab w:val="left" w:pos="6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selected, I hereby confirm that I will comply with the Terms of Reference of the Programme and I will make myself available for duration of the entire Fellowshi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gnature of candidate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form, FULLY COMPLETED, should be submitted with all other requested supporting documents to the United Nations Office for Outer Space Affairs, Vienna International Centre, P.O. Box 500, A 1400 Vienna, Austria, </w:t>
      </w:r>
      <w:r>
        <w:rPr>
          <w:b/>
          <w:bCs/>
          <w:sz w:val="22"/>
          <w:szCs w:val="22"/>
          <w:u w:val="single"/>
        </w:rPr>
        <w:t>no later than 30 April 2012.</w:t>
      </w:r>
      <w:r>
        <w:rPr>
          <w:sz w:val="22"/>
          <w:szCs w:val="22"/>
        </w:rPr>
        <w:t xml:space="preserve"> Please also e-mail scanned copies of the application form and the other requested supporting documents to </w:t>
      </w:r>
      <w:hyperlink r:id="rId2">
        <w:r>
          <w:rPr>
            <w:rStyle w:val="InternetLink"/>
            <w:sz w:val="22"/>
            <w:szCs w:val="22"/>
          </w:rPr>
          <w:t>unpsa@unoosa.org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The application is only considered valid if all the information requested is provid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26" w:hanging="0"/>
      <w:rPr/>
    </w:pPr>
    <w:r>
      <w:rPr>
        <w:sz w:val="20"/>
        <w:szCs w:val="20"/>
      </w:rPr>
      <w:t>Application Form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D4D4D"/>
        <w:sz w:val="16"/>
        <w:lang w:val="en-US"/>
      </w:rPr>
    </w:pPr>
    <w:r>
      <w:rPr>
        <w:rFonts w:cs="Arial" w:ascii="Arial" w:hAnsi="Arial"/>
        <w:color w:val="4D4D4D"/>
        <w:sz w:val="16"/>
        <w:lang w:val="en-US"/>
      </w:rPr>
      <w:t>Office for Outer Space Affairs, United Nations Office at Vienna, Wagramerstrasse 5, 1400 Vienna, Austria</w:t>
    </w:r>
  </w:p>
  <w:p>
    <w:pPr>
      <w:pStyle w:val="Normal"/>
      <w:jc w:val="center"/>
      <w:rPr>
        <w:rFonts w:ascii="Arial" w:hAnsi="Arial" w:cs="Arial"/>
        <w:color w:val="4D4D4D"/>
        <w:sz w:val="16"/>
        <w:lang w:val="en-US"/>
      </w:rPr>
    </w:pPr>
    <w:r>
      <w:rPr>
        <w:rFonts w:cs="Arial" w:ascii="Arial" w:hAnsi="Arial"/>
        <w:color w:val="4D4D4D"/>
        <w:sz w:val="16"/>
        <w:lang w:val="en-US"/>
      </w:rPr>
      <w:t>Tel. (+43-1) 26060-0, Fax (+43-1) 26060-5830, www.unoo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0"/>
        <w:lang w:val="en-US"/>
      </w:rPr>
    </w:pPr>
    <w:r>
      <w:rPr>
        <w:spacing w:val="-20"/>
        <w:lang w:val="en-US"/>
      </w:rPr>
      <w:drawing>
        <wp:inline distT="0" distB="0" distL="0" distR="0">
          <wp:extent cx="307911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SimSun;ËÎÌå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SimSun;ËÎÌå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ËÎÌå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 w:eastAsia="zh-CN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sa@unoos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UNOOSA, KIT</dc:creator>
  <dc:description/>
  <cp:keywords/>
  <dc:language>en-US</dc:language>
  <cp:lastModifiedBy>Werner Balogh</cp:lastModifiedBy>
  <cp:lastPrinted>2011-11-28T15:35:00Z</cp:lastPrinted>
  <dcterms:modified xsi:type="dcterms:W3CDTF">2011-11-28T15:00:00Z</dcterms:modified>
  <cp:revision>11</cp:revision>
  <dc:subject/>
  <dc:title>DNST ApplicationForm_2012</dc:title>
</cp:coreProperties>
</file>