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United Nations Human Space Technology Initiative (UN-HSTI)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“</w:t>
      </w:r>
      <w:r>
        <w:rPr>
          <w:rFonts w:eastAsia="SimSun;宋体"/>
          <w:b/>
          <w:sz w:val="28"/>
          <w:szCs w:val="28"/>
          <w:lang w:eastAsia="zh-CN"/>
        </w:rPr>
        <w:t>Zero-Gravity Instrument Project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adline for submission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30 April 2015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Please fill in the fields by typing the information and marking an “X” when a choice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Basic Information of the Applicant and Institu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Information about the Applicant (Team Leade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amily Nam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irst Nam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Middle Nam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de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ionalit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and Place of Birth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tion/Profession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itle:   Mr. (   )   Ms. (    )   Dr.  (    )   Prof. (   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filiation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ull International Telephone Number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ull International Fax Number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B. Information about the Institution (e.g. school, university, laborato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of your institution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blic (    )               Private (  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ached to (e.g. ministry, company, university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 of student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rmally from ____ to ____ years ol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der of students admit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Male only (   )</w:t>
        <w:tab/>
        <w:t>Female only (   )</w:t>
        <w:tab/>
        <w:t xml:space="preserve"> Mixed (   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guag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ip code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ull International Telephone Numbe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International Fax Number: 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 Your Institution’s Activities and Planning for the Clinostat</w:t>
      </w:r>
    </w:p>
    <w:p>
      <w:pPr>
        <w:pStyle w:val="Normal"/>
        <w:spacing w:before="120" w:after="0"/>
        <w:jc w:val="both"/>
        <w:rPr/>
      </w:pPr>
      <w:r>
        <w:rPr/>
        <w:t xml:space="preserve">Please attach a detailed description of your planned educational/research project to your application. The following information has to be covered. (Select A and/or B for your application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n Educational Activit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view of your schoo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ease describe activities related to science education in your school including the information about availability of teaching staff for such activiti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lease describe the available infrastructure and activity means (available equipment and tools that can be used for the activities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lease describe your planned educational activities using the Clinosta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bout how the Clinostat will be employed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 which ways students will be involved in the project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xpected average age of students taking part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project schedule and pl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 Research Activit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erview of your instit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earch focus of your laborator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lease describe the available infrastructure and project means (available rooms/laboratories, equipment and tools that can be used for the projects.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ease describe your planned research activities using the Clinost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ctives of the research activit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emized planning and conducting of the experim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cted results of the exper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swer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>Minimum length required for this section is a single A4 typed sheet with single line spacing. The information listed under the above A and/or B should be covered in your application (attach an extra page if necessary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hoose the goal for joining this project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ducational Activity (     )             Research Activity (    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You may use separate sheets of paper if necessary.</w:t>
            </w:r>
          </w:p>
        </w:tc>
      </w:tr>
    </w:tbl>
    <w:p>
      <w:pPr>
        <w:pStyle w:val="Normal"/>
        <w:ind w:left="360" w:hanging="240"/>
        <w:rPr/>
      </w:pPr>
      <w:r>
        <w:br w:type="page"/>
      </w:r>
      <w:r>
        <w:rPr>
          <w:rFonts w:cs="Arial" w:ascii="Arial" w:hAnsi="Arial"/>
          <w:b/>
          <w:u w:val="single"/>
        </w:rPr>
        <w:t>III. Signat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  <w:t>APPLICANT'S CERTIFICATION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517"/>
      </w:tblGrid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I hereby certify that the statements that I have made on this application form are true, correct and complet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If selected, I hereby confirm that our institution will comply with the </w:t>
            </w:r>
            <w:r>
              <w:rPr>
                <w:b/>
                <w:sz w:val="22"/>
                <w:u w:val="single"/>
              </w:rPr>
              <w:t>Terms of Participation</w:t>
            </w:r>
            <w:r>
              <w:rPr>
                <w:b/>
                <w:sz w:val="22"/>
              </w:rPr>
              <w:t xml:space="preserve"> of the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 of the Applicant (Team Lea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8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rector of the Institu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fficial Seal of the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form, FULLY COMPLETED, should be submitted to the United Nations Office for Outer Space Affairs, Vienna International Centre, P.O. Box 500, A 1400 Vienna, Austria, </w:t>
      </w:r>
      <w:r>
        <w:rPr>
          <w:b/>
          <w:bCs/>
          <w:sz w:val="22"/>
          <w:szCs w:val="22"/>
          <w:u w:val="single"/>
        </w:rPr>
        <w:t>no later than 30 April 2015.</w:t>
      </w:r>
      <w:r>
        <w:rPr>
          <w:sz w:val="22"/>
          <w:szCs w:val="22"/>
        </w:rPr>
        <w:t xml:space="preserve"> Please also e-mail scanned copies of the application form or the e-file </w:t>
      </w:r>
      <w:r>
        <w:rPr>
          <w:sz w:val="22"/>
          <w:szCs w:val="22"/>
          <w:u w:val="single"/>
        </w:rPr>
        <w:t>in MS WORD (.doc)</w:t>
      </w:r>
      <w:r>
        <w:rPr>
          <w:sz w:val="22"/>
          <w:szCs w:val="22"/>
        </w:rPr>
        <w:t xml:space="preserve"> to </w:t>
      </w:r>
      <w:r>
        <w:rPr>
          <w:rStyle w:val="InternetLink"/>
        </w:rPr>
        <w:t>hsti-z</w:t>
      </w:r>
      <w:hyperlink r:id="rId2">
        <w:r>
          <w:rPr>
            <w:rStyle w:val="InternetLink"/>
            <w:sz w:val="22"/>
            <w:szCs w:val="22"/>
          </w:rPr>
          <w:t>gip@unoosa.org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The application is only considered valid if all the information requested is prov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40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</w:rPr>
      <w:tab/>
      <w:tab/>
      <w:tab/>
    </w:r>
  </w:p>
  <w:p>
    <w:pPr>
      <w:pStyle w:val="Footer"/>
      <w:ind w:right="315" w:hanging="0"/>
      <w:jc w:val="right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  <w:p>
    <w:pPr>
      <w:pStyle w:val="Footer"/>
      <w:jc w:val="right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0"/>
      </w:rPr>
    </w:pPr>
    <w:r>
      <w:rPr>
        <w:spacing w:val="-20"/>
      </w:rPr>
      <w:drawing>
        <wp:inline distT="0" distB="0" distL="0" distR="0">
          <wp:extent cx="307911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-20"/>
      </w:rPr>
    </w:pPr>
    <w:r>
      <w:rPr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napToGrid w:val="false"/>
      <w:ind w:left="432" w:hanging="432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odyText2Char">
    <w:name w:val="Body Text 2 Char"/>
    <w:qFormat/>
    <w:rPr>
      <w:rFonts w:eastAsia="MS Mincho;ＭＳ 明朝" w:cs="Times New Roman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MS Mincho;ＭＳ 明朝" w:cs="Times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7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284"/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97" w:leader="none"/>
      </w:tabs>
      <w:autoSpaceDE w:val="false"/>
      <w:ind w:left="600" w:hanging="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unoos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2:00Z</dcterms:created>
  <dc:creator>User</dc:creator>
  <dc:description/>
  <dc:language>en-US</dc:language>
  <cp:lastModifiedBy>Takanori Miyoshi</cp:lastModifiedBy>
  <cp:lastPrinted>2014-01-06T15:47:00Z</cp:lastPrinted>
  <dcterms:modified xsi:type="dcterms:W3CDTF">2014-12-22T09:22:00Z</dcterms:modified>
  <cp:revision>2</cp:revision>
  <dc:subject/>
  <dc:title>Microsoft Word - 1Bulgaria_announcementVer2b.doc</dc:title>
</cp:coreProperties>
</file>