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/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37"/>
                <w:tab w:val="clear" w:pos="1474"/>
                <w:tab w:val="clear" w:pos="2211"/>
              </w:tabs>
              <w:spacing w:before="0" w:after="6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COPUOS/T.520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أم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متحدة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pacing w:lineRule="exact" w:line="360" w:before="0" w:after="120"/>
              <w:ind w:left="0" w:right="0" w:hanging="0"/>
              <w:jc w:val="right"/>
              <w:rPr>
                <w:i/>
                <w:i/>
                <w:iCs/>
                <w:sz w:val="22"/>
              </w:rPr>
            </w:pPr>
            <w:r>
              <w:rPr>
                <w:rFonts w:cs="Akhbar MT"/>
                <w:i/>
                <w:i/>
                <w:iCs/>
                <w:sz w:val="22"/>
                <w:sz w:val="22"/>
                <w:rtl w:val="true"/>
              </w:rPr>
              <w:t>محضر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2"/>
                <w:sz w:val="22"/>
                <w:rtl w:val="true"/>
              </w:rPr>
              <w:t>مستنسخ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2"/>
                <w:sz w:val="22"/>
                <w:rtl w:val="true"/>
              </w:rPr>
              <w:t>غير</w:t>
            </w:r>
            <w:r>
              <w:rPr>
                <w:rFonts w:cs="Times New Roman"/>
                <w:i/>
                <w:i/>
                <w:iCs/>
                <w:sz w:val="22"/>
                <w:sz w:val="22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2"/>
                <w:sz w:val="22"/>
                <w:rtl w:val="true"/>
              </w:rPr>
              <w:t>منقح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lineRule="auto" w:line="192" w:before="12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لجن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فضا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خارجي</w:t>
            </w:r>
          </w:p>
          <w:p>
            <w:pPr>
              <w:pStyle w:val="Heading3"/>
              <w:spacing w:lineRule="exact" w:line="360"/>
              <w:ind w:left="0" w:right="0" w:hanging="0"/>
              <w:jc w:val="left"/>
              <w:rPr>
                <w:sz w:val="22"/>
                <w:szCs w:val="40"/>
              </w:rPr>
            </w:pPr>
            <w:r>
              <w:rPr>
                <w:rFonts w:cs="Times New Roman"/>
                <w:sz w:val="22"/>
                <w:szCs w:val="40"/>
                <w:rtl w:val="true"/>
              </w:rPr>
              <w:t xml:space="preserve">  </w:t>
            </w:r>
            <w:r>
              <w:rPr>
                <w:sz w:val="22"/>
                <w:sz w:val="22"/>
                <w:szCs w:val="40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أغراض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سلمية</w:t>
            </w:r>
          </w:p>
          <w:p>
            <w:pPr>
              <w:pStyle w:val="Heading2"/>
              <w:spacing w:before="0" w:after="60"/>
              <w:ind w:left="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Heading2"/>
              <w:spacing w:before="120" w:after="0"/>
              <w:ind w:left="0" w:right="0" w:hanging="0"/>
              <w:jc w:val="left"/>
              <w:rPr>
                <w:rFonts w:cs="Akhbar MT"/>
                <w:b w:val="false"/>
                <w:b w:val="false"/>
                <w:bCs w:val="false"/>
                <w:sz w:val="22"/>
              </w:rPr>
            </w:pPr>
            <w:r>
              <w:rPr>
                <w:rFonts w:cs="Akhbar MT"/>
                <w:b w:val="false"/>
                <w:b w:val="false"/>
                <w:bCs w:val="false"/>
                <w:sz w:val="22"/>
                <w:sz w:val="22"/>
                <w:szCs w:val="28"/>
                <w:rtl w:val="true"/>
              </w:rPr>
              <w:t>الجلس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Cs w:val="44"/>
              </w:rPr>
              <w:t>520</w:t>
            </w:r>
          </w:p>
          <w:p>
            <w:pPr>
              <w:pStyle w:val="Footnote"/>
              <w:tabs>
                <w:tab w:val="clear" w:pos="680"/>
                <w:tab w:val="clear" w:pos="1361"/>
                <w:tab w:val="left" w:pos="737" w:leader="none"/>
                <w:tab w:val="left" w:pos="1474" w:leader="none"/>
                <w:tab w:val="left" w:pos="2211" w:leader="none"/>
              </w:tabs>
              <w:spacing w:lineRule="exact" w:line="240" w:before="40" w:after="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خميس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حزيران</w:t>
            </w:r>
            <w:r>
              <w:rPr>
                <w:sz w:val="22"/>
                <w:rtl w:val="true"/>
              </w:rPr>
              <w:t>/</w:t>
            </w:r>
            <w:r>
              <w:rPr>
                <w:sz w:val="22"/>
                <w:sz w:val="22"/>
                <w:rtl w:val="true"/>
              </w:rPr>
              <w:t>يوني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2004</w:t>
            </w:r>
            <w:r>
              <w:rPr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/10</w:t>
            </w:r>
          </w:p>
          <w:p>
            <w:pPr>
              <w:pStyle w:val="Heading4"/>
              <w:spacing w:lineRule="exact" w:line="240" w:before="40" w:after="40"/>
              <w:ind w:left="0" w:right="0" w:hanging="0"/>
              <w:jc w:val="left"/>
              <w:rPr>
                <w:sz w:val="22"/>
                <w:szCs w:val="44"/>
              </w:rPr>
            </w:pPr>
            <w:r>
              <w:rPr>
                <w:rFonts w:cs="Akhbar MT"/>
                <w:b w:val="false"/>
                <w:b w:val="false"/>
                <w:bCs w:val="false"/>
                <w:sz w:val="22"/>
                <w:sz w:val="22"/>
                <w:rtl w:val="true"/>
              </w:rPr>
              <w:t>فييـنا</w:t>
            </w:r>
          </w:p>
        </w:tc>
      </w:tr>
    </w:tbl>
    <w:p>
      <w:pPr>
        <w:pStyle w:val="Normal"/>
        <w:ind w:left="0" w:right="0" w:hanging="0"/>
        <w:jc w:val="center"/>
        <w:rPr>
          <w:sz w:val="22"/>
        </w:rPr>
      </w:pPr>
      <w:r>
        <w:rPr>
          <w:b/>
          <w:bCs/>
        </w:rPr>
        <w:t>UNREVISED ADVANCE COPY</w:t>
      </w:r>
    </w:p>
    <w:p>
      <w:pPr>
        <w:pStyle w:val="Normal"/>
        <w:ind w:left="0" w:right="0" w:hanging="0"/>
        <w:jc w:val="center"/>
        <w:rPr>
          <w:i/>
          <w:i/>
          <w:iCs/>
          <w:sz w:val="22"/>
          <w:szCs w:val="32"/>
        </w:rPr>
      </w:pPr>
      <w:r>
        <w:rPr>
          <w:i/>
          <w:i/>
          <w:iCs/>
          <w:sz w:val="22"/>
          <w:sz w:val="22"/>
          <w:szCs w:val="32"/>
          <w:rtl w:val="true"/>
        </w:rPr>
        <w:t>الرئيس</w:t>
      </w:r>
      <w:r>
        <w:rPr>
          <w:i/>
          <w:iCs/>
          <w:sz w:val="22"/>
          <w:szCs w:val="32"/>
          <w:rtl w:val="true"/>
        </w:rPr>
        <w:t xml:space="preserve">: </w:t>
      </w:r>
      <w:r>
        <w:rPr>
          <w:i/>
          <w:i/>
          <w:iCs/>
          <w:sz w:val="22"/>
          <w:sz w:val="22"/>
          <w:szCs w:val="32"/>
          <w:rtl w:val="true"/>
        </w:rPr>
        <w:t>السيد</w:t>
      </w:r>
      <w:r>
        <w:rPr>
          <w:rFonts w:cs="Times New Roman"/>
          <w:i/>
          <w:i/>
          <w:iCs/>
          <w:sz w:val="22"/>
          <w:sz w:val="22"/>
          <w:szCs w:val="32"/>
          <w:rtl w:val="true"/>
        </w:rPr>
        <w:t xml:space="preserve"> </w:t>
      </w:r>
      <w:r>
        <w:rPr>
          <w:i/>
          <w:i/>
          <w:iCs/>
          <w:sz w:val="22"/>
          <w:sz w:val="22"/>
          <w:szCs w:val="32"/>
          <w:rtl w:val="true"/>
        </w:rPr>
        <w:t>أ</w:t>
      </w:r>
      <w:r>
        <w:rPr>
          <w:i/>
          <w:iCs/>
          <w:sz w:val="22"/>
          <w:szCs w:val="32"/>
          <w:rtl w:val="true"/>
        </w:rPr>
        <w:t xml:space="preserve">. </w:t>
      </w:r>
      <w:r>
        <w:rPr>
          <w:i/>
          <w:i/>
          <w:iCs/>
          <w:sz w:val="22"/>
          <w:sz w:val="22"/>
          <w:szCs w:val="32"/>
          <w:rtl w:val="true"/>
        </w:rPr>
        <w:t>أبيدون</w:t>
      </w:r>
      <w:r>
        <w:rPr>
          <w:rFonts w:cs="Times New Roman"/>
          <w:i/>
          <w:i/>
          <w:iCs/>
          <w:sz w:val="22"/>
          <w:sz w:val="22"/>
          <w:szCs w:val="32"/>
          <w:rtl w:val="true"/>
        </w:rPr>
        <w:t xml:space="preserve"> </w:t>
      </w:r>
      <w:r>
        <w:rPr>
          <w:i/>
          <w:iCs/>
          <w:sz w:val="22"/>
          <w:szCs w:val="32"/>
          <w:rtl w:val="true"/>
        </w:rPr>
        <w:t>(</w:t>
      </w:r>
      <w:r>
        <w:rPr>
          <w:i/>
          <w:i/>
          <w:iCs/>
          <w:sz w:val="22"/>
          <w:sz w:val="22"/>
          <w:szCs w:val="32"/>
          <w:rtl w:val="true"/>
        </w:rPr>
        <w:t>نيجيريا</w:t>
      </w:r>
      <w:r>
        <w:rPr>
          <w:i/>
          <w:iCs/>
          <w:sz w:val="2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i/>
          <w:i/>
          <w:iCs/>
          <w:sz w:val="22"/>
          <w:sz w:val="22"/>
          <w:rtl w:val="true"/>
        </w:rPr>
        <w:t>ا</w:t>
      </w:r>
      <w:r>
        <w:rPr>
          <w:i/>
          <w:i/>
          <w:iCs/>
          <w:sz w:val="22"/>
          <w:sz w:val="22"/>
          <w:rtl w:val="true"/>
        </w:rPr>
        <w:t>فتتحت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جلسة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حوالي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ساعة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Cs/>
          <w:sz w:val="22"/>
        </w:rPr>
        <w:t>05/10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hanging="0"/>
        <w:jc w:val="left"/>
        <w:rPr>
          <w:b/>
          <w:b/>
          <w:bCs/>
          <w:sz w:val="22"/>
          <w:lang w:val="en-US" w:eastAsia="en-US"/>
        </w:rPr>
      </w:pPr>
      <w:r>
        <w:rPr>
          <w:b/>
          <w:b/>
          <w:bCs/>
          <w:sz w:val="22"/>
          <w:sz w:val="22"/>
          <w:rtl w:val="true"/>
          <w:lang w:val="en-US" w:eastAsia="en-US"/>
        </w:rPr>
        <w:t>افتتاح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الجلسة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حض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اد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باحك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سأكرر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ل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باحك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لممثل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فود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ل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فتت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ل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باح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ن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ب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يجير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كر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ضور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عو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م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كو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ي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صب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ا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ظ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تباد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راء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6</w:t>
      </w:r>
      <w:r>
        <w:rPr>
          <w:sz w:val="22"/>
          <w:rtl w:val="true"/>
          <w:lang w:val="en-US" w:eastAsia="en-US"/>
        </w:rPr>
        <w:t xml:space="preserve"> "</w:t>
      </w:r>
      <w:r>
        <w:rPr>
          <w:sz w:val="22"/>
          <w:sz w:val="22"/>
          <w:rtl w:val="true"/>
          <w:lang w:val="en-US" w:eastAsia="en-US"/>
        </w:rPr>
        <w:t>الس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طرائ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حفاظ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غر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ب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نظ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7</w:t>
      </w:r>
      <w:r>
        <w:rPr>
          <w:sz w:val="22"/>
          <w:rtl w:val="true"/>
          <w:lang w:val="en-US" w:eastAsia="en-US"/>
        </w:rPr>
        <w:t xml:space="preserve"> "</w:t>
      </w:r>
      <w:r>
        <w:rPr>
          <w:sz w:val="22"/>
          <w:sz w:val="22"/>
          <w:rtl w:val="true"/>
          <w:lang w:val="en-US" w:eastAsia="en-US"/>
        </w:rPr>
        <w:t>تنفي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ص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ل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ستخدام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غر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ة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ل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ب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هونغ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ر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أرف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ل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باح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ف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ونيسبيس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>+</w:t>
      </w:r>
      <w:r>
        <w:rPr>
          <w:sz w:val="22"/>
          <w:lang w:val="en-US" w:eastAsia="en-US"/>
        </w:rPr>
        <w:t>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جت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ى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hanging="0"/>
        <w:jc w:val="left"/>
        <w:rPr>
          <w:b/>
          <w:b/>
          <w:bCs/>
          <w:sz w:val="22"/>
          <w:lang w:val="en-US" w:eastAsia="en-US"/>
        </w:rPr>
      </w:pPr>
      <w:r>
        <w:rPr>
          <w:b/>
          <w:b/>
          <w:bCs/>
          <w:sz w:val="22"/>
          <w:sz w:val="22"/>
          <w:rtl w:val="true"/>
          <w:lang w:val="en-US" w:eastAsia="en-US"/>
        </w:rPr>
        <w:t>التبادل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العام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للآراء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باح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احظات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حينئ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وا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ظ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التباد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آراء</w:t>
      </w:r>
      <w:r>
        <w:rPr>
          <w:sz w:val="22"/>
          <w:rtl w:val="true"/>
          <w:lang w:val="en-US" w:eastAsia="en-US"/>
        </w:rPr>
        <w:t xml:space="preserve">". </w:t>
      </w:r>
      <w:r>
        <w:rPr>
          <w:sz w:val="22"/>
          <w:sz w:val="22"/>
          <w:rtl w:val="true"/>
          <w:lang w:val="en-US" w:eastAsia="en-US"/>
        </w:rPr>
        <w:t>ال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د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زم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و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ق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س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م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بيسو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رومانيا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ف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را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ته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هنئت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الأص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فس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قا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ونزال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فض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ياد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كي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ك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ختت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ى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واج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حد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نيسبيس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ن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ن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بيد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تخا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ؤك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و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تز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سيسعد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كذلك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هن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تخاب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فت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ت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قبلتي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ر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دي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د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تو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فاء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طل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سنا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تب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ف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را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عق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ب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اهدنا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وض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ط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ا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ا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أطر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سخ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كت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ا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حل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تح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خ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طب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خصو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روب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بتدأ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تخا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ط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ث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عز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ف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يبد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تم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ناع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ثلا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وار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ل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ق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ق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بر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حد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شار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ا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أهد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س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ما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يا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تمعات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ق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ن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ف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فاه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ف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ي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فاه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خصو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ق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را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تخ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باط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فبرا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و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عد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عد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خصو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نس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ا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فوض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روب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بتد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ار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ا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رصد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ك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غر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أ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اليل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لا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اه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عز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ع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نهو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ع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كاف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ره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ص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أز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هد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ضم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ين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رب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ذ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زا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صب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بي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امود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س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جا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ز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ز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ه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ره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ر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ميت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هل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ق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قت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جاع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فاه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فاه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خط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العسكرية؟</w:t>
      </w:r>
      <w:r>
        <w:rPr>
          <w:sz w:val="22"/>
          <w:rtl w:val="true"/>
          <w:lang w:val="en-US" w:eastAsia="en-US"/>
        </w:rPr>
        <w:t>]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حتياج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ركيز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ض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ز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ت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ه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حق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حافظ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غر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أم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ر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ه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أ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عاظ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ع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جا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ُعَّرِ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ق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جهز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ت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ص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حد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يد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فود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و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طاع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ط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ع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طن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ت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ل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وم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ُ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شر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ومان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نش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كث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9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ظ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بحوث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ر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م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ا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ق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يرا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ط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ناع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فوائ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ئ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حق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ي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77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رو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كث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80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ه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ار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ت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م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حوظ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ض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عظ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ار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ت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وج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ذ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اه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شار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ـ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PLANCK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CLUSTER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Alpha Magnetic Spectrometer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FAST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س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COROT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CNES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نس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موذ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ADAM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را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نس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علا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PARCEL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فوض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لط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ق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GNSS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اليل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يض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ص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اض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سائ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عز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تا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ذائ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أغذ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ص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ا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ات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ت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رك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…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hanging="0"/>
        <w:jc w:val="left"/>
        <w:rPr/>
      </w:pPr>
      <w:r>
        <w:rPr>
          <w:sz w:val="22"/>
          <w:rtl w:val="true"/>
          <w:lang w:val="en-US" w:eastAsia="en-US"/>
        </w:rPr>
        <w:t>…</w:t>
      </w:r>
      <w:r>
        <w:rPr>
          <w:rFonts w:cs="Times New Roman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سج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سب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ط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و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رج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وري؟</w:t>
      </w:r>
      <w:r>
        <w:rPr>
          <w:sz w:val="22"/>
          <w:rtl w:val="true"/>
          <w:lang w:val="en-US" w:eastAsia="en-US"/>
        </w:rPr>
        <w:t xml:space="preserve">] … </w:t>
      </w:r>
      <w:r>
        <w:rPr>
          <w:sz w:val="22"/>
          <w:sz w:val="22"/>
          <w:rtl w:val="true"/>
          <w:lang w:val="en-US" w:eastAsia="en-US"/>
        </w:rPr>
        <w:t>الصنا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ف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ار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عد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سج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سب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ط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و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رج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وري؟</w:t>
      </w:r>
      <w:r>
        <w:rPr>
          <w:sz w:val="22"/>
          <w:rtl w:val="true"/>
          <w:lang w:val="en-US" w:eastAsia="en-US"/>
        </w:rPr>
        <w:t xml:space="preserve">] …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لم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DLR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ار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ق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باش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علم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د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ط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ط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رو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ف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اع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او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ه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لدوف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ن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زراع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بالإش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7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ن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ذ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و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ساه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ع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ب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وص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بث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نيسبيس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ق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ب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و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ارك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خصو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ص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لا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اس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ظ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ش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ص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التوص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نيسبيس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اريع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ب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ث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ك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كام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ان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دلت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انوب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ذ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باد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ب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قل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ق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روب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رق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ركز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ش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START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ل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فوض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وج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د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اه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8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طق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بخصو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8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sz w:val="22"/>
          <w:lang w:val="en-US" w:eastAsia="en-US"/>
        </w:rPr>
        <w:t>9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ذ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و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ا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عا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ع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ث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4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ل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وم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د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بروناريو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ط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ب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وم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شا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ما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و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عا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م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ص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عتماد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ف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ان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جتما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جار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ث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متاز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اه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ب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تلف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شاركت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ر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متنا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متاز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ق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قانو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ث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رات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ير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ن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ؤوس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أما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ذل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غ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ار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ن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بخصو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جتمع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ن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و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اف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ا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اج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ل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نهو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ر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علو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هندس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طا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قط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ع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خصصات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فتق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مي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هندس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ت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و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ج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قب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لمهني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مركز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قد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كماش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ي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جنت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ر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وص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ضاء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رب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ث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ارك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ار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فع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باشر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راته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ه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ذ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وما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قين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اهز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LEOWORKS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ر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ث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بتد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ح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و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بخصو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2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ياه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و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خ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EURISY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إيس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عد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خصو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كام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انوب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رب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لائ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فه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ث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ا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telemedicine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ض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فل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عرض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ق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و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وي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هتمام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طوي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ستخدامه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ي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طل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ي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م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د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ن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ت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ن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زي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أ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سو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هنئت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م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و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ز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و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ث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جنتن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اكست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شاه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24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ن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شاه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الباكستان</w:t>
      </w:r>
      <w:r>
        <w:rPr>
          <w:sz w:val="22"/>
          <w:rtl w:val="true"/>
          <w:lang w:val="en-US" w:eastAsia="en-US"/>
        </w:rPr>
        <w:t xml:space="preserve">) 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أسو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نئ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تخاب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ق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ن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أ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يب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لومب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تاريخ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ه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ر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لام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ظ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تب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شؤ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فت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وي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خب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خصو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قتنع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فض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برت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يادت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كي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جنت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حق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ج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عماله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ي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ؤك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ق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ر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متنا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ب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ع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غونزال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بفض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ياد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كي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وج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جنت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ق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ائ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مو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متاز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24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حظ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د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ار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ع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قانو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د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برينار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و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ماركيز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طالي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ب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شؤ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نو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ز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ؤ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24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حوظ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قق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شؤ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قن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عد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شئ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في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ص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نيسبيس</w:t>
      </w:r>
      <w:r>
        <w:rPr>
          <w:sz w:val="22"/>
          <w:lang w:val="en-US" w:eastAsia="en-US"/>
        </w:rPr>
        <w:t>3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ر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ستخدا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شار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طا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ر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ص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تلف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ط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ح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ر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حب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بفض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ر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تمك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ل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را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ن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24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نو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ظي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ج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مو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ظ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ه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ائ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ذل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ر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طرو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اهد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عر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ظ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فه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طل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اتفاق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د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نقل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بع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عج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قدير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24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الإنس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رق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خدا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نولوج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قق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الأعص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ادرة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ف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ا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لا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ب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قذ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لاي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واح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أ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ت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احظ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رو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جتمع</w:t>
      </w:r>
      <w:r>
        <w:rPr>
          <w:sz w:val="22"/>
          <w:rtl w:val="true"/>
          <w:lang w:val="en-US" w:eastAsia="en-US"/>
        </w:rPr>
        <w:t>"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24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ؤ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شي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ماهي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ر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ي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يلا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عض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24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أخ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شا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ار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ع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ناقش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طرو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ن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زي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ش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كست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ق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با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طي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جه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تب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نو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ماركيز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ل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ص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فظ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سمه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غ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تا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ر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C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H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طق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ك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ركيزيو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م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ركيز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رشيسيو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ذ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ص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نو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ماركيزيو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رج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ض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ركيز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حس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فظ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مه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إذ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ئ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ائ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ب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لحد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غرب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تك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غرب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د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الحداني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المغرب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نس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مح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د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بد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ت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ي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غرب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ح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خل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ه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نتخاب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ج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ه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يب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ائ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هن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كت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ريخ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ئ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قرر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تمن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ج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همتك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ؤك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أي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ا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كر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ب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غونزاليز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ن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و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ضطل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ث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ونزاليز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غر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ا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ب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عز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خدا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دراج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قتصاد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اجتماع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راتيج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بغ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ز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ؤك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ش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در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أبحا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ط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س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ط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شغي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يئ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قد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فض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حظ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تح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د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ز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حت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مك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اب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ط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با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ع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طني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دو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با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روع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كاف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صح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شغ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طب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قلي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ح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ه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حراو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تهد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حل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ستخدم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اف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صحر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ضطل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ز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م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غر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وز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يول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4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تض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وات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EURISY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ح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آخ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و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غ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هني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ح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مع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با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يحظ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نس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ؤ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فض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بحا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نظ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ش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نو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ب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د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حيطات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نح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احث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فار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إمكا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ي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سا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ح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وسا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حيطات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دث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ش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ن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ب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يشا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فريقي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غرب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ه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درا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اء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ما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هتما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جت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نشغا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الت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بغ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ز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س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واج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ك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دهوره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ن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ستغلا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حمايته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م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را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و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إع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زخ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ي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ص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ر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خب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دري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حي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باد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TIGER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لق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إدما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فريقي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قاش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ا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ع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ل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س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ط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باد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حق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خداما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صل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ح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فض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نولوج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يد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نو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جتمع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يط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غرب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4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ب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عريف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كنولوج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قنيا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ي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عاو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سل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حس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تباهكم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ند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غر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ق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ع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ل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ق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خ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ض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م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أوت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ألمانيا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هنئ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لومب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يب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ريخ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ه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ر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لام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نئ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لاثت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تخاب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تمن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ج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وف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همتكم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برت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ب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ب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ؤ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غ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ي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غونزاليز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كر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ذ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د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ؤ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ب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ذ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وج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عد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ر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في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ص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نيسبيس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اف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طل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اقش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ضو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ا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ي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لي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قبل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يا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ص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ث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ILA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ونفيل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برل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ار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ما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ت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شا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طا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ن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ح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و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يا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وروب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ل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لم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جم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نا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لما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وز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ل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تحاد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حوث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ا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ل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ها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نظ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ضو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غ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ت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اص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ر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ق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حم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ئ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لق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ج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زيران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يون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ض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يخ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Express</w:t>
      </w:r>
      <w:r>
        <w:rPr>
          <w:sz w:val="22"/>
          <w:sz w:val="22"/>
          <w:lang w:val="en-US" w:eastAsia="en-US"/>
        </w:rPr>
        <w:t>،</w:t>
      </w:r>
      <w:r>
        <w:rPr>
          <w:rFonts w:cs="Times New Roman"/>
          <w:sz w:val="22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Mars Express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ضعنا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ا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ديسمبر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ل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ر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د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ع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ر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م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ير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قي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قا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لاث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بعاد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ط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ق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ب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يب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Rosetta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لقنا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ذار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مار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ـ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اروخ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Ariane 5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إف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ذ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د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ب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ذن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ج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او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م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نل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رن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ج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يرل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يطال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مل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تطل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اص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قش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ثم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كم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لماني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ج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تخذ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ط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شج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ج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نتق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ل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زي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ت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لماني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بغ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شهد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هتم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فضاء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ئ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ريموتو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ض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س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موريموتو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دوب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رام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ب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شرف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ي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47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بو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د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بد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ج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ه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لب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سؤول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تخاب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ذ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بيد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يب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ئ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تاريخ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ئ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قرر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ت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يادت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تو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ج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ك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ماش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ؤ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ظف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ت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حضي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عدا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أخ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بق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تب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شكر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ذلوه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عق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هد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حدا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عل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جد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ش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غتن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حداث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أكتو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ض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جح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SERVIS-1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كا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حق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ثوق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رفيس</w:t>
      </w:r>
      <w:r>
        <w:rPr>
          <w:sz w:val="22"/>
          <w:rtl w:val="true"/>
          <w:lang w:val="en-US" w:eastAsia="en-US"/>
        </w:rPr>
        <w:t>-</w:t>
      </w:r>
      <w:r>
        <w:rPr>
          <w:sz w:val="22"/>
          <w:lang w:val="en-US" w:eastAsia="en-US"/>
        </w:rPr>
        <w:t>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حق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د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جا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كنولوج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دو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ظر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عب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ار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مايو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جز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حر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جذاب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MUSES-C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ط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MUSES-C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ضاو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ج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يك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ITOKAWA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ندئ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خد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لو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سار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حده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ح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يو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ث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نحر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نجذاب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ج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سار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ريخ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شر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اح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ن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جار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ي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ض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ث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ذ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ADEOS-II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خ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د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ـ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H-IIA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د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ج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همته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يخ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شل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خ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ا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NOZOMI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نظ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ب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حدا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اد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قبل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لول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سبتم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ض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عد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و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أكتو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ض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شك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ك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تحدا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ظ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جاك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متيا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ك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حث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عل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ا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حوث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ر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ك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طب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تراتيج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وي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عز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ط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ن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أوسا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ام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حكو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قد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تائ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ف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خد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تمع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ز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ز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شغ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ز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ك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نو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دامة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عتم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ما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في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زيران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يون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ض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خ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ضر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عتبر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لا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بغ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رك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قب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قر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لا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ريك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وز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يول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و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ض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يسان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أبر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ض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عتم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نفي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ق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ل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ن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جيك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باط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فبرا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عد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في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مو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مل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ارك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أسيس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ث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ب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ارك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طل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ه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عد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في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ات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ث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جاب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ع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ضو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هتم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ي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في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وص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بث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نيسبيس</w:t>
      </w:r>
      <w:r>
        <w:rPr>
          <w:sz w:val="22"/>
          <w:lang w:val="en-US" w:eastAsia="en-US"/>
        </w:rPr>
        <w:t>3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اع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رور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ب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ا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رؤس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7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نو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تعز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د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ش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الية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اح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ر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هائ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نبث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ع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ب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درات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حظ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غتن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إعر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ال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متنا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إسها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ائ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ص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إدراج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رير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نظ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ؤ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ؤل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اون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عد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رير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ر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دير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فا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ذل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فر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جم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اريره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أ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ط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نظ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ا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أ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ط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فض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در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ستغلا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ت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بش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عاء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فت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ف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ناه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امن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ينبغ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جاو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د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ط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نق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ف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رت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جميع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ق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ن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كن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ضطل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نق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ف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بش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عاء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أ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ط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يلا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نضم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ض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اق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2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مل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ز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غ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ثق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يلا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عتبا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ض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ها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جاب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غ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عز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ش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ف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ش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هد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درج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فه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ش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ا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شجع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بغ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فه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محور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س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جت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د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ش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ض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فه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ش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عل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تم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نيسبيس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وا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ار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دعم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ق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ز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رف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جميع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حس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تباهكم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ه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عبارا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طي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ز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ا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حظ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ث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دو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خ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حظ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ها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مي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وم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ع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ع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طراف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خ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ل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ينا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حدا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ك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ت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مج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ظ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جو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تمن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ك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ج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وفيق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ننتق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دع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اح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ع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ف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أخ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توج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حديثه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ة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ا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هول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كندا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ر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ترأ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ب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ظل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ع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وي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د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صالح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ؤوب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ز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ن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مارت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ج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ط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حد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ي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حاج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س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عد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طر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يد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بالتال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طل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شا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شاطر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افعه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ونزال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ي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ذ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أ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نئ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رح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ت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جنتن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ح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ائ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لومب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ريخ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ر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نائ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ان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تا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ب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ف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اط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بر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حكم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ل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ب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د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لي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كوبو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نو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ب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ل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ار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ف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ثما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ضع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ص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ز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ن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ز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ن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ذار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مار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ف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ف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جن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ثم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د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لي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قد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ماه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مث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لا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فض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قتصاداتن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ظ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عتماد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اف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غ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ا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ن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غر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ؤك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ظ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ائ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ترض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عترا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ل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بغ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ت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ب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ل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اط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ع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قتر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حتف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بع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عاه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7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ظ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ث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ظ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ج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صد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اه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7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دو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تح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لا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لك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ستض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57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لا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انكوف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4</w:t>
      </w:r>
      <w:r>
        <w:rPr>
          <w:sz w:val="22"/>
          <w:rtl w:val="true"/>
          <w:lang w:val="en-US" w:eastAsia="en-US"/>
        </w:rPr>
        <w:t xml:space="preserve"> – </w:t>
      </w:r>
      <w:r>
        <w:rPr>
          <w:sz w:val="22"/>
          <w:lang w:val="en-US" w:eastAsia="en-US"/>
        </w:rPr>
        <w:t>8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أكتو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غ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عوت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نضم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ي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انكوف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مي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تستطيع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ص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تيب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ع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خ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ع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يط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ن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ل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ط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ط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ج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لسك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غ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ق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بذ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ك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lang w:val="en-US" w:eastAsia="en-US"/>
        </w:rPr>
        <w:t>MOST</w:t>
      </w:r>
      <w:r>
        <w:rPr>
          <w:sz w:val="22"/>
          <w:rtl w:val="true"/>
          <w:lang w:val="en-US" w:eastAsia="en-US"/>
        </w:rPr>
        <w:t xml:space="preserve">)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زيران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يون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3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لسك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قي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بذب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ج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ي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ث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شعاعا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ضوئه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لسك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ت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خ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ستط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اق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ر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وج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ز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ق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ط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ط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SciSat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لقن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راق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فض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ها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ج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ه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راق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ده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ب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زو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هتما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رس</w:t>
      </w:r>
      <w:r>
        <w:rPr>
          <w:sz w:val="22"/>
          <w:lang w:val="en-US" w:eastAsia="en-US"/>
        </w:rPr>
        <w:t>2004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ط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بد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شغ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جاح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ن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CASSIOPE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عل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غ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ه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ه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كنولوج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ا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يولو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د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قيق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7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CASSIOPE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ح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ائ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و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ز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ز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ق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ت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ب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ستخدم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تستخدم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رك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ا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و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جار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ح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اص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عواص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جو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أثي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ل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ثا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ر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راد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لا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ظ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ق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GPS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كنولوج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ضائ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ط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72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Anik 1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جا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Anik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ن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صليي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ن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غير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ي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Anik 2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مرا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جار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سنح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د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تصالات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س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ند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باشر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سي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شخا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رتبط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إنتر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انضم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ت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قم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سنستط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قو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ي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ع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ط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ص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د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كو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لكترون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ع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حرزن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عق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نيسبيس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99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ز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ا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ث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بغ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بذله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ي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ا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ذ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جم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ائ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في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ص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نيسب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تابعت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ثق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47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ف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إحرا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ز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إعد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ر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م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ض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هر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دم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دويتش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بق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علم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نشكر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عد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رير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ؤك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عم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ج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كل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جاح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ث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ن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ا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ر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ق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في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ص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نيسبيس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يد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ياه</w:t>
      </w:r>
      <w:r>
        <w:rPr>
          <w:sz w:val="22"/>
          <w:rtl w:val="true"/>
          <w:lang w:val="en-US" w:eastAsia="en-US"/>
        </w:rPr>
        <w:t xml:space="preserve">". 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ف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ند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لس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ف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ك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لاحظ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ز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ن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ذار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مار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د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حق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ف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ث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ف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طلع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ج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ه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CASSIOPE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خص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ائ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ارك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ئ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ن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لامور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ب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فيلامور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فرنسا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نس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رتي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ن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رؤيت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ج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هنئ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ا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تخاب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و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يب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ريخ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د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ونزال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ت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بق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رف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ن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جا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ن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قش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و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اء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ع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في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ن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فضاء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ن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هان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و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ؤس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ج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برونار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ماركيز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جهز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فاء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أخ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ن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ق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تشيك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ق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خد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جن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كيم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بد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شخا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ناوب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غرا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ت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ؤ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را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فيق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نأ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ي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نيسبيس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99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ت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ضرور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في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وص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نيسبيس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ع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أك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ائ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باد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در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ض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ط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ص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خدم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سه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نظ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م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ضخم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ث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خدام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ق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لا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ير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ث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ث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يض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زلاز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ل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نير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اب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ر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ث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ظهر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ن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ن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أ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باد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ؤ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و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د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باد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تاب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بي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أ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GMES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تاب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GEO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رن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شترك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طري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ك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ث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عقد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شنط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و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ل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3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يج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ج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G8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يفي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ب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3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دف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4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ع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نس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ظ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ا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تاب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صد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ستجا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طلب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تمع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ج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ص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د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تفاق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لتأك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ق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ض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اط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ضخ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ن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هن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فس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Aqua-train (the A-rain)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طل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طوي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ريك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كند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فرن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ع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ض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احتر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خ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ط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ه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ش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كمله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4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خ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نولوج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علي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اء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ل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ل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4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ي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و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ع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ط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شخا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عز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ي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و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يج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و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ص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لا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اليل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تح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ساع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ر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قطا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لا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غ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مو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حر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خفي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ط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أس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أكيد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عتم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زئ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وص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حط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ـ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IADC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ن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ف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ج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ضاح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ديم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عتماد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أس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واف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و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ـ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IADC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جم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عتماد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روط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ع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ق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ز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خ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ن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س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ار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طري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ي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ؤ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ف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خفي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طا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ن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تز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نو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ج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ن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قر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كن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ختا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أ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صاد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ا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و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صب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ضو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زد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ظ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ر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ن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أ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هد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وص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م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صادر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في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بتد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6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واف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ا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ار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ن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ه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ساه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ن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ا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تساء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ذ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ار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ن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تذكر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ش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عقد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ب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أغسط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7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يلول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سبتم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7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نيا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طل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ن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اهما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ت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نامج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فير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ل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زائر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ع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وصديق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الجزائر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نس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ر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هن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زائ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نا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تخاب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يب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ريخ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نو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ونزال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متا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ب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ير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بر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6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7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ار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ما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ش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زائ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تخدا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الجزائ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ارك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ا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ALSAT1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تا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للمستخدم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تاب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ساه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اط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زائ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زر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ALSAT1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واجه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اطر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الجزائر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و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قلي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FAO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ركاء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ن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دل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ير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ابات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ALSAT1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بئ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ن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اط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قي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و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يرا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يض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زلاز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صح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اط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ورش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زائ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جر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زائ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اهض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دار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ظ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جو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يث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واجه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حتذ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الـ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DMC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ح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ا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زائ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يجير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ركي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ي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دخ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ث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بلاد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باد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زائ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ركاء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زائ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ط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رجنت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جن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فريق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ذك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تس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س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ن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وتوك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مل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بد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ALSAT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4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نو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أ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ا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زائر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الجزائ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ا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فريق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تب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الجزائ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كد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عم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زائ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عد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ي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ALSAT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ص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در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ار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ما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ش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هر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زائ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عم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در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ش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صال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باب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م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ـ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Space week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ديسم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ه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زائ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ؤك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غب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د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ل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قليم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وط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زائ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كل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ي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ان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عت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ALSAT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ذ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م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زائ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جت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sz w:val="22"/>
          <w:rtl w:val="true"/>
          <w:lang w:val="en-US" w:eastAsia="en-US"/>
        </w:rPr>
        <w:t>.</w:t>
      </w:r>
      <w:r>
        <w:rPr>
          <w:sz w:val="22"/>
          <w:sz w:val="22"/>
          <w:rtl w:val="true"/>
          <w:lang w:val="en-US" w:eastAsia="en-US"/>
        </w:rPr>
        <w:t>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تمن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جاح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المتحد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ب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OOSA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ليزي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ة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م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عثمان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ماليزيا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د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رتي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ر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ج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ظ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شاركت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ي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تب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ب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يجير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أ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اجح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ث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دم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دير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غونزال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د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دم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ل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ونزال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هتمام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ض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ي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اولاتن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هن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بق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بر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عل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ليز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ضي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ل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ق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سم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RazakSAT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ن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ب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ل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خطي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ز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8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لوغر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طا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عد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طر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RazakSAT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إق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ع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اح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اب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رقاب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إستقب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ط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X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بالإض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TT&amp;C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د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وق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د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MEO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ماليز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ضاف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جتما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تب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ع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رتي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ليز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قد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د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جتماع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ج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س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ESCAP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كو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شا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قل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ج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نيدرو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اص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ج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نيدر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ح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سع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ب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أغسط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9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ز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ل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ت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اليز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وس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ليز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إستراتيج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ف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ر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مه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ز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700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ل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م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0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ضخ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كيز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ائ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علام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ر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ش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ط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سك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دار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أ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ط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ر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هتم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ي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لسك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بر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ضف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ج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ادي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فلك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ا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ترال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يا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ه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ايو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ور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يوزيل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أ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طب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قديم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ام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ق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9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حل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جا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ص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ضاء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ج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م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4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وز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يول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ا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C0713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دع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طر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هت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انضم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أي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عض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يلا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يب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جنتن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أ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ز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يلا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ت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ت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ب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ف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هتمامات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كر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ليز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ع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عم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ليز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لكل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ي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جه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ان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ذ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ليز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هتمامات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وق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زي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ليز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دم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ماليز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ض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و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ط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ص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ئم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ريش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ب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سوريش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الهند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ر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ر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جتماع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ع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ح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ه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نا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تخاب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كوبو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بارت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هتمام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ض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ا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ص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ج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حو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ن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يب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نا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تخا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ائ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تاريخ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ائ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كوبو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هن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تمن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اج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صب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ب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ساع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OOSA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ديرنـ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ساه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ـ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غونزال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كوبو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ب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ض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هن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ه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ح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ريخ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ح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أكتو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صر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ه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ل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ق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ر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ؤ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ن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لا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ه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ح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رس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كوبو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ح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ظ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سر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ه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مكا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م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نيسبيس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لق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ق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في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طب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ص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عل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ين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ع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م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سن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ظ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حد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جاز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ققت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ات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صل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فاهي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ر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تر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طب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ص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نيسبيس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تط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جاز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ق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جتما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ير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ل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ن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ق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6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ح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ث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3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lang w:val="en-US" w:eastAsia="en-US"/>
        </w:rPr>
        <w:t>ISRO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ند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آخ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INSAT-3E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خ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ب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اريخ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8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لول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سبتم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ض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ز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70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لوغر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ح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6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هز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رس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transponders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ب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نوفم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3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هو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أكتو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3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لق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Resourcesat-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طلاق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جاح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lang w:val="en-US" w:eastAsia="en-US"/>
        </w:rPr>
        <w:t>Resourcesat-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ن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امي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ص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ع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طي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ا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خد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ي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ند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ئ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ار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م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ط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رائ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ر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ق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ش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لا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قاط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رى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رق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زرا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ISRO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م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قي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ار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قاط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رناتارك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أ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ص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شاط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و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أ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جو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ضا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أري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5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تشف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تب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ستشف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خص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ي</w:t>
      </w:r>
      <w:r>
        <w:rPr>
          <w:sz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ت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صوى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لاتح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وس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او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وق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تف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.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sz w:val="22"/>
          <w:lang w:val="en-US" w:eastAsia="en-US"/>
        </w:rPr>
        <w:t>ISRO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وق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ذك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ا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كو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غول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ق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ف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اتف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طبيقاته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اتف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قيع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ISRO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زي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ينا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4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ج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ج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ISRO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عد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ب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ب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ا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ع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غال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40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ارك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رك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ا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ح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ق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سات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ت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الحكو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راسته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GSDI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ض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ا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ـ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GSDI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نغالور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ت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ولا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ع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1</w:t>
      </w:r>
      <w:r>
        <w:rPr>
          <w:sz w:val="22"/>
          <w:rtl w:val="true"/>
          <w:lang w:val="en-US" w:eastAsia="en-US"/>
        </w:rPr>
        <w:t xml:space="preserve"> - </w:t>
      </w:r>
      <w:r>
        <w:rPr>
          <w:sz w:val="22"/>
          <w:lang w:val="en-US" w:eastAsia="en-US"/>
        </w:rPr>
        <w:t>2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زيران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يون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غال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ند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أ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خ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اخ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ائ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نه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ولا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ق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ر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آس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ط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ند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م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ض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8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در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رى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9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ط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sz w:val="22"/>
          <w:lang w:val="en-US" w:eastAsia="en-US"/>
        </w:rPr>
        <w:t>1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ار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ط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ارك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ع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ستفاد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ع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شغ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رب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lang w:val="en-US" w:eastAsia="en-US"/>
        </w:rPr>
        <w:t>36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ال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حضر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lang w:val="en-US" w:eastAsia="en-US"/>
        </w:rPr>
        <w:t>ISRO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4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أكتو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حتفل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أسب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ب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ض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ام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لق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حاض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صوص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س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سا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ذ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ع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ف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ؤ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ل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نتم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ض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بو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يلا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جماهي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ر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يب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هتم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ف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بو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تمائهم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بر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ط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م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حوظ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م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ا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ز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مج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ب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نفي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نيسبيس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وصيا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عز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قبل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رج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قي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مو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ؤك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ك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احظات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ي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ان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شي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موذ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حتذ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يا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ند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بلاد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ذل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ه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telemedicine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م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تكرم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طر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برات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شؤ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علم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ق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ل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لانسكي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ب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فولانسكي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بولندا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ل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نئ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تخاب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رأ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ت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فض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برت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مت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ها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ياد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كل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جاح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ن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يب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ئ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ريخ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ئ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ؤو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ائ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ن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كت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ماش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ن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سي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ل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هن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ج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ل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ض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نعت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س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ور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ستخدا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ن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ن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ا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ي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ح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ج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ر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لنتائ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د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ات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وبوت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Spirit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Opportunity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ع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ز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د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ك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تيش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ا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يا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كب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ن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ح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ر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كسبر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حب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جها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ي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ع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حل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طل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ح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زح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اس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ولن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اص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مل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جهيز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كب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قي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رج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ر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مكا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وص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را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غاز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وائ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حي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يت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طلب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ار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ح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رس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ROSETTA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لق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ذار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مار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صرم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التجهيز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عد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ولو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ع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ح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هد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ر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م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ي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ـ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Resik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Coronas-F satellite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ر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هد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لم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طبي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غناطي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خ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قي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ام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رح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قبل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جه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ا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ردد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ي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شا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ح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ي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قب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شا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ن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و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OBSTANOVKA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ر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لكترومغنطي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حط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COMPASS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ر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نبعاث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هرومغناطي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ل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Ionsphere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ا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ر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حيط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ت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ل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علو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ل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ات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مؤخ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نش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ب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حط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ط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ليسي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إشر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ائ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لا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حط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و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د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. </w:t>
      </w: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حل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ي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بواس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حيط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كادي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ل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هم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صد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ك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ربو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س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ام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ل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س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را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هم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فاف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ق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زرا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خره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ص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قي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طو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ر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صن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اض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ك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غر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رك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يف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م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رص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ا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ي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ر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جر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تي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ُقَيِ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بات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بال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أنشطت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خصو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ر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ب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خ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قط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تجذ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ل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قط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هز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ع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بق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ل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شار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غ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IAF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ع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أم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ن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فريق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سك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</w:t>
      </w:r>
      <w:r>
        <w:rPr>
          <w:sz w:val="22"/>
          <w:rtl w:val="true"/>
          <w:lang w:val="en-US" w:eastAsia="en-US"/>
        </w:rPr>
        <w:t>.</w:t>
      </w:r>
      <w:r>
        <w:rPr>
          <w:sz w:val="22"/>
          <w:sz w:val="22"/>
          <w:rtl w:val="true"/>
          <w:lang w:val="en-US" w:eastAsia="en-US"/>
        </w:rPr>
        <w:t>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ا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أ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ت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ست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لسك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نو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فريقي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شار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ع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س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عدب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زي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أ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ق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ل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ك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هنئت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د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م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ذ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ل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ا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تمن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جاح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ق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ق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نيسك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ر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ج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تورت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اليونيسكو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نس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ته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نئ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هن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تخابك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م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فض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يادت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كي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تو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ائ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طيب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ب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ع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ونزاليز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م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ب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ظ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أ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ل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استن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نيسك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COMSET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4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جنت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طرح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يونيسكو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ر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ب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حا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نيسك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ل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طارح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نو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ن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يونيسك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موج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ختصاص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يط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ل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ؤك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را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ت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ت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ج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م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ت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ف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ب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ر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ي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ي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مه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ذلك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طبي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ل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داخ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ت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ب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ث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ا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اس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ات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ح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لاق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تخد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ختصاص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نيسك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ر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ت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علم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تلفي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ل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ب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عامي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شارك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جتما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عداد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اج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ر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أكتوبر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أخ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حس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فاه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ج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ت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ار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ر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بطبي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ا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نيسك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نظ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نطر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ج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دم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بطبي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لاق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حد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خصو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ظ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خر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او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أ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عز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ع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شا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لاق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ذ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حسب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ص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ب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بو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قب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ط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ن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شكر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أ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ق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نيسك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رح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جتماعات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واح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لاق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تطل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ق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تيج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د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تتم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راس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أ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ئ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ثين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زيل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ر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دي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الكونت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ليما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البرازيل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ز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نئ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تخاب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ئي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عما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ث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كل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ج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امل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نؤ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لاحظ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م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ع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لومب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رولاك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ز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صو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أ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ب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وص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بث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نيسبيس</w:t>
      </w:r>
      <w:r>
        <w:rPr>
          <w:sz w:val="22"/>
          <w:lang w:val="en-US" w:eastAsia="en-US"/>
        </w:rPr>
        <w:t>3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نياتن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ائر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تائ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مو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ط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تو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بر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تفا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م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مت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انتف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ات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ذ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ز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ر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44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نو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خصو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طلاق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عا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عل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86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باد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الاقتر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زي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نوا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تحل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مار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ا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باد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86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ظ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أي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4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نو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قتر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ظ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واف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راء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فل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طر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قب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5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ب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هن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رس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ع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أهو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ت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جاح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ريخ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ز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ذك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ا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روتوك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ضا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ظ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انو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لد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تر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lang w:val="en-US" w:eastAsia="en-US"/>
        </w:rPr>
        <w:t>CBERS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وز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رى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شكر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أ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زي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أك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م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لبك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خصو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من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جاح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ن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ز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اونه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حتذ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ج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م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فريق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ذ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ذوكم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ا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اد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طل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وج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5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وج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5</w:t>
      </w:r>
      <w:r>
        <w:rPr>
          <w:sz w:val="22"/>
          <w:sz w:val="22"/>
          <w:rtl w:val="true"/>
          <w:lang w:val="en-US" w:eastAsia="en-US"/>
        </w:rPr>
        <w:t>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ب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خت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ظ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5</w:t>
      </w:r>
      <w:r>
        <w:rPr>
          <w:sz w:val="22"/>
          <w:rtl w:val="true"/>
          <w:lang w:val="en-US" w:eastAsia="en-US"/>
        </w:rPr>
        <w:t xml:space="preserve"> "</w:t>
      </w:r>
      <w:r>
        <w:rPr>
          <w:sz w:val="22"/>
          <w:sz w:val="22"/>
          <w:rtl w:val="true"/>
          <w:lang w:val="en-US" w:eastAsia="en-US"/>
        </w:rPr>
        <w:t>التباد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آراء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ونخت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ظ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أخ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ظ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ؤ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ب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د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قف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ئ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ث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خ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ل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باح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ظ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ب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د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أ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ختت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ظ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5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ين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ما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حل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احد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hanging="0"/>
        <w:jc w:val="left"/>
        <w:rPr>
          <w:b/>
          <w:b/>
          <w:bCs/>
          <w:sz w:val="22"/>
          <w:lang w:val="en-US" w:eastAsia="en-US"/>
        </w:rPr>
      </w:pPr>
      <w:r>
        <w:rPr>
          <w:b/>
          <w:b/>
          <w:bCs/>
          <w:sz w:val="22"/>
          <w:sz w:val="22"/>
          <w:rtl w:val="true"/>
          <w:lang w:val="en-US" w:eastAsia="en-US"/>
        </w:rPr>
        <w:t>سبل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ووسائل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الحفاظ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للأغراض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السلمية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"</w:t>
      </w:r>
      <w:r>
        <w:rPr>
          <w:sz w:val="22"/>
          <w:sz w:val="22"/>
          <w:rtl w:val="true"/>
          <w:lang w:val="en-US" w:eastAsia="en-US"/>
        </w:rPr>
        <w:t>س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وسائ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فاظ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غر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ة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د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ذ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ف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ر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58/89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م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ف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ظ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ظ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سائ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ز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قلي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د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قليم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ض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بث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ري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د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ب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وص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عتمد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ن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دام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متحدث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وج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طلب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ف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ق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سي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خواريز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سيك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خ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خواريز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المكسيك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بان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زي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ح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حد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ه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وج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ه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نتخاب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رأ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ن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ن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لومب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ر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نتخابه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لنائ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ث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رئيس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س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أ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اجح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لا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ش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رئ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عا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ع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ف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ونزال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نت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بقتي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سي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هن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ماش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ؤ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ي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سي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ر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افق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ق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لومب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رولاك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كسي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ت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فض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س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ر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حافظ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غر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طبي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اتفاق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ئ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س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أم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طراف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بذ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ه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نه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وع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ز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ت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فر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خط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دود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د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ارف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تو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فؤ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ع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ش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ع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خ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فائد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فض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عت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قوا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ض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ق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أخ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غتن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ر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أييد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رشي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ماهي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ر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ي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ايلا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عض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زي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أ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ق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كسي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ط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ق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اكستان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ش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منازير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الباكستان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دوب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را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خدام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غر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سك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س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سك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وع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كث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لا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ب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ف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صروف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ص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رو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شل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بذو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نتش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ل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س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ب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سل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قبات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ؤ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اق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وت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ا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غ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تش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نشغ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رب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ب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حرا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أ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غ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جنت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ضطل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يو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ئيس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عز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غر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ج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ث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يجا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حافظ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غر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قط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ل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د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قتر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بح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ل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ي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ق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ا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ز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سل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ضوع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ف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اس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ب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قانو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ع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عل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وضو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ل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أ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بغ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ح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ال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طق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واص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را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ض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ل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وا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اقش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حفاظ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غر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ف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ذ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ز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سلح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اكست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6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مال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ب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نفد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ئ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ث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6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ق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ث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رب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6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ب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ألك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أخ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6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ل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كلم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س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عو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ذ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وا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ح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6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نو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س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وسائ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فاظ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غر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لمية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دعو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أن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ص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ع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نت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ص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قف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ئ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ث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6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حد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4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ص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ل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ح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ف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ار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سج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م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ئ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ث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ان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أ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دوب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ر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نتق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7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تز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ي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ب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ت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ل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يس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عو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ث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ق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ه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7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ع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ـ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تنفي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ص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ل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ستخدام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غر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ة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معر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يونيسبيس</w:t>
      </w:r>
      <w:r>
        <w:rPr>
          <w:sz w:val="22"/>
          <w:lang w:val="en-US" w:eastAsia="en-US"/>
        </w:rPr>
        <w:t>3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ه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ق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ي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ترع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تباه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جرائ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لأت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حاطت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ا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ائ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باحر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ائ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ز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ج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لا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ريك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lang w:val="en-US" w:eastAsia="en-US"/>
        </w:rPr>
        <w:t>GEO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ب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ندع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ي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رض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لاث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ف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8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زيران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يوليو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ح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7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ما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افق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قتراح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ع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 w:eastAsia="en-US"/>
        </w:rPr>
        <w:t>تقرر</w:t>
      </w:r>
      <w:r>
        <w:rPr>
          <w:rFonts w:cs="Times New Roman"/>
          <w:i/>
          <w:i/>
          <w:iCs/>
          <w:sz w:val="22"/>
          <w:sz w:val="22"/>
          <w:rtl w:val="true"/>
          <w:lang w:val="en-US" w:eastAsia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 w:eastAsia="en-US"/>
        </w:rPr>
        <w:t>الأمر</w:t>
      </w:r>
      <w:r>
        <w:rPr>
          <w:rFonts w:cs="Times New Roman"/>
          <w:i/>
          <w:i/>
          <w:iCs/>
          <w:sz w:val="22"/>
          <w:sz w:val="22"/>
          <w:rtl w:val="true"/>
          <w:lang w:val="en-US" w:eastAsia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i/>
          <w:i/>
          <w:iCs/>
          <w:sz w:val="22"/>
          <w:sz w:val="22"/>
          <w:rtl w:val="true"/>
          <w:lang w:val="en-US" w:eastAsia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i/>
          <w:i/>
          <w:iCs/>
          <w:sz w:val="22"/>
          <w:sz w:val="22"/>
          <w:rtl w:val="true"/>
          <w:lang w:val="en-US" w:eastAsia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 w:eastAsia="en-US"/>
        </w:rPr>
        <w:t>النحو</w:t>
      </w:r>
      <w:r>
        <w:rPr>
          <w:i/>
          <w:iCs/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أ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دوب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را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ب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ط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ث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ر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عل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فذ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تي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ة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ك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ليو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نوفم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0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كو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صد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ن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ن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ت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زء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جز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راتيج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م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ام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بلد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بغ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غر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عز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ض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ش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جتماع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حق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ف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عب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ذ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بد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اس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غتن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ج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ريخ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إنجاز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ريخ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ققنا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56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أس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ن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7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خف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84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ب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99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أهول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ح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أهو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جاح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ضطل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ح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هينا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ج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رج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ائ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rFonts w:cs="Times New Roman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لق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7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عد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بح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ظ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جر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ا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م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يشانغ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ب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يو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تط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خفض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ل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يكو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خفض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ري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نش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تب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قي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رس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ف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نش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د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2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ا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ب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وي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ت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لقنا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طاع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ق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جاز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ل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94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DFH-3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98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Sino-Sat 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ن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ب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تصالات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ريب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ر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APT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جو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نغ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نغ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ل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مد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شع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ل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أ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ز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صن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CBERS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CBERS 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شغي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قرا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4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طلاق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ض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ص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برس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خد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خطي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مر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د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ل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ل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خد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رص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سج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ظ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ص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شار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رص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ستشر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ناخ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جري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لاح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جري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ح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بي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يره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ل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مي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ـ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ـ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ـ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ـ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ـ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م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است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سترج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ب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سترج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ستخدم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و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ولوج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سن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ر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اص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حق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ح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أهو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92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99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لق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ح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أهول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ت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99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م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جر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4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ح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أهول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م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ع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ط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ط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ج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ح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أهو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ج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قب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ب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اس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اق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وا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اس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در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نح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جمو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ع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رح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أهول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هد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ي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ي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كب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لاق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ح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ن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لو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كاليف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نح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ز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ب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ا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ح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ز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ب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ع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9.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ري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ز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د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.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4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بت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نس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قبل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ط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إنش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أ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رص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و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ب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خف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ث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وار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بي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ئ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ح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جمو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قي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مل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وي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ظرو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اخ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وف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قي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غا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توا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ز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زيا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د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نح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وس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ط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بيا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نفي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يوسب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عر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مكا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ظ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مس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قبل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ض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طاع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ق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جاز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ائ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من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ط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ط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ح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أهو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ج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سترج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ائ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ستط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ال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جريب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ار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لا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بيدو؟</w:t>
      </w:r>
      <w:r>
        <w:rPr>
          <w:sz w:val="22"/>
          <w:rtl w:val="true"/>
          <w:lang w:val="en-US" w:eastAsia="en-US"/>
        </w:rPr>
        <w:t>]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ط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ضع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ا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ستط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ط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برز</w:t>
      </w:r>
      <w:r>
        <w:rPr>
          <w:sz w:val="22"/>
          <w:lang w:val="en-US" w:eastAsia="en-US"/>
        </w:rPr>
        <w:t>2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ستط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ط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اب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ا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ستط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نج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</w:t>
      </w:r>
      <w:r>
        <w:rPr>
          <w:sz w:val="22"/>
          <w:lang w:val="en-US" w:eastAsia="en-US"/>
        </w:rPr>
        <w:t>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وضعنا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طب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ضطلع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قتص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غتن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يجا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ضطلع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رى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كو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ائ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دع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ا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ظو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جو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ط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س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حي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ا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ح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رى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أن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شطت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ج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م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حكو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لتز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باد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قلا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اعتم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ي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من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سعين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حق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جاز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ع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ع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تفا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ك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وكالات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ف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تفا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از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ن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شي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رنس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لم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مل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زاخست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ه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إيطال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اليز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اكست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ير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وس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وكر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ولا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ح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ريك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تح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ا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هتما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ب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قلي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من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992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لق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قليم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د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ع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رنام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يلا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اكستان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اه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نظ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س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حي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ها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ض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اه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أ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ط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وق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اه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ه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تمه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قائ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إش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مر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نفي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تشانغ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تشانغ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مستم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ط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ي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تشانغ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ستم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طو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هد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أ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غر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مث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ز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ض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ش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جتماع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حق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ف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س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تل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حتياج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تزا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م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قتصا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عل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طو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جتماع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يستهد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م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صال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ط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ق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ستدي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ح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جع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ع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عز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م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قي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ا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طويره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تشانغ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يتمث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اح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د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اح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7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د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قرا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12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قي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تحق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ط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17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ح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تع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ح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ي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ع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ط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ل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ذ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اح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لا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روع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إيجا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أص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ا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روع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يتأ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ناص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ل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رك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Long-March 3A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وق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ك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سيشانغ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ن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تخد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ظ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راق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يا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م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USB-VLBI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نستخ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ظ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ض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سيح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م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ير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ا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CCD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ائ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ر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ز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قي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تفع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جها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أش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ش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جها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يا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ادي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وج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قيق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ها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دق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مس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اق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جها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يون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خفض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طاق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س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ز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55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لوغر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ت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مول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13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لوغر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دار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لومت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مر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ر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تصا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يل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. </w:t>
      </w:r>
      <w:r>
        <w:rPr>
          <w:sz w:val="22"/>
          <w:sz w:val="22"/>
          <w:rtl w:val="true"/>
          <w:lang w:val="en-US" w:eastAsia="en-US"/>
        </w:rPr>
        <w:t>وأمام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بن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مام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ح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سي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خ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نق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نتقا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خ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د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مر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ش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و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أشك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ا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دم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جنت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رض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ستغلال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ا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ي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نطو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د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كومت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شعب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ستحق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ه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اول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ي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ضطلع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ش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لاحظات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تأك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س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براز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خ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بر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تطل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ص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ز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ه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اون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كا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رو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وان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طبيق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كنولوج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ق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شعب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حكومت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ه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جا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ح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أهو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ئ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ول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أكتوب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ض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نشك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عطائ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ك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حد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ام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ست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خطيطات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إطلا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ات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شر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كش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مر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بيان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اح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لا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تزم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ي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نفيذ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07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017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ط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تض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آ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تطي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ب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طقتك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ي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ز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ص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لو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ضاف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ه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تطيع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ئلة؟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ة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ك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ليو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ئيس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لم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س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ت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خب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ك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تع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ئ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فسارات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ه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د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جا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سئ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حق؟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سيدة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ك</w:t>
      </w:r>
      <w:r>
        <w:rPr>
          <w:b/>
          <w:bCs/>
          <w:sz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rtl w:val="true"/>
          <w:lang w:val="en-US" w:eastAsia="en-US"/>
        </w:rPr>
        <w:t>ليو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الصين</w:t>
      </w:r>
      <w:r>
        <w:rPr>
          <w:sz w:val="22"/>
          <w:rtl w:val="true"/>
          <w:lang w:val="en-US" w:eastAsia="en-US"/>
        </w:rPr>
        <w:t>) (</w:t>
      </w:r>
      <w:r>
        <w:rPr>
          <w:sz w:val="22"/>
          <w:sz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نكليزية</w:t>
      </w:r>
      <w:r>
        <w:rPr>
          <w:sz w:val="22"/>
          <w:rtl w:val="true"/>
          <w:lang w:val="en-US" w:eastAsia="en-US"/>
        </w:rPr>
        <w:t xml:space="preserve">):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ح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فضل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/>
      </w:pPr>
      <w:r>
        <w:rPr>
          <w:b/>
          <w:b/>
          <w:bCs/>
          <w:sz w:val="22"/>
          <w:sz w:val="22"/>
          <w:rtl w:val="true"/>
          <w:lang w:val="en-US" w:eastAsia="en-US"/>
        </w:rPr>
        <w:t>الرئيس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شكر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زي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دد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ح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هاني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أ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دوب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ر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ف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لس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حيط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عص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عص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ا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ح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نو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التباد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آراء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و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أم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ميع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تف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اض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تمي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كفاء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مها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خب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قص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كوب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مهور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شيكية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قد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حاض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ص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ه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تطل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ب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ص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سيحدث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ب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ط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ظ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ريخ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سيعط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ب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طباعا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خص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ذ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تطل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م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ب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ص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نف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ا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ص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ح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6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نو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س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وسائ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فاظ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ض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رج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غر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مية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ل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نف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طل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غادر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صراف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ن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ذ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جو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سجل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م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ا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ناول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ج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ذاء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أنبه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تنا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7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تنفي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ص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نيسب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لث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بد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بح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8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س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د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كن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مو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وص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8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تقر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ج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ق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رت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اد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أربعين</w:t>
      </w:r>
      <w:r>
        <w:rPr>
          <w:sz w:val="22"/>
          <w:rtl w:val="true"/>
          <w:lang w:val="en-US" w:eastAsia="en-US"/>
        </w:rPr>
        <w:t>"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إذ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ص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نظ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sz w:val="22"/>
          <w:lang w:val="en-US" w:eastAsia="en-US"/>
        </w:rPr>
        <w:t>6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sz w:val="22"/>
          <w:lang w:val="en-US" w:eastAsia="en-US"/>
        </w:rPr>
        <w:t>7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نست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ب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نظ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8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عت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؟يتعذ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ماعها؟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2"/>
          <w:sz w:val="22"/>
          <w:rtl w:val="true"/>
          <w:lang w:val="en-US" w:eastAsia="en-US"/>
        </w:rPr>
        <w:t>الطمو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أ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طع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ت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ل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ص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ست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س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كران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ط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ستعر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نيسبيس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م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ي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جتماعه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إذ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زم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رو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دي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ئ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شأنه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ض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ول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نت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اض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نبغ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لتز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ه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عتراض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ذن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تب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د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أرف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لس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لث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صر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كن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ر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ش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واحد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إذن،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غادر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جوك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أم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وظي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أهم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وط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و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ه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مس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ير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قر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قدم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ؤتم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ستعرا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جمع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تستعرض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نيسبيس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م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نوات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ف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دم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رأ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ف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امل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ا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دم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ست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عا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نا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ل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جو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ق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ق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نصرف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غذ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ح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ذ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سأح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س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يدم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و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دعو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وا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ح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وضو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إم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مهل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قائ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سترا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رجو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عود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سنبد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م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ش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</w:t>
      </w:r>
      <w:r>
        <w:rPr>
          <w:sz w:val="22"/>
          <w:lang w:val="en-US" w:eastAsia="en-US"/>
        </w:rPr>
        <w:t>3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قيقة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37"/>
        <w:jc w:val="left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اختتمت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جلسة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حوالي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ساعة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Cs/>
          <w:sz w:val="22"/>
        </w:rPr>
        <w:t>35/12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left="0" w:right="0" w:firstLine="720"/>
        <w:jc w:val="left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 </w:t>
      </w:r>
    </w:p>
    <w:sectPr>
      <w:type w:val="continuous"/>
      <w:pgSz w:w="11906" w:h="16838"/>
      <w:pgMar w:left="1134" w:right="1134" w:gutter="0" w:header="720" w:top="1418" w:footer="720" w:bottom="1418"/>
      <w:cols w:num="2" w:space="454" w:equalWidth="true" w:sep="false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40" w:after="120"/>
      <w:ind w:left="0" w:right="0" w:hanging="0"/>
      <w:jc w:val="left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24</w:t>
    </w:r>
    <w:r>
      <w:rPr>
        <w:rtl w:val="true"/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40" w:after="120"/>
      <w:ind w:left="0" w:right="0" w:hanging="0"/>
      <w:jc w:val="right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23</w:t>
    </w:r>
    <w:r>
      <w:rPr>
        <w:rtl w:val="true"/>
        <w:rStyle w:val="PageNumber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2267" w:leader="none"/>
        <w:tab w:val="right" w:pos="2834" w:leader="none"/>
      </w:tabs>
      <w:spacing w:lineRule="exact" w:line="240"/>
      <w:ind w:left="2268" w:right="0" w:hanging="2268"/>
      <w:jc w:val="left"/>
      <w:rPr>
        <w:szCs w:val="22"/>
      </w:rPr>
    </w:pPr>
    <w:r>
      <w:rPr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168910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3.3pt" to="538.55pt,13.3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2267" w:leader="none"/>
        <w:tab w:val="right" w:pos="2834" w:leader="none"/>
      </w:tabs>
      <w:spacing w:lineRule="auto" w:line="168"/>
      <w:ind w:left="2268" w:right="0" w:hanging="2268"/>
      <w:jc w:val="left"/>
      <w:rPr/>
    </w:pPr>
    <w:r>
      <w:rPr>
        <w:szCs w:val="22"/>
        <w:rtl w:val="true"/>
      </w:rPr>
      <w:tab/>
      <w:tab/>
    </w:r>
    <w:r>
      <w:rPr>
        <w:rtl w:val="true"/>
      </w:rPr>
      <w:tab/>
      <w:tab/>
    </w:r>
    <w:r>
      <w:rPr>
        <w:rtl w:val="true"/>
      </w:rPr>
      <w:t>أيدت</w:t>
    </w:r>
    <w:r>
      <w:rPr>
        <w:rFonts w:cs="Times New Roman"/>
        <w:rtl w:val="true"/>
      </w:rPr>
      <w:t xml:space="preserve"> </w:t>
    </w:r>
    <w:r>
      <w:rPr>
        <w:rtl w:val="true"/>
      </w:rPr>
      <w:t>الجمعية</w:t>
    </w:r>
    <w:r>
      <w:rPr>
        <w:rFonts w:cs="Times New Roman"/>
        <w:rtl w:val="true"/>
      </w:rPr>
      <w:t xml:space="preserve"> </w:t>
    </w:r>
    <w:r>
      <w:rPr>
        <w:rtl w:val="true"/>
      </w:rPr>
      <w:t>العامة،</w:t>
    </w:r>
    <w:r>
      <w:rPr>
        <w:rFonts w:cs="Times New Roman"/>
        <w:rtl w:val="true"/>
      </w:rPr>
      <w:t xml:space="preserve"> </w:t>
    </w:r>
    <w:r>
      <w:rPr>
        <w:rtl w:val="true"/>
      </w:rPr>
      <w:t>بموجب</w:t>
    </w:r>
    <w:r>
      <w:rPr>
        <w:rFonts w:cs="Times New Roman"/>
        <w:rtl w:val="true"/>
      </w:rPr>
      <w:t xml:space="preserve"> </w:t>
    </w:r>
    <w:r>
      <w:rPr>
        <w:rtl w:val="true"/>
      </w:rPr>
      <w:t>قرارها</w:t>
    </w:r>
    <w:r>
      <w:rPr>
        <w:rFonts w:cs="Times New Roman"/>
        <w:rtl w:val="true"/>
      </w:rPr>
      <w:t xml:space="preserve"> </w:t>
    </w:r>
    <w:r>
      <w:rPr/>
      <w:t>50/27</w:t>
    </w:r>
    <w:r>
      <w:rPr>
        <w:rtl w:val="true"/>
      </w:rPr>
      <w:t xml:space="preserve"> </w:t>
    </w:r>
    <w:r>
      <w:rPr>
        <w:rtl w:val="true"/>
      </w:rPr>
      <w:t>المؤرخ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/>
      <w:t>6</w:t>
    </w:r>
    <w:r>
      <w:rPr>
        <w:rtl w:val="true"/>
      </w:rPr>
      <w:t xml:space="preserve"> </w:t>
    </w:r>
    <w:r>
      <w:rPr>
        <w:rtl w:val="true"/>
      </w:rPr>
      <w:t>كانون</w:t>
    </w:r>
    <w:r>
      <w:rPr>
        <w:rFonts w:cs="Times New Roman"/>
        <w:rtl w:val="true"/>
      </w:rPr>
      <w:t xml:space="preserve"> </w:t>
    </w:r>
    <w:r>
      <w:rPr>
        <w:rtl w:val="true"/>
      </w:rPr>
      <w:t>الأول</w:t>
    </w:r>
    <w:r>
      <w:rPr>
        <w:rtl w:val="true"/>
      </w:rPr>
      <w:t>/</w:t>
    </w:r>
    <w:r>
      <w:rPr>
        <w:rtl w:val="true"/>
      </w:rPr>
      <w:t>ديسمبر</w:t>
    </w:r>
    <w:r>
      <w:rPr>
        <w:rFonts w:cs="Times New Roman"/>
        <w:rtl w:val="true"/>
      </w:rPr>
      <w:t xml:space="preserve"> </w:t>
    </w:r>
    <w:r>
      <w:rPr/>
      <w:t>1995</w:t>
    </w:r>
    <w:r>
      <w:rPr>
        <w:rtl w:val="true"/>
      </w:rPr>
      <w:t>،</w:t>
    </w:r>
    <w:r>
      <w:rPr>
        <w:rFonts w:cs="Times New Roman"/>
        <w:rtl w:val="true"/>
      </w:rPr>
      <w:t xml:space="preserve"> </w:t>
    </w:r>
    <w:r>
      <w:rPr>
        <w:rtl w:val="true"/>
      </w:rPr>
      <w:t>توصية</w:t>
    </w:r>
    <w:r>
      <w:rPr>
        <w:rFonts w:cs="Times New Roman"/>
        <w:rtl w:val="true"/>
      </w:rPr>
      <w:t xml:space="preserve"> </w:t>
    </w:r>
    <w:r>
      <w:rPr>
        <w:rtl w:val="true"/>
      </w:rPr>
      <w:t>لجنة</w:t>
    </w:r>
    <w:r>
      <w:rPr>
        <w:rFonts w:cs="Times New Roman"/>
        <w:rtl w:val="true"/>
      </w:rPr>
      <w:t xml:space="preserve"> </w:t>
    </w:r>
    <w:r>
      <w:rPr>
        <w:rtl w:val="true"/>
      </w:rPr>
      <w:t>استخدام</w:t>
    </w:r>
    <w:r>
      <w:rPr>
        <w:rFonts w:cs="Times New Roman"/>
        <w:rtl w:val="true"/>
      </w:rPr>
      <w:t xml:space="preserve"> </w:t>
    </w:r>
    <w:r>
      <w:rPr>
        <w:rtl w:val="true"/>
      </w:rPr>
      <w:t>الفضاء</w:t>
    </w:r>
    <w:r>
      <w:rPr>
        <w:rFonts w:cs="Times New Roman"/>
        <w:rtl w:val="true"/>
      </w:rPr>
      <w:t xml:space="preserve"> </w:t>
    </w:r>
    <w:r>
      <w:rPr>
        <w:rtl w:val="true"/>
      </w:rPr>
      <w:t>الخارجي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أغراض</w:t>
    </w:r>
    <w:r>
      <w:rPr>
        <w:rFonts w:cs="Times New Roman"/>
        <w:rtl w:val="true"/>
      </w:rPr>
      <w:t xml:space="preserve"> </w:t>
    </w:r>
    <w:r>
      <w:rPr>
        <w:rtl w:val="true"/>
      </w:rPr>
      <w:t>السلمية</w:t>
    </w:r>
    <w:r>
      <w:rPr>
        <w:rFonts w:cs="Times New Roman"/>
        <w:rtl w:val="true"/>
      </w:rPr>
      <w:t xml:space="preserve"> </w:t>
    </w:r>
    <w:r>
      <w:rPr>
        <w:rtl w:val="true"/>
      </w:rPr>
      <w:t>بأن</w:t>
    </w:r>
    <w:r>
      <w:rPr>
        <w:rFonts w:cs="Times New Roman"/>
        <w:rtl w:val="true"/>
      </w:rPr>
      <w:t xml:space="preserve"> </w:t>
    </w:r>
    <w:r>
      <w:rPr>
        <w:rtl w:val="true"/>
      </w:rPr>
      <w:t>تزود</w:t>
    </w:r>
    <w:r>
      <w:rPr>
        <w:rFonts w:cs="Times New Roman"/>
        <w:rtl w:val="true"/>
      </w:rPr>
      <w:t xml:space="preserve"> </w:t>
    </w:r>
    <w:r>
      <w:rPr>
        <w:rtl w:val="true"/>
      </w:rPr>
      <w:t>الأمانة،</w:t>
    </w:r>
    <w:r>
      <w:rPr>
        <w:rFonts w:cs="Times New Roman"/>
        <w:rtl w:val="true"/>
      </w:rPr>
      <w:t xml:space="preserve"> </w:t>
    </w:r>
    <w:r>
      <w:rPr>
        <w:rtl w:val="true"/>
      </w:rPr>
      <w:t>ابتداء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دورتها</w:t>
    </w:r>
    <w:r>
      <w:rPr>
        <w:rFonts w:cs="Times New Roman"/>
        <w:rtl w:val="true"/>
      </w:rPr>
      <w:t xml:space="preserve"> </w:t>
    </w:r>
    <w:r>
      <w:rPr>
        <w:rtl w:val="true"/>
      </w:rPr>
      <w:t>التاسعة</w:t>
    </w:r>
    <w:r>
      <w:rPr>
        <w:rFonts w:cs="Times New Roman"/>
        <w:rtl w:val="true"/>
      </w:rPr>
      <w:t xml:space="preserve"> </w:t>
    </w:r>
    <w:r>
      <w:rPr>
        <w:rtl w:val="true"/>
      </w:rPr>
      <w:t>والثلاثين،</w:t>
    </w:r>
    <w:r>
      <w:rPr>
        <w:rFonts w:cs="Times New Roman"/>
        <w:rtl w:val="true"/>
      </w:rPr>
      <w:t xml:space="preserve"> </w:t>
    </w:r>
    <w:r>
      <w:rPr>
        <w:rtl w:val="true"/>
      </w:rPr>
      <w:t>بمحاضر</w:t>
    </w:r>
    <w:r>
      <w:rPr>
        <w:rFonts w:cs="Times New Roman"/>
        <w:rtl w:val="true"/>
      </w:rPr>
      <w:t xml:space="preserve"> </w:t>
    </w:r>
    <w:r>
      <w:rPr>
        <w:rtl w:val="true"/>
      </w:rPr>
      <w:t>مستنسخة</w:t>
    </w:r>
    <w:r>
      <w:rPr>
        <w:rFonts w:cs="Times New Roman"/>
        <w:rtl w:val="true"/>
      </w:rPr>
      <w:t xml:space="preserve"> </w:t>
    </w:r>
    <w:r>
      <w:rPr>
        <w:rtl w:val="true"/>
      </w:rPr>
      <w:t>غير</w:t>
    </w:r>
    <w:r>
      <w:rPr>
        <w:rFonts w:cs="Times New Roman"/>
        <w:rtl w:val="true"/>
      </w:rPr>
      <w:t xml:space="preserve"> </w:t>
    </w:r>
    <w:r>
      <w:rPr>
        <w:rtl w:val="true"/>
      </w:rPr>
      <w:t>منقحة،</w:t>
    </w:r>
    <w:r>
      <w:rPr>
        <w:rFonts w:cs="Times New Roman"/>
        <w:rtl w:val="true"/>
      </w:rPr>
      <w:t xml:space="preserve"> </w:t>
    </w:r>
    <w:r>
      <w:rPr>
        <w:rtl w:val="true"/>
      </w:rPr>
      <w:t>بدلا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المحاضر</w:t>
    </w:r>
    <w:r>
      <w:rPr>
        <w:rFonts w:cs="Times New Roman"/>
        <w:rtl w:val="true"/>
      </w:rPr>
      <w:t xml:space="preserve"> </w:t>
    </w:r>
    <w:r>
      <w:rPr>
        <w:rtl w:val="true"/>
      </w:rPr>
      <w:t>الحرفية</w:t>
    </w:r>
    <w:r>
      <w:rPr>
        <w:rtl w:val="true"/>
      </w:rPr>
      <w:t xml:space="preserve">. </w:t>
    </w:r>
    <w:r>
      <w:rPr>
        <w:rtl w:val="true"/>
      </w:rPr>
      <w:t>ويحتوي</w:t>
    </w:r>
    <w:r>
      <w:rPr>
        <w:rFonts w:cs="Times New Roman"/>
        <w:rtl w:val="true"/>
      </w:rPr>
      <w:t xml:space="preserve"> </w:t>
    </w:r>
    <w:r>
      <w:rPr>
        <w:rtl w:val="true"/>
      </w:rPr>
      <w:t>المحضر</w:t>
    </w:r>
    <w:r>
      <w:rPr>
        <w:rFonts w:cs="Times New Roman"/>
        <w:rtl w:val="true"/>
      </w:rPr>
      <w:t xml:space="preserve"> </w:t>
    </w:r>
    <w:r>
      <w:rPr>
        <w:rtl w:val="true"/>
      </w:rPr>
      <w:t>الواحد</w:t>
    </w:r>
    <w:r>
      <w:rPr>
        <w:rFonts w:cs="Times New Roman"/>
        <w:rtl w:val="true"/>
      </w:rPr>
      <w:t xml:space="preserve"> </w:t>
    </w:r>
    <w:r>
      <w:rPr>
        <w:rtl w:val="true"/>
      </w:rPr>
      <w:t>منها</w:t>
    </w:r>
    <w:r>
      <w:rPr>
        <w:rFonts w:cs="Times New Roman"/>
        <w:rtl w:val="true"/>
      </w:rPr>
      <w:t xml:space="preserve"> </w:t>
    </w:r>
    <w:r>
      <w:rPr>
        <w:rtl w:val="true"/>
      </w:rPr>
      <w:t>على</w:t>
    </w:r>
    <w:r>
      <w:rPr>
        <w:rFonts w:cs="Times New Roman"/>
        <w:rtl w:val="true"/>
      </w:rPr>
      <w:t xml:space="preserve"> </w:t>
    </w:r>
    <w:r>
      <w:rPr>
        <w:rtl w:val="true"/>
      </w:rPr>
      <w:t>الخطب</w:t>
    </w:r>
    <w:r>
      <w:rPr>
        <w:rFonts w:cs="Times New Roman"/>
        <w:rtl w:val="true"/>
      </w:rPr>
      <w:t xml:space="preserve"> </w:t>
    </w:r>
    <w:r>
      <w:rPr>
        <w:rtl w:val="true"/>
      </w:rPr>
      <w:t>الملقاة</w:t>
    </w:r>
    <w:r>
      <w:rPr>
        <w:rFonts w:cs="Times New Roman"/>
        <w:rtl w:val="true"/>
      </w:rPr>
      <w:t xml:space="preserve"> </w:t>
    </w:r>
    <w:r>
      <w:rPr>
        <w:rtl w:val="true"/>
      </w:rPr>
      <w:t>بالانكليزية</w:t>
    </w:r>
    <w:r>
      <w:rPr>
        <w:rFonts w:cs="Times New Roman"/>
        <w:rtl w:val="true"/>
      </w:rPr>
      <w:t xml:space="preserve"> </w:t>
    </w:r>
    <w:r>
      <w:rPr>
        <w:rtl w:val="true"/>
      </w:rPr>
      <w:t>والترجمات</w:t>
    </w:r>
    <w:r>
      <w:rPr>
        <w:rFonts w:cs="Times New Roman"/>
        <w:rtl w:val="true"/>
      </w:rPr>
      <w:t xml:space="preserve"> </w:t>
    </w:r>
    <w:r>
      <w:rPr>
        <w:rtl w:val="true"/>
      </w:rPr>
      <w:t>الشفوية</w:t>
    </w:r>
    <w:r>
      <w:rPr>
        <w:rFonts w:cs="Times New Roman"/>
        <w:rtl w:val="true"/>
      </w:rPr>
      <w:t xml:space="preserve"> </w:t>
    </w:r>
    <w:r>
      <w:rPr>
        <w:rtl w:val="true"/>
      </w:rPr>
      <w:t>لتلك</w:t>
    </w:r>
    <w:r>
      <w:rPr>
        <w:rFonts w:cs="Times New Roman"/>
        <w:rtl w:val="true"/>
      </w:rPr>
      <w:t xml:space="preserve"> </w:t>
    </w:r>
    <w:r>
      <w:rPr>
        <w:rtl w:val="true"/>
      </w:rPr>
      <w:t>التي</w:t>
    </w:r>
    <w:r>
      <w:rPr>
        <w:rFonts w:cs="Times New Roman"/>
        <w:rtl w:val="true"/>
      </w:rPr>
      <w:t xml:space="preserve"> </w:t>
    </w:r>
    <w:r>
      <w:rPr>
        <w:rtl w:val="true"/>
      </w:rPr>
      <w:t>تُلقى</w:t>
    </w:r>
    <w:r>
      <w:rPr>
        <w:rFonts w:cs="Times New Roman"/>
        <w:rtl w:val="true"/>
      </w:rPr>
      <w:t xml:space="preserve"> </w:t>
    </w:r>
    <w:r>
      <w:rPr>
        <w:rtl w:val="true"/>
      </w:rPr>
      <w:t>باللغات</w:t>
    </w:r>
    <w:r>
      <w:rPr>
        <w:rFonts w:cs="Times New Roman"/>
        <w:rtl w:val="true"/>
      </w:rPr>
      <w:t xml:space="preserve"> </w:t>
    </w:r>
    <w:r>
      <w:rPr>
        <w:rtl w:val="true"/>
      </w:rPr>
      <w:t>الأخرى</w:t>
    </w:r>
    <w:r>
      <w:rPr>
        <w:rFonts w:cs="Times New Roman"/>
        <w:rtl w:val="true"/>
      </w:rPr>
      <w:t xml:space="preserve"> </w:t>
    </w:r>
    <w:r>
      <w:rPr>
        <w:rtl w:val="true"/>
      </w:rPr>
      <w:t>مستنسخة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التسجيلات</w:t>
    </w:r>
    <w:r>
      <w:rPr>
        <w:rFonts w:cs="Times New Roman"/>
        <w:rtl w:val="true"/>
      </w:rPr>
      <w:t xml:space="preserve"> </w:t>
    </w:r>
    <w:r>
      <w:rPr>
        <w:rtl w:val="true"/>
      </w:rPr>
      <w:t>الصوتية</w:t>
    </w:r>
    <w:r>
      <w:rPr>
        <w:rtl w:val="true"/>
      </w:rPr>
      <w:t xml:space="preserve">. </w:t>
    </w:r>
    <w:r>
      <w:rPr>
        <w:rtl w:val="true"/>
      </w:rPr>
      <w:t>وليست</w:t>
    </w:r>
    <w:r>
      <w:rPr>
        <w:rFonts w:cs="Times New Roman"/>
        <w:rtl w:val="true"/>
      </w:rPr>
      <w:t xml:space="preserve"> </w:t>
    </w:r>
    <w:r>
      <w:rPr>
        <w:rtl w:val="true"/>
      </w:rPr>
      <w:t>المحاضر</w:t>
    </w:r>
    <w:r>
      <w:rPr>
        <w:rFonts w:cs="Times New Roman"/>
        <w:rtl w:val="true"/>
      </w:rPr>
      <w:t xml:space="preserve"> </w:t>
    </w:r>
    <w:r>
      <w:rPr>
        <w:rtl w:val="true"/>
      </w:rPr>
      <w:t>المستنسخة</w:t>
    </w:r>
    <w:r>
      <w:rPr>
        <w:rFonts w:cs="Times New Roman"/>
        <w:rtl w:val="true"/>
      </w:rPr>
      <w:t xml:space="preserve"> </w:t>
    </w:r>
    <w:r>
      <w:rPr>
        <w:rtl w:val="true"/>
      </w:rPr>
      <w:t>منقحة</w:t>
    </w:r>
    <w:r>
      <w:rPr>
        <w:rFonts w:cs="Times New Roman"/>
        <w:rtl w:val="true"/>
      </w:rPr>
      <w:t xml:space="preserve"> </w:t>
    </w:r>
    <w:r>
      <w:rPr>
        <w:rtl w:val="true"/>
      </w:rPr>
      <w:t>أو</w:t>
    </w:r>
    <w:r>
      <w:rPr>
        <w:rFonts w:cs="Times New Roman"/>
        <w:rtl w:val="true"/>
      </w:rPr>
      <w:t xml:space="preserve"> </w:t>
    </w:r>
    <w:r>
      <w:rPr>
        <w:rtl w:val="true"/>
      </w:rPr>
      <w:t>مراجعة</w:t>
    </w:r>
    <w:r>
      <w:rPr>
        <w:rtl w:val="true"/>
      </w:rPr>
      <w:t>.</w:t>
    </w:r>
  </w:p>
  <w:p>
    <w:pPr>
      <w:pStyle w:val="Footer"/>
      <w:tabs>
        <w:tab w:val="clear" w:pos="4153"/>
        <w:tab w:val="clear" w:pos="8306"/>
        <w:tab w:val="right" w:pos="2267" w:leader="none"/>
        <w:tab w:val="left" w:pos="2834" w:leader="none"/>
      </w:tabs>
      <w:spacing w:lineRule="auto" w:line="168"/>
      <w:ind w:left="2268" w:right="0" w:hanging="2268"/>
      <w:jc w:val="left"/>
      <w:rPr/>
    </w:pPr>
    <w:r>
      <w:rPr>
        <w:rtl w:val="true"/>
      </w:rPr>
      <w:tab/>
      <w:tab/>
      <w:tab/>
      <w:tab/>
    </w:r>
    <w:r>
      <w:rPr>
        <w:rtl w:val="true"/>
      </w:rPr>
      <w:t>كما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التصويبات</w:t>
    </w:r>
    <w:r>
      <w:rPr>
        <w:rFonts w:cs="Times New Roman"/>
        <w:rtl w:val="true"/>
      </w:rPr>
      <w:t xml:space="preserve"> </w:t>
    </w:r>
    <w:r>
      <w:rPr>
        <w:rtl w:val="true"/>
      </w:rPr>
      <w:t>لا</w:t>
    </w:r>
    <w:r>
      <w:rPr>
        <w:rFonts w:cs="Times New Roman"/>
        <w:rtl w:val="true"/>
      </w:rPr>
      <w:t xml:space="preserve"> </w:t>
    </w:r>
    <w:r>
      <w:rPr>
        <w:rtl w:val="true"/>
      </w:rPr>
      <w:t>تدخل</w:t>
    </w:r>
    <w:r>
      <w:rPr>
        <w:rFonts w:cs="Times New Roman"/>
        <w:rtl w:val="true"/>
      </w:rPr>
      <w:t xml:space="preserve"> </w:t>
    </w:r>
    <w:r>
      <w:rPr>
        <w:rtl w:val="true"/>
      </w:rPr>
      <w:t>إلا</w:t>
    </w:r>
    <w:r>
      <w:rPr>
        <w:rFonts w:cs="Times New Roman"/>
        <w:rtl w:val="true"/>
      </w:rPr>
      <w:t xml:space="preserve"> </w:t>
    </w:r>
    <w:r>
      <w:rPr>
        <w:rtl w:val="true"/>
      </w:rPr>
      <w:t>على</w:t>
    </w:r>
    <w:r>
      <w:rPr>
        <w:rFonts w:cs="Times New Roman"/>
        <w:rtl w:val="true"/>
      </w:rPr>
      <w:t xml:space="preserve"> </w:t>
    </w:r>
    <w:r>
      <w:rPr>
        <w:rtl w:val="true"/>
      </w:rPr>
      <w:t>الخطب</w:t>
    </w:r>
    <w:r>
      <w:rPr>
        <w:rFonts w:cs="Times New Roman"/>
        <w:rtl w:val="true"/>
      </w:rPr>
      <w:t xml:space="preserve"> </w:t>
    </w:r>
    <w:r>
      <w:rPr>
        <w:rtl w:val="true"/>
      </w:rPr>
      <w:t>الأصلية</w:t>
    </w:r>
    <w:r>
      <w:rPr>
        <w:rFonts w:cs="Times New Roman"/>
        <w:rtl w:val="true"/>
      </w:rPr>
      <w:t xml:space="preserve"> </w:t>
    </w:r>
    <w:r>
      <w:rPr>
        <w:rtl w:val="true"/>
      </w:rPr>
      <w:t>وينبغي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تدرج</w:t>
    </w:r>
    <w:r>
      <w:rPr>
        <w:rFonts w:cs="Times New Roman"/>
        <w:rtl w:val="true"/>
      </w:rPr>
      <w:t xml:space="preserve"> </w:t>
    </w:r>
    <w:r>
      <w:rPr>
        <w:rtl w:val="true"/>
      </w:rPr>
      <w:t>هذه</w:t>
    </w:r>
    <w:r>
      <w:rPr>
        <w:rFonts w:cs="Times New Roman"/>
        <w:rtl w:val="true"/>
      </w:rPr>
      <w:t xml:space="preserve"> </w:t>
    </w:r>
    <w:r>
      <w:rPr>
        <w:rtl w:val="true"/>
      </w:rPr>
      <w:t>التصويبات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نسخة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المحضر</w:t>
    </w:r>
    <w:r>
      <w:rPr>
        <w:rFonts w:cs="Times New Roman"/>
        <w:rtl w:val="true"/>
      </w:rPr>
      <w:t xml:space="preserve"> </w:t>
    </w:r>
    <w:r>
      <w:rPr>
        <w:rtl w:val="true"/>
      </w:rPr>
      <w:t>المراد</w:t>
    </w:r>
    <w:r>
      <w:rPr>
        <w:rFonts w:cs="Times New Roman"/>
        <w:rtl w:val="true"/>
      </w:rPr>
      <w:t xml:space="preserve"> </w:t>
    </w:r>
    <w:r>
      <w:rPr>
        <w:rtl w:val="true"/>
      </w:rPr>
      <w:t>تصويبه</w:t>
    </w:r>
    <w:r>
      <w:rPr>
        <w:rFonts w:cs="Times New Roman"/>
        <w:rtl w:val="true"/>
      </w:rPr>
      <w:t xml:space="preserve"> </w:t>
    </w:r>
    <w:r>
      <w:rPr>
        <w:rtl w:val="true"/>
      </w:rPr>
      <w:t>وترسل</w:t>
    </w:r>
    <w:r>
      <w:rPr>
        <w:rFonts w:cs="Times New Roman"/>
        <w:rtl w:val="true"/>
      </w:rPr>
      <w:t xml:space="preserve"> </w:t>
    </w:r>
    <w:r>
      <w:rPr>
        <w:rtl w:val="true"/>
      </w:rPr>
      <w:t>موقّعـة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أحد</w:t>
    </w:r>
    <w:r>
      <w:rPr>
        <w:rFonts w:cs="Times New Roman"/>
        <w:rtl w:val="true"/>
      </w:rPr>
      <w:t xml:space="preserve"> </w:t>
    </w:r>
    <w:r>
      <w:rPr>
        <w:rtl w:val="true"/>
      </w:rPr>
      <w:t>أعضـاء</w:t>
    </w:r>
    <w:r>
      <w:rPr>
        <w:rFonts w:cs="Times New Roman"/>
        <w:rtl w:val="true"/>
      </w:rPr>
      <w:t xml:space="preserve"> </w:t>
    </w:r>
    <w:r>
      <w:rPr>
        <w:rtl w:val="true"/>
      </w:rPr>
      <w:t>الوفـد</w:t>
    </w:r>
    <w:r>
      <w:rPr>
        <w:rFonts w:cs="Times New Roman"/>
        <w:rtl w:val="true"/>
      </w:rPr>
      <w:t xml:space="preserve"> </w:t>
    </w:r>
    <w:r>
      <w:rPr>
        <w:rtl w:val="true"/>
      </w:rPr>
      <w:t>المعني،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غضـون</w:t>
    </w:r>
    <w:r>
      <w:rPr>
        <w:rFonts w:cs="Times New Roman"/>
        <w:rtl w:val="true"/>
      </w:rPr>
      <w:t xml:space="preserve"> </w:t>
    </w:r>
    <w:r>
      <w:rPr>
        <w:rtl w:val="true"/>
      </w:rPr>
      <w:t>أسبوع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تاريخ</w:t>
    </w:r>
    <w:r>
      <w:rPr>
        <w:rFonts w:cs="Times New Roman"/>
        <w:rtl w:val="true"/>
      </w:rPr>
      <w:t xml:space="preserve"> </w:t>
    </w:r>
    <w:r>
      <w:rPr>
        <w:rtl w:val="true"/>
      </w:rPr>
      <w:t>النشر،</w:t>
    </w:r>
    <w:r>
      <w:rPr>
        <w:rFonts w:cs="Times New Roman"/>
        <w:rtl w:val="true"/>
      </w:rPr>
      <w:t xml:space="preserve"> </w:t>
    </w:r>
    <w:r>
      <w:rPr>
        <w:rtl w:val="true"/>
      </w:rPr>
      <w:t>الى</w:t>
    </w:r>
    <w:r>
      <w:rPr>
        <w:rFonts w:cs="Times New Roman"/>
        <w:rtl w:val="true"/>
      </w:rPr>
      <w:t xml:space="preserve"> </w:t>
    </w:r>
    <w:r>
      <w:rPr>
        <w:rtl w:val="true"/>
      </w:rPr>
      <w:t>رئيس</w:t>
    </w:r>
    <w:r>
      <w:rPr>
        <w:rFonts w:cs="Times New Roman"/>
        <w:rtl w:val="true"/>
      </w:rPr>
      <w:t xml:space="preserve"> </w:t>
    </w:r>
    <w:r>
      <w:rPr>
        <w:rtl w:val="true"/>
      </w:rPr>
      <w:t>دائرة</w:t>
    </w:r>
    <w:r>
      <w:rPr>
        <w:rFonts w:cs="Times New Roman"/>
        <w:rtl w:val="true"/>
      </w:rPr>
      <w:t xml:space="preserve"> </w:t>
    </w:r>
    <w:r>
      <w:rPr>
        <w:rtl w:val="true"/>
      </w:rPr>
      <w:t>إدارة</w:t>
    </w:r>
    <w:r>
      <w:rPr>
        <w:rFonts w:cs="Times New Roman"/>
        <w:rtl w:val="true"/>
      </w:rPr>
      <w:t xml:space="preserve"> </w:t>
    </w:r>
    <w:r>
      <w:rPr>
        <w:rtl w:val="true"/>
      </w:rPr>
      <w:t>المؤتمرات</w:t>
    </w:r>
    <w:r>
      <w:rPr>
        <w:rtl w:val="true"/>
      </w:rPr>
      <w:t xml:space="preserve">: </w:t>
    </w:r>
    <w:r>
      <w:rPr>
        <w:sz w:val="18"/>
      </w:rPr>
      <w:t>Chief, Conference Management Service, Room D0702, United Nations Office at Vienna, P.O. Box 500, A-1400 Vienna, Austria</w:t>
    </w:r>
    <w:r>
      <w:rPr>
        <w:rtl w:val="true"/>
      </w:rPr>
      <w:t xml:space="preserve">. </w:t>
    </w:r>
    <w:r>
      <w:rPr>
        <w:rtl w:val="true"/>
      </w:rPr>
      <w:t>وستصدر</w:t>
    </w:r>
    <w:r>
      <w:rPr>
        <w:rFonts w:cs="Times New Roman"/>
        <w:rtl w:val="true"/>
      </w:rPr>
      <w:t xml:space="preserve"> </w:t>
    </w:r>
    <w:r>
      <w:rPr>
        <w:rtl w:val="true"/>
      </w:rPr>
      <w:t>التصويبات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ملزمة</w:t>
    </w:r>
    <w:r>
      <w:rPr>
        <w:rFonts w:cs="Times New Roman"/>
        <w:rtl w:val="true"/>
      </w:rPr>
      <w:t xml:space="preserve"> </w:t>
    </w:r>
    <w:r>
      <w:rPr>
        <w:rtl w:val="true"/>
      </w:rPr>
      <w:t>واحدة</w:t>
    </w:r>
    <w:r>
      <w:rPr>
        <w:rtl w:val="true"/>
      </w:rPr>
      <w:t>.</w:t>
    </w:r>
  </w:p>
  <w:p>
    <w:pPr>
      <w:pStyle w:val="Footer"/>
      <w:tabs>
        <w:tab w:val="clear" w:pos="4153"/>
        <w:tab w:val="right" w:pos="2267" w:leader="none"/>
        <w:tab w:val="right" w:pos="2834" w:leader="none"/>
        <w:tab w:val="right" w:pos="8306" w:leader="none"/>
      </w:tabs>
      <w:ind w:left="0" w:right="0" w:firstLine="2268"/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right" w:pos="2267" w:leader="none"/>
        <w:tab w:val="right" w:pos="2834" w:leader="none"/>
        <w:tab w:val="right" w:pos="8306" w:leader="none"/>
      </w:tabs>
      <w:spacing w:before="0" w:after="120"/>
      <w:ind w:left="0" w:right="0" w:hanging="0"/>
      <w:jc w:val="left"/>
      <w:rPr/>
    </w:pPr>
    <w:r>
      <w:rPr/>
      <w:t>V.04-5</w:t>
    </w:r>
    <w:r>
      <w:rPr>
        <w:lang w:val="en-US" w:eastAsia="ar-SA"/>
      </w:rPr>
      <w:t>6</w:t>
    </w:r>
    <w:r>
      <w:rPr/>
      <w:t>3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0" w:after="120"/>
      <w:ind w:left="0" w:right="0" w:hanging="0"/>
      <w:jc w:val="left"/>
      <w:rPr>
        <w:b/>
        <w:b/>
        <w:bCs/>
        <w:sz w:val="18"/>
      </w:rPr>
    </w:pPr>
    <w:r>
      <w:rPr>
        <w:b/>
        <w:bCs/>
        <w:sz w:val="18"/>
      </w:rPr>
      <w:t>COPUOS/T</w:t>
    </w:r>
    <w:r>
      <w:rPr>
        <w:b/>
        <w:bCs/>
        <w:sz w:val="18"/>
        <w:rtl w:val="true"/>
      </w:rPr>
      <w:t>…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lineRule="exact" w:line="240" w:before="0" w:after="0"/>
      <w:ind w:left="0" w:right="0" w:hanging="0"/>
      <w:jc w:val="right"/>
      <w:rPr>
        <w:b/>
        <w:b/>
        <w:bCs/>
        <w:sz w:val="18"/>
      </w:rPr>
    </w:pPr>
    <w:r>
      <w:rPr>
        <w:b/>
        <w:bCs/>
        <w:sz w:val="18"/>
      </w:rPr>
      <w:t>COPUOS/LEGAL/T.633</w:t>
    </w:r>
  </w:p>
  <w:p>
    <w:pPr>
      <w:pStyle w:val="Header"/>
      <w:spacing w:lineRule="exact" w:line="240" w:before="0" w:after="0"/>
      <w:ind w:left="0" w:right="0" w:hanging="0"/>
      <w:jc w:val="left"/>
      <w:rPr>
        <w:b/>
        <w:b/>
        <w:bCs/>
        <w:sz w:val="18"/>
      </w:rPr>
    </w:pPr>
    <w:r>
      <w:rPr>
        <w:b/>
        <w:bCs/>
        <w:sz w:val="1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37" w:leader="none"/>
        <w:tab w:val="left" w:pos="1474" w:leader="none"/>
        <w:tab w:val="left" w:pos="2211" w:leader="none"/>
      </w:tabs>
      <w:bidi w:val="1"/>
      <w:spacing w:lineRule="exact" w:line="280" w:before="0" w:after="120"/>
      <w:jc w:val="left"/>
    </w:pPr>
    <w:rPr>
      <w:rFonts w:ascii="Times New Roman" w:hAnsi="Times New Roman" w:eastAsia="Times New Roman" w:cs="Akhbar MT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ditional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rFonts w:cs="Traditional Arabic"/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Traditional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left"/>
      <w:outlineLvl w:val="8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Akhbar MT"/>
      <w:szCs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680" w:leader="none"/>
        <w:tab w:val="left" w:pos="737" w:leader="none"/>
        <w:tab w:val="left" w:pos="1361" w:leader="none"/>
        <w:tab w:val="left" w:pos="1474" w:leader="none"/>
        <w:tab w:val="left" w:pos="2211" w:leader="none"/>
      </w:tabs>
      <w:spacing w:lineRule="exact" w:line="260" w:before="0" w:after="40"/>
    </w:pPr>
    <w:rPr>
      <w:rFonts w:cs="Akhbar MT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lear" w:pos="1474"/>
        <w:tab w:val="clear" w:pos="2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lear" w:pos="1474"/>
        <w:tab w:val="clear" w:pos="2211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37"/>
        <w:tab w:val="clear" w:pos="1474"/>
        <w:tab w:val="clear" w:pos="2211"/>
        <w:tab w:val="center" w:pos="4153" w:leader="none"/>
        <w:tab w:val="right" w:pos="8306" w:leader="none"/>
      </w:tabs>
    </w:pPr>
    <w:rPr>
      <w:szCs w:val="24"/>
    </w:rPr>
  </w:style>
  <w:style w:type="paragraph" w:styleId="BlockText">
    <w:name w:val="Block Text"/>
    <w:basedOn w:val="Normal"/>
    <w:qFormat/>
    <w:pPr>
      <w:tabs>
        <w:tab w:val="clear" w:pos="737"/>
        <w:tab w:val="clear" w:pos="1474"/>
        <w:tab w:val="clear" w:pos="2211"/>
        <w:tab w:val="left" w:pos="720" w:leader="none"/>
      </w:tabs>
      <w:spacing w:lineRule="exact" w:line="400"/>
      <w:ind w:left="720" w:right="720" w:hanging="0"/>
      <w:jc w:val="left"/>
    </w:pPr>
    <w:rPr>
      <w:szCs w:val="30"/>
    </w:rPr>
  </w:style>
  <w:style w:type="paragraph" w:styleId="BodyText2">
    <w:name w:val="Body Text 2"/>
    <w:basedOn w:val="Normal"/>
    <w:qFormat/>
    <w:pPr>
      <w:spacing w:lineRule="exact" w:line="300" w:before="0" w:after="300"/>
      <w:jc w:val="left"/>
    </w:pPr>
    <w:rPr>
      <w:b/>
      <w:bCs/>
    </w:rPr>
  </w:style>
  <w:style w:type="paragraph" w:styleId="TextBodyIndent">
    <w:name w:val="Body Text Indent"/>
    <w:basedOn w:val="Normal"/>
    <w:pPr>
      <w:tabs>
        <w:tab w:val="clear" w:pos="737"/>
        <w:tab w:val="clear" w:pos="1474"/>
        <w:tab w:val="clear" w:pos="2211"/>
      </w:tabs>
      <w:spacing w:lineRule="auto" w:line="192" w:before="0" w:after="280"/>
      <w:ind w:firstLine="72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737"/>
        <w:tab w:val="clear" w:pos="1474"/>
        <w:tab w:val="clear" w:pos="2211"/>
      </w:tabs>
      <w:spacing w:lineRule="auto" w:line="192" w:before="0" w:after="280"/>
      <w:ind w:firstLine="720"/>
      <w:jc w:val="left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37"/>
        <w:tab w:val="clear" w:pos="1474"/>
        <w:tab w:val="clear" w:pos="2211"/>
      </w:tabs>
      <w:spacing w:lineRule="auto" w:line="192" w:before="0" w:after="280"/>
      <w:ind w:firstLine="56"/>
      <w:jc w:val="left"/>
    </w:pPr>
    <w:rPr/>
  </w:style>
  <w:style w:type="paragraph" w:styleId="BodyText3">
    <w:name w:val="Body Text 3"/>
    <w:basedOn w:val="Normal"/>
    <w:qFormat/>
    <w:pPr>
      <w:tabs>
        <w:tab w:val="clear" w:pos="737"/>
        <w:tab w:val="clear" w:pos="1474"/>
        <w:tab w:val="clear" w:pos="2211"/>
      </w:tabs>
      <w:spacing w:lineRule="auto" w:line="192" w:before="0" w:after="28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43:00Z</dcterms:created>
  <dc:creator>MAHA ALBIK</dc:creator>
  <dc:description/>
  <dc:language>en-US</dc:language>
  <cp:lastModifiedBy>wickrama</cp:lastModifiedBy>
  <cp:lastPrinted>2000-08-16T11:31:00Z</cp:lastPrinted>
  <dcterms:modified xsi:type="dcterms:W3CDTF">2005-05-31T12:43:00Z</dcterms:modified>
  <cp:revision>2</cp:revision>
  <dc:subject/>
  <dc:title>الأمم المتحدة</dc:title>
</cp:coreProperties>
</file>