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right" w:pos="9480" w:leader="none"/>
        </w:tabs>
        <w:spacing w:lineRule="exact" w:line="560"/>
        <w:jc w:val="left"/>
        <w:rPr>
          <w:rFonts w:eastAsia="楷体_GB2312;STKaiti"/>
          <w:b/>
          <w:b/>
          <w:sz w:val="36"/>
          <w:szCs w:val="30"/>
        </w:rPr>
      </w:pPr>
      <w:r>
        <w:rPr>
          <w:rFonts w:eastAsia="SimHei;黑体"/>
          <w:bCs/>
          <w:sz w:val="32"/>
          <w:szCs w:val="30"/>
        </w:rPr>
        <w:t>和平利用外层空间委员会</w:t>
      </w:r>
      <w:r>
        <w:rPr>
          <w:rFonts w:eastAsia="SimHei;黑体"/>
          <w:b/>
          <w:sz w:val="36"/>
          <w:szCs w:val="30"/>
        </w:rPr>
        <w:tab/>
      </w:r>
      <w:r>
        <w:rPr>
          <w:rFonts w:eastAsia="楷体_GB2312;STKaiti"/>
          <w:b/>
          <w:sz w:val="24"/>
        </w:rPr>
        <w:t>未经编辑的录音打字本</w:t>
      </w:r>
    </w:p>
    <w:p>
      <w:pPr>
        <w:pStyle w:val="Normal"/>
        <w:tabs>
          <w:tab w:val="clear" w:pos="210"/>
          <w:tab w:val="right" w:pos="9480" w:leader="none"/>
        </w:tabs>
        <w:spacing w:lineRule="exact" w:line="560"/>
        <w:jc w:val="left"/>
        <w:rPr>
          <w:rFonts w:eastAsia="SimHei;黑体"/>
          <w:b/>
          <w:b/>
          <w:bCs/>
          <w:sz w:val="32"/>
          <w:szCs w:val="30"/>
        </w:rPr>
      </w:pPr>
      <w:r>
        <w:rPr>
          <w:rFonts w:eastAsia="SimHei;黑体"/>
          <w:b/>
          <w:bCs/>
          <w:sz w:val="32"/>
          <w:szCs w:val="30"/>
        </w:rPr>
      </w:r>
    </w:p>
    <w:p>
      <w:pPr>
        <w:pStyle w:val="Normal"/>
        <w:spacing w:lineRule="exact" w:line="360"/>
        <w:rPr>
          <w:rFonts w:eastAsia="SimHei;黑体"/>
          <w:bCs/>
          <w:sz w:val="24"/>
          <w:szCs w:val="30"/>
        </w:rPr>
      </w:pPr>
      <w:r>
        <w:rPr>
          <w:rFonts w:eastAsia="SimHei;黑体"/>
          <w:bCs/>
          <w:sz w:val="24"/>
          <w:szCs w:val="30"/>
        </w:rPr>
      </w:r>
    </w:p>
    <w:p>
      <w:pPr>
        <w:pStyle w:val="Normal"/>
        <w:spacing w:lineRule="exact" w:line="360"/>
        <w:rPr>
          <w:rFonts w:eastAsia="SimHei;黑体"/>
          <w:sz w:val="24"/>
        </w:rPr>
      </w:pPr>
      <w:r>
        <w:rPr>
          <w:rFonts w:eastAsia="SimHei;黑体"/>
          <w:sz w:val="24"/>
        </w:rPr>
        <w:t>第四十七届会议</w:t>
      </w:r>
    </w:p>
    <w:p>
      <w:pPr>
        <w:pStyle w:val="Normal"/>
        <w:spacing w:lineRule="exact" w:line="360"/>
        <w:rPr/>
      </w:pPr>
      <w:r>
        <w:rPr>
          <w:rFonts w:ascii="SimHei;黑体" w:hAnsi="SimHei;黑体" w:eastAsia="SimHei;黑体"/>
          <w:sz w:val="24"/>
        </w:rPr>
        <w:t>第</w:t>
      </w:r>
      <w:r>
        <w:rPr>
          <w:rFonts w:eastAsia="SimHei;黑体" w:ascii="SimHei;黑体" w:hAnsi="SimHei;黑体"/>
          <w:sz w:val="24"/>
        </w:rPr>
        <w:t>520</w:t>
      </w:r>
      <w:r>
        <w:rPr>
          <w:rFonts w:ascii="SimHei;黑体" w:hAnsi="SimHei;黑体" w:eastAsia="SimHei;黑体"/>
          <w:sz w:val="24"/>
        </w:rPr>
        <w:t>次会议</w:t>
      </w:r>
    </w:p>
    <w:p>
      <w:pPr>
        <w:pStyle w:val="Normal"/>
        <w:spacing w:lineRule="exact" w:line="360"/>
        <w:rPr/>
      </w:pPr>
      <w:r>
        <w:rPr>
          <w:rFonts w:eastAsia="SimHei;黑体" w:ascii="SimHei;黑体" w:hAnsi="SimHei;黑体"/>
          <w:sz w:val="24"/>
        </w:rPr>
        <w:t>2004</w:t>
      </w:r>
      <w:r>
        <w:rPr>
          <w:rFonts w:ascii="SimHei;黑体" w:hAnsi="SimHei;黑体" w:eastAsia="SimHei;黑体"/>
          <w:sz w:val="24"/>
        </w:rPr>
        <w:t>年</w:t>
      </w:r>
      <w:r>
        <w:rPr>
          <w:rFonts w:eastAsia="SimHei;黑体" w:ascii="SimHei;黑体" w:hAnsi="SimHei;黑体"/>
          <w:sz w:val="24"/>
        </w:rPr>
        <w:t>6</w:t>
      </w:r>
      <w:r>
        <w:rPr>
          <w:rFonts w:ascii="SimHei;黑体" w:hAnsi="SimHei;黑体" w:eastAsia="SimHei;黑体"/>
          <w:sz w:val="24"/>
        </w:rPr>
        <w:t>月</w:t>
      </w:r>
      <w:r>
        <w:rPr>
          <w:rFonts w:eastAsia="SimHei;黑体" w:ascii="SimHei;黑体" w:hAnsi="SimHei;黑体"/>
          <w:sz w:val="24"/>
        </w:rPr>
        <w:t>3</w:t>
      </w:r>
      <w:r>
        <w:rPr>
          <w:rFonts w:ascii="SimHei;黑体" w:hAnsi="SimHei;黑体" w:eastAsia="SimHei;黑体"/>
          <w:sz w:val="24"/>
        </w:rPr>
        <w:t>日，星期四</w:t>
      </w:r>
    </w:p>
    <w:p>
      <w:pPr>
        <w:pStyle w:val="Normal"/>
        <w:pBdr>
          <w:bottom w:val="single" w:sz="12" w:space="1" w:color="000000"/>
        </w:pBdr>
        <w:spacing w:lineRule="exact" w:line="360"/>
        <w:rPr>
          <w:rFonts w:eastAsia="SimHei;黑体"/>
          <w:sz w:val="24"/>
        </w:rPr>
      </w:pPr>
      <w:r>
        <w:rPr>
          <w:rFonts w:eastAsia="SimHei;黑体"/>
          <w:sz w:val="24"/>
        </w:rPr>
        <w:t>维也纳</w:t>
      </w:r>
    </w:p>
    <w:p>
      <w:pPr>
        <w:pStyle w:val="Normal"/>
        <w:pBdr>
          <w:bottom w:val="single" w:sz="12" w:space="1" w:color="000000"/>
        </w:pBdr>
        <w:spacing w:lineRule="exact" w:line="180"/>
        <w:rPr>
          <w:rFonts w:eastAsia="SimHei;黑体"/>
          <w:sz w:val="24"/>
        </w:rPr>
      </w:pPr>
      <w:r>
        <w:rPr>
          <w:rFonts w:eastAsia="SimHei;黑体"/>
          <w:sz w:val="24"/>
        </w:rPr>
      </w:r>
    </w:p>
    <w:p>
      <w:pPr>
        <w:pStyle w:val="Normal"/>
        <w:spacing w:lineRule="exact" w:line="320"/>
        <w:jc w:val="center"/>
        <w:rPr>
          <w:sz w:val="24"/>
        </w:rPr>
      </w:pPr>
      <w:r>
        <w:rPr>
          <w:b/>
          <w:bCs/>
        </w:rPr>
        <w:t>UNREVISED ADVANCE COPY</w:t>
      </w:r>
    </w:p>
    <w:p>
      <w:pPr>
        <w:pStyle w:val="Normal"/>
        <w:spacing w:lineRule="exact" w:line="320"/>
        <w:rPr>
          <w:sz w:val="24"/>
        </w:rPr>
      </w:pPr>
      <w:r>
        <w:rPr>
          <w:sz w:val="24"/>
        </w:rPr>
      </w:r>
    </w:p>
    <w:p>
      <w:pPr>
        <w:pStyle w:val="Normal"/>
        <w:spacing w:lineRule="exact" w:line="360" w:before="0" w:after="200"/>
        <w:jc w:val="center"/>
        <w:rPr>
          <w:rFonts w:eastAsia="SimHei;黑体"/>
          <w:sz w:val="24"/>
        </w:rPr>
      </w:pPr>
      <w:r>
        <w:rPr>
          <w:rFonts w:eastAsia="SimHei;黑体"/>
          <w:sz w:val="24"/>
        </w:rPr>
        <w:t>主席：</w:t>
      </w:r>
      <w:r>
        <w:rPr>
          <w:rFonts w:eastAsia="SimHei;黑体"/>
          <w:b/>
          <w:bCs/>
          <w:sz w:val="24"/>
        </w:rPr>
        <w:t>A</w:t>
      </w:r>
      <w:r>
        <w:rPr>
          <w:rFonts w:eastAsia="SimHei;黑体"/>
          <w:b/>
          <w:bCs/>
          <w:sz w:val="24"/>
        </w:rPr>
        <w:t>digun Ade Abiodun</w:t>
      </w:r>
      <w:r>
        <w:rPr>
          <w:rFonts w:ascii="SimHei;黑体" w:hAnsi="SimHei;黑体" w:eastAsia="SimHei;黑体"/>
          <w:sz w:val="24"/>
        </w:rPr>
        <w:t>先生</w:t>
      </w:r>
      <w:r>
        <w:rPr>
          <w:rFonts w:eastAsia="SimHei;黑体"/>
          <w:sz w:val="24"/>
        </w:rPr>
        <w:t>（尼日利亚）</w:t>
      </w:r>
    </w:p>
    <w:p>
      <w:pPr>
        <w:pStyle w:val="Normal"/>
        <w:spacing w:lineRule="exact" w:line="360" w:before="0" w:after="200"/>
        <w:jc w:val="center"/>
        <w:rPr>
          <w:rFonts w:ascii="仿宋_GB2312;STKaiti" w:hAnsi="仿宋_GB2312;STKaiti" w:eastAsia="仿宋_GB2312;STKaiti" w:cs="Arial"/>
          <w:sz w:val="24"/>
        </w:rPr>
      </w:pPr>
      <w:r>
        <w:rPr>
          <w:rFonts w:eastAsia="仿宋_GB2312;STKaiti" w:cs="Arial" w:ascii="仿宋_GB2312;STKaiti" w:hAnsi="仿宋_GB2312;STKaiti"/>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61" w:right="1361" w:gutter="0" w:header="907" w:top="1814" w:footer="1021" w:bottom="1588"/>
          <w:pgNumType w:start="1" w:fmt="decimal"/>
          <w:formProt w:val="false"/>
          <w:titlePg/>
          <w:textDirection w:val="lrTb"/>
          <w:docGrid w:type="default" w:linePitch="360" w:charSpace="0"/>
        </w:sectPr>
      </w:pPr>
    </w:p>
    <w:p>
      <w:pPr>
        <w:pStyle w:val="Normal"/>
        <w:spacing w:lineRule="exact" w:line="340" w:before="0" w:after="180"/>
        <w:jc w:val="center"/>
        <w:rPr>
          <w:rFonts w:ascii="仿宋_GB2312;STKaiti" w:hAnsi="仿宋_GB2312;STKaiti" w:eastAsia="仿宋_GB2312;STKaiti"/>
        </w:rPr>
      </w:pPr>
      <w:r>
        <w:rPr>
          <w:rFonts w:ascii="仿宋_GB2312;STKaiti" w:hAnsi="仿宋_GB2312;STKaiti" w:eastAsia="仿宋_GB2312;STKaiti"/>
        </w:rPr>
        <w:t>上午</w:t>
      </w:r>
      <w:r>
        <w:rPr>
          <w:rFonts w:eastAsia="仿宋_GB2312;STKaiti" w:ascii="仿宋_GB2312;STKaiti" w:hAnsi="仿宋_GB2312;STKaiti"/>
        </w:rPr>
        <w:t>10</w:t>
      </w:r>
      <w:r>
        <w:rPr>
          <w:rFonts w:ascii="仿宋_GB2312;STKaiti" w:hAnsi="仿宋_GB2312;STKaiti" w:eastAsia="仿宋_GB2312;STKaiti"/>
        </w:rPr>
        <w:t>时</w:t>
      </w:r>
      <w:r>
        <w:rPr>
          <w:rFonts w:eastAsia="仿宋_GB2312;STKaiti" w:ascii="仿宋_GB2312;STKaiti" w:hAnsi="仿宋_GB2312;STKaiti"/>
        </w:rPr>
        <w:t>07</w:t>
      </w:r>
      <w:r>
        <w:rPr>
          <w:rFonts w:ascii="仿宋_GB2312;STKaiti" w:hAnsi="仿宋_GB2312;STKaiti" w:eastAsia="仿宋_GB2312;STKaiti"/>
        </w:rPr>
        <w:t>分宣布开会</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各位尊敬的代表，先生们，早上好！</w:t>
      </w:r>
    </w:p>
    <w:p>
      <w:pPr>
        <w:pStyle w:val="Normal"/>
        <w:spacing w:lineRule="exact" w:line="340" w:before="0" w:after="160"/>
        <w:ind w:firstLine="420"/>
        <w:rPr>
          <w:rFonts w:ascii="仿宋_GB2312;STKaiti" w:hAnsi="仿宋_GB2312;STKaiti" w:eastAsia="仿宋_GB2312;STKaiti"/>
        </w:rPr>
      </w:pPr>
      <w:r>
        <w:rPr>
          <w:rFonts w:ascii="仿宋_GB2312;STKaiti" w:hAnsi="仿宋_GB2312;STKaiti" w:eastAsia="仿宋_GB2312;STKaiti"/>
        </w:rPr>
        <w:t>各位尊敬的代表，我现在宣布，和平利用外层空间委员会第</w:t>
      </w:r>
      <w:r>
        <w:rPr>
          <w:rFonts w:eastAsia="仿宋_GB2312;STKaiti" w:ascii="仿宋_GB2312;STKaiti" w:hAnsi="仿宋_GB2312;STKaiti"/>
        </w:rPr>
        <w:t>520</w:t>
      </w:r>
      <w:r>
        <w:rPr>
          <w:rFonts w:ascii="仿宋_GB2312;STKaiti" w:hAnsi="仿宋_GB2312;STKaiti" w:eastAsia="仿宋_GB2312;STKaiti"/>
        </w:rPr>
        <w:t>次会议现在开始。</w:t>
      </w:r>
    </w:p>
    <w:p>
      <w:pPr>
        <w:pStyle w:val="Normal"/>
        <w:spacing w:lineRule="exact" w:line="340" w:before="0" w:after="140"/>
        <w:ind w:firstLine="420"/>
        <w:rPr>
          <w:rFonts w:ascii="仿宋_GB2312;STKaiti" w:hAnsi="仿宋_GB2312;STKaiti" w:eastAsia="仿宋_GB2312;STKaiti"/>
        </w:rPr>
      </w:pPr>
      <w:r>
        <w:rPr>
          <w:rFonts w:ascii="仿宋_GB2312;STKaiti" w:hAnsi="仿宋_GB2312;STKaiti" w:eastAsia="仿宋_GB2312;STKaiti"/>
        </w:rPr>
        <w:t>今天上午，我们将继续审议议程项目</w:t>
      </w:r>
      <w:r>
        <w:rPr>
          <w:rFonts w:eastAsia="仿宋_GB2312;STKaiti" w:ascii="仿宋_GB2312;STKaiti" w:hAnsi="仿宋_GB2312;STKaiti"/>
        </w:rPr>
        <w:t>5</w:t>
      </w:r>
      <w:r>
        <w:rPr>
          <w:rFonts w:ascii="仿宋_GB2312;STKaiti" w:hAnsi="仿宋_GB2312;STKaiti" w:eastAsia="仿宋_GB2312;STKaiti"/>
        </w:rPr>
        <w:t>：一般性意见交换。议程项目</w:t>
      </w:r>
      <w:r>
        <w:rPr>
          <w:rFonts w:eastAsia="仿宋_GB2312;STKaiti" w:ascii="仿宋_GB2312;STKaiti" w:hAnsi="仿宋_GB2312;STKaiti"/>
        </w:rPr>
        <w:t>6</w:t>
      </w:r>
      <w:r>
        <w:rPr>
          <w:rFonts w:ascii="仿宋_GB2312;STKaiti" w:hAnsi="仿宋_GB2312;STKaiti" w:eastAsia="仿宋_GB2312;STKaiti"/>
        </w:rPr>
        <w:t>：维持外层空间的和平利用的方式和方法。然后再考虑审议议程项目</w:t>
      </w:r>
      <w:r>
        <w:rPr>
          <w:rFonts w:eastAsia="仿宋_GB2312;STKaiti" w:ascii="仿宋_GB2312;STKaiti" w:hAnsi="仿宋_GB2312;STKaiti"/>
        </w:rPr>
        <w:t>7</w:t>
      </w:r>
      <w:r>
        <w:rPr>
          <w:rFonts w:ascii="仿宋_GB2312;STKaiti" w:hAnsi="仿宋_GB2312;STKaiti" w:eastAsia="仿宋_GB2312;STKaiti"/>
        </w:rPr>
        <w:t>：第三次外空大会的建议的执行情况。</w:t>
      </w:r>
    </w:p>
    <w:p>
      <w:pPr>
        <w:pStyle w:val="Normal"/>
        <w:spacing w:lineRule="exact" w:line="340" w:before="0" w:after="140"/>
        <w:ind w:firstLine="420"/>
        <w:rPr>
          <w:rFonts w:ascii="仿宋_GB2312;STKaiti" w:hAnsi="仿宋_GB2312;STKaiti" w:eastAsia="仿宋_GB2312;STKaiti"/>
        </w:rPr>
      </w:pPr>
      <w:r>
        <w:rPr>
          <w:rFonts w:ascii="仿宋_GB2312;STKaiti" w:hAnsi="仿宋_GB2312;STKaiti" w:eastAsia="仿宋_GB2312;STKaiti"/>
        </w:rPr>
        <w:t>在今天上午的会议结束时，中国</w:t>
      </w:r>
      <w:r>
        <w:rPr>
          <w:rFonts w:eastAsia="仿宋_GB2312;STKaiti" w:ascii="仿宋_GB2312;STKaiti" w:hAnsi="仿宋_GB2312;STKaiti"/>
        </w:rPr>
        <w:t>Liu Xiaohong</w:t>
      </w:r>
      <w:r>
        <w:rPr>
          <w:rFonts w:ascii="仿宋_GB2312;STKaiti" w:hAnsi="仿宋_GB2312;STKaiti" w:eastAsia="仿宋_GB2312;STKaiti"/>
        </w:rPr>
        <w:t>女士将向我们做一个情况介绍，介绍中国的外空活动情况。</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然后我希望第三次外空委的小组委员会进行第一次审议。那么，这是我们今天上午的议程安排，如果各位没有意见的话。各位尊敬的代表，我们现在继续对议程项目</w:t>
      </w:r>
      <w:r>
        <w:rPr>
          <w:rFonts w:eastAsia="仿宋_GB2312;STKaiti" w:ascii="仿宋_GB2312;STKaiti" w:hAnsi="仿宋_GB2312;STKaiti"/>
        </w:rPr>
        <w:t>5</w:t>
      </w:r>
      <w:r>
        <w:rPr>
          <w:rFonts w:ascii="仿宋_GB2312;STKaiti" w:hAnsi="仿宋_GB2312;STKaiti" w:eastAsia="仿宋_GB2312;STKaiti"/>
        </w:rPr>
        <w:t>进行审议：一般性意见交换。那么，在发言者名单上第一位发言的代表是我们多年的好朋友罗马尼亚代表</w:t>
      </w:r>
      <w:r>
        <w:rPr>
          <w:rFonts w:eastAsia="仿宋_GB2312;STKaiti" w:ascii="仿宋_GB2312;STKaiti" w:hAnsi="仿宋_GB2312;STKaiti"/>
        </w:rPr>
        <w:t>Marius-loan</w:t>
      </w:r>
      <w:r>
        <w:rPr>
          <w:rFonts w:ascii="仿宋_GB2312;STKaiti" w:hAnsi="仿宋_GB2312;STKaiti" w:eastAsia="仿宋_GB2312;STKaiti"/>
        </w:rPr>
        <w:t>博士，</w:t>
      </w:r>
      <w:r>
        <w:rPr>
          <w:rFonts w:eastAsia="仿宋_GB2312;STKaiti" w:ascii="仿宋_GB2312;STKaiti" w:hAnsi="仿宋_GB2312;STKaiti"/>
        </w:rPr>
        <w:t>Marius-loan</w:t>
      </w:r>
      <w:r>
        <w:rPr>
          <w:rFonts w:ascii="仿宋_GB2312;STKaiti" w:hAnsi="仿宋_GB2312;STKaiti" w:eastAsia="仿宋_GB2312;STKaiti"/>
        </w:rPr>
        <w:t>博士现在请你发言。</w:t>
      </w:r>
    </w:p>
    <w:p>
      <w:pPr>
        <w:pStyle w:val="Normal"/>
        <w:spacing w:lineRule="exact" w:line="350" w:before="0" w:after="180"/>
        <w:ind w:firstLine="420"/>
        <w:rPr/>
      </w:pPr>
      <w:r>
        <w:rPr>
          <w:rFonts w:eastAsia="SimHei;黑体"/>
          <w:b/>
          <w:bCs/>
        </w:rPr>
        <w:t>Marius-loan</w:t>
      </w:r>
      <w:r>
        <w:rPr>
          <w:rFonts w:ascii="SimHei;黑体" w:hAnsi="SimHei;黑体" w:eastAsia="SimHei;黑体"/>
        </w:rPr>
        <w:t>先生</w:t>
      </w:r>
      <w:r>
        <w:rPr>
          <w:rFonts w:ascii="仿宋_GB2312;STKaiti" w:hAnsi="仿宋_GB2312;STKaiti" w:eastAsia="仿宋_GB2312;STKaiti"/>
        </w:rPr>
        <w:t>（罗马尼亚）：谢谢主席先生。各位尊敬的代表，首先，我想代表本代表团对</w:t>
      </w:r>
      <w:r>
        <w:rPr>
          <w:rFonts w:eastAsia="仿宋_GB2312;STKaiti" w:ascii="仿宋_GB2312;STKaiti" w:hAnsi="仿宋_GB2312;STKaiti"/>
        </w:rPr>
        <w:t>Gonzalez</w:t>
      </w:r>
      <w:r>
        <w:rPr>
          <w:rFonts w:ascii="仿宋_GB2312;STKaiti" w:hAnsi="仿宋_GB2312;STKaiti" w:eastAsia="仿宋_GB2312;STKaiti"/>
        </w:rPr>
        <w:t>大使表示衷心的祝贺。祝贺他成功地履行了委员会主席这一职责，在他的主持下，我们的委员会制订了第一个行动计划，使我们能够开始执行外空三大五周年的一些行动计划。</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同时，我们也热烈地祝贺</w:t>
      </w:r>
      <w:r>
        <w:rPr>
          <w:rFonts w:eastAsia="仿宋_GB2312;STKaiti" w:ascii="仿宋_GB2312;STKaiti" w:hAnsi="仿宋_GB2312;STKaiti"/>
        </w:rPr>
        <w:t>Adigun Ade Abiodu</w:t>
      </w:r>
      <w:r>
        <w:rPr>
          <w:rFonts w:ascii="仿宋_GB2312;STKaiti" w:hAnsi="仿宋_GB2312;STKaiti" w:eastAsia="仿宋_GB2312;STKaiti"/>
        </w:rPr>
        <w:t>先生，祝贺他当选为主席。主席先生，我想向各位保证，罗马尼亚代表团将在委员会工作期间做出我们的贡献。我们也很愿意和经验丰富的同事、朋友们一道工作。</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同时，我也想向各位当选的官员表示祝贺，</w:t>
      </w:r>
      <w:r>
        <w:rPr>
          <w:rFonts w:eastAsia="仿宋_GB2312;STKaiti" w:ascii="仿宋_GB2312;STKaiti" w:hAnsi="仿宋_GB2312;STKaiti"/>
        </w:rPr>
        <w:t>Giro Alevardo Yepes</w:t>
      </w:r>
      <w:r>
        <w:rPr>
          <w:rFonts w:ascii="仿宋_GB2312;STKaiti" w:hAnsi="仿宋_GB2312;STKaiti" w:eastAsia="仿宋_GB2312;STKaiti"/>
        </w:rPr>
        <w:t>先生和</w:t>
      </w:r>
      <w:r>
        <w:rPr>
          <w:rFonts w:eastAsia="仿宋_GB2312;STKaiti" w:ascii="仿宋_GB2312;STKaiti" w:hAnsi="仿宋_GB2312;STKaiti"/>
        </w:rPr>
        <w:t>Parviz Tarikhi</w:t>
      </w:r>
      <w:r>
        <w:rPr>
          <w:rFonts w:ascii="仿宋_GB2312;STKaiti" w:hAnsi="仿宋_GB2312;STKaiti" w:eastAsia="仿宋_GB2312;STKaiti"/>
        </w:rPr>
        <w:t>先生将成为下一届主席团的成员。同时我也感谢外空司司长</w:t>
      </w:r>
      <w:r>
        <w:rPr>
          <w:rFonts w:eastAsia="仿宋_GB2312;STKaiti" w:ascii="仿宋_GB2312;STKaiti" w:hAnsi="仿宋_GB2312;STKaiti"/>
        </w:rPr>
        <w:t>Sergio Camacho</w:t>
      </w:r>
      <w:r>
        <w:rPr>
          <w:rFonts w:ascii="仿宋_GB2312;STKaiti" w:hAnsi="仿宋_GB2312;STKaiti" w:eastAsia="仿宋_GB2312;STKaiti"/>
        </w:rPr>
        <w:t>先生以及秘书处所做的出色的工作。</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主席先生及各位代表，首先，我想指出的是自上届会议以来，在全球的空间论坛领域发生了重要的变化。在外空探索和适用方面，我们采取了一系列行动。我在这里想向大家介绍几点，先是美国航天局的一个想法，中国载人宇宙飞船第一次成功发射，以及欧盟和欧空局支持的行动计划，以执行新的欧洲空间政策，这其中包括一系列的空间活动，并且制定一项涉及整个欧洲的欧洲空间活动法律。</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根据这些活动的结果，以及所做的相应努力以及这一计划，然空间活动在工业后社会里越来越相关。那么，在这个框架中工业活动主要会发挥三个主要作用。作为一个公众雄心壮志下的项目，推动技术的进步。它们也能够推动一些军事研究和技术项目。</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同时，作为基础设施以及为了给公民创造更好生活，它是和平和保证的一种推动力量。</w:t>
      </w:r>
      <w:r>
        <w:rPr>
          <w:rFonts w:eastAsia="仿宋_GB2312;STKaiti" w:ascii="仿宋_GB2312;STKaiti" w:hAnsi="仿宋_GB2312;STKaiti"/>
        </w:rPr>
        <w:t>[</w:t>
      </w:r>
      <w:r>
        <w:rPr>
          <w:rFonts w:ascii="仿宋_GB2312;STKaiti" w:hAnsi="仿宋_GB2312;STKaiti" w:eastAsia="仿宋_GB2312;STKaiti"/>
        </w:rPr>
        <w:t>？同时也涉及到国防环境和全球的这样一种措施？</w:t>
      </w:r>
      <w:r>
        <w:rPr>
          <w:rFonts w:eastAsia="仿宋_GB2312;STKaiti" w:ascii="仿宋_GB2312;STKaiti" w:hAnsi="仿宋_GB2312;STKaiti"/>
        </w:rPr>
        <w:t>]</w:t>
      </w:r>
      <w:r>
        <w:rPr>
          <w:rFonts w:ascii="仿宋_GB2312;STKaiti" w:hAnsi="仿宋_GB2312;STKaiti" w:eastAsia="仿宋_GB2312;STKaiti"/>
        </w:rPr>
        <w:t>，至于安全项目，我想在这里提一下。今年</w:t>
      </w:r>
      <w:r>
        <w:rPr>
          <w:rFonts w:eastAsia="仿宋_GB2312;STKaiti" w:ascii="仿宋_GB2312;STKaiti" w:hAnsi="仿宋_GB2312;STKaiti"/>
        </w:rPr>
        <w:t>2</w:t>
      </w:r>
      <w:r>
        <w:rPr>
          <w:rFonts w:ascii="仿宋_GB2312;STKaiti" w:hAnsi="仿宋_GB2312;STKaiti" w:eastAsia="仿宋_GB2312;STKaiti"/>
        </w:rPr>
        <w:t>月，欧洲在这一层面上制订了一个决策，</w:t>
      </w:r>
      <w:r>
        <w:rPr>
          <w:rFonts w:eastAsia="仿宋_GB2312;STKaiti" w:ascii="仿宋_GB2312;STKaiti" w:hAnsi="仿宋_GB2312;STKaiti"/>
        </w:rPr>
        <w:t>[</w:t>
      </w:r>
      <w:r>
        <w:rPr>
          <w:rFonts w:ascii="仿宋_GB2312;STKaiti" w:hAnsi="仿宋_GB2312;STKaiti" w:eastAsia="仿宋_GB2312;STKaiti"/>
        </w:rPr>
        <w:t>？要制定这样一个准备的行动？</w:t>
      </w:r>
      <w:r>
        <w:rPr>
          <w:rFonts w:eastAsia="仿宋_GB2312;STKaiti" w:ascii="仿宋_GB2312;STKaiti" w:hAnsi="仿宋_GB2312;STKaiti"/>
        </w:rPr>
        <w:t>]</w:t>
      </w:r>
      <w:r>
        <w:rPr>
          <w:rFonts w:ascii="仿宋_GB2312;STKaiti" w:hAnsi="仿宋_GB2312;STKaiti" w:eastAsia="仿宋_GB2312;STKaiti"/>
        </w:rPr>
        <w:t>来进行安全方面的研究。</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这项活动的协调工作已经交给了欧盟委员会的空间和信息技术办事处。从目前正在进行的全球环境观测和安全项目以及伽利略卫星导航系统开始，空间活动将它们的贡献扩展到安全发展，特别是</w:t>
      </w:r>
      <w:r>
        <w:rPr>
          <w:rFonts w:eastAsia="仿宋_GB2312;STKaiti" w:ascii="仿宋_GB2312;STKaiti" w:hAnsi="仿宋_GB2312;STKaiti"/>
        </w:rPr>
        <w:t>[</w:t>
      </w:r>
      <w:r>
        <w:rPr>
          <w:rFonts w:ascii="仿宋_GB2312;STKaiti" w:hAnsi="仿宋_GB2312;STKaiti" w:eastAsia="仿宋_GB2312;STKaiti"/>
        </w:rPr>
        <w:t>？在形势、意识对关键基础设施的保护？</w:t>
      </w:r>
      <w:r>
        <w:rPr>
          <w:rFonts w:eastAsia="仿宋_GB2312;STKaiti" w:ascii="仿宋_GB2312;STKaiti" w:hAnsi="仿宋_GB2312;STKaiti"/>
        </w:rPr>
        <w:t>]</w:t>
      </w:r>
      <w:r>
        <w:rPr>
          <w:rFonts w:ascii="仿宋_GB2312;STKaiti" w:hAnsi="仿宋_GB2312;STKaiti" w:eastAsia="仿宋_GB2312;STKaiti"/>
        </w:rPr>
        <w:t>，对恐怖主义的打击、微机管理和全球的相互操作性，已使我们能够增强欧洲公民的安全感，这一项主要是通过研究和技术进行的。</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先生，与我们这个时代密切相关的一个概念是冲突形势越来越全球化和纵向发展。</w:t>
      </w:r>
      <w:r>
        <w:rPr>
          <w:rFonts w:eastAsia="仿宋_GB2312;STKaiti" w:ascii="仿宋_GB2312;STKaiti" w:hAnsi="仿宋_GB2312;STKaiti"/>
        </w:rPr>
        <w:t>[</w:t>
      </w:r>
      <w:r>
        <w:rPr>
          <w:rFonts w:ascii="仿宋_GB2312;STKaiti" w:hAnsi="仿宋_GB2312;STKaiti" w:eastAsia="仿宋_GB2312;STKaiti"/>
        </w:rPr>
        <w:t>？人类面临的全球、地质球和空间活动？</w:t>
      </w:r>
      <w:r>
        <w:rPr>
          <w:rFonts w:eastAsia="仿宋_GB2312;STKaiti" w:ascii="仿宋_GB2312;STKaiti" w:hAnsi="仿宋_GB2312;STKaiti"/>
        </w:rPr>
        <w:t>]</w:t>
      </w:r>
      <w:r>
        <w:rPr>
          <w:rFonts w:ascii="仿宋_GB2312;STKaiti" w:hAnsi="仿宋_GB2312;STKaiti" w:eastAsia="仿宋_GB2312;STKaiti"/>
        </w:rPr>
        <w:t>，恐怖主义及严重的疾病、赤贫和饥锇方面的威胁越来越严重。我们的一个广泛的安全概念已经超越了军事层面以及国家安全，这样一个强有力的支柱使空间活动做出了贡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认为，这种贡献可以通过保持空间技术发展的和平方面，以及培养一种保持外层空间以用于和平目的的这两种做法来维持。</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考虑到全球空间安排对全球安排的影响，本代表团已经考虑到了委员会及其小组委员会所发挥的越来越重要的作用，以及其他的机制的相关定义，以使我们能够保持应对新挑战的能力。</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先生，各位尊敬的代表，罗马尼亚继续推动它的空间活动，在国家层面上和国际空间社会一道进行这方面的研发活动。罗马尼亚的空间项目在罗马尼亚空间局的领导下得到了进一步推动。</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同时，</w:t>
      </w:r>
      <w:r>
        <w:rPr>
          <w:rFonts w:eastAsia="仿宋_GB2312;STKaiti" w:ascii="仿宋_GB2312;STKaiti" w:hAnsi="仿宋_GB2312;STKaiti"/>
        </w:rPr>
        <w:t>95</w:t>
      </w:r>
      <w:r>
        <w:rPr>
          <w:rFonts w:ascii="仿宋_GB2312;STKaiti" w:hAnsi="仿宋_GB2312;STKaiti" w:eastAsia="仿宋_GB2312;STKaiti"/>
        </w:rPr>
        <w:t>个组织一道进行了研究、学术和工业方面的活动。其中五个分项目、分计划，包括空间政策、基础设施、空间探索、空间应用和航空技术以及工业发展、以及其他附带利益都包括在这一项目之内。</w:t>
      </w:r>
    </w:p>
    <w:p>
      <w:pPr>
        <w:pStyle w:val="Normal"/>
        <w:spacing w:lineRule="exact" w:line="340" w:before="0" w:after="180"/>
        <w:ind w:firstLine="420"/>
        <w:rPr/>
      </w:pPr>
      <w:r>
        <w:rPr>
          <w:rFonts w:ascii="仿宋_GB2312;STKaiti" w:hAnsi="仿宋_GB2312;STKaiti" w:eastAsia="仿宋_GB2312;STKaiti"/>
        </w:rPr>
        <w:t>目前，我们正在进行</w:t>
      </w:r>
      <w:r>
        <w:rPr>
          <w:rFonts w:eastAsia="仿宋_GB2312;STKaiti" w:ascii="仿宋_GB2312;STKaiti" w:hAnsi="仿宋_GB2312;STKaiti"/>
        </w:rPr>
        <w:t>77</w:t>
      </w:r>
      <w:r>
        <w:rPr>
          <w:rFonts w:ascii="仿宋_GB2312;STKaiti" w:hAnsi="仿宋_GB2312;STKaiti" w:eastAsia="仿宋_GB2312;STKaiti"/>
        </w:rPr>
        <w:t>个项目，其中涉及到</w:t>
      </w:r>
      <w:r>
        <w:rPr>
          <w:rFonts w:eastAsia="仿宋_GB2312;STKaiti" w:ascii="仿宋_GB2312;STKaiti" w:hAnsi="仿宋_GB2312;STKaiti"/>
        </w:rPr>
        <w:t>800</w:t>
      </w:r>
      <w:r>
        <w:rPr>
          <w:rFonts w:ascii="仿宋_GB2312;STKaiti" w:hAnsi="仿宋_GB2312;STKaiti" w:eastAsia="仿宋_GB2312;STKaiti"/>
        </w:rPr>
        <w:t>位全职的专业人员。这些项目已经在去年取得了重大的进展，多数项目在国际合作情况下得以完成。我想提醒各位的是，</w:t>
      </w:r>
      <w:r>
        <w:rPr>
          <w:rFonts w:eastAsia="仿宋_GB2312;STKaiti" w:ascii="仿宋_GB2312;STKaiti" w:hAnsi="仿宋_GB2312;STKaiti"/>
        </w:rPr>
        <w:t>[</w:t>
      </w:r>
      <w:r>
        <w:rPr>
          <w:rFonts w:ascii="仿宋_GB2312;STKaiti" w:hAnsi="仿宋_GB2312;STKaiti" w:eastAsia="仿宋_GB2312;STKaiti"/>
        </w:rPr>
        <w:t>？对国际空间探索项目所的贡献？</w:t>
      </w:r>
      <w:r>
        <w:rPr>
          <w:rFonts w:eastAsia="仿宋_GB2312;STKaiti" w:ascii="仿宋_GB2312;STKaiti" w:hAnsi="仿宋_GB2312;STKaiti"/>
        </w:rPr>
        <w:t>]</w:t>
      </w:r>
      <w:r>
        <w:rPr>
          <w:rFonts w:ascii="仿宋_GB2312;STKaiti" w:hAnsi="仿宋_GB2312;STKaiti" w:eastAsia="仿宋_GB2312;STKaiti"/>
        </w:rPr>
        <w:t>。比如说</w:t>
      </w:r>
      <w:r>
        <w:rPr>
          <w:rFonts w:eastAsia="仿宋_GB2312;STKaiti" w:ascii="仿宋_GB2312;STKaiti" w:hAnsi="仿宋_GB2312;STKaiti"/>
        </w:rPr>
        <w:t>PLANCK</w:t>
      </w:r>
      <w:r>
        <w:rPr>
          <w:rFonts w:ascii="仿宋_GB2312;STKaiti" w:hAnsi="仿宋_GB2312;STKaiti" w:eastAsia="仿宋_GB2312;STKaiti"/>
        </w:rPr>
        <w:t>、</w:t>
      </w:r>
      <w:r>
        <w:rPr>
          <w:rFonts w:eastAsia="仿宋_GB2312;STKaiti" w:ascii="仿宋_GB2312;STKaiti" w:hAnsi="仿宋_GB2312;STKaiti"/>
        </w:rPr>
        <w:t>CLUSTER</w:t>
      </w:r>
      <w:r>
        <w:rPr>
          <w:rFonts w:ascii="仿宋_GB2312;STKaiti" w:hAnsi="仿宋_GB2312;STKaiti" w:eastAsia="仿宋_GB2312;STKaiti"/>
        </w:rPr>
        <w:t>都是欧空局的活动，</w:t>
      </w:r>
      <w:r>
        <w:rPr>
          <w:rFonts w:eastAsia="仿宋_GB2312;STKaiti" w:ascii="仿宋_GB2312;STKaiti" w:hAnsi="仿宋_GB2312;STKaiti"/>
        </w:rPr>
        <w:t>[</w:t>
      </w:r>
      <w:r>
        <w:rPr>
          <w:rFonts w:ascii="仿宋_GB2312;STKaiti" w:hAnsi="仿宋_GB2312;STKaiti" w:eastAsia="仿宋_GB2312;STKaiti"/>
        </w:rPr>
        <w:t>？以及美国航天局的</w:t>
      </w:r>
      <w:r>
        <w:rPr>
          <w:rFonts w:eastAsia="仿宋_GB2312;STKaiti" w:ascii="仿宋_GB2312;STKaiti" w:hAnsi="仿宋_GB2312;STKaiti"/>
        </w:rPr>
        <w:t>FAST</w:t>
      </w:r>
      <w:r>
        <w:rPr>
          <w:rFonts w:ascii="仿宋_GB2312;STKaiti" w:hAnsi="仿宋_GB2312;STKaiti" w:eastAsia="仿宋_GB2312;STKaiti"/>
        </w:rPr>
        <w:t>，</w:t>
      </w:r>
      <w:r>
        <w:rPr>
          <w:rFonts w:eastAsia="仿宋_GB2312;STKaiti" w:ascii="仿宋_GB2312;STKaiti" w:hAnsi="仿宋_GB2312;STKaiti"/>
        </w:rPr>
        <w:t>A</w:t>
      </w:r>
      <w:r>
        <w:rPr>
          <w:rFonts w:eastAsia="仿宋_GB2312;STKaiti" w:ascii="仿宋_GB2312;STKaiti" w:hAnsi="仿宋_GB2312;STKaiti"/>
        </w:rPr>
        <w:t>l</w:t>
      </w:r>
      <w:r>
        <w:rPr>
          <w:rFonts w:eastAsia="仿宋_GB2312;STKaiti" w:ascii="仿宋_GB2312;STKaiti" w:hAnsi="仿宋_GB2312;STKaiti"/>
        </w:rPr>
        <w:t>pha Magnetic</w:t>
      </w:r>
      <w:r>
        <w:rPr>
          <w:rFonts w:eastAsia="仿宋_GB2312;STKaiti" w:ascii="仿宋_GB2312;STKaiti" w:hAnsi="仿宋_GB2312;STKaiti"/>
        </w:rPr>
        <w:t xml:space="preserve"> Spectrometer</w:t>
      </w:r>
      <w:r>
        <w:rPr>
          <w:rFonts w:ascii="仿宋_GB2312;STKaiti" w:hAnsi="仿宋_GB2312;STKaiti" w:eastAsia="仿宋_GB2312;STKaiti"/>
        </w:rPr>
        <w:t>以及法国航天局的一些项目？</w:t>
      </w:r>
      <w:r>
        <w:rPr>
          <w:rFonts w:eastAsia="仿宋_GB2312;STKaiti" w:ascii="仿宋_GB2312;STKaiti" w:hAnsi="仿宋_GB2312;STKaiti"/>
        </w:rPr>
        <w:t>]</w:t>
      </w:r>
      <w:r>
        <w:rPr>
          <w:rFonts w:ascii="仿宋_GB2312;STKaiti" w:hAnsi="仿宋_GB2312;STKaiti" w:eastAsia="仿宋_GB2312;STKaiti"/>
        </w:rPr>
        <w:t>。在空间技术的应用发展方面，同法国航天局进行了一项全球定位系统项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同时，欧洲联合研究中心也转到了另一个项目，另外一项是美国和欧洲合作伙伴一道进行并建立了伽利略应用中心。这是一个全球卫星定位系统，进行环境监测，主要是来监控土地的恶化、洪灾以及水资源管理，土地使用和土地覆盖这些项目，这是和粮农组织一道进行的项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同时，我们开放地面和机载的技术，进行空间通讯、导航以及小型卫星等任务，这些是同美国和欧洲的一些工业伙伴一道开展的项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罗马尼亚正在进一步加强同欧空局的合作。同时，我们将罗马尼亚的空间研究活动和工业能力与欧洲的项目更好地结合在一起。目前，我们的技术和合作项目正在进行，罗马尼亚和欧空局正在准备和一项重要的组织，像美国宇航局以及法国航天局、俄罗斯宇航局以及德国宇航局、宇航中心一道，开展与科学应用直接有关的科学技术研发。同时，在新的国际合作项目中，欧盟第六项目框架内包括了空间技术的发展。</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罗马尼亚继续向发展中国家提供技术援助。今年以来，已经在遥控、遥感技术方面向摩尔多瓦共和国提供了援助，主要是用来进行农业方面的遥控。</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先生，这里提一下议程项目</w:t>
      </w:r>
      <w:r>
        <w:rPr>
          <w:rFonts w:eastAsia="仿宋_GB2312;STKaiti" w:ascii="仿宋_GB2312;STKaiti" w:hAnsi="仿宋_GB2312;STKaiti"/>
        </w:rPr>
        <w:t>7</w:t>
      </w:r>
      <w:r>
        <w:rPr>
          <w:rFonts w:ascii="仿宋_GB2312;STKaiti" w:hAnsi="仿宋_GB2312;STKaiti" w:eastAsia="仿宋_GB2312;STKaiti"/>
        </w:rPr>
        <w:t>，我想在这里特别提醒各位注意，罗马尼亚在积极地执行第三次联合国和平利用外空大会的有关建议。我想在这里特别提一下有关的专家，在行动小组当中特别是在灾害管理和全球卫星导航组织中，他们主办了联合国有关空间技术用于灾害管理的研讨会，有些建议已经产生了项目。我们在多瑙河三角洲进行了一些综合项目。这些项目得到了罗马尼亚空间局和国际社会的赞助。</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下面，我想谈一下联合国关于中欧、东欧、空间科技区域网络的倡议。这个项目的启动是由欧盟委员会的框架方案提供资金的这个地区有八个国家参加。关于议程项目</w:t>
      </w:r>
      <w:r>
        <w:rPr>
          <w:rFonts w:eastAsia="仿宋_GB2312;STKaiti" w:ascii="仿宋_GB2312;STKaiti" w:hAnsi="仿宋_GB2312;STKaiti"/>
        </w:rPr>
        <w:t>8</w:t>
      </w:r>
      <w:r>
        <w:rPr>
          <w:rFonts w:ascii="仿宋_GB2312;STKaiti" w:hAnsi="仿宋_GB2312;STKaiti" w:eastAsia="仿宋_GB2312;STKaiti"/>
        </w:rPr>
        <w:t>和</w:t>
      </w:r>
      <w:r>
        <w:rPr>
          <w:rFonts w:eastAsia="仿宋_GB2312;STKaiti" w:ascii="仿宋_GB2312;STKaiti" w:hAnsi="仿宋_GB2312;STKaiti"/>
        </w:rPr>
        <w:t>9</w:t>
      </w:r>
      <w:r>
        <w:rPr>
          <w:rFonts w:ascii="仿宋_GB2312;STKaiti" w:hAnsi="仿宋_GB2312;STKaiti" w:eastAsia="仿宋_GB2312;STKaiti"/>
        </w:rPr>
        <w:t>。我想提醒大家，罗马尼亚积极参加了科技小组委员会第四十一届会议，这次会议是在罗马尼亚宇航员</w:t>
      </w:r>
      <w:r>
        <w:rPr>
          <w:rFonts w:eastAsia="仿宋_GB2312;STKaiti" w:ascii="仿宋_GB2312;STKaiti" w:hAnsi="仿宋_GB2312;STKaiti"/>
        </w:rPr>
        <w:t>Dumitru Dorin Prunariu</w:t>
      </w:r>
      <w:r>
        <w:rPr>
          <w:rFonts w:ascii="仿宋_GB2312;STKaiti" w:hAnsi="仿宋_GB2312;STKaiti" w:eastAsia="仿宋_GB2312;STKaiti"/>
        </w:rPr>
        <w:t>主持下召开的。</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代表团中有些罗马尼亚空间局的专家，他们参加了行动小组的工作。罗马尼亚也共同提出了有关的建议，这些建议得到了法律小组委员会的通过，我们这个机构正在不断扩大空间活动在政治、商业和社会领域中的应用。我特别强调越来越多的有资格的专家为会议的实质性讨论做出的贡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对于科技小组委员会以及法律小组委员会所做的工作感到尤为的满意。</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要祝贺工作组的主席，也要感谢秘书处做出了艰辛的努力为我们起草了委员会的报告。</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主席先生，关于空间和社会议程项目</w:t>
      </w:r>
      <w:r>
        <w:rPr>
          <w:rFonts w:eastAsia="仿宋_GB2312;STKaiti" w:ascii="仿宋_GB2312;STKaiti" w:hAnsi="仿宋_GB2312;STKaiti"/>
        </w:rPr>
        <w:t>11</w:t>
      </w:r>
      <w:r>
        <w:rPr>
          <w:rFonts w:ascii="仿宋_GB2312;STKaiti" w:hAnsi="仿宋_GB2312;STKaiti" w:eastAsia="仿宋_GB2312;STKaiti"/>
        </w:rPr>
        <w:t>，罗马尼亚代表团表示完全同意我们需要采取行动，来促进空间科技和工程方面的教育，政府和私营部门应当开展活动。如果将空间科技教育视为国际空间活动的头等大事的话，我们今后由于缺乏科技人才会在空间发展方面遇到重大的障碍。这样，国际空间市场就会萎缩。我国代表团认为，委员会应当考虑向成员国提出适当的建议，而且我们也应当发展各国自身的空间项目和空间飞行计划，让更多的国家参与，也就是共同参加能力建设方面的工作。</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我们在这提一下，罗马尼亚空间局与欧洲空间局研发了一个软件叫</w:t>
      </w:r>
      <w:r>
        <w:rPr>
          <w:rFonts w:eastAsia="仿宋_GB2312;STKaiti" w:ascii="仿宋_GB2312;STKaiti" w:hAnsi="仿宋_GB2312;STKaiti"/>
        </w:rPr>
        <w:t>LEOWORKS</w:t>
      </w:r>
      <w:r>
        <w:rPr>
          <w:rFonts w:ascii="仿宋_GB2312;STKaiti" w:hAnsi="仿宋_GB2312;STKaiti" w:eastAsia="仿宋_GB2312;STKaiti"/>
        </w:rPr>
        <w:t>。这套软件主要是用来进行远程遥感教育，并且是从中学开始的。</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关于我们的议程项目</w:t>
      </w:r>
      <w:r>
        <w:rPr>
          <w:rFonts w:eastAsia="仿宋_GB2312;STKaiti" w:ascii="仿宋_GB2312;STKaiti" w:hAnsi="仿宋_GB2312;STKaiti"/>
        </w:rPr>
        <w:t>12</w:t>
      </w:r>
      <w:r>
        <w:rPr>
          <w:rFonts w:ascii="仿宋_GB2312;STKaiti" w:hAnsi="仿宋_GB2312;STKaiti" w:eastAsia="仿宋_GB2312;STKaiti"/>
        </w:rPr>
        <w:t>：空间与水的问题，我们高兴地宣布，罗马尼亚在</w:t>
      </w:r>
      <w:r>
        <w:rPr>
          <w:rFonts w:eastAsia="仿宋_GB2312;STKaiti" w:ascii="仿宋_GB2312;STKaiti" w:hAnsi="仿宋_GB2312;STKaiti"/>
        </w:rPr>
        <w:t>6</w:t>
      </w:r>
      <w:r>
        <w:rPr>
          <w:rFonts w:ascii="仿宋_GB2312;STKaiti" w:hAnsi="仿宋_GB2312;STKaiti" w:eastAsia="仿宋_GB2312;STKaiti"/>
        </w:rPr>
        <w:t>月底与欧洲国际空间年协会联合国和欧空局召开一次会议，正式讨论在多瑙河河谷进行一次综合的空间应用活动。这是我们欧洲对此问题采取的一种区域性综合做法。</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在会议期间，我们将举办一个远程医疗展示，是由罗马尼亚空间局和美国宇航局专家共同进行的，并且是在多瑙河三角洲进行。</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罗马尼亚在空间发展、空间技术和空间应用方面具有悠久的传统，我们还会进一步重视空间活动，以便能够对国家的科技发展和安全做出贡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我国代表团在讨论到具体议题的时候还会要求发言。谢谢主席，谢谢各位代表聆听我的发言。</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谢谢</w:t>
      </w:r>
      <w:r>
        <w:rPr>
          <w:rFonts w:eastAsia="仿宋_GB2312;STKaiti" w:ascii="仿宋_GB2312;STKaiti" w:hAnsi="仿宋_GB2312;STKaiti"/>
        </w:rPr>
        <w:t>Marius-Ioan Piso</w:t>
      </w:r>
      <w:r>
        <w:rPr>
          <w:rFonts w:ascii="仿宋_GB2312;STKaiti" w:hAnsi="仿宋_GB2312;STKaiti" w:eastAsia="仿宋_GB2312;STKaiti"/>
        </w:rPr>
        <w:t>先生刚才的发言，具体地感谢他对主席表示的祝贺。首先相信主席和各代表已经注意到了罗马尼亚对于空间发展的重视，尤其是罗马尼亚做出承诺要与我们委员会继续共事，我们已经注意到这一点。下一位发言者是我们的巴基斯坦朋友也是科技小组委员会工作组主席</w:t>
      </w:r>
      <w:r>
        <w:rPr>
          <w:rFonts w:eastAsia="仿宋_GB2312;STKaiti" w:ascii="仿宋_GB2312;STKaiti" w:hAnsi="仿宋_GB2312;STKaiti"/>
        </w:rPr>
        <w:t>Shah</w:t>
      </w:r>
      <w:r>
        <w:rPr>
          <w:rFonts w:ascii="仿宋_GB2312;STKaiti" w:hAnsi="仿宋_GB2312;STKaiti" w:eastAsia="仿宋_GB2312;STKaiti"/>
        </w:rPr>
        <w:t>先生，下面请你发言。</w:t>
      </w:r>
    </w:p>
    <w:p>
      <w:pPr>
        <w:pStyle w:val="Normal"/>
        <w:spacing w:lineRule="exact" w:line="340" w:before="0" w:after="180"/>
        <w:ind w:firstLine="420"/>
        <w:rPr/>
      </w:pPr>
      <w:r>
        <w:rPr>
          <w:rFonts w:eastAsia="SimHei;黑体"/>
          <w:b/>
          <w:bCs/>
        </w:rPr>
        <w:t>Nasim Shah</w:t>
      </w:r>
      <w:r>
        <w:rPr>
          <w:rFonts w:ascii="SimHei;黑体" w:hAnsi="SimHei;黑体" w:eastAsia="SimHei;黑体"/>
        </w:rPr>
        <w:t>先生</w:t>
      </w:r>
      <w:r>
        <w:rPr>
          <w:rFonts w:ascii="仿宋_GB2312;STKaiti" w:hAnsi="仿宋_GB2312;STKaiti" w:eastAsia="仿宋_GB2312;STKaiti"/>
        </w:rPr>
        <w:t>（巴基斯坦）：谢谢主席。尊敬的代表，本代表团与其他尊敬的代表一道向你、主席表示我们最热烈的祝贺，祝贺你担任联合国和平使用外空委员会的主席。我们也热烈地祝贺其他新当选的委员会主席团成员，也就是</w:t>
      </w:r>
      <w:r>
        <w:rPr>
          <w:rFonts w:eastAsia="仿宋_GB2312;STKaiti" w:ascii="仿宋_GB2312;STKaiti" w:hAnsi="仿宋_GB2312;STKaiti"/>
        </w:rPr>
        <w:t>Ciro Ar</w:t>
      </w:r>
      <w:r>
        <w:rPr>
          <w:rFonts w:eastAsia="仿宋_GB2312;STKaiti" w:cs="SimSun;宋体" w:ascii="仿宋_GB2312;STKaiti" w:hAnsi="仿宋_GB2312;STKaiti"/>
        </w:rPr>
        <w:t>é</w:t>
      </w:r>
      <w:r>
        <w:rPr>
          <w:rFonts w:eastAsia="仿宋_GB2312;STKaiti" w:ascii="仿宋_GB2312;STKaiti" w:hAnsi="仿宋_GB2312;STKaiti"/>
        </w:rPr>
        <w:t>valo Yepe</w:t>
      </w:r>
      <w:r>
        <w:rPr>
          <w:rFonts w:eastAsia="仿宋_GB2312;STKaiti" w:ascii="仿宋_GB2312;STKaiti" w:hAnsi="仿宋_GB2312;STKaiti"/>
        </w:rPr>
        <w:t>s</w:t>
      </w:r>
      <w:r>
        <w:rPr>
          <w:rFonts w:ascii="仿宋_GB2312;STKaiti" w:hAnsi="仿宋_GB2312;STKaiti" w:eastAsia="仿宋_GB2312;STKaiti"/>
        </w:rPr>
        <w:t>。他是哥伦比亚人。</w:t>
      </w:r>
      <w:r>
        <w:rPr>
          <w:rFonts w:eastAsia="仿宋_GB2312;STKaiti" w:ascii="仿宋_GB2312;STKaiti" w:hAnsi="仿宋_GB2312;STKaiti"/>
        </w:rPr>
        <w:t>Parviz Tarikhi</w:t>
      </w:r>
      <w:r>
        <w:rPr>
          <w:rFonts w:ascii="仿宋_GB2312;STKaiti" w:hAnsi="仿宋_GB2312;STKaiti" w:eastAsia="仿宋_GB2312;STKaiti"/>
        </w:rPr>
        <w:t>是伊朗伊斯兰共和国的代表。</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由于你在联合国外空局工作了很长一段时间，你也担任过空间应用专家，我们相信你的丰富经验和你强有力的指导，能够确保我们这次会议圆满地实现我们的目的。我们代表团向你保证，我们将与你通力合作，并且尽量在本届会议上帮助取得进展。</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也非常赞赏地看到委员会前任主席</w:t>
      </w:r>
      <w:r>
        <w:rPr>
          <w:rFonts w:eastAsia="仿宋_GB2312;STKaiti" w:ascii="仿宋_GB2312;STKaiti" w:hAnsi="仿宋_GB2312;STKaiti"/>
        </w:rPr>
        <w:t>Raimundo Gonzalez</w:t>
      </w:r>
      <w:r>
        <w:rPr>
          <w:rFonts w:ascii="仿宋_GB2312;STKaiti" w:hAnsi="仿宋_GB2312;STKaiti" w:eastAsia="仿宋_GB2312;STKaiti"/>
        </w:rPr>
        <w:t>大使为我们的工作所做的贡献。他的才干确保了我们委员会在其任职期间取得了成果。</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先生，我国代表团非常赞赏地注意到，科技小组委员会和法律小组委员会在罗马尼亚代表</w:t>
      </w:r>
      <w:r>
        <w:rPr>
          <w:rFonts w:eastAsia="仿宋_GB2312;STKaiti" w:ascii="仿宋_GB2312;STKaiti" w:hAnsi="仿宋_GB2312;STKaiti"/>
        </w:rPr>
        <w:t>Dumitru Dorin Prunariu</w:t>
      </w:r>
      <w:r>
        <w:rPr>
          <w:rFonts w:ascii="仿宋_GB2312;STKaiti" w:hAnsi="仿宋_GB2312;STKaiti" w:eastAsia="仿宋_GB2312;STKaiti"/>
        </w:rPr>
        <w:t>以及意大利代表</w:t>
      </w:r>
      <w:r>
        <w:rPr>
          <w:rFonts w:eastAsia="仿宋_GB2312;STKaiti" w:ascii="仿宋_GB2312;STKaiti" w:hAnsi="仿宋_GB2312;STKaiti"/>
        </w:rPr>
        <w:t>Sergio Marchisio</w:t>
      </w:r>
      <w:r>
        <w:rPr>
          <w:rFonts w:ascii="仿宋_GB2312;STKaiti" w:hAnsi="仿宋_GB2312;STKaiti" w:eastAsia="仿宋_GB2312;STKaiti"/>
        </w:rPr>
        <w:t>领导下，开展了非常有成效的工作。科技小组委员会在讨论各议程方面取得了实质性进展。特别是，编写了各行动小组的报告，这些行动小组是为了执行第三次外空大会的建议成立的。它们进行了一些深入的技术研究，研究了外层空间核动力源问题。这些项目得到了</w:t>
      </w:r>
      <w:r>
        <w:rPr>
          <w:rFonts w:eastAsia="仿宋_GB2312;STKaiti" w:ascii="仿宋_GB2312;STKaiti" w:hAnsi="仿宋_GB2312;STKaiti"/>
        </w:rPr>
        <w:t>[</w:t>
      </w:r>
      <w:r>
        <w:rPr>
          <w:rFonts w:ascii="仿宋_GB2312;STKaiti" w:hAnsi="仿宋_GB2312;STKaiti" w:eastAsia="仿宋_GB2312;STKaiti"/>
        </w:rPr>
        <w:t>？听不出？</w:t>
      </w:r>
      <w:r>
        <w:rPr>
          <w:rFonts w:eastAsia="仿宋_GB2312;STKaiti" w:ascii="仿宋_GB2312;STKaiti" w:hAnsi="仿宋_GB2312;STKaiti"/>
        </w:rPr>
        <w:t>]</w:t>
      </w:r>
      <w:r>
        <w:rPr>
          <w:rFonts w:ascii="仿宋_GB2312;STKaiti" w:hAnsi="仿宋_GB2312;STKaiti" w:eastAsia="仿宋_GB2312;STKaiti"/>
        </w:rPr>
        <w:t>机构的支持，并且还详细讨论了多方面的空间碎片问题。</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国代表团高兴地看到，小组委员会讨论的内容在很大程度上得到了加强。这主要是成员国对此非常感兴趣。空研委与宇航联举办的工业专题讨论会涉及到了许多成员国所关心的问题，并且向我们介绍了空间科技方面的最新发展。</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法律小组委员会在讨论有关议题方面也取得了很好的进展。法律小组委员会认真地讨论了议程上的问题，尤其是涉及到利用外层空间的国际条约现状的问题。外层空间的定义、定界问题，并且对发射国的定义进行了讨论。关于空间资产的议定书草案的初步研究，空间议定书涉及到的是移动设备的国际权益公约。</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主席，人类长久以来，一直梦想着能够登天。而这一梦想正在逐渐实现，而且空间技术对于社会产生了多重的影响。空间服务包括遥感，对自然资源的遥感、远程教育和远程医疗以及全球导航系统，改善了人类的生活条件。像上届会议一样，我们期待着能够有更精彩的介绍，也就是在空间和社会形势下听到更精彩的介绍。</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我国代表团支持利比亚和泰国成为外空委的成员国。最后，主席，我国代表团将对其他一些讨论做出贡献。谢谢主席先生，谢谢诸位代表听取了我的发言。</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我感谢巴基斯坦代表刚才的发言，以及他对主席、成员所表示的祝贺。</w:t>
      </w:r>
    </w:p>
    <w:p>
      <w:pPr>
        <w:pStyle w:val="Normal"/>
        <w:spacing w:lineRule="exact" w:line="340" w:before="0" w:after="180"/>
        <w:ind w:firstLine="420"/>
        <w:rPr/>
      </w:pPr>
      <w:r>
        <w:rPr>
          <w:rFonts w:ascii="仿宋_GB2312;STKaiti" w:hAnsi="仿宋_GB2312;STKaiti" w:eastAsia="仿宋_GB2312;STKaiti"/>
        </w:rPr>
        <w:t>在我谈到新主席团成员的时候，法律小组委员会主席</w:t>
      </w:r>
      <w:r>
        <w:rPr>
          <w:rFonts w:eastAsia="仿宋_GB2312;STKaiti" w:ascii="仿宋_GB2312;STKaiti" w:hAnsi="仿宋_GB2312;STKaiti"/>
        </w:rPr>
        <w:t>Segio Machisio</w:t>
      </w:r>
      <w:r>
        <w:rPr>
          <w:rFonts w:ascii="仿宋_GB2312;STKaiti" w:hAnsi="仿宋_GB2312;STKaiti" w:eastAsia="仿宋_GB2312;STKaiti"/>
        </w:rPr>
        <w:t>，让我做个纠正，虽然他的姓是</w:t>
      </w:r>
      <w:r>
        <w:rPr>
          <w:rFonts w:eastAsia="仿宋_GB2312;STKaiti" w:ascii="仿宋_GB2312;STKaiti" w:hAnsi="仿宋_GB2312;STKaiti"/>
        </w:rPr>
        <w:t>Machisio</w:t>
      </w:r>
      <w:r>
        <w:rPr>
          <w:rFonts w:ascii="仿宋_GB2312;STKaiti" w:hAnsi="仿宋_GB2312;STKaiti" w:eastAsia="仿宋_GB2312;STKaiti"/>
        </w:rPr>
        <w:t>是这么拼写的，但是“</w:t>
      </w:r>
      <w:r>
        <w:rPr>
          <w:rFonts w:eastAsia="仿宋_GB2312;STKaiti" w:ascii="仿宋_GB2312;STKaiti" w:hAnsi="仿宋_GB2312;STKaiti"/>
        </w:rPr>
        <w:t>c</w:t>
      </w:r>
      <w:r>
        <w:rPr>
          <w:rFonts w:eastAsia="仿宋_GB2312;STKaiti" w:ascii="仿宋_GB2312;STKaiti" w:hAnsi="仿宋_GB2312;STKaiti"/>
        </w:rPr>
        <w:t>h”</w:t>
      </w:r>
      <w:r>
        <w:rPr>
          <w:rFonts w:ascii="仿宋_GB2312;STKaiti" w:hAnsi="仿宋_GB2312;STKaiti" w:eastAsia="仿宋_GB2312;STKaiti"/>
        </w:rPr>
        <w:t>应该发“</w:t>
      </w:r>
      <w:r>
        <w:rPr>
          <w:rFonts w:eastAsia="仿宋_GB2312;STKaiti" w:ascii="仿宋_GB2312;STKaiti" w:hAnsi="仿宋_GB2312;STKaiti"/>
        </w:rPr>
        <w:t>K”</w:t>
      </w:r>
      <w:r>
        <w:rPr>
          <w:rFonts w:ascii="仿宋_GB2312;STKaiti" w:hAnsi="仿宋_GB2312;STKaiti" w:eastAsia="仿宋_GB2312;STKaiti"/>
        </w:rPr>
        <w:t>的音，应该是</w:t>
      </w:r>
      <w:r>
        <w:rPr>
          <w:rFonts w:eastAsia="仿宋_GB2312;STKaiti" w:ascii="仿宋_GB2312;STKaiti" w:hAnsi="仿宋_GB2312;STKaiti"/>
        </w:rPr>
        <w:t>Machisio</w:t>
      </w:r>
      <w:r>
        <w:rPr>
          <w:rFonts w:ascii="仿宋_GB2312;STKaiti" w:hAnsi="仿宋_GB2312;STKaiti" w:eastAsia="仿宋_GB2312;STKaiti"/>
        </w:rPr>
        <w:t>不是</w:t>
      </w:r>
      <w:r>
        <w:rPr>
          <w:rFonts w:eastAsia="仿宋_GB2312;STKaiti" w:ascii="仿宋_GB2312;STKaiti" w:hAnsi="仿宋_GB2312;STKaiti"/>
        </w:rPr>
        <w:t>Machisio</w:t>
      </w:r>
      <w:r>
        <w:rPr>
          <w:rFonts w:ascii="仿宋_GB2312;STKaiti" w:hAnsi="仿宋_GB2312;STKaiti" w:eastAsia="仿宋_GB2312;STKaiti"/>
        </w:rPr>
        <w:t>。就是我们不会让谁出去，</w:t>
      </w:r>
      <w:r>
        <w:rPr>
          <w:rFonts w:eastAsia="仿宋_GB2312;STKaiti" w:ascii="仿宋_GB2312;STKaiti" w:hAnsi="仿宋_GB2312;STKaiti"/>
        </w:rPr>
        <w:t>Machi</w:t>
      </w:r>
      <w:r>
        <w:rPr>
          <w:rFonts w:ascii="仿宋_GB2312;STKaiti" w:hAnsi="仿宋_GB2312;STKaiti" w:eastAsia="仿宋_GB2312;STKaiti"/>
        </w:rPr>
        <w:t>好像是走出去的意思。好，</w:t>
      </w:r>
      <w:r>
        <w:rPr>
          <w:rFonts w:eastAsia="仿宋_GB2312;STKaiti" w:ascii="仿宋_GB2312;STKaiti" w:hAnsi="仿宋_GB2312;STKaiti"/>
        </w:rPr>
        <w:t>Machisio</w:t>
      </w:r>
      <w:r>
        <w:rPr>
          <w:rFonts w:ascii="仿宋_GB2312;STKaiti" w:hAnsi="仿宋_GB2312;STKaiti" w:eastAsia="仿宋_GB2312;STKaiti"/>
        </w:rPr>
        <w:t>先生，我们给你把名字纠正过来了。</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名单上的下一位，是我们最新当选的第一副主席</w:t>
      </w:r>
      <w:r>
        <w:rPr>
          <w:rFonts w:eastAsia="仿宋_GB2312;STKaiti" w:ascii="仿宋_GB2312;STKaiti" w:hAnsi="仿宋_GB2312;STKaiti"/>
        </w:rPr>
        <w:t>Driss El Hadani</w:t>
      </w:r>
      <w:r>
        <w:rPr>
          <w:rFonts w:ascii="仿宋_GB2312;STKaiti" w:hAnsi="仿宋_GB2312;STKaiti" w:eastAsia="仿宋_GB2312;STKaiti"/>
        </w:rPr>
        <w:t>先生。他是摩洛哥的代表。</w:t>
      </w:r>
      <w:r>
        <w:rPr>
          <w:rFonts w:eastAsia="仿宋_GB2312;STKaiti" w:ascii="仿宋_GB2312;STKaiti" w:hAnsi="仿宋_GB2312;STKaiti"/>
        </w:rPr>
        <w:t>Hadani</w:t>
      </w:r>
      <w:r>
        <w:rPr>
          <w:rFonts w:ascii="仿宋_GB2312;STKaiti" w:hAnsi="仿宋_GB2312;STKaiti" w:eastAsia="仿宋_GB2312;STKaiti"/>
        </w:rPr>
        <w:t>博士，下面就请你发言。</w:t>
      </w:r>
    </w:p>
    <w:p>
      <w:pPr>
        <w:pStyle w:val="Normal"/>
        <w:spacing w:lineRule="exact" w:line="340" w:before="0" w:after="180"/>
        <w:ind w:firstLine="420"/>
        <w:rPr/>
      </w:pPr>
      <w:r>
        <w:rPr>
          <w:rFonts w:eastAsia="SimHei;黑体"/>
          <w:b/>
          <w:bCs/>
        </w:rPr>
        <w:t>Driss El Hadani</w:t>
      </w:r>
      <w:r>
        <w:rPr>
          <w:rFonts w:ascii="SimHei;黑体" w:hAnsi="SimHei;黑体" w:eastAsia="SimHei;黑体"/>
        </w:rPr>
        <w:t>先生</w:t>
      </w:r>
      <w:r>
        <w:rPr>
          <w:rFonts w:ascii="仿宋_GB2312;STKaiti" w:hAnsi="仿宋_GB2312;STKaiti" w:eastAsia="仿宋_GB2312;STKaiti"/>
        </w:rPr>
        <w:t>（摩洛哥）：主席先生，首先我代表摩洛哥代表团热烈而真诚地祝贺你当选为本委员会的主席，我还要祝贺</w:t>
      </w:r>
      <w:r>
        <w:rPr>
          <w:rFonts w:eastAsia="仿宋_GB2312;STKaiti" w:ascii="仿宋_GB2312;STKaiti" w:hAnsi="仿宋_GB2312;STKaiti"/>
        </w:rPr>
        <w:t>M</w:t>
      </w:r>
      <w:r>
        <w:rPr>
          <w:rFonts w:eastAsia="仿宋_GB2312;STKaiti"/>
        </w:rPr>
        <w:t xml:space="preserve">. </w:t>
      </w:r>
      <w:r>
        <w:rPr>
          <w:rFonts w:eastAsia="仿宋_GB2312;STKaiti" w:ascii="仿宋_GB2312;STKaiti" w:hAnsi="仿宋_GB2312;STKaiti"/>
        </w:rPr>
        <w:t>Arevalo</w:t>
      </w:r>
      <w:r>
        <w:rPr>
          <w:rFonts w:ascii="仿宋_GB2312;STKaiti" w:hAnsi="仿宋_GB2312;STKaiti" w:eastAsia="仿宋_GB2312;STKaiti"/>
        </w:rPr>
        <w:t>当选为第一副主席，</w:t>
      </w:r>
      <w:r>
        <w:rPr>
          <w:rFonts w:eastAsia="仿宋_GB2312;STKaiti" w:ascii="仿宋_GB2312;STKaiti" w:hAnsi="仿宋_GB2312;STKaiti"/>
        </w:rPr>
        <w:t>Parviz Tarikhi</w:t>
      </w:r>
      <w:r>
        <w:rPr>
          <w:rFonts w:ascii="仿宋_GB2312;STKaiti" w:hAnsi="仿宋_GB2312;STKaiti" w:eastAsia="仿宋_GB2312;STKaiti"/>
        </w:rPr>
        <w:t>当选为第二副主席兼报告员。我们祝愿你一切顺利，并且我国代表将充分地支持你的工作。</w:t>
      </w:r>
    </w:p>
    <w:p>
      <w:pPr>
        <w:pStyle w:val="Normal"/>
        <w:spacing w:lineRule="exact" w:line="340" w:before="0" w:after="180"/>
        <w:ind w:firstLine="420"/>
        <w:rPr/>
      </w:pPr>
      <w:r>
        <w:rPr>
          <w:rFonts w:ascii="仿宋_GB2312;STKaiti" w:hAnsi="仿宋_GB2312;STKaiti" w:eastAsia="仿宋_GB2312;STKaiti"/>
        </w:rPr>
        <w:t>我还要向前任的主席团表示感谢。特别感谢</w:t>
      </w:r>
      <w:r>
        <w:rPr>
          <w:rFonts w:eastAsia="仿宋_GB2312;STKaiti" w:ascii="仿宋_GB2312;STKaiti" w:hAnsi="仿宋_GB2312;STKaiti"/>
        </w:rPr>
        <w:t>Raimundo Gonzale</w:t>
      </w:r>
      <w:r>
        <w:rPr>
          <w:rFonts w:eastAsia="仿宋_GB2312;STKaiti" w:ascii="仿宋_GB2312;STKaiti" w:hAnsi="仿宋_GB2312;STKaiti"/>
        </w:rPr>
        <w:t>z</w:t>
      </w:r>
      <w:r>
        <w:rPr>
          <w:rFonts w:ascii="仿宋_GB2312;STKaiti" w:hAnsi="仿宋_GB2312;STKaiti" w:eastAsia="仿宋_GB2312;STKaiti"/>
        </w:rPr>
        <w:t>大使领导下开展的工作。</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摩洛哥继续发展空间科技的应用，并且把它融入社会经济发展工作中。这一战略最近又得到了加强，尤其是我们建立了皇家空间研究科技中心。</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在对地观测方面，我们充分利用了遥感技术，而这一皇家中心起到了非常关键的作用，目前这个皇家中心完成了一个项目，项目名称是支持摩洛哥的遥感发展。</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这一项目在资金方面得到欧盟的支持。我们加强皇家中心的基础设施，以便更好地进行资源管理。进行森林以及植被方面的管理，我们也在与荒漠化进行斗争。</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许多年来，我国政府非常关心荒漠化问题，我们有一个区域项目，设立了撒哈拉观测站，目前我们正在充分利用空间技术，要建立一个分析处来充分利用卫星数据与荒漠化进行斗争。</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国际合作是最重要的手段，尤其是在我们地区。在此方面，合作能促进我们发展和利用外空的技术。摩洛哥在</w:t>
      </w:r>
      <w:r>
        <w:rPr>
          <w:rFonts w:eastAsia="仿宋_GB2312;STKaiti" w:ascii="仿宋_GB2312;STKaiti" w:hAnsi="仿宋_GB2312;STKaiti"/>
        </w:rPr>
        <w:t>2004</w:t>
      </w:r>
      <w:r>
        <w:rPr>
          <w:rFonts w:ascii="仿宋_GB2312;STKaiti" w:hAnsi="仿宋_GB2312;STKaiti" w:eastAsia="仿宋_GB2312;STKaiti"/>
        </w:rPr>
        <w:t>年</w:t>
      </w:r>
      <w:r>
        <w:rPr>
          <w:rFonts w:eastAsia="仿宋_GB2312;STKaiti" w:ascii="仿宋_GB2312;STKaiti" w:hAnsi="仿宋_GB2312;STKaiti"/>
        </w:rPr>
        <w:t>7</w:t>
      </w:r>
      <w:r>
        <w:rPr>
          <w:rFonts w:ascii="仿宋_GB2312;STKaiti" w:hAnsi="仿宋_GB2312;STKaiti" w:eastAsia="仿宋_GB2312;STKaiti"/>
        </w:rPr>
        <w:t>月要举办一次欧洲国际空间年远程医疗会议。这主要是研究我们地区所开展的活动，并且了解空间计划的运营者和医疗专业人员是如何进行合作的。这次大会将由拉巴特大学医学院法国空间局和欧空局联合举办。</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加强非洲地区充分利用空间技术进行观测的能力。我们也在加强能力建设方面举办了一次讲习班。主要讨论的是海洋学方面的问题，我们主要是要监测海洋环境，这次活动将在</w:t>
      </w:r>
      <w:r>
        <w:rPr>
          <w:rFonts w:eastAsia="仿宋_GB2312;STKaiti" w:ascii="仿宋_GB2312;STKaiti" w:hAnsi="仿宋_GB2312;STKaiti"/>
        </w:rPr>
        <w:t>2005</w:t>
      </w:r>
      <w:r>
        <w:rPr>
          <w:rFonts w:ascii="仿宋_GB2312;STKaiti" w:hAnsi="仿宋_GB2312;STKaiti" w:eastAsia="仿宋_GB2312;STKaiti"/>
        </w:rPr>
        <w:t>年开展，要让</w:t>
      </w:r>
      <w:r>
        <w:rPr>
          <w:rFonts w:eastAsia="仿宋_GB2312;STKaiti" w:ascii="仿宋_GB2312;STKaiti" w:hAnsi="仿宋_GB2312;STKaiti"/>
        </w:rPr>
        <w:t>30</w:t>
      </w:r>
      <w:r>
        <w:rPr>
          <w:rFonts w:ascii="仿宋_GB2312;STKaiti" w:hAnsi="仿宋_GB2312;STKaiti" w:eastAsia="仿宋_GB2312;STKaiti"/>
        </w:rPr>
        <w:t>个非洲国家共同参加这次活动。</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要让这些国家进行讨论，让海洋学著名专家与会。首先我们把空间和水作为一个议题来讨论。水源不但成为国际社会关心的问题，而且我们需要加强协调、加强努力，以便解决饮水日益短缺的问题。这是非常有用的工具，这在开采，勘查以及保护发展中国家的水利资源方面是个非常重要的工具。</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水和空间成为我们委员会讨论的一个题目，这给我们带来一个在此领域重新展开国际合作的机会，尤其是帮助发展中国家来获取空间数据，可以参加一些培训活动。在此我要强调“</w:t>
      </w:r>
      <w:r>
        <w:rPr>
          <w:rFonts w:eastAsia="仿宋_GB2312;STKaiti" w:ascii="仿宋_GB2312;STKaiti" w:hAnsi="仿宋_GB2312;STKaiti"/>
        </w:rPr>
        <w:t>TIGER”</w:t>
      </w:r>
      <w:r>
        <w:rPr>
          <w:rFonts w:ascii="仿宋_GB2312;STKaiti" w:hAnsi="仿宋_GB2312;STKaiti" w:eastAsia="仿宋_GB2312;STKaiti"/>
        </w:rPr>
        <w:t>计划，即“考虑”计划。这是由欧空局开展的，主要是把非洲的水利资源管理协调起来，这个计划长期开展能够帮助发展中国家掌握好水资源。</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关于议程项目</w:t>
      </w:r>
      <w:r>
        <w:rPr>
          <w:rFonts w:eastAsia="仿宋_GB2312;STKaiti" w:ascii="仿宋_GB2312;STKaiti" w:hAnsi="仿宋_GB2312;STKaiti"/>
        </w:rPr>
        <w:t>11</w:t>
      </w:r>
      <w:r>
        <w:rPr>
          <w:rFonts w:ascii="仿宋_GB2312;STKaiti" w:hAnsi="仿宋_GB2312;STKaiti" w:eastAsia="仿宋_GB2312;STKaiti"/>
        </w:rPr>
        <w:t>：空间与社会。我国代表团要向本委员报告，摩洛哥皇家空间中心四年来，一直在学校开展教育活动，提高年轻人对空间技术的认识以促进空间技术的应用。我们通过合作、通过和平来实现空间利用。谢谢。</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我感谢摩洛哥代表，下面我想请尊敬的德国代表发言。</w:t>
      </w:r>
    </w:p>
    <w:p>
      <w:pPr>
        <w:pStyle w:val="Normal"/>
        <w:spacing w:lineRule="exact" w:line="340" w:before="0" w:after="180"/>
        <w:ind w:firstLine="420"/>
        <w:rPr/>
      </w:pPr>
      <w:r>
        <w:rPr>
          <w:rFonts w:eastAsia="SimHei;黑体"/>
          <w:b/>
          <w:bCs/>
        </w:rPr>
        <w:t>M</w:t>
      </w:r>
      <w:r>
        <w:rPr>
          <w:rFonts w:eastAsia="SimHei;黑体"/>
          <w:b/>
          <w:bCs/>
        </w:rPr>
        <w:t>i</w:t>
      </w:r>
      <w:r>
        <w:rPr>
          <w:rFonts w:eastAsia="SimHei;黑体"/>
          <w:b/>
          <w:bCs/>
        </w:rPr>
        <w:t>chael Ott</w:t>
      </w:r>
      <w:r>
        <w:rPr>
          <w:rFonts w:ascii="SimHei;黑体" w:hAnsi="SimHei;黑体" w:eastAsia="SimHei;黑体"/>
        </w:rPr>
        <w:t>先生</w:t>
      </w:r>
      <w:r>
        <w:rPr>
          <w:rFonts w:ascii="仿宋_GB2312;STKaiti" w:hAnsi="仿宋_GB2312;STKaiti" w:eastAsia="仿宋_GB2312;STKaiti"/>
        </w:rPr>
        <w:t>（德国）：我国代表团祝贺哥伦比亚大使</w:t>
      </w:r>
      <w:r>
        <w:rPr>
          <w:rFonts w:eastAsia="仿宋_GB2312;STKaiti" w:ascii="仿宋_GB2312;STKaiti" w:hAnsi="仿宋_GB2312;STKaiti"/>
        </w:rPr>
        <w:t>Parviz Tarikhi</w:t>
      </w:r>
      <w:r>
        <w:rPr>
          <w:rFonts w:ascii="仿宋_GB2312;STKaiti" w:hAnsi="仿宋_GB2312;STKaiti" w:eastAsia="仿宋_GB2312;STKaiti"/>
        </w:rPr>
        <w:t>，祝贺你担任新的主席。过去的经验，特别是你最近担任国际空间协会主席的经历，一定有助于你指导好我们的工作。我们借此机会感谢智利大使</w:t>
      </w:r>
      <w:r>
        <w:rPr>
          <w:rFonts w:eastAsia="仿宋_GB2312;STKaiti" w:ascii="仿宋_GB2312;STKaiti" w:hAnsi="仿宋_GB2312;STKaiti"/>
        </w:rPr>
        <w:t>Raimundo Gonzalez</w:t>
      </w:r>
      <w:r>
        <w:rPr>
          <w:rFonts w:ascii="仿宋_GB2312;STKaiti" w:hAnsi="仿宋_GB2312;STKaiti" w:eastAsia="仿宋_GB2312;STKaiti"/>
        </w:rPr>
        <w:t>大使对我们工作提供的指导。</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要感谢外空司对委员会工作提供的大量支持，特别是在编写建议的执行报告方面，这涉及到外空大会三大建议的执行情况，我国代表团期待着能够讨论这些非常重要的问题。</w:t>
      </w:r>
    </w:p>
    <w:p>
      <w:pPr>
        <w:pStyle w:val="Normal"/>
        <w:spacing w:lineRule="exact" w:line="350" w:before="0" w:after="180"/>
        <w:ind w:firstLine="420"/>
        <w:rPr>
          <w:rFonts w:ascii="仿宋_GB2312;STKaiti" w:hAnsi="仿宋_GB2312;STKaiti" w:eastAsia="仿宋_GB2312;STKaiti"/>
        </w:rPr>
      </w:pPr>
      <w:r>
        <w:rPr>
          <w:rFonts w:eastAsia="仿宋_GB2312;STKaiti" w:ascii="仿宋_GB2312;STKaiti" w:hAnsi="仿宋_GB2312;STKaiti"/>
        </w:rPr>
        <w:t>[</w:t>
      </w:r>
      <w:r>
        <w:rPr>
          <w:rFonts w:ascii="仿宋_GB2312;STKaiti" w:hAnsi="仿宋_GB2312;STKaiti" w:eastAsia="仿宋_GB2312;STKaiti"/>
        </w:rPr>
        <w:t>？空间促进生命？</w:t>
      </w:r>
      <w:r>
        <w:rPr>
          <w:rFonts w:eastAsia="仿宋_GB2312;STKaiti" w:ascii="仿宋_GB2312;STKaiti" w:hAnsi="仿宋_GB2312;STKaiti"/>
        </w:rPr>
        <w:t>]</w:t>
      </w:r>
      <w:r>
        <w:rPr>
          <w:rFonts w:ascii="仿宋_GB2312;STKaiti" w:hAnsi="仿宋_GB2312;STKaiti" w:eastAsia="仿宋_GB2312;STKaiti"/>
        </w:rPr>
        <w:t>是我们欧洲空间活动在国际空间展览期间的一个主题。这个活动是在柏林机场举办的。我们这样的活动每两年举办一次，以强调国际空间界所取得的新的发展。</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空间展台使得参观者能够走上一次空间活动的旅程。我们这次标题是空间为了生命。</w:t>
      </w:r>
      <w:r>
        <w:rPr>
          <w:rFonts w:eastAsia="仿宋_GB2312;STKaiti" w:ascii="仿宋_GB2312;STKaiti" w:hAnsi="仿宋_GB2312;STKaiti"/>
        </w:rPr>
        <w:t>[</w:t>
      </w:r>
      <w:r>
        <w:rPr>
          <w:rFonts w:ascii="仿宋_GB2312;STKaiti" w:hAnsi="仿宋_GB2312;STKaiti" w:eastAsia="仿宋_GB2312;STKaiti"/>
        </w:rPr>
        <w:t>？欧洲在空间、德国在空间这些进行活动？</w:t>
      </w:r>
      <w:r>
        <w:rPr>
          <w:rFonts w:eastAsia="仿宋_GB2312;STKaiti" w:ascii="仿宋_GB2312;STKaiti" w:hAnsi="仿宋_GB2312;STKaiti"/>
        </w:rPr>
        <w:t>]</w:t>
      </w:r>
      <w:r>
        <w:rPr>
          <w:rFonts w:ascii="仿宋_GB2312;STKaiti" w:hAnsi="仿宋_GB2312;STKaiti" w:eastAsia="仿宋_GB2312;STKaiti"/>
        </w:rPr>
        <w:t>。这是由欧空局、德国空间中心、德国空间工业联合会和教育部共同举办的。我们还讨论了在</w:t>
      </w:r>
      <w:r>
        <w:rPr>
          <w:rFonts w:eastAsia="仿宋_GB2312;STKaiti" w:ascii="仿宋_GB2312;STKaiti" w:hAnsi="仿宋_GB2312;STKaiti"/>
        </w:rPr>
        <w:t>21</w:t>
      </w:r>
      <w:r>
        <w:rPr>
          <w:rFonts w:ascii="仿宋_GB2312;STKaiti" w:hAnsi="仿宋_GB2312;STKaiti" w:eastAsia="仿宋_GB2312;STKaiti"/>
        </w:rPr>
        <w:t>世纪如何保护环境的问题。</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火星航天器是去年</w:t>
      </w:r>
      <w:r>
        <w:rPr>
          <w:rFonts w:eastAsia="仿宋_GB2312;STKaiti" w:ascii="仿宋_GB2312;STKaiti" w:hAnsi="仿宋_GB2312;STKaiti"/>
        </w:rPr>
        <w:t>6</w:t>
      </w:r>
      <w:r>
        <w:rPr>
          <w:rFonts w:ascii="仿宋_GB2312;STKaiti" w:hAnsi="仿宋_GB2312;STKaiti" w:eastAsia="仿宋_GB2312;STKaiti"/>
        </w:rPr>
        <w:t>月</w:t>
      </w:r>
      <w:r>
        <w:rPr>
          <w:rFonts w:eastAsia="仿宋_GB2312;STKaiti" w:ascii="仿宋_GB2312;STKaiti" w:hAnsi="仿宋_GB2312;STKaiti"/>
        </w:rPr>
        <w:t>2</w:t>
      </w:r>
      <w:r>
        <w:rPr>
          <w:rFonts w:ascii="仿宋_GB2312;STKaiti" w:hAnsi="仿宋_GB2312;STKaiti" w:eastAsia="仿宋_GB2312;STKaiti"/>
        </w:rPr>
        <w:t>日发射的。卫星在继续飞行，于去年</w:t>
      </w:r>
      <w:r>
        <w:rPr>
          <w:rFonts w:eastAsia="仿宋_GB2312;STKaiti" w:ascii="仿宋_GB2312;STKaiti" w:hAnsi="仿宋_GB2312;STKaiti"/>
        </w:rPr>
        <w:t>12</w:t>
      </w:r>
      <w:r>
        <w:rPr>
          <w:rFonts w:ascii="仿宋_GB2312;STKaiti" w:hAnsi="仿宋_GB2312;STKaiti" w:eastAsia="仿宋_GB2312;STKaiti"/>
        </w:rPr>
        <w:t>月</w:t>
      </w:r>
      <w:r>
        <w:rPr>
          <w:rFonts w:eastAsia="仿宋_GB2312;STKaiti" w:ascii="仿宋_GB2312;STKaiti" w:hAnsi="仿宋_GB2312;STKaiti"/>
        </w:rPr>
        <w:t>25</w:t>
      </w:r>
      <w:r>
        <w:rPr>
          <w:rFonts w:ascii="仿宋_GB2312;STKaiti" w:hAnsi="仿宋_GB2312;STKaiti" w:eastAsia="仿宋_GB2312;STKaiti"/>
        </w:rPr>
        <w:t>日成功地进入火星轨道，而且飞行进展顺利。德国和其他国家为飞行提供了重要的硬件，尤其是德国提供了一个高清晰的摄像机，拍摄了三维图片。最初的高清淅图像是</w:t>
      </w:r>
      <w:r>
        <w:rPr>
          <w:rFonts w:eastAsia="仿宋_GB2312;STKaiti" w:ascii="仿宋_GB2312;STKaiti" w:hAnsi="仿宋_GB2312;STKaiti"/>
        </w:rPr>
        <w:t>[</w:t>
      </w:r>
      <w:r>
        <w:rPr>
          <w:rFonts w:ascii="仿宋_GB2312;STKaiti" w:hAnsi="仿宋_GB2312;STKaiti" w:eastAsia="仿宋_GB2312;STKaiti"/>
        </w:rPr>
        <w:t>？每项作</w:t>
      </w:r>
      <w:r>
        <w:rPr>
          <w:rFonts w:eastAsia="仿宋_GB2312;STKaiti" w:ascii="仿宋_GB2312;STKaiti" w:hAnsi="仿宋_GB2312;STKaiti"/>
        </w:rPr>
        <w:t>20</w:t>
      </w:r>
      <w:r>
        <w:rPr>
          <w:rFonts w:ascii="仿宋_GB2312;STKaiti" w:hAnsi="仿宋_GB2312;STKaiti" w:eastAsia="仿宋_GB2312;STKaiti"/>
        </w:rPr>
        <w:t>米图像？</w:t>
      </w:r>
      <w:r>
        <w:rPr>
          <w:rFonts w:eastAsia="仿宋_GB2312;STKaiti" w:ascii="仿宋_GB2312;STKaiti" w:hAnsi="仿宋_GB2312;STKaiti"/>
        </w:rPr>
        <w:t>]</w:t>
      </w:r>
      <w:r>
        <w:rPr>
          <w:rFonts w:ascii="仿宋_GB2312;STKaiti" w:hAnsi="仿宋_GB2312;STKaiti" w:eastAsia="仿宋_GB2312;STKaiti"/>
        </w:rPr>
        <w:t>，可以在欧空局网址上看到。</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还想提及，</w:t>
      </w:r>
      <w:r>
        <w:rPr>
          <w:rFonts w:eastAsia="仿宋_GB2312;STKaiti" w:ascii="仿宋_GB2312;STKaiti" w:hAnsi="仿宋_GB2312;STKaiti"/>
        </w:rPr>
        <w:t>Rosetta</w:t>
      </w:r>
      <w:r>
        <w:rPr>
          <w:rFonts w:ascii="仿宋_GB2312;STKaiti" w:hAnsi="仿宋_GB2312;STKaiti" w:eastAsia="仿宋_GB2312;STKaiti"/>
        </w:rPr>
        <w:t>是今年</w:t>
      </w:r>
      <w:r>
        <w:rPr>
          <w:rFonts w:eastAsia="仿宋_GB2312;STKaiti" w:ascii="仿宋_GB2312;STKaiti" w:hAnsi="仿宋_GB2312;STKaiti"/>
        </w:rPr>
        <w:t>3</w:t>
      </w:r>
      <w:r>
        <w:rPr>
          <w:rFonts w:ascii="仿宋_GB2312;STKaiti" w:hAnsi="仿宋_GB2312;STKaiti" w:eastAsia="仿宋_GB2312;STKaiti"/>
        </w:rPr>
        <w:t>月</w:t>
      </w:r>
      <w:r>
        <w:rPr>
          <w:rFonts w:eastAsia="仿宋_GB2312;STKaiti" w:ascii="仿宋_GB2312;STKaiti" w:hAnsi="仿宋_GB2312;STKaiti"/>
        </w:rPr>
        <w:t>2</w:t>
      </w:r>
      <w:r>
        <w:rPr>
          <w:rFonts w:ascii="仿宋_GB2312;STKaiti" w:hAnsi="仿宋_GB2312;STKaiti" w:eastAsia="仿宋_GB2312;STKaiti"/>
        </w:rPr>
        <w:t>日发射的。发射过程特别巧。因为这是雅典娜</w:t>
      </w:r>
      <w:r>
        <w:rPr>
          <w:rFonts w:eastAsia="仿宋_GB2312;STKaiti" w:ascii="仿宋_GB2312;STKaiti" w:hAnsi="仿宋_GB2312;STKaiti"/>
        </w:rPr>
        <w:t>5</w:t>
      </w:r>
      <w:r>
        <w:rPr>
          <w:rFonts w:ascii="仿宋_GB2312;STKaiti" w:hAnsi="仿宋_GB2312;STKaiti" w:eastAsia="仿宋_GB2312;STKaiti"/>
        </w:rPr>
        <w:t>号火箭第一次将航天器送入地球轨道。飞行的目标是将着陆器送入慧星</w:t>
      </w:r>
      <w:r>
        <w:rPr>
          <w:rFonts w:eastAsia="仿宋_GB2312;STKaiti" w:ascii="仿宋_GB2312;STKaiti" w:hAnsi="仿宋_GB2312;STKaiti"/>
        </w:rPr>
        <w:t>6TP</w:t>
      </w:r>
      <w:r>
        <w:rPr>
          <w:rFonts w:ascii="仿宋_GB2312;STKaiti" w:hAnsi="仿宋_GB2312;STKaiti" w:eastAsia="仿宋_GB2312;STKaiti"/>
        </w:rPr>
        <w:t>。这个着陆器</w:t>
      </w:r>
      <w:r>
        <w:rPr>
          <w:rFonts w:eastAsia="仿宋_GB2312;STKaiti" w:ascii="仿宋_GB2312;STKaiti" w:hAnsi="仿宋_GB2312;STKaiti"/>
        </w:rPr>
        <w:t>100</w:t>
      </w:r>
      <w:r>
        <w:rPr>
          <w:rFonts w:ascii="仿宋_GB2312;STKaiti" w:hAnsi="仿宋_GB2312;STKaiti" w:eastAsia="仿宋_GB2312;STKaiti"/>
        </w:rPr>
        <w:t>公斤，是由欧洲航天中心所牵头的欧洲集团搞的，这个机构的其他成员包括欧空局、奥地利、芬兰、法国、匈牙利、爱尔兰、意大利和英国的一些研究所。</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各国代表团期待着在本届会议进行卓有成效的讨论，谢谢。</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谢谢德国代表的发言。我知道贵国对空间探索采取了若干步骤，鼓励有关的代表团到德国去参观你们的航天活动展览。下面请日本大使</w:t>
      </w:r>
      <w:r>
        <w:rPr>
          <w:rFonts w:eastAsia="仿宋_GB2312;STKaiti" w:ascii="仿宋_GB2312;STKaiti" w:hAnsi="仿宋_GB2312;STKaiti"/>
        </w:rPr>
        <w:t>Seiji Morimoto</w:t>
      </w:r>
      <w:r>
        <w:rPr>
          <w:rFonts w:ascii="仿宋_GB2312;STKaiti" w:hAnsi="仿宋_GB2312;STKaiti" w:eastAsia="仿宋_GB2312;STKaiti"/>
        </w:rPr>
        <w:t>大使。</w:t>
      </w:r>
    </w:p>
    <w:p>
      <w:pPr>
        <w:pStyle w:val="Normal"/>
        <w:spacing w:lineRule="exact" w:line="340" w:before="0" w:after="180"/>
        <w:ind w:firstLine="420"/>
        <w:rPr/>
      </w:pPr>
      <w:r>
        <w:rPr>
          <w:rFonts w:eastAsia="SimHei;黑体"/>
          <w:b/>
          <w:bCs/>
        </w:rPr>
        <w:t>Seiji Morimoto</w:t>
      </w:r>
      <w:r>
        <w:rPr>
          <w:rFonts w:ascii="SimHei;黑体" w:hAnsi="SimHei;黑体" w:eastAsia="SimHei;黑体"/>
        </w:rPr>
        <w:t>先生</w:t>
      </w:r>
      <w:r>
        <w:rPr>
          <w:rFonts w:ascii="仿宋_GB2312;STKaiti" w:hAnsi="仿宋_GB2312;STKaiti" w:eastAsia="仿宋_GB2312;STKaiti"/>
        </w:rPr>
        <w:t>（日本）：主席先生，各位代表，我代表日本代表团非常荣幸地在外空委会议上讲话。首先，衷心祝贺主席团新当选成员，祝贺</w:t>
      </w:r>
      <w:r>
        <w:rPr>
          <w:rFonts w:eastAsia="仿宋_GB2312;STKaiti" w:ascii="仿宋_GB2312;STKaiti" w:hAnsi="仿宋_GB2312;STKaiti"/>
        </w:rPr>
        <w:t>Adigun Ade Abiodun</w:t>
      </w:r>
      <w:r>
        <w:rPr>
          <w:rFonts w:ascii="仿宋_GB2312;STKaiti" w:hAnsi="仿宋_GB2312;STKaiti" w:eastAsia="仿宋_GB2312;STKaiti"/>
        </w:rPr>
        <w:t>先生担任主席；</w:t>
      </w:r>
      <w:r>
        <w:rPr>
          <w:rFonts w:eastAsia="仿宋_GB2312;STKaiti" w:ascii="仿宋_GB2312;STKaiti" w:hAnsi="仿宋_GB2312;STKaiti"/>
        </w:rPr>
        <w:t>Ciro Arevalo Yepes</w:t>
      </w:r>
      <w:r>
        <w:rPr>
          <w:rFonts w:ascii="仿宋_GB2312;STKaiti" w:hAnsi="仿宋_GB2312;STKaiti" w:eastAsia="仿宋_GB2312;STKaiti"/>
        </w:rPr>
        <w:t>先生担任第一副主席；</w:t>
      </w:r>
      <w:r>
        <w:rPr>
          <w:rFonts w:eastAsia="仿宋_GB2312;STKaiti" w:ascii="仿宋_GB2312;STKaiti" w:hAnsi="仿宋_GB2312;STKaiti"/>
        </w:rPr>
        <w:t>Parviz Tarikhi</w:t>
      </w:r>
      <w:r>
        <w:rPr>
          <w:rFonts w:ascii="仿宋_GB2312;STKaiti" w:hAnsi="仿宋_GB2312;STKaiti" w:eastAsia="仿宋_GB2312;STKaiti"/>
        </w:rPr>
        <w:t>先生担任第二副主席兼报告员。在你领导下我相信本届会议会圆满成功。我还要感谢外空司司长</w:t>
      </w:r>
      <w:r>
        <w:rPr>
          <w:rFonts w:eastAsia="仿宋_GB2312;STKaiti" w:ascii="仿宋_GB2312;STKaiti" w:hAnsi="仿宋_GB2312;STKaiti"/>
        </w:rPr>
        <w:t>Sergio Camacho-Lala</w:t>
      </w:r>
      <w:r>
        <w:rPr>
          <w:rFonts w:ascii="仿宋_GB2312;STKaiti" w:hAnsi="仿宋_GB2312;STKaiti" w:eastAsia="仿宋_GB2312;STKaiti"/>
        </w:rPr>
        <w:t>先生及其工作人员为会议所做的筹备工作。最后，我要感谢上届主席团的成员所做的值得称道的努力。</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先生，自从外空委上届会议以来，日本有许多事值得特别一提，我愿借此机会做一些介绍。</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去年</w:t>
      </w:r>
      <w:r>
        <w:rPr>
          <w:rFonts w:eastAsia="仿宋_GB2312;STKaiti" w:ascii="仿宋_GB2312;STKaiti" w:hAnsi="仿宋_GB2312;STKaiti"/>
        </w:rPr>
        <w:t>10</w:t>
      </w:r>
      <w:r>
        <w:rPr>
          <w:rFonts w:ascii="仿宋_GB2312;STKaiti" w:hAnsi="仿宋_GB2312;STKaiti" w:eastAsia="仿宋_GB2312;STKaiti"/>
        </w:rPr>
        <w:t>月，我们成功地发射了</w:t>
      </w:r>
      <w:r>
        <w:rPr>
          <w:rFonts w:eastAsia="仿宋_GB2312;STKaiti" w:ascii="仿宋_GB2312;STKaiti" w:hAnsi="仿宋_GB2312;STKaiti"/>
        </w:rPr>
        <w:t>SERVIS 1</w:t>
      </w:r>
      <w:r>
        <w:rPr>
          <w:rFonts w:ascii="仿宋_GB2312;STKaiti" w:hAnsi="仿宋_GB2312;STKaiti" w:eastAsia="仿宋_GB2312;STKaiti"/>
        </w:rPr>
        <w:t>号，就是空间环境可靠性核实综合系统</w:t>
      </w:r>
      <w:r>
        <w:rPr>
          <w:rFonts w:eastAsia="仿宋_GB2312;STKaiti" w:ascii="仿宋_GB2312;STKaiti" w:hAnsi="仿宋_GB2312;STKaiti"/>
        </w:rPr>
        <w:t>1</w:t>
      </w:r>
      <w:r>
        <w:rPr>
          <w:rFonts w:ascii="仿宋_GB2312;STKaiti" w:hAnsi="仿宋_GB2312;STKaiti" w:eastAsia="仿宋_GB2312;STKaiti"/>
        </w:rPr>
        <w:t>号。</w:t>
      </w:r>
      <w:r>
        <w:rPr>
          <w:rFonts w:eastAsia="仿宋_GB2312;STKaiti" w:ascii="仿宋_GB2312;STKaiti" w:hAnsi="仿宋_GB2312;STKaiti"/>
        </w:rPr>
        <w:t>SERVIS 1</w:t>
      </w:r>
      <w:r>
        <w:rPr>
          <w:rFonts w:ascii="仿宋_GB2312;STKaiti" w:hAnsi="仿宋_GB2312;STKaiti" w:eastAsia="仿宋_GB2312;STKaiti"/>
        </w:rPr>
        <w:t>号卫星核实了在恶劣的空间环境当中商业部件的技术性能。</w:t>
      </w:r>
      <w:r>
        <w:rPr>
          <w:rFonts w:eastAsia="仿宋_GB2312;STKaiti" w:ascii="仿宋_GB2312;STKaiti" w:hAnsi="仿宋_GB2312;STKaiti"/>
        </w:rPr>
        <w:t>5</w:t>
      </w:r>
      <w:r>
        <w:rPr>
          <w:rFonts w:ascii="仿宋_GB2312;STKaiti" w:hAnsi="仿宋_GB2312;STKaiti" w:eastAsia="仿宋_GB2312;STKaiti"/>
        </w:rPr>
        <w:t>月</w:t>
      </w:r>
      <w:r>
        <w:rPr>
          <w:rFonts w:eastAsia="仿宋_GB2312;STKaiti" w:ascii="仿宋_GB2312;STKaiti" w:hAnsi="仿宋_GB2312;STKaiti"/>
        </w:rPr>
        <w:t>19</w:t>
      </w:r>
      <w:r>
        <w:rPr>
          <w:rFonts w:ascii="仿宋_GB2312;STKaiti" w:hAnsi="仿宋_GB2312;STKaiti" w:eastAsia="仿宋_GB2312;STKaiti"/>
        </w:rPr>
        <w:t>日，在完成了飞越地球的飞行之后，</w:t>
      </w:r>
      <w:r>
        <w:rPr>
          <w:rFonts w:eastAsia="仿宋_GB2312;STKaiti" w:ascii="仿宋_GB2312;STKaiti" w:hAnsi="仿宋_GB2312;STKaiti"/>
        </w:rPr>
        <w:t>MUSES C</w:t>
      </w:r>
      <w:r>
        <w:rPr>
          <w:rFonts w:ascii="仿宋_GB2312;STKaiti" w:hAnsi="仿宋_GB2312;STKaiti" w:eastAsia="仿宋_GB2312;STKaiti"/>
        </w:rPr>
        <w:t>号卫星被送入新的椭形轨道面向的是</w:t>
      </w:r>
      <w:r>
        <w:rPr>
          <w:rFonts w:eastAsia="仿宋_GB2312;STKaiti" w:ascii="仿宋_GB2312;STKaiti" w:hAnsi="仿宋_GB2312;STKaiti"/>
        </w:rPr>
        <w:t>ITOKAWA</w:t>
      </w:r>
      <w:r>
        <w:rPr>
          <w:rFonts w:ascii="仿宋_GB2312;STKaiti" w:hAnsi="仿宋_GB2312;STKaiti" w:eastAsia="仿宋_GB2312;STKaiti"/>
        </w:rPr>
        <w:t>小行星。我们使用了离子发动机和</w:t>
      </w:r>
      <w:r>
        <w:rPr>
          <w:rFonts w:eastAsia="仿宋_GB2312;STKaiti" w:ascii="仿宋_GB2312;STKaiti" w:hAnsi="仿宋_GB2312;STKaiti"/>
        </w:rPr>
        <w:t>[</w:t>
      </w:r>
      <w:r>
        <w:rPr>
          <w:rFonts w:ascii="仿宋_GB2312;STKaiti" w:hAnsi="仿宋_GB2312;STKaiti" w:eastAsia="仿宋_GB2312;STKaiti"/>
        </w:rPr>
        <w:t>？地球飞过的这种加速，这是我们历史上第一次成功地实现的？</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另一方面，我们去年也有一些令人遗憾的经历，比如先进的地球观测卫星</w:t>
      </w:r>
      <w:r>
        <w:rPr>
          <w:rFonts w:eastAsia="仿宋_GB2312;STKaiti" w:ascii="仿宋_GB2312;STKaiti" w:hAnsi="仿宋_GB2312;STKaiti"/>
        </w:rPr>
        <w:t>ADEOS 2</w:t>
      </w:r>
      <w:r>
        <w:rPr>
          <w:rFonts w:ascii="仿宋_GB2312;STKaiti" w:hAnsi="仿宋_GB2312;STKaiti" w:eastAsia="仿宋_GB2312;STKaiti"/>
        </w:rPr>
        <w:t>号卫星的运行不得不放弃。</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第六个</w:t>
      </w:r>
      <w:r>
        <w:rPr>
          <w:rFonts w:eastAsia="仿宋_GB2312;STKaiti" w:ascii="仿宋_GB2312;STKaiti" w:hAnsi="仿宋_GB2312;STKaiti"/>
        </w:rPr>
        <w:t>H-IIA</w:t>
      </w:r>
      <w:r>
        <w:rPr>
          <w:rFonts w:ascii="仿宋_GB2312;STKaiti" w:hAnsi="仿宋_GB2312;STKaiti" w:eastAsia="仿宋_GB2312;STKaiti"/>
        </w:rPr>
        <w:t>运载火箭失败，火星探测器</w:t>
      </w:r>
      <w:r>
        <w:rPr>
          <w:rFonts w:eastAsia="仿宋_GB2312;STKaiti" w:ascii="仿宋_GB2312;STKaiti" w:hAnsi="仿宋_GB2312;STKaiti"/>
        </w:rPr>
        <w:t>NOZOMI</w:t>
      </w:r>
      <w:r>
        <w:rPr>
          <w:rFonts w:ascii="仿宋_GB2312;STKaiti" w:hAnsi="仿宋_GB2312;STKaiti" w:eastAsia="仿宋_GB2312;STKaiti"/>
        </w:rPr>
        <w:t>在轨道上失灵了。现在我们正在调查这些事件的原因，以便提高空间活动的可靠性。我们对未来的项目充满了希望。</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先生，去年</w:t>
      </w:r>
      <w:r>
        <w:rPr>
          <w:rFonts w:eastAsia="仿宋_GB2312;STKaiti" w:ascii="仿宋_GB2312;STKaiti" w:hAnsi="仿宋_GB2312;STKaiti"/>
        </w:rPr>
        <w:t>9</w:t>
      </w:r>
      <w:r>
        <w:rPr>
          <w:rFonts w:ascii="仿宋_GB2312;STKaiti" w:hAnsi="仿宋_GB2312;STKaiti" w:eastAsia="仿宋_GB2312;STKaiti"/>
        </w:rPr>
        <w:t>月，我们也制订了日本长期的空间活动计划。</w:t>
      </w:r>
      <w:r>
        <w:rPr>
          <w:rFonts w:eastAsia="仿宋_GB2312;STKaiti" w:ascii="仿宋_GB2312;STKaiti" w:hAnsi="仿宋_GB2312;STKaiti"/>
        </w:rPr>
        <w:t>10</w:t>
      </w:r>
      <w:r>
        <w:rPr>
          <w:rFonts w:ascii="仿宋_GB2312;STKaiti" w:hAnsi="仿宋_GB2312;STKaiti" w:eastAsia="仿宋_GB2312;STKaiti"/>
        </w:rPr>
        <w:t>月，日本的空间探测机构成立，是将日本三个空间组织合并产生的。</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日本空间局是日本空间活动领域的主要中心之一。日空局进行了从基础科学到实际研发的各种各样的研究，通过执行长期战略进行研发活动，日空局让我们利用这个机会加强我们业界、学术界和政府的合作，将研发的成果提供给社会。</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主席，日本一直在促进各个领域的国际合作，尤其是在地球观测方面的国际合作，这反映对全球环境问题的日益关切。去年</w:t>
      </w:r>
      <w:r>
        <w:rPr>
          <w:rFonts w:eastAsia="仿宋_GB2312;STKaiti" w:ascii="仿宋_GB2312;STKaiti" w:hAnsi="仿宋_GB2312;STKaiti"/>
        </w:rPr>
        <w:t>6</w:t>
      </w:r>
      <w:r>
        <w:rPr>
          <w:rFonts w:ascii="仿宋_GB2312;STKaiti" w:hAnsi="仿宋_GB2312;STKaiti" w:eastAsia="仿宋_GB2312;STKaiti"/>
        </w:rPr>
        <w:t>月，在法国召开的八国首脑会议上通过了科技促进可持续发展行动计划。该计划承认地球观测是今后应该集中努力的三个主要领域之一。对地观测的重要性也在去年</w:t>
      </w:r>
      <w:r>
        <w:rPr>
          <w:rFonts w:eastAsia="仿宋_GB2312;STKaiti" w:ascii="仿宋_GB2312;STKaiti" w:hAnsi="仿宋_GB2312;STKaiti"/>
        </w:rPr>
        <w:t>7</w:t>
      </w:r>
      <w:r>
        <w:rPr>
          <w:rFonts w:ascii="仿宋_GB2312;STKaiti" w:hAnsi="仿宋_GB2312;STKaiti" w:eastAsia="仿宋_GB2312;STKaiti"/>
        </w:rPr>
        <w:t>月在美国召开的第一届地球观测首脑会议上得到承认。</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上个月，在日本召开的第二届地球观测首脑会议上，通过了一个为期</w:t>
      </w:r>
      <w:r>
        <w:rPr>
          <w:rFonts w:eastAsia="仿宋_GB2312;STKaiti" w:ascii="仿宋_GB2312;STKaiti" w:hAnsi="仿宋_GB2312;STKaiti"/>
        </w:rPr>
        <w:t>10</w:t>
      </w:r>
      <w:r>
        <w:rPr>
          <w:rFonts w:ascii="仿宋_GB2312;STKaiti" w:hAnsi="仿宋_GB2312;STKaiti" w:eastAsia="仿宋_GB2312;STKaiti"/>
        </w:rPr>
        <w:t>年的执行计划框架。该计划将以国际合作为基础进行对地观测系统的建造。</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将于明年</w:t>
      </w:r>
      <w:r>
        <w:rPr>
          <w:rFonts w:eastAsia="仿宋_GB2312;STKaiti" w:ascii="仿宋_GB2312;STKaiti" w:hAnsi="仿宋_GB2312;STKaiti"/>
        </w:rPr>
        <w:t>2</w:t>
      </w:r>
      <w:r>
        <w:rPr>
          <w:rFonts w:ascii="仿宋_GB2312;STKaiti" w:hAnsi="仿宋_GB2312;STKaiti" w:eastAsia="仿宋_GB2312;STKaiti"/>
        </w:rPr>
        <w:t>月在比利时召开的第三届对地观测首脑会议上将制订一个具体的执行计划。日本是对地观测特设组的共同主席国之一。该特设组是在首届会议上组建的，作为主席国之一，日本期待为</w:t>
      </w:r>
      <w:r>
        <w:rPr>
          <w:rFonts w:eastAsia="仿宋_GB2312;STKaiti" w:ascii="仿宋_GB2312;STKaiti" w:hAnsi="仿宋_GB2312;STKaiti"/>
        </w:rPr>
        <w:t>10</w:t>
      </w:r>
      <w:r>
        <w:rPr>
          <w:rFonts w:ascii="仿宋_GB2312;STKaiti" w:hAnsi="仿宋_GB2312;STKaiti" w:eastAsia="仿宋_GB2312;STKaiti"/>
        </w:rPr>
        <w:t>年执行计划的制订做出积极贡献。该计划将对若干全球问题产生积极影响。</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有关外空三大各项建议的执行情况，我们很高兴担任了第</w:t>
      </w:r>
      <w:r>
        <w:rPr>
          <w:rFonts w:eastAsia="仿宋_GB2312;STKaiti" w:ascii="仿宋_GB2312;STKaiti" w:hAnsi="仿宋_GB2312;STKaiti"/>
        </w:rPr>
        <w:t>17</w:t>
      </w:r>
      <w:r>
        <w:rPr>
          <w:rFonts w:ascii="仿宋_GB2312;STKaiti" w:hAnsi="仿宋_GB2312;STKaiti" w:eastAsia="仿宋_GB2312;STKaiti"/>
        </w:rPr>
        <w:t>行动组的主席。该组的目的是通过发展人力，还有预算资源来加强能力建设。在后面一个议题下，我们将提交行动组关于能力建设的最后报告。现在我们将借此机会衷心感谢许多成员国组织和欧空局对报告所做的出色的贡献和积极的合作。</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还愿赞赏其他的行动组对编写其报告所做的努力。我们希望通过与其他国家和外空委、参加外空委的组织一起工作。我们能够为促进下一代在空间发展和利用空间科学的教育培训方面做出贡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空间是全人类的共同边疆，而且提供了无限的机会。我们的眼光应该超出国界，不但把空间活动的成果提供给那些参与空间活动的国家，而且要造福全人类。泰国有</w:t>
      </w:r>
      <w:r>
        <w:rPr>
          <w:rFonts w:eastAsia="仿宋_GB2312;STKaiti" w:ascii="仿宋_GB2312;STKaiti" w:hAnsi="仿宋_GB2312;STKaiti"/>
        </w:rPr>
        <w:t>2002</w:t>
      </w:r>
      <w:r>
        <w:rPr>
          <w:rFonts w:ascii="仿宋_GB2312;STKaiti" w:hAnsi="仿宋_GB2312;STKaiti" w:eastAsia="仿宋_GB2312;STKaiti"/>
        </w:rPr>
        <w:t>年以来作为观察员参加外空委的活动，而且一直在促进和平利用外空，我们希望泰国能够被批准加入外空委，成为成员国，泰国肯定会对外空委做出积极的贡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通过支持和平利用外空，日本促进了人类的发展和繁荣。这些目标已经反映在日本坚决倡导人类安全概念当中。</w:t>
      </w:r>
      <w:r>
        <w:rPr>
          <w:rFonts w:eastAsia="仿宋_GB2312;STKaiti" w:ascii="仿宋_GB2312;STKaiti" w:hAnsi="仿宋_GB2312;STKaiti"/>
        </w:rPr>
        <w:t>[</w:t>
      </w:r>
      <w:r>
        <w:rPr>
          <w:rFonts w:ascii="仿宋_GB2312;STKaiti" w:hAnsi="仿宋_GB2312;STKaiti" w:eastAsia="仿宋_GB2312;STKaiti"/>
        </w:rPr>
        <w:t>？反过来，这一根本还有社区为基础的这概念？</w:t>
      </w:r>
      <w:r>
        <w:rPr>
          <w:rFonts w:eastAsia="仿宋_GB2312;STKaiti" w:ascii="仿宋_GB2312;STKaiti" w:hAnsi="仿宋_GB2312;STKaiti"/>
        </w:rPr>
        <w:t>]</w:t>
      </w:r>
      <w:r>
        <w:rPr>
          <w:rFonts w:ascii="仿宋_GB2312;STKaiti" w:hAnsi="仿宋_GB2312;STKaiti" w:eastAsia="仿宋_GB2312;STKaiti"/>
        </w:rPr>
        <w:t>，这已经清楚地反映在外空三大通过的《维也纳宣言》当中，在解决外空的有关问题的时候应该得到促进。</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根据对人类安全的承诺，日本将继续参与国际空间合作，比如开展联合国和本委员会所倡导的那些活动，进一步促进人类的发展和繁荣，以造福全人类。谢谢。</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谢谢日本</w:t>
      </w:r>
      <w:r>
        <w:rPr>
          <w:rFonts w:eastAsia="仿宋_GB2312;STKaiti" w:ascii="仿宋_GB2312;STKaiti" w:hAnsi="仿宋_GB2312;STKaiti"/>
        </w:rPr>
        <w:t>Seiji Morimoto</w:t>
      </w:r>
      <w:r>
        <w:rPr>
          <w:rFonts w:ascii="仿宋_GB2312;STKaiti" w:hAnsi="仿宋_GB2312;STKaiti" w:eastAsia="仿宋_GB2312;STKaiti"/>
        </w:rPr>
        <w:t>大使的发言，谢谢你对主席说的客气话，以及对新的主席团和秘书处所说的客气话。我也注意到，我相信各位代表也注意到日本各企业对国际空间合作所做的贡献，以及它准备的若干项多边活动，还有在地球观测首脑会议上所做的贡献。日空局是日本若干空间组织合并的一个产物。现在请加拿大的</w:t>
      </w:r>
      <w:r>
        <w:rPr>
          <w:rFonts w:eastAsia="仿宋_GB2312;STKaiti" w:ascii="仿宋_GB2312;STKaiti" w:hAnsi="仿宋_GB2312;STKaiti"/>
        </w:rPr>
        <w:t>Ingriol Hall</w:t>
      </w:r>
      <w:r>
        <w:rPr>
          <w:rFonts w:ascii="仿宋_GB2312;STKaiti" w:hAnsi="仿宋_GB2312;STKaiti" w:eastAsia="仿宋_GB2312;STKaiti"/>
        </w:rPr>
        <w:t>大使讲话。</w:t>
      </w:r>
    </w:p>
    <w:p>
      <w:pPr>
        <w:pStyle w:val="Normal"/>
        <w:spacing w:lineRule="exact" w:line="340" w:before="0" w:after="180"/>
        <w:ind w:firstLine="420"/>
        <w:rPr/>
      </w:pPr>
      <w:r>
        <w:rPr>
          <w:rFonts w:eastAsia="SimHei;黑体"/>
          <w:b/>
          <w:bCs/>
        </w:rPr>
        <w:t>Ingri</w:t>
      </w:r>
      <w:r>
        <w:rPr>
          <w:rFonts w:eastAsia="SimHei;黑体"/>
          <w:b/>
          <w:bCs/>
        </w:rPr>
        <w:t>ol</w:t>
      </w:r>
      <w:r>
        <w:rPr>
          <w:rFonts w:eastAsia="SimHei;黑体"/>
          <w:b/>
          <w:bCs/>
        </w:rPr>
        <w:t xml:space="preserve"> Hall</w:t>
      </w:r>
      <w:r>
        <w:rPr>
          <w:rFonts w:ascii="SimHei;黑体" w:hAnsi="SimHei;黑体" w:eastAsia="SimHei;黑体"/>
        </w:rPr>
        <w:t>先生</w:t>
      </w:r>
      <w:r>
        <w:rPr>
          <w:rFonts w:ascii="仿宋_GB2312;STKaiti" w:hAnsi="仿宋_GB2312;STKaiti" w:eastAsia="仿宋_GB2312;STKaiti"/>
        </w:rPr>
        <w:t>（加拿大）：谢谢主席。很高兴率领加拿大代表团参加联合国外空委会议。本委员会年复一年地在人们关心的领域取得进展，而且加拿大总理马丁说：</w:t>
      </w:r>
      <w:r>
        <w:rPr>
          <w:rFonts w:eastAsia="仿宋_GB2312;STKaiti" w:ascii="仿宋_GB2312;STKaiti" w:hAnsi="仿宋_GB2312;STKaiti"/>
        </w:rPr>
        <w:t>[</w:t>
      </w:r>
      <w:r>
        <w:rPr>
          <w:rFonts w:ascii="仿宋_GB2312;STKaiti" w:hAnsi="仿宋_GB2312;STKaiti" w:eastAsia="仿宋_GB2312;STKaiti"/>
        </w:rPr>
        <w:t>？没有任何国家能够加以相互依存的后果？</w:t>
      </w:r>
      <w:r>
        <w:rPr>
          <w:rFonts w:eastAsia="仿宋_GB2312;STKaiti" w:ascii="仿宋_GB2312;STKaiti" w:hAnsi="仿宋_GB2312;STKaiti"/>
        </w:rPr>
        <w:t>]</w:t>
      </w:r>
      <w:r>
        <w:rPr>
          <w:rFonts w:ascii="仿宋_GB2312;STKaiti" w:hAnsi="仿宋_GB2312;STKaiti" w:eastAsia="仿宋_GB2312;STKaiti"/>
        </w:rPr>
        <w:t>，我们需要多边机构。在没有多边机构很难取得进展的这个时代，外空委取得了成就，而且所有成员国都应该为此而受到感谢。</w:t>
      </w:r>
    </w:p>
    <w:p>
      <w:pPr>
        <w:pStyle w:val="Normal"/>
        <w:spacing w:lineRule="exact" w:line="340" w:before="0" w:after="180"/>
        <w:ind w:firstLine="420"/>
        <w:rPr/>
      </w:pPr>
      <w:r>
        <w:rPr>
          <w:rFonts w:ascii="仿宋_GB2312;STKaiti" w:hAnsi="仿宋_GB2312;STKaiti" w:eastAsia="仿宋_GB2312;STKaiti"/>
        </w:rPr>
        <w:t>主席，我要感谢智利</w:t>
      </w:r>
      <w:r>
        <w:rPr>
          <w:rFonts w:eastAsia="仿宋_GB2312;STKaiti" w:ascii="仿宋_GB2312;STKaiti" w:hAnsi="仿宋_GB2312;STKaiti"/>
        </w:rPr>
        <w:t>Raimundo Gon</w:t>
      </w:r>
      <w:r>
        <w:rPr>
          <w:rFonts w:eastAsia="仿宋_GB2312;STKaiti" w:ascii="仿宋_GB2312;STKaiti" w:hAnsi="仿宋_GB2312;STKaiti"/>
        </w:rPr>
        <w:t>z</w:t>
      </w:r>
      <w:r>
        <w:rPr>
          <w:rFonts w:eastAsia="仿宋_GB2312;STKaiti" w:ascii="仿宋_GB2312;STKaiti" w:hAnsi="仿宋_GB2312;STKaiti"/>
        </w:rPr>
        <w:t>alez</w:t>
      </w:r>
      <w:r>
        <w:rPr>
          <w:rFonts w:ascii="仿宋_GB2312;STKaiti" w:hAnsi="仿宋_GB2312;STKaiti" w:eastAsia="仿宋_GB2312;STKaiti"/>
        </w:rPr>
        <w:t>大使所做的出色工作。</w:t>
      </w:r>
      <w:r>
        <w:rPr>
          <w:rFonts w:eastAsia="仿宋_GB2312;STKaiti" w:ascii="仿宋_GB2312;STKaiti" w:hAnsi="仿宋_GB2312;STKaiti"/>
        </w:rPr>
        <w:t>[</w:t>
      </w:r>
      <w:r>
        <w:rPr>
          <w:rFonts w:ascii="仿宋_GB2312;STKaiti" w:hAnsi="仿宋_GB2312;STKaiti" w:eastAsia="仿宋_GB2312;STKaiti"/>
        </w:rPr>
        <w:t>？他听取去年这个委员会在这里要求他任期再延长一年？</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加拿大代表团还欢迎你担任外空委主席，我们也欢迎新的副主席：哥伦比亚的</w:t>
      </w:r>
      <w:r>
        <w:rPr>
          <w:rFonts w:eastAsia="仿宋_GB2312;STKaiti" w:ascii="仿宋_GB2312;STKaiti" w:hAnsi="仿宋_GB2312;STKaiti"/>
        </w:rPr>
        <w:t>Arevalo</w:t>
      </w:r>
      <w:r>
        <w:rPr>
          <w:rFonts w:ascii="仿宋_GB2312;STKaiti" w:hAnsi="仿宋_GB2312;STKaiti" w:eastAsia="仿宋_GB2312;STKaiti"/>
        </w:rPr>
        <w:t>大使担任第一副主席，伊朗的</w:t>
      </w:r>
      <w:r>
        <w:rPr>
          <w:rFonts w:eastAsia="仿宋_GB2312;STKaiti" w:ascii="仿宋_GB2312;STKaiti" w:hAnsi="仿宋_GB2312;STKaiti"/>
        </w:rPr>
        <w:t>Tarikhi</w:t>
      </w:r>
      <w:r>
        <w:rPr>
          <w:rFonts w:ascii="仿宋_GB2312;STKaiti" w:hAnsi="仿宋_GB2312;STKaiti" w:eastAsia="仿宋_GB2312;STKaiti"/>
        </w:rPr>
        <w:t>担任第二副主席。</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我们感谢</w:t>
      </w:r>
      <w:r>
        <w:rPr>
          <w:rFonts w:eastAsia="仿宋_GB2312;STKaiti" w:ascii="仿宋_GB2312;STKaiti" w:hAnsi="仿宋_GB2312;STKaiti"/>
        </w:rPr>
        <w:t>Kopal</w:t>
      </w:r>
      <w:r>
        <w:rPr>
          <w:rFonts w:ascii="仿宋_GB2312;STKaiti" w:hAnsi="仿宋_GB2312;STKaiti" w:eastAsia="仿宋_GB2312;STKaiti"/>
        </w:rPr>
        <w:t>教授同意与我们在全会上分享其智慧和经验。我们感谢他对外空委的服务，感谢他担任法律小组委员会主席所做的工作。</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加拿大是第三个将卫星送入轨道的国家，而且到今天继续获得我们空间投资的成果，以及我们在这方面所开展的几项重要活动。正像加拿大外长</w:t>
      </w:r>
      <w:r>
        <w:rPr>
          <w:rFonts w:eastAsia="仿宋_GB2312;STKaiti" w:ascii="仿宋_GB2312;STKaiti" w:hAnsi="仿宋_GB2312;STKaiti"/>
        </w:rPr>
        <w:t>3</w:t>
      </w:r>
      <w:r>
        <w:rPr>
          <w:rFonts w:ascii="仿宋_GB2312;STKaiti" w:hAnsi="仿宋_GB2312;STKaiti" w:eastAsia="仿宋_GB2312;STKaiti"/>
        </w:rPr>
        <w:t>月</w:t>
      </w:r>
      <w:r>
        <w:rPr>
          <w:rFonts w:eastAsia="仿宋_GB2312;STKaiti" w:ascii="仿宋_GB2312;STKaiti" w:hAnsi="仿宋_GB2312;STKaiti"/>
        </w:rPr>
        <w:t>30</w:t>
      </w:r>
      <w:r>
        <w:rPr>
          <w:rFonts w:ascii="仿宋_GB2312;STKaiti" w:hAnsi="仿宋_GB2312;STKaiti" w:eastAsia="仿宋_GB2312;STKaiti"/>
        </w:rPr>
        <w:t>日在日内瓦讲话时所说的，我们设法保证和平利用外空的成果肯定附合所有国家的利益，因为我们知道，全球通信、导航、还有遥感卫星所提</w:t>
      </w:r>
      <w:r>
        <w:rPr>
          <w:rFonts w:eastAsia="仿宋_GB2312;STKaiti" w:ascii="仿宋_GB2312;STKaiti" w:hAnsi="仿宋_GB2312;STKaiti"/>
        </w:rPr>
        <w:t>[</w:t>
      </w:r>
      <w:r>
        <w:rPr>
          <w:rFonts w:ascii="仿宋_GB2312;STKaiti" w:hAnsi="仿宋_GB2312;STKaiti" w:eastAsia="仿宋_GB2312;STKaiti"/>
        </w:rPr>
        <w:t>？请？</w:t>
      </w:r>
      <w:r>
        <w:rPr>
          <w:rFonts w:eastAsia="仿宋_GB2312;STKaiti" w:ascii="仿宋_GB2312;STKaiti" w:hAnsi="仿宋_GB2312;STKaiti"/>
        </w:rPr>
        <w:t>]</w:t>
      </w:r>
      <w:r>
        <w:rPr>
          <w:rFonts w:ascii="仿宋_GB2312;STKaiti" w:hAnsi="仿宋_GB2312;STKaiti" w:eastAsia="仿宋_GB2312;STKaiti"/>
        </w:rPr>
        <w:t>的全球好处，我们经济必不可少的。</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鉴于加拿大非常依赖我们从外空得到的利益，加拿大积极支持外空委的工作，保证让所有国家能够继续将外空用于和平目的。在这方面，我愿再回忆加拿大总理几周之前所说的话。他说，加拿大坚决反对外空的武器化，我们希望外空被认为是一种普遍的产物，这是我们对和平利用外空的展望和构想的一个基本要素。</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我还想指出外空条约很快就要</w:t>
      </w:r>
      <w:r>
        <w:rPr>
          <w:rFonts w:eastAsia="仿宋_GB2312;STKaiti" w:ascii="仿宋_GB2312;STKaiti" w:hAnsi="仿宋_GB2312;STKaiti"/>
        </w:rPr>
        <w:t>40</w:t>
      </w:r>
      <w:r>
        <w:rPr>
          <w:rFonts w:ascii="仿宋_GB2312;STKaiti" w:hAnsi="仿宋_GB2312;STKaiti" w:eastAsia="仿宋_GB2312;STKaiti"/>
        </w:rPr>
        <w:t>周年了。鉴于外空宪章在这一领域的重要性，作为一个特别活动，我们应该鼓励那些尚未批准条约的国家在</w:t>
      </w:r>
      <w:r>
        <w:rPr>
          <w:rFonts w:eastAsia="仿宋_GB2312;STKaiti" w:ascii="仿宋_GB2312;STKaiti" w:hAnsi="仿宋_GB2312;STKaiti"/>
        </w:rPr>
        <w:t>2007</w:t>
      </w:r>
      <w:r>
        <w:rPr>
          <w:rFonts w:ascii="仿宋_GB2312;STKaiti" w:hAnsi="仿宋_GB2312;STKaiti" w:eastAsia="仿宋_GB2312;STKaiti"/>
        </w:rPr>
        <w:t>年前批准外空条约。正如国际宇航联代表所说的，加拿大将主办第五十七届国际宇航大会，就是在今年</w:t>
      </w:r>
      <w:r>
        <w:rPr>
          <w:rFonts w:eastAsia="仿宋_GB2312;STKaiti" w:ascii="仿宋_GB2312;STKaiti" w:hAnsi="仿宋_GB2312;STKaiti"/>
        </w:rPr>
        <w:t>10</w:t>
      </w:r>
      <w:r>
        <w:rPr>
          <w:rFonts w:ascii="仿宋_GB2312;STKaiti" w:hAnsi="仿宋_GB2312;STKaiti" w:eastAsia="仿宋_GB2312;STKaiti"/>
        </w:rPr>
        <w:t>月</w:t>
      </w:r>
      <w:r>
        <w:rPr>
          <w:rFonts w:eastAsia="仿宋_GB2312;STKaiti" w:ascii="仿宋_GB2312;STKaiti" w:hAnsi="仿宋_GB2312;STKaiti"/>
        </w:rPr>
        <w:t>4</w:t>
      </w:r>
      <w:r>
        <w:rPr>
          <w:rFonts w:ascii="仿宋_GB2312;STKaiti" w:hAnsi="仿宋_GB2312;STKaiti" w:eastAsia="仿宋_GB2312;STKaiti"/>
        </w:rPr>
        <w:t>日到</w:t>
      </w:r>
      <w:r>
        <w:rPr>
          <w:rFonts w:eastAsia="仿宋_GB2312;STKaiti" w:ascii="仿宋_GB2312;STKaiti" w:hAnsi="仿宋_GB2312;STKaiti"/>
        </w:rPr>
        <w:t>8</w:t>
      </w:r>
      <w:r>
        <w:rPr>
          <w:rFonts w:ascii="仿宋_GB2312;STKaiti" w:hAnsi="仿宋_GB2312;STKaiti" w:eastAsia="仿宋_GB2312;STKaiti"/>
        </w:rPr>
        <w:t>日在温哥华世界贸易中心主办这次大会。我们要借此机会邀请外空委成员国到加拿大这个美丽的城市来。后面有关于这个事件的小册子。</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主席先生，我报告一下加拿大空间计划下的一些重要活动。</w:t>
      </w:r>
      <w:r>
        <w:rPr>
          <w:rFonts w:eastAsia="仿宋_GB2312;STKaiti" w:ascii="仿宋_GB2312;STKaiti" w:hAnsi="仿宋_GB2312;STKaiti"/>
        </w:rPr>
        <w:t>[</w:t>
      </w:r>
      <w:r>
        <w:rPr>
          <w:rFonts w:ascii="仿宋_GB2312;STKaiti" w:hAnsi="仿宋_GB2312;STKaiti" w:eastAsia="仿宋_GB2312;STKaiti"/>
        </w:rPr>
        <w:t>？现在很高兴成功地发射了。就是去年</w:t>
      </w:r>
      <w:r>
        <w:rPr>
          <w:rFonts w:eastAsia="仿宋_GB2312;STKaiti" w:ascii="仿宋_GB2312;STKaiti" w:hAnsi="仿宋_GB2312;STKaiti"/>
        </w:rPr>
        <w:t>6</w:t>
      </w:r>
      <w:r>
        <w:rPr>
          <w:rFonts w:ascii="仿宋_GB2312;STKaiti" w:hAnsi="仿宋_GB2312;STKaiti" w:eastAsia="仿宋_GB2312;STKaiti"/>
        </w:rPr>
        <w:t>月</w:t>
      </w:r>
      <w:r>
        <w:rPr>
          <w:rFonts w:eastAsia="仿宋_GB2312;STKaiti" w:ascii="仿宋_GB2312;STKaiti" w:hAnsi="仿宋_GB2312;STKaiti"/>
        </w:rPr>
        <w:t>30</w:t>
      </w:r>
      <w:r>
        <w:rPr>
          <w:rFonts w:ascii="仿宋_GB2312;STKaiti" w:hAnsi="仿宋_GB2312;STKaiti" w:eastAsia="仿宋_GB2312;STKaiti"/>
        </w:rPr>
        <w:t>日发射的微变化还有</w:t>
      </w:r>
      <w:r>
        <w:rPr>
          <w:rFonts w:eastAsia="仿宋_GB2312;STKaiti" w:ascii="仿宋_GB2312;STKaiti" w:hAnsi="仿宋_GB2312;STKaiti"/>
        </w:rPr>
        <w:t>Oscillations</w:t>
      </w:r>
      <w:r>
        <w:rPr>
          <w:rFonts w:ascii="仿宋_GB2312;STKaiti" w:hAnsi="仿宋_GB2312;STKaiti" w:eastAsia="仿宋_GB2312;STKaiti"/>
        </w:rPr>
        <w:t>望远镜？</w:t>
      </w:r>
      <w:r>
        <w:rPr>
          <w:rFonts w:eastAsia="仿宋_GB2312;STKaiti" w:ascii="仿宋_GB2312;STKaiti" w:hAnsi="仿宋_GB2312;STKaiti"/>
        </w:rPr>
        <w:t>]</w:t>
      </w:r>
      <w:r>
        <w:rPr>
          <w:rFonts w:ascii="仿宋_GB2312;STKaiti" w:hAnsi="仿宋_GB2312;STKaiti" w:eastAsia="仿宋_GB2312;STKaiti"/>
        </w:rPr>
        <w:t>。该合作性科研伙伴关系制造了全世界最小的天文望远镜，望远镜是安装在一个像手提箱那么大的平台上的。</w:t>
      </w:r>
      <w:r>
        <w:rPr>
          <w:rFonts w:eastAsia="仿宋_GB2312;STKaiti" w:ascii="仿宋_GB2312;STKaiti" w:hAnsi="仿宋_GB2312;STKaiti"/>
        </w:rPr>
        <w:t>[</w:t>
      </w:r>
      <w:r>
        <w:rPr>
          <w:rFonts w:ascii="仿宋_GB2312;STKaiti" w:hAnsi="仿宋_GB2312;STKaiti" w:eastAsia="仿宋_GB2312;STKaiti"/>
        </w:rPr>
        <w:t>？毕竟？</w:t>
      </w:r>
      <w:r>
        <w:rPr>
          <w:rFonts w:eastAsia="仿宋_GB2312;STKaiti" w:ascii="仿宋_GB2312;STKaiti" w:hAnsi="仿宋_GB2312;STKaiti"/>
        </w:rPr>
        <w:t>]</w:t>
      </w:r>
      <w:r>
        <w:rPr>
          <w:rFonts w:ascii="仿宋_GB2312;STKaiti" w:hAnsi="仿宋_GB2312;STKaiti" w:eastAsia="仿宋_GB2312;STKaiti"/>
        </w:rPr>
        <w:t>能够使用一个小卫星，这是因为我们使用了一个新的很轻的旋转技术。加拿大还发射了科研卫星，这是在去年</w:t>
      </w:r>
      <w:r>
        <w:rPr>
          <w:rFonts w:eastAsia="仿宋_GB2312;STKaiti" w:ascii="仿宋_GB2312;STKaiti" w:hAnsi="仿宋_GB2312;STKaiti"/>
        </w:rPr>
        <w:t>8</w:t>
      </w:r>
      <w:r>
        <w:rPr>
          <w:rFonts w:ascii="仿宋_GB2312;STKaiti" w:hAnsi="仿宋_GB2312;STKaiti" w:eastAsia="仿宋_GB2312;STKaiti"/>
        </w:rPr>
        <w:t>月</w:t>
      </w:r>
      <w:r>
        <w:rPr>
          <w:rFonts w:eastAsia="仿宋_GB2312;STKaiti" w:ascii="仿宋_GB2312;STKaiti" w:hAnsi="仿宋_GB2312;STKaiti"/>
        </w:rPr>
        <w:t>12</w:t>
      </w:r>
      <w:r>
        <w:rPr>
          <w:rFonts w:ascii="仿宋_GB2312;STKaiti" w:hAnsi="仿宋_GB2312;STKaiti" w:eastAsia="仿宋_GB2312;STKaiti"/>
        </w:rPr>
        <w:t>日发射的。</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卫星将研究化学污染物的移动以及影响臭氧耗竭的气候变化，重点放在加拿大发生的变化上。加空局于今年</w:t>
      </w:r>
      <w:r>
        <w:rPr>
          <w:rFonts w:eastAsia="仿宋_GB2312;STKaiti" w:ascii="仿宋_GB2312;STKaiti" w:hAnsi="仿宋_GB2312;STKaiti"/>
        </w:rPr>
        <w:t>3</w:t>
      </w:r>
      <w:r>
        <w:rPr>
          <w:rFonts w:ascii="仿宋_GB2312;STKaiti" w:hAnsi="仿宋_GB2312;STKaiti" w:eastAsia="仿宋_GB2312;STKaiti"/>
        </w:rPr>
        <w:t>月</w:t>
      </w:r>
      <w:r>
        <w:rPr>
          <w:rFonts w:eastAsia="仿宋_GB2312;STKaiti" w:ascii="仿宋_GB2312;STKaiti" w:hAnsi="仿宋_GB2312;STKaiti"/>
        </w:rPr>
        <w:t>11</w:t>
      </w:r>
      <w:r>
        <w:rPr>
          <w:rFonts w:ascii="仿宋_GB2312;STKaiti" w:hAnsi="仿宋_GB2312;STKaiti" w:eastAsia="仿宋_GB2312;STKaiti"/>
        </w:rPr>
        <w:t>日确认正式调试该卫星。同时，该卫星能够开始进行科研活动。</w:t>
      </w:r>
    </w:p>
    <w:p>
      <w:pPr>
        <w:pStyle w:val="Normal"/>
        <w:spacing w:lineRule="exact" w:line="350" w:before="0" w:after="180"/>
        <w:ind w:firstLine="420"/>
        <w:rPr>
          <w:rFonts w:ascii="仿宋_GB2312;STKaiti" w:hAnsi="仿宋_GB2312;STKaiti" w:eastAsia="仿宋_GB2312;STKaiti"/>
        </w:rPr>
      </w:pPr>
      <w:r>
        <w:rPr>
          <w:rFonts w:eastAsia="仿宋_GB2312;STKaiti" w:ascii="仿宋_GB2312;STKaiti" w:hAnsi="仿宋_GB2312;STKaiti"/>
        </w:rPr>
        <w:t>[</w:t>
      </w:r>
      <w:r>
        <w:rPr>
          <w:rFonts w:ascii="仿宋_GB2312;STKaiti" w:hAnsi="仿宋_GB2312;STKaiti" w:eastAsia="仿宋_GB2312;STKaiti"/>
        </w:rPr>
        <w:t>？加拿大将把天气的数据提供和可以研究</w:t>
      </w:r>
      <w:r>
        <w:rPr>
          <w:rFonts w:eastAsia="仿宋_GB2312;STKaiti" w:ascii="仿宋_GB2312;STKaiti" w:hAnsi="仿宋_GB2312;STKaiti"/>
        </w:rPr>
        <w:t>CASSIOPE</w:t>
      </w:r>
      <w:r>
        <w:rPr>
          <w:rFonts w:ascii="仿宋_GB2312;STKaiti" w:hAnsi="仿宋_GB2312;STKaiti" w:eastAsia="仿宋_GB2312;STKaiti"/>
        </w:rPr>
        <w:t>这种飞行，需要建设一个新颖的卫星平台？</w:t>
      </w:r>
      <w:r>
        <w:rPr>
          <w:rFonts w:eastAsia="仿宋_GB2312;STKaiti" w:ascii="仿宋_GB2312;STKaiti" w:hAnsi="仿宋_GB2312;STKaiti"/>
        </w:rPr>
        <w:t>]</w:t>
      </w:r>
      <w:r>
        <w:rPr>
          <w:rFonts w:ascii="仿宋_GB2312;STKaiti" w:hAnsi="仿宋_GB2312;STKaiti" w:eastAsia="仿宋_GB2312;STKaiti"/>
        </w:rPr>
        <w:t>。它能够完成各种各样的任务，预计在</w:t>
      </w:r>
      <w:r>
        <w:rPr>
          <w:rFonts w:eastAsia="仿宋_GB2312;STKaiti" w:ascii="仿宋_GB2312;STKaiti" w:hAnsi="仿宋_GB2312;STKaiti"/>
        </w:rPr>
        <w:t>2007</w:t>
      </w:r>
      <w:r>
        <w:rPr>
          <w:rFonts w:ascii="仿宋_GB2312;STKaiti" w:hAnsi="仿宋_GB2312;STKaiti" w:eastAsia="仿宋_GB2312;STKaiti"/>
        </w:rPr>
        <w:t>年发射。</w:t>
      </w:r>
      <w:r>
        <w:rPr>
          <w:rFonts w:eastAsia="仿宋_GB2312;STKaiti" w:ascii="仿宋_GB2312;STKaiti" w:hAnsi="仿宋_GB2312;STKaiti"/>
        </w:rPr>
        <w:t>CASSIOPE</w:t>
      </w:r>
      <w:r>
        <w:rPr>
          <w:rFonts w:ascii="仿宋_GB2312;STKaiti" w:hAnsi="仿宋_GB2312;STKaiti" w:eastAsia="仿宋_GB2312;STKaiti"/>
        </w:rPr>
        <w:t>将开始一个新的信息提供服务的试验阶段，使大量的数据实际上能够提供给任何一方的决策者。今后的飞行将提供商业数码服务。</w:t>
      </w:r>
    </w:p>
    <w:p>
      <w:pPr>
        <w:pStyle w:val="Normal"/>
        <w:spacing w:lineRule="exact" w:line="340" w:before="0" w:after="180"/>
        <w:ind w:firstLine="420"/>
        <w:rPr>
          <w:rFonts w:ascii="仿宋_GB2312;STKaiti" w:hAnsi="仿宋_GB2312;STKaiti" w:eastAsia="仿宋_GB2312;STKaiti"/>
        </w:rPr>
      </w:pPr>
      <w:r>
        <w:rPr>
          <w:rFonts w:eastAsia="仿宋_GB2312;STKaiti" w:ascii="仿宋_GB2312;STKaiti" w:hAnsi="仿宋_GB2312;STKaiti"/>
        </w:rPr>
        <w:t>[</w:t>
      </w:r>
      <w:r>
        <w:rPr>
          <w:rFonts w:ascii="仿宋_GB2312;STKaiti" w:hAnsi="仿宋_GB2312;STKaiti" w:eastAsia="仿宋_GB2312;STKaiti"/>
        </w:rPr>
        <w:t>？各卫星还包括新的科研探测仪？</w:t>
      </w:r>
      <w:r>
        <w:rPr>
          <w:rFonts w:eastAsia="仿宋_GB2312;STKaiti" w:ascii="仿宋_GB2312;STKaiti" w:hAnsi="仿宋_GB2312;STKaiti"/>
        </w:rPr>
        <w:t>]</w:t>
      </w:r>
      <w:r>
        <w:rPr>
          <w:rFonts w:ascii="仿宋_GB2312;STKaiti" w:hAnsi="仿宋_GB2312;STKaiti" w:eastAsia="仿宋_GB2312;STKaiti"/>
        </w:rPr>
        <w:t>，这是由卡尔加里大学研制的。</w:t>
      </w:r>
      <w:r>
        <w:rPr>
          <w:rFonts w:eastAsia="仿宋_GB2312;STKaiti" w:ascii="仿宋_GB2312;STKaiti" w:hAnsi="仿宋_GB2312;STKaiti"/>
        </w:rPr>
        <w:t>[</w:t>
      </w:r>
      <w:r>
        <w:rPr>
          <w:rFonts w:ascii="仿宋_GB2312;STKaiti" w:hAnsi="仿宋_GB2312;STKaiti" w:eastAsia="仿宋_GB2312;STKaiti"/>
        </w:rPr>
        <w:t>？这个在和将所有新的上大气层的太空风暴的新的数据和细节？</w:t>
      </w:r>
      <w:r>
        <w:rPr>
          <w:rFonts w:eastAsia="仿宋_GB2312;STKaiti" w:ascii="仿宋_GB2312;STKaiti" w:hAnsi="仿宋_GB2312;STKaiti"/>
        </w:rPr>
        <w:t>]</w:t>
      </w:r>
      <w:r>
        <w:rPr>
          <w:rFonts w:ascii="仿宋_GB2312;STKaiti" w:hAnsi="仿宋_GB2312;STKaiti" w:eastAsia="仿宋_GB2312;STKaiti"/>
        </w:rPr>
        <w:t>，继续对通讯卫星导航、全球定位系统导航产生影响。</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加拿大的商业卫星、通讯服务供应商</w:t>
      </w:r>
      <w:r>
        <w:rPr>
          <w:rFonts w:eastAsia="仿宋_GB2312;STKaiti" w:ascii="仿宋_GB2312;STKaiti" w:hAnsi="仿宋_GB2312;STKaiti"/>
        </w:rPr>
        <w:t>Telesat</w:t>
      </w:r>
      <w:r>
        <w:rPr>
          <w:rFonts w:ascii="仿宋_GB2312;STKaiti" w:hAnsi="仿宋_GB2312;STKaiti" w:eastAsia="仿宋_GB2312;STKaiti"/>
        </w:rPr>
        <w:t>公司将于今年</w:t>
      </w:r>
      <w:r>
        <w:rPr>
          <w:rFonts w:eastAsia="仿宋_GB2312;STKaiti" w:ascii="仿宋_GB2312;STKaiti" w:hAnsi="仿宋_GB2312;STKaiti"/>
        </w:rPr>
        <w:t>7</w:t>
      </w:r>
      <w:r>
        <w:rPr>
          <w:rFonts w:ascii="仿宋_GB2312;STKaiti" w:hAnsi="仿宋_GB2312;STKaiti" w:eastAsia="仿宋_GB2312;STKaiti"/>
        </w:rPr>
        <w:t>月发射</w:t>
      </w:r>
      <w:r>
        <w:rPr>
          <w:rFonts w:eastAsia="仿宋_GB2312;STKaiti" w:ascii="仿宋_GB2312;STKaiti" w:hAnsi="仿宋_GB2312;STKaiti"/>
        </w:rPr>
        <w:t>Anik F2</w:t>
      </w:r>
      <w:r>
        <w:rPr>
          <w:rFonts w:ascii="仿宋_GB2312;STKaiti" w:hAnsi="仿宋_GB2312;STKaiti" w:eastAsia="仿宋_GB2312;STKaiti"/>
        </w:rPr>
        <w:t>号卫星，该公司在</w:t>
      </w:r>
      <w:r>
        <w:rPr>
          <w:rFonts w:eastAsia="仿宋_GB2312;STKaiti" w:ascii="仿宋_GB2312;STKaiti" w:hAnsi="仿宋_GB2312;STKaiti"/>
        </w:rPr>
        <w:t>1972</w:t>
      </w:r>
      <w:r>
        <w:rPr>
          <w:rFonts w:ascii="仿宋_GB2312;STKaiti" w:hAnsi="仿宋_GB2312;STKaiti" w:eastAsia="仿宋_GB2312;STKaiti"/>
        </w:rPr>
        <w:t>年通过发射</w:t>
      </w:r>
      <w:r>
        <w:rPr>
          <w:rFonts w:eastAsia="仿宋_GB2312;STKaiti" w:ascii="仿宋_GB2312;STKaiti" w:hAnsi="仿宋_GB2312;STKaiti"/>
        </w:rPr>
        <w:t>Anik 1</w:t>
      </w:r>
      <w:r>
        <w:rPr>
          <w:rFonts w:ascii="仿宋_GB2312;STKaiti" w:hAnsi="仿宋_GB2312;STKaiti" w:eastAsia="仿宋_GB2312;STKaiti"/>
        </w:rPr>
        <w:t>号卫星创造了历史记录。</w:t>
      </w:r>
      <w:r>
        <w:rPr>
          <w:rFonts w:eastAsia="仿宋_GB2312;STKaiti" w:ascii="仿宋_GB2312;STKaiti" w:hAnsi="仿宋_GB2312;STKaiti"/>
        </w:rPr>
        <w:t>Anik</w:t>
      </w:r>
      <w:r>
        <w:rPr>
          <w:rFonts w:ascii="仿宋_GB2312;STKaiti" w:hAnsi="仿宋_GB2312;STKaiti" w:eastAsia="仿宋_GB2312;STKaiti"/>
        </w:rPr>
        <w:t>的意思是“小弟弟”。</w:t>
      </w:r>
      <w:r>
        <w:rPr>
          <w:rFonts w:eastAsia="仿宋_GB2312;STKaiti" w:ascii="仿宋_GB2312;STKaiti" w:hAnsi="仿宋_GB2312;STKaiti"/>
        </w:rPr>
        <w:t>Anik F2</w:t>
      </w:r>
      <w:r>
        <w:rPr>
          <w:rFonts w:ascii="仿宋_GB2312;STKaiti" w:hAnsi="仿宋_GB2312;STKaiti" w:eastAsia="仿宋_GB2312;STKaiti"/>
        </w:rPr>
        <w:t>号卫星将为加拿大的所有客户提供</w:t>
      </w:r>
      <w:r>
        <w:rPr>
          <w:rFonts w:eastAsia="仿宋_GB2312;STKaiti" w:ascii="仿宋_GB2312;STKaiti" w:hAnsi="仿宋_GB2312;STKaiti"/>
        </w:rPr>
        <w:t>C</w:t>
      </w:r>
      <w:r>
        <w:rPr>
          <w:rFonts w:ascii="仿宋_GB2312;STKaiti" w:hAnsi="仿宋_GB2312;STKaiti" w:eastAsia="仿宋_GB2312;STKaiti"/>
        </w:rPr>
        <w:t>段和</w:t>
      </w:r>
      <w:r>
        <w:rPr>
          <w:rFonts w:eastAsia="仿宋_GB2312;STKaiti" w:ascii="仿宋_GB2312;STKaiti" w:hAnsi="仿宋_GB2312;STKaiti"/>
        </w:rPr>
        <w:t>Ku</w:t>
      </w:r>
      <w:r>
        <w:rPr>
          <w:rFonts w:ascii="仿宋_GB2312;STKaiti" w:hAnsi="仿宋_GB2312;STKaiti" w:eastAsia="仿宋_GB2312;STKaiti"/>
        </w:rPr>
        <w:t>段的连续服务。它的载荷还将提供廉价的、双向的卫星宽带服务。它将使人们能够进入世界数字界，而且能够为宽带服务应用打开大门。</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最后，</w:t>
      </w:r>
      <w:r>
        <w:rPr>
          <w:rFonts w:eastAsia="仿宋_GB2312;STKaiti" w:ascii="仿宋_GB2312;STKaiti" w:hAnsi="仿宋_GB2312;STKaiti"/>
        </w:rPr>
        <w:t>[</w:t>
      </w:r>
      <w:r>
        <w:rPr>
          <w:rFonts w:ascii="仿宋_GB2312;STKaiti" w:hAnsi="仿宋_GB2312;STKaiti" w:eastAsia="仿宋_GB2312;STKaiti"/>
        </w:rPr>
        <w:t>？加拿大代表团很高兴在外空三大会产生行动对方面取得的进展？</w:t>
      </w:r>
      <w:r>
        <w:rPr>
          <w:rFonts w:eastAsia="仿宋_GB2312;STKaiti" w:ascii="仿宋_GB2312;STKaiti" w:hAnsi="仿宋_GB2312;STKaiti"/>
        </w:rPr>
        <w:t>]</w:t>
      </w:r>
      <w:r>
        <w:rPr>
          <w:rFonts w:ascii="仿宋_GB2312;STKaiti" w:hAnsi="仿宋_GB2312;STKaiti" w:eastAsia="仿宋_GB2312;STKaiti"/>
        </w:rPr>
        <w:t>。我们看到还要做很多的工作，加拿大代表团感谢秘书处在准备外空三大建议执行和后续行动方面所做的编辑工作。</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确信，各个行动小组在第四十七届会议举行期间，将对推动这一工作以及在编写向联合国大会提交的最后报告中会发挥非常重要的作用。因此，我非常感谢瑞典代表团的</w:t>
      </w:r>
      <w:r>
        <w:rPr>
          <w:rFonts w:eastAsia="仿宋_GB2312;STKaiti" w:ascii="仿宋_GB2312;STKaiti" w:hAnsi="仿宋_GB2312;STKaiti"/>
        </w:rPr>
        <w:t>Hedman</w:t>
      </w:r>
      <w:r>
        <w:rPr>
          <w:rFonts w:ascii="仿宋_GB2312;STKaiti" w:hAnsi="仿宋_GB2312;STKaiti" w:eastAsia="仿宋_GB2312;STKaiti"/>
        </w:rPr>
        <w:t>先生以及</w:t>
      </w:r>
      <w:r>
        <w:rPr>
          <w:rFonts w:eastAsia="仿宋_GB2312;STKaiti" w:ascii="仿宋_GB2312;STKaiti" w:hAnsi="仿宋_GB2312;STKaiti"/>
        </w:rPr>
        <w:t>Karl Doetsch</w:t>
      </w:r>
      <w:r>
        <w:rPr>
          <w:rFonts w:ascii="仿宋_GB2312;STKaiti" w:hAnsi="仿宋_GB2312;STKaiti" w:eastAsia="仿宋_GB2312;STKaiti"/>
        </w:rPr>
        <w:t>博士，他是</w:t>
      </w:r>
      <w:r>
        <w:rPr>
          <w:rFonts w:eastAsia="仿宋_GB2312;STKaiti" w:ascii="仿宋_GB2312;STKaiti" w:hAnsi="仿宋_GB2312;STKaiti"/>
        </w:rPr>
        <w:t>STSC</w:t>
      </w:r>
      <w:r>
        <w:rPr>
          <w:rFonts w:ascii="仿宋_GB2312;STKaiti" w:hAnsi="仿宋_GB2312;STKaiti" w:eastAsia="仿宋_GB2312;STKaiti"/>
        </w:rPr>
        <w:t>的前任主席，他们在这方面做了优异的工作。</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先生，加拿大愿意在此表示，我们将继续全力支持本委员会的工作，以确保我们会议的成功。加拿大代表团将在会议期间就不同的议程发表各种各样的看法。特别是就</w:t>
      </w:r>
      <w:r>
        <w:rPr>
          <w:rFonts w:eastAsia="仿宋_GB2312;STKaiti" w:ascii="仿宋_GB2312;STKaiti" w:hAnsi="仿宋_GB2312;STKaiti"/>
        </w:rPr>
        <w:t>STSC</w:t>
      </w:r>
      <w:r>
        <w:rPr>
          <w:rFonts w:ascii="仿宋_GB2312;STKaiti" w:hAnsi="仿宋_GB2312;STKaiti" w:eastAsia="仿宋_GB2312;STKaiti"/>
        </w:rPr>
        <w:t>的报告发表他的看法，特别是在涉及到外空和水时也将发表我们的意见。谢谢你，主席先生。</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谢谢加拿大代表霍尔大使所做的发言，特别是，我也希望各代表团注意加拿大外长在今年</w:t>
      </w:r>
      <w:r>
        <w:rPr>
          <w:rFonts w:eastAsia="仿宋_GB2312;STKaiti" w:ascii="仿宋_GB2312;STKaiti" w:hAnsi="仿宋_GB2312;STKaiti"/>
        </w:rPr>
        <w:t>3</w:t>
      </w:r>
      <w:r>
        <w:rPr>
          <w:rFonts w:ascii="仿宋_GB2312;STKaiti" w:hAnsi="仿宋_GB2312;STKaiti" w:eastAsia="仿宋_GB2312;STKaiti"/>
        </w:rPr>
        <w:t>月所做的发言。其中特别考虑到贫穷国家的利益，同时认识到，找到和平利用外层空间的办法，使我们均能受益的重要性。那么从我个人来讲，我愿意感谢加拿大以及其他的国家，通过你们国家的研究机构向我们更多地了解外层空间技术的重要性。下一位发言的代表是法国大使</w:t>
      </w:r>
      <w:r>
        <w:rPr>
          <w:rFonts w:eastAsia="仿宋_GB2312;STKaiti" w:ascii="仿宋_GB2312;STKaiti" w:hAnsi="仿宋_GB2312;STKaiti"/>
        </w:rPr>
        <w:t>P</w:t>
      </w:r>
      <w:r>
        <w:rPr>
          <w:rFonts w:eastAsia="仿宋_GB2312;STKaiti" w:ascii="仿宋_GB2312;STKaiti" w:hAnsi="仿宋_GB2312;STKaiti"/>
        </w:rPr>
        <w:t>atrick Villemur</w:t>
      </w:r>
      <w:r>
        <w:rPr>
          <w:rFonts w:ascii="仿宋_GB2312;STKaiti" w:hAnsi="仿宋_GB2312;STKaiti" w:eastAsia="仿宋_GB2312;STKaiti"/>
        </w:rPr>
        <w:t>。</w:t>
      </w:r>
    </w:p>
    <w:p>
      <w:pPr>
        <w:pStyle w:val="Normal"/>
        <w:spacing w:lineRule="exact" w:line="340" w:before="0" w:after="180"/>
        <w:ind w:firstLine="420"/>
        <w:rPr/>
      </w:pPr>
      <w:r>
        <w:rPr>
          <w:rFonts w:eastAsia="SimHei;黑体"/>
          <w:b/>
          <w:bCs/>
        </w:rPr>
        <w:t>P</w:t>
      </w:r>
      <w:r>
        <w:rPr>
          <w:rFonts w:eastAsia="SimHei;黑体"/>
          <w:b/>
          <w:bCs/>
        </w:rPr>
        <w:t>atrick Villemur</w:t>
      </w:r>
      <w:r>
        <w:rPr>
          <w:rFonts w:ascii="SimHei;黑体" w:hAnsi="SimHei;黑体" w:eastAsia="SimHei;黑体"/>
        </w:rPr>
        <w:t>先生</w:t>
      </w:r>
      <w:r>
        <w:rPr>
          <w:rFonts w:ascii="仿宋_GB2312;STKaiti" w:hAnsi="仿宋_GB2312;STKaiti" w:eastAsia="仿宋_GB2312;STKaiti"/>
        </w:rPr>
        <w:t>（法国）：谢谢主席先生。首先，请允许我代表法国表示，我们非常满意看到你主持本委员会会议，也祝贺你当选本委员会主席。祝贺两位副主席</w:t>
      </w:r>
      <w:r>
        <w:rPr>
          <w:rFonts w:eastAsia="仿宋_GB2312;STKaiti" w:ascii="仿宋_GB2312;STKaiti" w:hAnsi="仿宋_GB2312;STKaiti"/>
        </w:rPr>
        <w:t>C</w:t>
      </w:r>
      <w:r>
        <w:rPr>
          <w:rFonts w:eastAsia="仿宋_GB2312;STKaiti" w:ascii="仿宋_GB2312;STKaiti" w:hAnsi="仿宋_GB2312;STKaiti"/>
        </w:rPr>
        <w:t>iro Arevalo Yepes</w:t>
      </w:r>
      <w:r>
        <w:rPr>
          <w:rFonts w:ascii="仿宋_GB2312;STKaiti" w:hAnsi="仿宋_GB2312;STKaiti" w:eastAsia="仿宋_GB2312;STKaiti"/>
        </w:rPr>
        <w:t>和</w:t>
      </w:r>
      <w:r>
        <w:rPr>
          <w:rFonts w:eastAsia="仿宋_GB2312;STKaiti" w:ascii="仿宋_GB2312;STKaiti" w:hAnsi="仿宋_GB2312;STKaiti"/>
        </w:rPr>
        <w:t>Parviz Tarikhi</w:t>
      </w:r>
      <w:r>
        <w:rPr>
          <w:rFonts w:ascii="仿宋_GB2312;STKaiti" w:hAnsi="仿宋_GB2312;STKaiti" w:eastAsia="仿宋_GB2312;STKaiti"/>
        </w:rPr>
        <w:t>的当选。</w:t>
      </w:r>
    </w:p>
    <w:p>
      <w:pPr>
        <w:pStyle w:val="Normal"/>
        <w:spacing w:lineRule="exact" w:line="340" w:before="0" w:after="180"/>
        <w:ind w:firstLine="420"/>
        <w:rPr/>
      </w:pPr>
      <w:r>
        <w:rPr>
          <w:rFonts w:ascii="仿宋_GB2312;STKaiti" w:hAnsi="仿宋_GB2312;STKaiti" w:eastAsia="仿宋_GB2312;STKaiti"/>
        </w:rPr>
        <w:t>同时，我们也向卸任主席</w:t>
      </w:r>
      <w:r>
        <w:rPr>
          <w:rFonts w:eastAsia="仿宋_GB2312;STKaiti" w:ascii="仿宋_GB2312;STKaiti" w:hAnsi="仿宋_GB2312;STKaiti"/>
        </w:rPr>
        <w:t>Raimundo Gonzalez</w:t>
      </w:r>
      <w:r>
        <w:rPr>
          <w:rFonts w:ascii="仿宋_GB2312;STKaiti" w:hAnsi="仿宋_GB2312;STKaiti" w:eastAsia="仿宋_GB2312;STKaiti"/>
        </w:rPr>
        <w:t>大使表示敬意。正如各位所知道的，法国极为重视联合国和平利用外层空间委员会和各小组委员会的工作，</w:t>
      </w:r>
      <w:r>
        <w:rPr>
          <w:rFonts w:eastAsia="仿宋_GB2312;STKaiti" w:ascii="仿宋_GB2312;STKaiti" w:hAnsi="仿宋_GB2312;STKaiti"/>
        </w:rPr>
        <w:t>[</w:t>
      </w:r>
      <w:r>
        <w:rPr>
          <w:rFonts w:ascii="仿宋_GB2312;STKaiti" w:hAnsi="仿宋_GB2312;STKaiti" w:eastAsia="仿宋_GB2312;STKaiti"/>
        </w:rPr>
        <w:t>？以使来谈愿意在本次会议的讨论期间作出积极的贡献，以使我们在这个委员会能够继续推动国际空间法合作这方面主要动力？</w:t>
      </w:r>
      <w:r>
        <w:rPr>
          <w:rFonts w:eastAsia="仿宋_GB2312;STKaiti" w:ascii="仿宋_GB2312;STKaiti" w:hAnsi="仿宋_GB2312;STKaiti"/>
        </w:rPr>
        <w:t>]</w:t>
      </w:r>
      <w:r>
        <w:rPr>
          <w:rFonts w:ascii="仿宋_GB2312;STKaiti" w:hAnsi="仿宋_GB2312;STKaiti" w:eastAsia="仿宋_GB2312;STKaiti"/>
        </w:rPr>
        <w:t>。法国代表团愿意向两位副主席、委员会的新主席表示祝贺。</w:t>
      </w:r>
    </w:p>
    <w:p>
      <w:pPr>
        <w:pStyle w:val="Normal"/>
        <w:spacing w:lineRule="exact" w:line="340" w:before="0" w:after="180"/>
        <w:ind w:firstLine="420"/>
        <w:rPr/>
      </w:pPr>
      <w:r>
        <w:rPr>
          <w:rFonts w:ascii="仿宋_GB2312;STKaiti" w:hAnsi="仿宋_GB2312;STKaiti" w:eastAsia="仿宋_GB2312;STKaiti"/>
        </w:rPr>
        <w:t>这两位新的副主席将非常有技巧和有信心地主持这两个小组委员会的工作。同时，我们也欢迎</w:t>
      </w:r>
      <w:r>
        <w:rPr>
          <w:rFonts w:eastAsia="仿宋_GB2312;STKaiti" w:ascii="仿宋_GB2312;STKaiti" w:hAnsi="仿宋_GB2312;STKaiti"/>
        </w:rPr>
        <w:t>A</w:t>
      </w:r>
      <w:r>
        <w:rPr>
          <w:rFonts w:eastAsia="仿宋_GB2312;STKaiti" w:ascii="仿宋_GB2312;STKaiti" w:hAnsi="仿宋_GB2312;STKaiti"/>
        </w:rPr>
        <w:t>lice Lee</w:t>
      </w:r>
      <w:r>
        <w:rPr>
          <w:rFonts w:ascii="仿宋_GB2312;STKaiti" w:hAnsi="仿宋_GB2312;STKaiti" w:eastAsia="仿宋_GB2312;STKaiti"/>
        </w:rPr>
        <w:t>女士，她现在是空间利用处处长，欢迎</w:t>
      </w:r>
      <w:r>
        <w:rPr>
          <w:rFonts w:eastAsia="仿宋_GB2312;STKaiti" w:ascii="仿宋_GB2312;STKaiti" w:hAnsi="仿宋_GB2312;STKaiti"/>
        </w:rPr>
        <w:t>T</w:t>
      </w:r>
      <w:r>
        <w:rPr>
          <w:rFonts w:eastAsia="仿宋_GB2312;STKaiti" w:ascii="仿宋_GB2312;STKaiti" w:hAnsi="仿宋_GB2312;STKaiti"/>
        </w:rPr>
        <w:t>akemi Chiku</w:t>
      </w:r>
      <w:r>
        <w:rPr>
          <w:rFonts w:ascii="仿宋_GB2312;STKaiti" w:hAnsi="仿宋_GB2312;STKaiti" w:eastAsia="仿宋_GB2312;STKaiti"/>
        </w:rPr>
        <w:t>女士，她将负责委员会研究部门的工作。那么</w:t>
      </w:r>
      <w:r>
        <w:rPr>
          <w:rFonts w:eastAsia="仿宋_GB2312;STKaiti" w:ascii="仿宋_GB2312;STKaiti" w:hAnsi="仿宋_GB2312;STKaiti"/>
        </w:rPr>
        <w:t>[</w:t>
      </w:r>
      <w:r>
        <w:rPr>
          <w:rFonts w:ascii="仿宋_GB2312;STKaiti" w:hAnsi="仿宋_GB2312;STKaiti" w:eastAsia="仿宋_GB2312;STKaiti"/>
        </w:rPr>
        <w:t>？听不出？</w:t>
      </w:r>
      <w:r>
        <w:rPr>
          <w:rFonts w:eastAsia="仿宋_GB2312;STKaiti" w:ascii="仿宋_GB2312;STKaiti" w:hAnsi="仿宋_GB2312;STKaiti"/>
        </w:rPr>
        <w:t>]</w:t>
      </w:r>
      <w:r>
        <w:rPr>
          <w:rFonts w:ascii="仿宋_GB2312;STKaiti" w:hAnsi="仿宋_GB2312;STKaiti" w:eastAsia="仿宋_GB2312;STKaiti"/>
        </w:rPr>
        <w:t>地区组轮职新的规定，</w:t>
      </w:r>
      <w:r>
        <w:rPr>
          <w:rFonts w:eastAsia="仿宋_GB2312;STKaiti" w:ascii="仿宋_GB2312;STKaiti" w:hAnsi="仿宋_GB2312;STKaiti"/>
        </w:rPr>
        <w:t>[</w:t>
      </w:r>
      <w:r>
        <w:rPr>
          <w:rFonts w:ascii="仿宋_GB2312;STKaiti" w:hAnsi="仿宋_GB2312;STKaiti" w:eastAsia="仿宋_GB2312;STKaiti"/>
        </w:rPr>
        <w:t>？以担负委员会的工作。现在看来是非常有效在发挥效力，而且我们也能够通过一个协商一致的原则？</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40" w:before="0" w:after="180"/>
        <w:ind w:firstLine="420"/>
        <w:rPr/>
      </w:pPr>
      <w:r>
        <w:rPr>
          <w:rFonts w:ascii="仿宋_GB2312;STKaiti" w:hAnsi="仿宋_GB2312;STKaiti" w:eastAsia="仿宋_GB2312;STKaiti"/>
        </w:rPr>
        <w:t>主席先生，在</w:t>
      </w:r>
      <w:r>
        <w:rPr>
          <w:rFonts w:eastAsia="仿宋_GB2312;STKaiti" w:ascii="仿宋_GB2312;STKaiti" w:hAnsi="仿宋_GB2312;STKaiti"/>
        </w:rPr>
        <w:t>2004</w:t>
      </w:r>
      <w:r>
        <w:rPr>
          <w:rFonts w:ascii="仿宋_GB2312;STKaiti" w:hAnsi="仿宋_GB2312;STKaiti" w:eastAsia="仿宋_GB2312;STKaiti"/>
        </w:rPr>
        <w:t>年，我们总结归纳了外空三大</w:t>
      </w:r>
      <w:r>
        <w:rPr>
          <w:rFonts w:eastAsia="仿宋_GB2312;STKaiti" w:ascii="仿宋_GB2312;STKaiti" w:hAnsi="仿宋_GB2312;STKaiti"/>
        </w:rPr>
        <w:t>1993</w:t>
      </w:r>
      <w:r>
        <w:rPr>
          <w:rFonts w:ascii="仿宋_GB2312;STKaiti" w:hAnsi="仿宋_GB2312;STKaiti" w:eastAsia="仿宋_GB2312;STKaiti"/>
        </w:rPr>
        <w:t>年开会以来的工作。法国代表团有机会回顾各个行动小组在相应的时间所做的工作，外空三大建议的执行</w:t>
      </w:r>
      <w:r>
        <w:rPr>
          <w:rFonts w:eastAsia="仿宋_GB2312;STKaiti" w:ascii="仿宋_GB2312;STKaiti" w:hAnsi="仿宋_GB2312;STKaiti"/>
        </w:rPr>
        <w:t>,</w:t>
      </w:r>
      <w:r>
        <w:rPr>
          <w:rFonts w:ascii="仿宋_GB2312;STKaiti" w:hAnsi="仿宋_GB2312;STKaiti" w:eastAsia="仿宋_GB2312;STKaiti"/>
        </w:rPr>
        <w:t>以及到目前所取得的成就。</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从这个角度来讲，我们可以重申和平利用外层空间技术对资源管理、对于自然灾害的预防能够发挥更大的作用。</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欧空局和法空局，同其他国家的航空机构一道，展开了全球集成系统灾害管理工作，用于重大灾害管理。这种新的合作，使我们有机会能够使用卫星数据来加强在自然灾害情况下的民防活动，其中包括人为的和自然灾害的管理和控制，以使我们在过去三年每个月都可以采取行动打击各种不同的水灾、污染、化学污染和地震等灾害。这充分显示了空间技术在民防方面发挥的重大作用，也帮助了各个国家的人口来抵御各种自然灾害。</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法国愿意采取新的举措来推动这个系统在全球更广泛的应用。这主要是通过欧洲和全球环境监测这种新的举措，</w:t>
      </w:r>
      <w:r>
        <w:rPr>
          <w:rFonts w:eastAsia="仿宋_GB2312;STKaiti" w:ascii="仿宋_GB2312;STKaiti" w:hAnsi="仿宋_GB2312;STKaiti"/>
        </w:rPr>
        <w:t>[</w:t>
      </w:r>
      <w:r>
        <w:rPr>
          <w:rFonts w:ascii="仿宋_GB2312;STKaiti" w:hAnsi="仿宋_GB2312;STKaiti" w:eastAsia="仿宋_GB2312;STKaiti"/>
        </w:rPr>
        <w:t>？也就是</w:t>
      </w:r>
      <w:r>
        <w:rPr>
          <w:rFonts w:eastAsia="仿宋_GB2312;STKaiti" w:ascii="仿宋_GB2312;STKaiti" w:hAnsi="仿宋_GB2312;STKaiti"/>
        </w:rPr>
        <w:t>GMES</w:t>
      </w:r>
      <w:r>
        <w:rPr>
          <w:rFonts w:ascii="仿宋_GB2312;STKaiti" w:hAnsi="仿宋_GB2312;STKaiti" w:eastAsia="仿宋_GB2312;STKaiti"/>
        </w:rPr>
        <w:t>这样的，以及观测地球的小组</w:t>
      </w:r>
      <w:r>
        <w:rPr>
          <w:rFonts w:eastAsia="仿宋_GB2312;STKaiti" w:ascii="仿宋_GB2312;STKaiti" w:hAnsi="仿宋_GB2312;STKaiti"/>
        </w:rPr>
        <w:t>GEO</w:t>
      </w:r>
      <w:r>
        <w:rPr>
          <w:rFonts w:ascii="仿宋_GB2312;STKaiti" w:hAnsi="仿宋_GB2312;STKaiti" w:eastAsia="仿宋_GB2312;STKaiti"/>
        </w:rPr>
        <w:t>这样的小组？</w:t>
      </w:r>
      <w:r>
        <w:rPr>
          <w:rFonts w:eastAsia="仿宋_GB2312;STKaiti" w:ascii="仿宋_GB2312;STKaiti" w:hAnsi="仿宋_GB2312;STKaiti"/>
        </w:rPr>
        <w:t>]</w:t>
      </w:r>
      <w:r>
        <w:rPr>
          <w:rFonts w:ascii="仿宋_GB2312;STKaiti" w:hAnsi="仿宋_GB2312;STKaiti" w:eastAsia="仿宋_GB2312;STKaiti"/>
        </w:rPr>
        <w:t>。法国积极参与了这个小组的工作。法国积极参加了</w:t>
      </w:r>
      <w:r>
        <w:rPr>
          <w:rFonts w:eastAsia="仿宋_GB2312;STKaiti" w:ascii="仿宋_GB2312;STKaiti" w:hAnsi="仿宋_GB2312;STKaiti"/>
        </w:rPr>
        <w:t>2003</w:t>
      </w:r>
      <w:r>
        <w:rPr>
          <w:rFonts w:ascii="仿宋_GB2312;STKaiti" w:hAnsi="仿宋_GB2312;STKaiti" w:eastAsia="仿宋_GB2312;STKaiti"/>
        </w:rPr>
        <w:t>年</w:t>
      </w:r>
      <w:r>
        <w:rPr>
          <w:rFonts w:eastAsia="仿宋_GB2312;STKaiti" w:ascii="仿宋_GB2312;STKaiti" w:hAnsi="仿宋_GB2312;STKaiti"/>
        </w:rPr>
        <w:t>7</w:t>
      </w:r>
      <w:r>
        <w:rPr>
          <w:rFonts w:ascii="仿宋_GB2312;STKaiti" w:hAnsi="仿宋_GB2312;STKaiti" w:eastAsia="仿宋_GB2312;STKaiti"/>
        </w:rPr>
        <w:t>月在华盛顿举行的地球观测首脑会议。</w:t>
      </w:r>
    </w:p>
    <w:p>
      <w:pPr>
        <w:pStyle w:val="Normal"/>
        <w:spacing w:lineRule="exact" w:line="340" w:before="0" w:after="180"/>
        <w:ind w:firstLine="420"/>
        <w:rPr/>
      </w:pPr>
      <w:r>
        <w:rPr>
          <w:rFonts w:ascii="仿宋_GB2312;STKaiti" w:hAnsi="仿宋_GB2312;STKaiti" w:eastAsia="仿宋_GB2312;STKaiti"/>
        </w:rPr>
        <w:t>我们在</w:t>
      </w:r>
      <w:r>
        <w:rPr>
          <w:rFonts w:eastAsia="仿宋_GB2312;STKaiti" w:ascii="仿宋_GB2312;STKaiti" w:hAnsi="仿宋_GB2312;STKaiti"/>
        </w:rPr>
        <w:t>2003</w:t>
      </w:r>
      <w:r>
        <w:rPr>
          <w:rFonts w:ascii="仿宋_GB2312;STKaiti" w:hAnsi="仿宋_GB2312;STKaiti" w:eastAsia="仿宋_GB2312;STKaiti"/>
        </w:rPr>
        <w:t>年春天在埃维昂“举行了会议。在</w:t>
      </w:r>
      <w:r>
        <w:rPr>
          <w:rFonts w:eastAsia="仿宋_GB2312;STKaiti" w:ascii="仿宋_GB2312;STKaiti" w:hAnsi="仿宋_GB2312;STKaiti"/>
        </w:rPr>
        <w:t>2004</w:t>
      </w:r>
      <w:r>
        <w:rPr>
          <w:rFonts w:ascii="仿宋_GB2312;STKaiti" w:hAnsi="仿宋_GB2312;STKaiti" w:eastAsia="仿宋_GB2312;STKaiti"/>
        </w:rPr>
        <w:t>年制定了一个</w:t>
      </w:r>
      <w:r>
        <w:rPr>
          <w:rFonts w:eastAsia="仿宋_GB2312;STKaiti" w:ascii="仿宋_GB2312;STKaiti" w:hAnsi="仿宋_GB2312;STKaiti"/>
        </w:rPr>
        <w:t>10</w:t>
      </w:r>
      <w:r>
        <w:rPr>
          <w:rFonts w:ascii="仿宋_GB2312;STKaiti" w:hAnsi="仿宋_GB2312;STKaiti" w:eastAsia="仿宋_GB2312;STKaiti"/>
        </w:rPr>
        <w:t>年规划来协调这方面的有关活动，特别是在环境气候变化以及可持续发展方面发挥它的充分作用。从这一角度来讲，这个项目的确会为目前生效的各个国际公约的执行产生巨大影响，特别是在重大灾害控制方面，法国欢迎在</w:t>
      </w:r>
      <w:r>
        <w:rPr>
          <w:rFonts w:eastAsia="仿宋_GB2312;STKaiti" w:ascii="仿宋_GB2312;STKaiti" w:hAnsi="仿宋_GB2312;STKaiti"/>
        </w:rPr>
        <w:t>2005</w:t>
      </w:r>
      <w:r>
        <w:rPr>
          <w:rFonts w:ascii="仿宋_GB2312;STKaiti" w:hAnsi="仿宋_GB2312;STKaiti" w:eastAsia="仿宋_GB2312;STKaiti"/>
        </w:rPr>
        <w:t>年就</w:t>
      </w:r>
      <w:r>
        <w:rPr>
          <w:rFonts w:eastAsia="仿宋_GB2312;STKaiti" w:ascii="仿宋_GB2312;STKaiti" w:hAnsi="仿宋_GB2312;STKaiti"/>
        </w:rPr>
        <w:t>A</w:t>
      </w:r>
      <w:r>
        <w:rPr>
          <w:rFonts w:eastAsia="仿宋_GB2312;STKaiti" w:ascii="仿宋_GB2312;STKaiti" w:hAnsi="仿宋_GB2312;STKaiti"/>
        </w:rPr>
        <w:t>qua-train</w:t>
      </w:r>
      <w:r>
        <w:rPr>
          <w:rFonts w:ascii="仿宋_GB2312;STKaiti" w:hAnsi="仿宋_GB2312;STKaiti" w:eastAsia="仿宋_GB2312;STKaiti"/>
        </w:rPr>
        <w:t>项目进行磋商。</w:t>
      </w:r>
    </w:p>
    <w:p>
      <w:pPr>
        <w:pStyle w:val="Normal"/>
        <w:spacing w:lineRule="exact" w:line="340" w:before="0" w:after="180"/>
        <w:ind w:firstLine="420"/>
        <w:rPr>
          <w:rFonts w:ascii="仿宋_GB2312;STKaiti" w:hAnsi="仿宋_GB2312;STKaiti" w:eastAsia="仿宋_GB2312;STKaiti"/>
        </w:rPr>
      </w:pPr>
      <w:r>
        <w:rPr>
          <w:rFonts w:eastAsia="仿宋_GB2312;STKaiti" w:cs="仿宋_GB2312;STKaiti" w:ascii="仿宋_GB2312;STKaiti" w:hAnsi="仿宋_GB2312;STKaiti"/>
        </w:rPr>
        <w:t xml:space="preserve"> </w:t>
      </w:r>
      <w:r>
        <w:rPr>
          <w:rFonts w:ascii="仿宋_GB2312;STKaiti" w:hAnsi="仿宋_GB2312;STKaiti" w:eastAsia="仿宋_GB2312;STKaiti"/>
        </w:rPr>
        <w:t>这个项目将提供由各个卫星特别是美国、加拿大航空局开展的活动，有些活动是集成活动，他们将用数天时间来运作。同时通过在轨道上运行，可以使我们能够更好地了解全球气温升高的主要原因，这是大家都知道的，是对地球最主要的一个威胁。</w:t>
      </w:r>
    </w:p>
    <w:p>
      <w:pPr>
        <w:pStyle w:val="Normal"/>
        <w:spacing w:lineRule="exact" w:line="340" w:before="0" w:after="180"/>
        <w:ind w:firstLine="420"/>
        <w:rPr>
          <w:rFonts w:ascii="仿宋_GB2312;STKaiti" w:hAnsi="仿宋_GB2312;STKaiti" w:eastAsia="仿宋_GB2312;STKaiti"/>
        </w:rPr>
      </w:pPr>
      <w:r>
        <w:rPr>
          <w:rFonts w:eastAsia="仿宋_GB2312;STKaiti" w:ascii="仿宋_GB2312;STKaiti" w:hAnsi="仿宋_GB2312;STKaiti"/>
        </w:rPr>
        <w:t>2004</w:t>
      </w:r>
      <w:r>
        <w:rPr>
          <w:rFonts w:ascii="仿宋_GB2312;STKaiti" w:hAnsi="仿宋_GB2312;STKaiti" w:eastAsia="仿宋_GB2312;STKaiti"/>
        </w:rPr>
        <w:t>年也看到了在医疗和教育方面空间技术的重大发展，科技小组委员会在</w:t>
      </w:r>
      <w:r>
        <w:rPr>
          <w:rFonts w:eastAsia="仿宋_GB2312;STKaiti" w:ascii="仿宋_GB2312;STKaiti" w:hAnsi="仿宋_GB2312;STKaiti"/>
        </w:rPr>
        <w:t>2004</w:t>
      </w:r>
      <w:r>
        <w:rPr>
          <w:rFonts w:ascii="仿宋_GB2312;STKaiti" w:hAnsi="仿宋_GB2312;STKaiti" w:eastAsia="仿宋_GB2312;STKaiti"/>
        </w:rPr>
        <w:t>年的工作中包括了这些新的举措，各个国家显出了兴趣，特别是帮助那些生活在遥远地区和在困难、危险的环境下生活的人们，通过空间技术来推动医疗卫生和教育在这一领域的开展。</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法国在这一领域已经展开了各项研究活动，而且欢迎这项内容纳入小组委员会</w:t>
      </w:r>
      <w:r>
        <w:rPr>
          <w:rFonts w:eastAsia="仿宋_GB2312;STKaiti" w:ascii="仿宋_GB2312;STKaiti" w:hAnsi="仿宋_GB2312;STKaiti"/>
        </w:rPr>
        <w:t>2005</w:t>
      </w:r>
      <w:r>
        <w:rPr>
          <w:rFonts w:ascii="仿宋_GB2312;STKaiti" w:hAnsi="仿宋_GB2312;STKaiti" w:eastAsia="仿宋_GB2312;STKaiti"/>
        </w:rPr>
        <w:t>年的工作议程中。那么，全球卫星导航系统，</w:t>
      </w:r>
      <w:r>
        <w:rPr>
          <w:rFonts w:eastAsia="仿宋_GB2312;STKaiti" w:ascii="仿宋_GB2312;STKaiti" w:hAnsi="仿宋_GB2312;STKaiti"/>
        </w:rPr>
        <w:t>[</w:t>
      </w:r>
      <w:r>
        <w:rPr>
          <w:rFonts w:ascii="仿宋_GB2312;STKaiti" w:hAnsi="仿宋_GB2312;STKaiti" w:eastAsia="仿宋_GB2312;STKaiti"/>
        </w:rPr>
        <w:t>？也就是伽利略？</w:t>
      </w:r>
      <w:r>
        <w:rPr>
          <w:rFonts w:eastAsia="仿宋_GB2312;STKaiti" w:ascii="仿宋_GB2312;STKaiti" w:hAnsi="仿宋_GB2312;STKaiti"/>
        </w:rPr>
        <w:t>]</w:t>
      </w:r>
      <w:r>
        <w:rPr>
          <w:rFonts w:ascii="仿宋_GB2312;STKaiti" w:hAnsi="仿宋_GB2312;STKaiti" w:eastAsia="仿宋_GB2312;STKaiti"/>
        </w:rPr>
        <w:t>欧空局和欧委会一道进行这个项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将在航空和航海通道方面发挥非常重要的作用。这方面将会进一步增强人类的旅行安全。</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先生，近年来特别是在空间碎片减少方面取得的进展是值得赞赏的。但是，我们非常遗憾的是，这一结果今年还没有能够令机构间协调委员会（</w:t>
      </w:r>
      <w:r>
        <w:rPr>
          <w:rFonts w:eastAsia="仿宋_GB2312;STKaiti" w:ascii="仿宋_GB2312;STKaiti" w:hAnsi="仿宋_GB2312;STKaiti"/>
        </w:rPr>
        <w:t>IDC</w:t>
      </w:r>
      <w:r>
        <w:rPr>
          <w:rFonts w:ascii="仿宋_GB2312;STKaiti" w:hAnsi="仿宋_GB2312;STKaiti" w:eastAsia="仿宋_GB2312;STKaiti"/>
        </w:rPr>
        <w:t>）广泛地接受。</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法国认为，我们就要进一步地协调和磋商。因此，这些原则能够得到通过。但是我们遗憾的是，</w:t>
      </w:r>
      <w:r>
        <w:rPr>
          <w:rFonts w:eastAsia="仿宋_GB2312;STKaiti" w:ascii="仿宋_GB2312;STKaiti" w:hAnsi="仿宋_GB2312;STKaiti"/>
        </w:rPr>
        <w:t>IDC</w:t>
      </w:r>
      <w:r>
        <w:rPr>
          <w:rFonts w:ascii="仿宋_GB2312;STKaiti" w:hAnsi="仿宋_GB2312;STKaiti" w:eastAsia="仿宋_GB2312;STKaiti"/>
        </w:rPr>
        <w:t>内部所取得的共识还没有办法变为科技小组委员会有条件地接受这些原则的一个基本条件。</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不过，这些原则如果得到通过、得到接受的话，我们就可以开展非常重要的工作而且制定一个非常明确的时间表。法国原意参加机构间委员会的工作，来处理空间碎片减少方面的重要工作。</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法国认为，法律小组委员会也应该尽快着手处理这个问题。最后，主席先生，我希望提一下外空使用核能源这一问题，这是一个越来越重要的问题，特别是在我们看到长时间的空间飞行即将开始之际，法国认为，应该制定这样一个框架，特别是技术框架，以确保在</w:t>
      </w:r>
      <w:r>
        <w:rPr>
          <w:rFonts w:eastAsia="仿宋_GB2312;STKaiti" w:ascii="仿宋_GB2312;STKaiti" w:hAnsi="仿宋_GB2312;STKaiti"/>
        </w:rPr>
        <w:t>2006</w:t>
      </w:r>
      <w:r>
        <w:rPr>
          <w:rFonts w:ascii="仿宋_GB2312;STKaiti" w:hAnsi="仿宋_GB2312;STKaiti" w:eastAsia="仿宋_GB2312;STKaiti"/>
        </w:rPr>
        <w:t>年能够将核能源发射到空间加以利用。</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愿意支持原子能机构在这方面所开展的工作。谢谢主席先生。</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感谢法国大使所做的发言，特别是在空间科技发展方面，法国发挥了合作和主导的作用。我们很多在座的代表还知道，法国在制定核能源在空间利用这个项目方面发挥了作用。我们很多人都不知道，但是我是很清楚的。法国在</w:t>
      </w:r>
      <w:r>
        <w:rPr>
          <w:rFonts w:eastAsia="仿宋_GB2312;STKaiti" w:ascii="仿宋_GB2312;STKaiti" w:hAnsi="仿宋_GB2312;STKaiti"/>
        </w:rPr>
        <w:t>1973</w:t>
      </w:r>
      <w:r>
        <w:rPr>
          <w:rFonts w:ascii="仿宋_GB2312;STKaiti" w:hAnsi="仿宋_GB2312;STKaiti" w:eastAsia="仿宋_GB2312;STKaiti"/>
        </w:rPr>
        <w:t>年就举办了这样一期讲习班。</w:t>
      </w:r>
      <w:r>
        <w:rPr>
          <w:rFonts w:eastAsia="仿宋_GB2312;STKaiti" w:ascii="仿宋_GB2312;STKaiti" w:hAnsi="仿宋_GB2312;STKaiti"/>
        </w:rPr>
        <w:t>1973</w:t>
      </w:r>
      <w:r>
        <w:rPr>
          <w:rFonts w:ascii="仿宋_GB2312;STKaiti" w:hAnsi="仿宋_GB2312;STKaiti" w:eastAsia="仿宋_GB2312;STKaiti"/>
        </w:rPr>
        <w:t>年</w:t>
      </w:r>
      <w:r>
        <w:rPr>
          <w:rFonts w:eastAsia="仿宋_GB2312;STKaiti" w:ascii="仿宋_GB2312;STKaiti" w:hAnsi="仿宋_GB2312;STKaiti"/>
        </w:rPr>
        <w:t>9</w:t>
      </w:r>
      <w:r>
        <w:rPr>
          <w:rFonts w:ascii="仿宋_GB2312;STKaiti" w:hAnsi="仿宋_GB2312;STKaiti" w:eastAsia="仿宋_GB2312;STKaiti"/>
        </w:rPr>
        <w:t>月举行这样一次会议，我曾经代表联合国要求法国继续对联合国的第一个空间应用计划做出贡献，这方面已经取得了重要的成绩。非常感谢大使阁下，下一位发言的代表是阿尔及利亚大使，现在我请阿尔及利亚代表</w:t>
      </w:r>
      <w:r>
        <w:rPr>
          <w:rFonts w:eastAsia="仿宋_GB2312;STKaiti" w:ascii="仿宋_GB2312;STKaiti" w:hAnsi="仿宋_GB2312;STKaiti"/>
        </w:rPr>
        <w:t>A</w:t>
      </w:r>
      <w:r>
        <w:rPr>
          <w:rFonts w:eastAsia="仿宋_GB2312;STKaiti" w:ascii="仿宋_GB2312;STKaiti" w:hAnsi="仿宋_GB2312;STKaiti"/>
        </w:rPr>
        <w:t xml:space="preserve">zzedine </w:t>
      </w:r>
      <w:r>
        <w:rPr>
          <w:rFonts w:eastAsia="仿宋_GB2312;STKaiti" w:ascii="仿宋_GB2312;STKaiti" w:hAnsi="仿宋_GB2312;STKaiti"/>
        </w:rPr>
        <w:t>O</w:t>
      </w:r>
      <w:r>
        <w:rPr>
          <w:rFonts w:eastAsia="仿宋_GB2312;STKaiti" w:ascii="仿宋_GB2312;STKaiti" w:hAnsi="仿宋_GB2312;STKaiti"/>
        </w:rPr>
        <w:t>ussedik</w:t>
      </w:r>
      <w:r>
        <w:rPr>
          <w:rFonts w:ascii="仿宋_GB2312;STKaiti" w:hAnsi="仿宋_GB2312;STKaiti" w:eastAsia="仿宋_GB2312;STKaiti"/>
        </w:rPr>
        <w:t>发言。</w:t>
      </w:r>
    </w:p>
    <w:p>
      <w:pPr>
        <w:pStyle w:val="Normal"/>
        <w:spacing w:lineRule="exact" w:line="340" w:before="0" w:after="180"/>
        <w:ind w:firstLine="420"/>
        <w:rPr/>
      </w:pPr>
      <w:r>
        <w:rPr>
          <w:rFonts w:eastAsia="SimHei;黑体"/>
          <w:b/>
          <w:bCs/>
        </w:rPr>
        <w:t>A</w:t>
      </w:r>
      <w:r>
        <w:rPr>
          <w:rFonts w:eastAsia="SimHei;黑体"/>
          <w:b/>
          <w:bCs/>
        </w:rPr>
        <w:t>zzedine Oussedik</w:t>
      </w:r>
      <w:r>
        <w:rPr>
          <w:rFonts w:ascii="SimHei;黑体" w:hAnsi="SimHei;黑体" w:eastAsia="SimHei;黑体"/>
        </w:rPr>
        <w:t>先生</w:t>
      </w:r>
      <w:r>
        <w:rPr>
          <w:rFonts w:ascii="仿宋_GB2312;STKaiti" w:hAnsi="仿宋_GB2312;STKaiti" w:eastAsia="仿宋_GB2312;STKaiti"/>
        </w:rPr>
        <w:t>（阿尔及利亚）：谢谢主席先生。主席先生，我非常高兴在这里代表阿尔及利亚代表团祝贺你当选主席。同时，我们也祝贺哥伦比亚的</w:t>
      </w:r>
      <w:r>
        <w:rPr>
          <w:rFonts w:eastAsia="仿宋_GB2312;STKaiti" w:ascii="仿宋_GB2312;STKaiti" w:hAnsi="仿宋_GB2312;STKaiti"/>
        </w:rPr>
        <w:t>G</w:t>
      </w:r>
      <w:r>
        <w:rPr>
          <w:rFonts w:eastAsia="仿宋_GB2312;STKaiti" w:ascii="仿宋_GB2312;STKaiti" w:hAnsi="仿宋_GB2312;STKaiti"/>
        </w:rPr>
        <w:t>alvis</w:t>
      </w:r>
      <w:r>
        <w:rPr>
          <w:rFonts w:ascii="仿宋_GB2312;STKaiti" w:hAnsi="仿宋_GB2312;STKaiti" w:eastAsia="仿宋_GB2312;STKaiti"/>
        </w:rPr>
        <w:t>大使以及伊朗大使分别当选为副主席。本代表团也愿意向</w:t>
      </w:r>
      <w:r>
        <w:rPr>
          <w:rFonts w:eastAsia="仿宋_GB2312;STKaiti" w:ascii="仿宋_GB2312;STKaiti" w:hAnsi="仿宋_GB2312;STKaiti"/>
        </w:rPr>
        <w:t>R</w:t>
      </w:r>
      <w:r>
        <w:rPr>
          <w:rFonts w:eastAsia="仿宋_GB2312;STKaiti" w:ascii="仿宋_GB2312;STKaiti" w:hAnsi="仿宋_GB2312;STKaiti"/>
        </w:rPr>
        <w:t>aimundo Gionzalez</w:t>
      </w:r>
      <w:r>
        <w:rPr>
          <w:rFonts w:ascii="仿宋_GB2312;STKaiti" w:hAnsi="仿宋_GB2312;STKaiti" w:eastAsia="仿宋_GB2312;STKaiti"/>
        </w:rPr>
        <w:t>大使表示敬意，对他过去四年来担任本委员会主席所取得的成就表示敬意。</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先生，我们想在</w:t>
      </w:r>
      <w:r>
        <w:rPr>
          <w:rFonts w:eastAsia="仿宋_GB2312;STKaiti" w:ascii="仿宋_GB2312;STKaiti" w:hAnsi="仿宋_GB2312;STKaiti"/>
        </w:rPr>
        <w:t>2005</w:t>
      </w:r>
      <w:r>
        <w:rPr>
          <w:rFonts w:ascii="仿宋_GB2312;STKaiti" w:hAnsi="仿宋_GB2312;STKaiti" w:eastAsia="仿宋_GB2312;STKaiti"/>
        </w:rPr>
        <w:t>年</w:t>
      </w:r>
      <w:r>
        <w:rPr>
          <w:rFonts w:eastAsia="仿宋_GB2312;STKaiti" w:ascii="仿宋_GB2312;STKaiti" w:hAnsi="仿宋_GB2312;STKaiti"/>
        </w:rPr>
        <w:t>5</w:t>
      </w:r>
      <w:r>
        <w:rPr>
          <w:rFonts w:ascii="仿宋_GB2312;STKaiti" w:hAnsi="仿宋_GB2312;STKaiti" w:eastAsia="仿宋_GB2312;STKaiti"/>
        </w:rPr>
        <w:t>月</w:t>
      </w:r>
      <w:r>
        <w:rPr>
          <w:rFonts w:eastAsia="仿宋_GB2312;STKaiti" w:ascii="仿宋_GB2312;STKaiti" w:hAnsi="仿宋_GB2312;STKaiti"/>
        </w:rPr>
        <w:t>25</w:t>
      </w:r>
      <w:r>
        <w:rPr>
          <w:rFonts w:ascii="仿宋_GB2312;STKaiti" w:hAnsi="仿宋_GB2312;STKaiti" w:eastAsia="仿宋_GB2312;STKaiti"/>
        </w:rPr>
        <w:t>日到</w:t>
      </w:r>
      <w:r>
        <w:rPr>
          <w:rFonts w:eastAsia="仿宋_GB2312;STKaiti" w:ascii="仿宋_GB2312;STKaiti" w:hAnsi="仿宋_GB2312;STKaiti"/>
        </w:rPr>
        <w:t>28</w:t>
      </w:r>
      <w:r>
        <w:rPr>
          <w:rFonts w:ascii="仿宋_GB2312;STKaiti" w:hAnsi="仿宋_GB2312;STKaiti" w:eastAsia="仿宋_GB2312;STKaiti"/>
        </w:rPr>
        <w:t>日在阿尔及利亚举行一次减灾会议，同联合国一道，我们已经为利用空间技术促进可持续发展方面做出了重要贡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阿尔及利亚的</w:t>
      </w:r>
      <w:r>
        <w:rPr>
          <w:rFonts w:eastAsia="仿宋_GB2312;STKaiti" w:ascii="仿宋_GB2312;STKaiti" w:hAnsi="仿宋_GB2312;STKaiti"/>
        </w:rPr>
        <w:t>ALSAT</w:t>
      </w:r>
      <w:r>
        <w:rPr>
          <w:rFonts w:ascii="仿宋_GB2312;STKaiti" w:hAnsi="仿宋_GB2312;STKaiti" w:eastAsia="仿宋_GB2312;STKaiti"/>
        </w:rPr>
        <w:t>卫星</w:t>
      </w:r>
      <w:r>
        <w:rPr>
          <w:rFonts w:eastAsia="仿宋_GB2312;STKaiti" w:ascii="仿宋_GB2312;STKaiti" w:hAnsi="仿宋_GB2312;STKaiti"/>
        </w:rPr>
        <w:t>1</w:t>
      </w:r>
      <w:r>
        <w:rPr>
          <w:rFonts w:ascii="仿宋_GB2312;STKaiti" w:hAnsi="仿宋_GB2312;STKaiti" w:eastAsia="仿宋_GB2312;STKaiti"/>
        </w:rPr>
        <w:t>号，是我们项目的一个具体结果，而且向所有用户提供了这些图像。这些图像可以使我们跟踪自然资源，以使我们能够对自然灾害的控制和预防做出贡献。</w:t>
      </w:r>
    </w:p>
    <w:p>
      <w:pPr>
        <w:pStyle w:val="Normal"/>
        <w:spacing w:lineRule="exact" w:line="340" w:before="0" w:after="180"/>
        <w:ind w:firstLine="420"/>
        <w:rPr/>
      </w:pPr>
      <w:r>
        <w:rPr>
          <w:rFonts w:ascii="仿宋_GB2312;STKaiti" w:hAnsi="仿宋_GB2312;STKaiti" w:eastAsia="仿宋_GB2312;STKaiti"/>
        </w:rPr>
        <w:t>目前，对于我们阿尔及利亚以及邻国所面临的威胁，特别是在自然灾害和自然灾害管理方面，卫星在管理这方面发挥着非常好的作用。我想在这里表明的一点是，在这里阿尔及利亚与本地区的国家是非常重要的合作伙伴。特别是从</w:t>
      </w:r>
      <w:r>
        <w:rPr>
          <w:rFonts w:eastAsia="仿宋_GB2312;STKaiti" w:ascii="仿宋_GB2312;STKaiti" w:hAnsi="仿宋_GB2312;STKaiti"/>
        </w:rPr>
        <w:t>[</w:t>
      </w:r>
      <w:r>
        <w:rPr>
          <w:rFonts w:ascii="仿宋_GB2312;STKaiti" w:hAnsi="仿宋_GB2312;STKaiti" w:eastAsia="仿宋_GB2312;STKaiti"/>
        </w:rPr>
        <w:t>？森林？</w:t>
      </w:r>
      <w:r>
        <w:rPr>
          <w:rFonts w:eastAsia="仿宋_GB2312;STKaiti" w:ascii="仿宋_GB2312;STKaiti" w:hAnsi="仿宋_GB2312;STKaiti"/>
        </w:rPr>
        <w:t>]</w:t>
      </w:r>
      <w:r>
        <w:rPr>
          <w:rFonts w:ascii="仿宋_GB2312;STKaiti" w:hAnsi="仿宋_GB2312;STKaiti" w:eastAsia="仿宋_GB2312;STKaiti"/>
        </w:rPr>
        <w:t>的角度来讲，这是我们非常关注的一个资源，</w:t>
      </w:r>
      <w:r>
        <w:rPr>
          <w:rFonts w:eastAsia="仿宋_GB2312;STKaiti" w:ascii="仿宋_GB2312;STKaiti" w:hAnsi="仿宋_GB2312;STKaiti"/>
        </w:rPr>
        <w:t>ALSAT</w:t>
      </w:r>
      <w:r>
        <w:rPr>
          <w:rFonts w:eastAsia="仿宋_GB2312;STKaiti" w:ascii="仿宋_GB2312;STKaiti" w:hAnsi="仿宋_GB2312;STKaiti"/>
        </w:rPr>
        <w:t xml:space="preserve"> </w:t>
      </w:r>
      <w:r>
        <w:rPr>
          <w:rFonts w:eastAsia="仿宋_GB2312;STKaiti" w:ascii="仿宋_GB2312;STKaiti" w:hAnsi="仿宋_GB2312;STKaiti"/>
        </w:rPr>
        <w:t>1</w:t>
      </w:r>
      <w:r>
        <w:rPr>
          <w:rFonts w:ascii="仿宋_GB2312;STKaiti" w:hAnsi="仿宋_GB2312;STKaiti" w:eastAsia="仿宋_GB2312;STKaiti"/>
        </w:rPr>
        <w:t>号卫星也是一个非常有用的工具，使我们能够动员起来设计相应的机制来预防火灾。</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同时，设计一种系统，来评估和分类火灾、水灾、地震灾害以及海洋的生产活动，这些都是我们在自然资源方面所面临的一些主要威胁。我们同联合国举办的讲习班将使我们有机会在灾害管理方面介绍我们的经验。</w:t>
      </w:r>
    </w:p>
    <w:p>
      <w:pPr>
        <w:pStyle w:val="Normal"/>
        <w:spacing w:lineRule="exact" w:line="340" w:before="0" w:after="180"/>
        <w:ind w:firstLine="420"/>
        <w:rPr/>
      </w:pPr>
      <w:r>
        <w:rPr>
          <w:rFonts w:ascii="仿宋_GB2312;STKaiti" w:hAnsi="仿宋_GB2312;STKaiti" w:eastAsia="仿宋_GB2312;STKaiti"/>
        </w:rPr>
        <w:t>同时，我们能够充分意识到目前在这一领域所存在的问题。国际公约</w:t>
      </w:r>
      <w:r>
        <w:rPr>
          <w:rFonts w:eastAsia="仿宋_GB2312;STKaiti" w:ascii="仿宋_GB2312;STKaiti" w:hAnsi="仿宋_GB2312;STKaiti"/>
        </w:rPr>
        <w:t>,</w:t>
      </w:r>
      <w:r>
        <w:rPr>
          <w:rFonts w:ascii="仿宋_GB2312;STKaiti" w:hAnsi="仿宋_GB2312;STKaiti" w:eastAsia="仿宋_GB2312;STKaiti"/>
        </w:rPr>
        <w:t>特别是有关空间灾害的公约，对我们这个讲习班来讲，都是非常有价值的参考材料。在灾害管理卫星星座方面，尼日利亚和英国都参与了这方面的活动，目前正在执行的这一项目也是我们国际公约很有用的一部分。和平利用外层委员会对我们国家来讲是极为重要的，能够进行国际意见交换和国际合作，对于阿尔及利亚空间技术发展是极为重要的。</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因此，我们国家非常强调制定与国际合作伙伴合作的政策，我想在这里特别要强调一下同阿根廷空间委员会签署的一个合作协议。同时，我们也同南非签署了一项合作备忘录。这也涉及到法国的空间工业，也同英国签署了一个议定书，使它们能够使用</w:t>
      </w:r>
      <w:r>
        <w:rPr>
          <w:rFonts w:eastAsia="仿宋_GB2312;STKaiti" w:ascii="仿宋_GB2312;STKaiti" w:hAnsi="仿宋_GB2312;STKaiti"/>
        </w:rPr>
        <w:t>ALSAT 1</w:t>
      </w:r>
      <w:r>
        <w:rPr>
          <w:rFonts w:ascii="仿宋_GB2312;STKaiti" w:hAnsi="仿宋_GB2312;STKaiti" w:eastAsia="仿宋_GB2312;STKaiti"/>
        </w:rPr>
        <w:t>号卫星。</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在这方面，</w:t>
      </w:r>
      <w:r>
        <w:rPr>
          <w:rFonts w:eastAsia="仿宋_GB2312;STKaiti" w:ascii="仿宋_GB2312;STKaiti" w:hAnsi="仿宋_GB2312;STKaiti"/>
        </w:rPr>
        <w:t>3</w:t>
      </w:r>
      <w:r>
        <w:rPr>
          <w:rFonts w:ascii="仿宋_GB2312;STKaiti" w:hAnsi="仿宋_GB2312;STKaiti" w:eastAsia="仿宋_GB2312;STKaiti"/>
        </w:rPr>
        <w:t>月份我们在向防务费用委员会所做的介绍中已经表明，我们在外空司的帮助下，在阿尔及利亚进行了一系列活动。同时，在非洲空间技术中心联合国的一个附属机构，我们举行了一系列会议，我们重申我们对这个中心的支持，而且支持目前正在筹备的一个国际大会，这是有关空间活动的大会，所有的国家都会得到利用。</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在有关国家的要求下，我们下一次会议将在</w:t>
      </w:r>
      <w:r>
        <w:rPr>
          <w:rFonts w:eastAsia="仿宋_GB2312;STKaiti" w:ascii="仿宋_GB2312;STKaiti" w:hAnsi="仿宋_GB2312;STKaiti"/>
        </w:rPr>
        <w:t>2005</w:t>
      </w:r>
      <w:r>
        <w:rPr>
          <w:rFonts w:ascii="仿宋_GB2312;STKaiti" w:hAnsi="仿宋_GB2312;STKaiti" w:eastAsia="仿宋_GB2312;STKaiti"/>
        </w:rPr>
        <w:t>年</w:t>
      </w:r>
      <w:r>
        <w:rPr>
          <w:rFonts w:eastAsia="仿宋_GB2312;STKaiti" w:ascii="仿宋_GB2312;STKaiti" w:hAnsi="仿宋_GB2312;STKaiti"/>
        </w:rPr>
        <w:t>5</w:t>
      </w:r>
      <w:r>
        <w:rPr>
          <w:rFonts w:ascii="仿宋_GB2312;STKaiti" w:hAnsi="仿宋_GB2312;STKaiti" w:eastAsia="仿宋_GB2312;STKaiti"/>
        </w:rPr>
        <w:t>月在阿尔及利亚举行。这次会议将同自然灾害预防和减少方面的大会一同举行。阿尔及利亚正在推动空间技术的传播，同时阿尔及利亚航空局每年都举行展览，展示我们的空间项目，来提高年轻人这方面的意识。</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最后，阿尔及利亚再重申而且表示我们的一个愿望，我们将继续为和平利用空间而进行可持续发展，为人们创造福祉，在地区、国家和国际上做出贡献。谢谢主席先生。</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非常感谢阿尔及利亚代表所做的发言，也非常感谢他向主席和主席团所表达的善意的敬意。我们也注意到了</w:t>
      </w:r>
      <w:r>
        <w:rPr>
          <w:rFonts w:eastAsia="仿宋_GB2312;STKaiti" w:ascii="仿宋_GB2312;STKaiti" w:hAnsi="仿宋_GB2312;STKaiti"/>
        </w:rPr>
        <w:t>ALSAT 1</w:t>
      </w:r>
      <w:r>
        <w:rPr>
          <w:rFonts w:ascii="仿宋_GB2312;STKaiti" w:hAnsi="仿宋_GB2312;STKaiti" w:eastAsia="仿宋_GB2312;STKaiti"/>
        </w:rPr>
        <w:t>号卫星所做的重要贡献。同时，我们也注意到了阿尔及利亚同其他非洲国家所做的协作努力，这些非洲国家从</w:t>
      </w:r>
      <w:r>
        <w:rPr>
          <w:rFonts w:eastAsia="仿宋_GB2312;STKaiti" w:ascii="仿宋_GB2312;STKaiti" w:hAnsi="仿宋_GB2312;STKaiti"/>
        </w:rPr>
        <w:t>ALSAT[</w:t>
      </w:r>
      <w:r>
        <w:rPr>
          <w:rFonts w:ascii="仿宋_GB2312;STKaiti" w:hAnsi="仿宋_GB2312;STKaiti" w:eastAsia="仿宋_GB2312;STKaiti"/>
        </w:rPr>
        <w:t>？听不出？</w:t>
      </w:r>
      <w:r>
        <w:rPr>
          <w:rFonts w:eastAsia="仿宋_GB2312;STKaiti" w:ascii="仿宋_GB2312;STKaiti" w:hAnsi="仿宋_GB2312;STKaiti"/>
        </w:rPr>
        <w:t>]</w:t>
      </w:r>
      <w:r>
        <w:rPr>
          <w:rFonts w:ascii="仿宋_GB2312;STKaiti" w:hAnsi="仿宋_GB2312;STKaiti" w:eastAsia="仿宋_GB2312;STKaiti"/>
        </w:rPr>
        <w:t>受益很多，也注意到你们同其他国家所进行的合作。下一位发言的是马来西亚代表</w:t>
      </w:r>
      <w:r>
        <w:rPr>
          <w:rFonts w:eastAsia="仿宋_GB2312;STKaiti" w:ascii="仿宋_GB2312;STKaiti" w:hAnsi="仿宋_GB2312;STKaiti"/>
        </w:rPr>
        <w:t>O</w:t>
      </w:r>
      <w:r>
        <w:rPr>
          <w:rFonts w:eastAsia="仿宋_GB2312;STKaiti" w:ascii="仿宋_GB2312;STKaiti" w:hAnsi="仿宋_GB2312;STKaiti"/>
        </w:rPr>
        <w:t>thman</w:t>
      </w:r>
      <w:r>
        <w:rPr>
          <w:rFonts w:ascii="仿宋_GB2312;STKaiti" w:hAnsi="仿宋_GB2312;STKaiti" w:eastAsia="仿宋_GB2312;STKaiti"/>
        </w:rPr>
        <w:t>教授。</w:t>
      </w:r>
    </w:p>
    <w:p>
      <w:pPr>
        <w:pStyle w:val="Normal"/>
        <w:spacing w:lineRule="exact" w:line="350" w:before="0" w:after="180"/>
        <w:ind w:firstLine="420"/>
        <w:rPr/>
      </w:pPr>
      <w:r>
        <w:rPr>
          <w:rFonts w:eastAsia="SimHei;黑体"/>
          <w:b/>
          <w:bCs/>
        </w:rPr>
        <w:t>M</w:t>
      </w:r>
      <w:r>
        <w:rPr>
          <w:rFonts w:eastAsia="SimHei;黑体"/>
          <w:b/>
          <w:bCs/>
        </w:rPr>
        <w:t>azlan Othman</w:t>
      </w:r>
      <w:r>
        <w:rPr>
          <w:rFonts w:ascii="SimHei;黑体" w:hAnsi="SimHei;黑体" w:eastAsia="SimHei;黑体"/>
        </w:rPr>
        <w:t>女士</w:t>
      </w:r>
      <w:r>
        <w:rPr>
          <w:rFonts w:ascii="仿宋_GB2312;STKaiti" w:hAnsi="仿宋_GB2312;STKaiti" w:eastAsia="仿宋_GB2312;STKaiti"/>
        </w:rPr>
        <w:t>（马来西亚）：谢谢主席先生。主席先生，首先，我想代表本代表团表示非常高兴看到你主持我们的会议，考虑到你过去参加本委员会的工作经验，以及这方面的专业知识，以及作为尼日利亚的代表，本委员会的活动是在非常有利的领导下进行的。毫无疑义的是，我们也愿意祝贺哥伦比亚和伊朗的两位大使担任本委员会的副主席。</w:t>
      </w:r>
    </w:p>
    <w:p>
      <w:pPr>
        <w:pStyle w:val="Normal"/>
        <w:spacing w:lineRule="exact" w:line="350" w:before="0" w:after="180"/>
        <w:ind w:firstLine="420"/>
        <w:rPr/>
      </w:pPr>
      <w:r>
        <w:rPr>
          <w:rFonts w:ascii="仿宋_GB2312;STKaiti" w:hAnsi="仿宋_GB2312;STKaiti" w:eastAsia="仿宋_GB2312;STKaiti"/>
        </w:rPr>
        <w:t>我们也非常深切地感谢</w:t>
      </w:r>
      <w:r>
        <w:rPr>
          <w:rFonts w:eastAsia="仿宋_GB2312;STKaiti" w:ascii="仿宋_GB2312;STKaiti" w:hAnsi="仿宋_GB2312;STKaiti"/>
        </w:rPr>
        <w:t>R</w:t>
      </w:r>
      <w:r>
        <w:rPr>
          <w:rFonts w:eastAsia="仿宋_GB2312;STKaiti" w:ascii="仿宋_GB2312;STKaiti" w:hAnsi="仿宋_GB2312;STKaiti"/>
        </w:rPr>
        <w:t>aimundo Gonzalez</w:t>
      </w:r>
      <w:r>
        <w:rPr>
          <w:rFonts w:ascii="仿宋_GB2312;STKaiti" w:hAnsi="仿宋_GB2312;STKaiti" w:eastAsia="仿宋_GB2312;STKaiti"/>
        </w:rPr>
        <w:t>大使过去四年来所发挥的领导作用，</w:t>
      </w:r>
      <w:r>
        <w:rPr>
          <w:rFonts w:eastAsia="仿宋_GB2312;STKaiti" w:ascii="仿宋_GB2312;STKaiti" w:hAnsi="仿宋_GB2312;STKaiti"/>
        </w:rPr>
        <w:t>G</w:t>
      </w:r>
      <w:r>
        <w:rPr>
          <w:rFonts w:eastAsia="仿宋_GB2312;STKaiti" w:ascii="仿宋_GB2312;STKaiti" w:hAnsi="仿宋_GB2312;STKaiti"/>
        </w:rPr>
        <w:t>onzalez</w:t>
      </w:r>
      <w:r>
        <w:rPr>
          <w:rFonts w:ascii="仿宋_GB2312;STKaiti" w:hAnsi="仿宋_GB2312;STKaiti" w:eastAsia="仿宋_GB2312;STKaiti"/>
        </w:rPr>
        <w:t>大使继续参与我们委员会的工作，这必定使我们的计划和方案能够得到新的推动。</w:t>
      </w:r>
    </w:p>
    <w:p>
      <w:pPr>
        <w:pStyle w:val="Normal"/>
        <w:spacing w:lineRule="exact" w:line="350" w:before="0" w:after="180"/>
        <w:ind w:firstLine="420"/>
        <w:rPr/>
      </w:pPr>
      <w:r>
        <w:rPr>
          <w:rFonts w:ascii="仿宋_GB2312;STKaiti" w:hAnsi="仿宋_GB2312;STKaiti" w:eastAsia="仿宋_GB2312;STKaiti"/>
        </w:rPr>
        <w:t>主席先生，尊敬的代表们，现在让我来简单介绍一下马来西亚在过去一年里开展的空间活动。我们正在研究我们第二个地球观测了卫星，工作很顺利。我们的模型</w:t>
      </w:r>
      <w:r>
        <w:rPr>
          <w:rFonts w:eastAsia="仿宋_GB2312;STKaiti" w:ascii="仿宋_GB2312;STKaiti" w:hAnsi="仿宋_GB2312;STKaiti"/>
        </w:rPr>
        <w:t>R</w:t>
      </w:r>
      <w:r>
        <w:rPr>
          <w:rFonts w:eastAsia="仿宋_GB2312;STKaiti" w:ascii="仿宋_GB2312;STKaiti" w:hAnsi="仿宋_GB2312;STKaiti"/>
        </w:rPr>
        <w:t>azakSAT</w:t>
      </w:r>
      <w:r>
        <w:rPr>
          <w:rFonts w:ascii="仿宋_GB2312;STKaiti" w:hAnsi="仿宋_GB2312;STKaiti" w:eastAsia="仿宋_GB2312;STKaiti"/>
        </w:rPr>
        <w:t>，正在马来西亚进行建造。我们准备在</w:t>
      </w:r>
      <w:r>
        <w:rPr>
          <w:rFonts w:eastAsia="仿宋_GB2312;STKaiti" w:ascii="仿宋_GB2312;STKaiti" w:hAnsi="仿宋_GB2312;STKaiti"/>
        </w:rPr>
        <w:t>2005</w:t>
      </w:r>
      <w:r>
        <w:rPr>
          <w:rFonts w:ascii="仿宋_GB2312;STKaiti" w:hAnsi="仿宋_GB2312;STKaiti" w:eastAsia="仿宋_GB2312;STKaiti"/>
        </w:rPr>
        <w:t>年第三季度发射。卫星重量为</w:t>
      </w:r>
      <w:r>
        <w:rPr>
          <w:rFonts w:eastAsia="仿宋_GB2312;STKaiti" w:ascii="仿宋_GB2312;STKaiti" w:hAnsi="仿宋_GB2312;STKaiti"/>
        </w:rPr>
        <w:t>180</w:t>
      </w:r>
      <w:r>
        <w:rPr>
          <w:rFonts w:ascii="仿宋_GB2312;STKaiti" w:hAnsi="仿宋_GB2312;STKaiti" w:eastAsia="仿宋_GB2312;STKaiti"/>
        </w:rPr>
        <w:t>公斤，地面分辨率是</w:t>
      </w:r>
      <w:r>
        <w:rPr>
          <w:rFonts w:eastAsia="仿宋_GB2312;STKaiti" w:ascii="仿宋_GB2312;STKaiti" w:hAnsi="仿宋_GB2312;STKaiti"/>
        </w:rPr>
        <w:t>2.5</w:t>
      </w:r>
      <w:r>
        <w:rPr>
          <w:rFonts w:ascii="仿宋_GB2312;STKaiti" w:hAnsi="仿宋_GB2312;STKaiti" w:eastAsia="仿宋_GB2312;STKaiti"/>
        </w:rPr>
        <w:t>米，但是多光谱频道是</w:t>
      </w:r>
      <w:r>
        <w:rPr>
          <w:rFonts w:eastAsia="仿宋_GB2312;STKaiti" w:ascii="仿宋_GB2312;STKaiti" w:hAnsi="仿宋_GB2312;STKaiti"/>
        </w:rPr>
        <w:t>5</w:t>
      </w:r>
      <w:r>
        <w:rPr>
          <w:rFonts w:ascii="仿宋_GB2312;STKaiti" w:hAnsi="仿宋_GB2312;STKaiti" w:eastAsia="仿宋_GB2312;STKaiti"/>
        </w:rPr>
        <w:t>米，为了支持</w:t>
      </w:r>
      <w:r>
        <w:rPr>
          <w:rFonts w:eastAsia="仿宋_GB2312;STKaiti" w:ascii="仿宋_GB2312;STKaiti" w:hAnsi="仿宋_GB2312;STKaiti"/>
        </w:rPr>
        <w:t>R</w:t>
      </w:r>
      <w:r>
        <w:rPr>
          <w:rFonts w:eastAsia="仿宋_GB2312;STKaiti" w:ascii="仿宋_GB2312;STKaiti" w:hAnsi="仿宋_GB2312;STKaiti"/>
        </w:rPr>
        <w:t>azak</w:t>
      </w:r>
      <w:r>
        <w:rPr>
          <w:rFonts w:ascii="仿宋_GB2312;STKaiti" w:hAnsi="仿宋_GB2312;STKaiti" w:eastAsia="仿宋_GB2312;STKaiti"/>
        </w:rPr>
        <w:t>卫星的运行，我们正在建立一个飞行控制中心。我们的数据接收能力是在</w:t>
      </w:r>
      <w:r>
        <w:rPr>
          <w:rFonts w:eastAsia="仿宋_GB2312;STKaiti" w:ascii="仿宋_GB2312;STKaiti" w:hAnsi="仿宋_GB2312;STKaiti"/>
        </w:rPr>
        <w:t>X</w:t>
      </w:r>
      <w:r>
        <w:rPr>
          <w:rFonts w:ascii="仿宋_GB2312;STKaiti" w:hAnsi="仿宋_GB2312;STKaiti" w:eastAsia="仿宋_GB2312;STKaiti"/>
        </w:rPr>
        <w:t>波道，而且我们将来能够收到许多卫星数据，包括将来在近地轨道及赤道近地轨道的卫星数据。</w:t>
      </w:r>
    </w:p>
    <w:p>
      <w:pPr>
        <w:pStyle w:val="Normal"/>
        <w:spacing w:lineRule="exact" w:line="340" w:before="0" w:after="180"/>
        <w:ind w:firstLine="420"/>
        <w:rPr/>
      </w:pPr>
      <w:r>
        <w:rPr>
          <w:rFonts w:ascii="仿宋_GB2312;STKaiti" w:hAnsi="仿宋_GB2312;STKaiti" w:eastAsia="仿宋_GB2312;STKaiti"/>
        </w:rPr>
        <w:t>除了跟踪、遥测和控制能力外，</w:t>
      </w:r>
      <w:r>
        <w:rPr>
          <w:rFonts w:eastAsia="仿宋_GB2312;STKaiti" w:ascii="仿宋_GB2312;STKaiti" w:hAnsi="仿宋_GB2312;STKaiti"/>
        </w:rPr>
        <w:t>[</w:t>
      </w:r>
      <w:r>
        <w:rPr>
          <w:rFonts w:ascii="仿宋_GB2312;STKaiti" w:hAnsi="仿宋_GB2312;STKaiti" w:eastAsia="仿宋_GB2312;STKaiti"/>
        </w:rPr>
        <w:t>？和地轨道之外？</w:t>
      </w:r>
      <w:r>
        <w:rPr>
          <w:rFonts w:eastAsia="仿宋_GB2312;STKaiti" w:ascii="仿宋_GB2312;STKaiti" w:hAnsi="仿宋_GB2312;STKaiti"/>
        </w:rPr>
        <w:t>]</w:t>
      </w:r>
      <w:r>
        <w:rPr>
          <w:rFonts w:ascii="仿宋_GB2312;STKaiti" w:hAnsi="仿宋_GB2312;STKaiti" w:eastAsia="仿宋_GB2312;STKaiti"/>
        </w:rPr>
        <w:t>，我们还能提供服务。我们举办了好几次国际空间会议，其中有遥感应用方面的会议。这是由马来西亚遥感中心（</w:t>
      </w:r>
      <w:r>
        <w:rPr>
          <w:rFonts w:eastAsia="仿宋_GB2312;STKaiti" w:ascii="仿宋_GB2312;STKaiti" w:hAnsi="仿宋_GB2312;STKaiti"/>
        </w:rPr>
        <w:t>MACRES</w:t>
      </w:r>
      <w:r>
        <w:rPr>
          <w:rFonts w:ascii="仿宋_GB2312;STKaiti" w:hAnsi="仿宋_GB2312;STKaiti" w:eastAsia="仿宋_GB2312;STKaiti"/>
        </w:rPr>
        <w:t>）组织的。遥感中心现在已经开始启动其地面接收站，并且在接收雷达卫星的数据，我们还召开了两次会议。一次是第九届亚太经社会政府间协商委员会关于区域应用方案的会议，还有一次是统法社公约草案空间议定书方面的会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在随后介绍到议程项目</w:t>
      </w:r>
      <w:r>
        <w:rPr>
          <w:rFonts w:eastAsia="仿宋_GB2312;STKaiti" w:ascii="仿宋_GB2312;STKaiti" w:hAnsi="仿宋_GB2312;STKaiti"/>
        </w:rPr>
        <w:t>9</w:t>
      </w:r>
      <w:r>
        <w:rPr>
          <w:rFonts w:ascii="仿宋_GB2312;STKaiti" w:hAnsi="仿宋_GB2312;STKaiti" w:eastAsia="仿宋_GB2312;STKaiti"/>
        </w:rPr>
        <w:t>，即关于法律小组委员会报告的时候，再细说统法社的议定书草案问题。</w:t>
      </w:r>
      <w:r>
        <w:rPr>
          <w:rFonts w:eastAsia="仿宋_GB2312;STKaiti" w:ascii="仿宋_GB2312;STKaiti" w:hAnsi="仿宋_GB2312;STKaiti"/>
        </w:rPr>
        <w:t>2003</w:t>
      </w:r>
      <w:r>
        <w:rPr>
          <w:rFonts w:ascii="仿宋_GB2312;STKaiti" w:hAnsi="仿宋_GB2312;STKaiti" w:eastAsia="仿宋_GB2312;STKaiti"/>
        </w:rPr>
        <w:t>年</w:t>
      </w:r>
      <w:r>
        <w:rPr>
          <w:rFonts w:eastAsia="仿宋_GB2312;STKaiti" w:ascii="仿宋_GB2312;STKaiti" w:hAnsi="仿宋_GB2312;STKaiti"/>
        </w:rPr>
        <w:t>8</w:t>
      </w:r>
      <w:r>
        <w:rPr>
          <w:rFonts w:ascii="仿宋_GB2312;STKaiti" w:hAnsi="仿宋_GB2312;STKaiti" w:eastAsia="仿宋_GB2312;STKaiti"/>
        </w:rPr>
        <w:t>月，我国总理正式宣布，马来西亚与俄罗斯共同执行一项计划，也就是马来西亚的宇航员升空计划。</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这个计划集中于科学技术教育方面的内容还有战略，而且我们也有</w:t>
      </w:r>
      <w:r>
        <w:rPr>
          <w:rFonts w:eastAsia="仿宋_GB2312;STKaiti" w:ascii="仿宋_GB2312;STKaiti" w:hAnsi="仿宋_GB2312;STKaiti"/>
        </w:rPr>
        <w:t>7 000</w:t>
      </w:r>
      <w:r>
        <w:rPr>
          <w:rFonts w:ascii="仿宋_GB2312;STKaiti" w:hAnsi="仿宋_GB2312;STKaiti" w:eastAsia="仿宋_GB2312;STKaiti"/>
        </w:rPr>
        <w:t>人发出了申请，有</w:t>
      </w:r>
      <w:r>
        <w:rPr>
          <w:rFonts w:eastAsia="仿宋_GB2312;STKaiti" w:ascii="仿宋_GB2312;STKaiti" w:hAnsi="仿宋_GB2312;STKaiti"/>
        </w:rPr>
        <w:t>70%</w:t>
      </w:r>
      <w:r>
        <w:rPr>
          <w:rFonts w:ascii="仿宋_GB2312;STKaiti" w:hAnsi="仿宋_GB2312;STKaiti" w:eastAsia="仿宋_GB2312;STKaiti"/>
        </w:rPr>
        <w:t>的人是</w:t>
      </w:r>
      <w:r>
        <w:rPr>
          <w:rFonts w:eastAsia="仿宋_GB2312;STKaiti" w:ascii="仿宋_GB2312;STKaiti" w:hAnsi="仿宋_GB2312;STKaiti"/>
        </w:rPr>
        <w:t>20</w:t>
      </w:r>
      <w:r>
        <w:rPr>
          <w:rFonts w:ascii="仿宋_GB2312;STKaiti" w:hAnsi="仿宋_GB2312;STKaiti" w:eastAsia="仿宋_GB2312;STKaiti"/>
        </w:rPr>
        <w:t>到</w:t>
      </w:r>
      <w:r>
        <w:rPr>
          <w:rFonts w:eastAsia="仿宋_GB2312;STKaiti" w:ascii="仿宋_GB2312;STKaiti" w:hAnsi="仿宋_GB2312;STKaiti"/>
        </w:rPr>
        <w:t>30</w:t>
      </w:r>
      <w:r>
        <w:rPr>
          <w:rFonts w:ascii="仿宋_GB2312;STKaiti" w:hAnsi="仿宋_GB2312;STKaiti" w:eastAsia="仿宋_GB2312;STKaiti"/>
        </w:rPr>
        <w:t>岁年龄段的。我们正在广泛地进行宣传，我们有更多的教育计划要展开这在议程项目</w:t>
      </w:r>
      <w:r>
        <w:rPr>
          <w:rFonts w:eastAsia="仿宋_GB2312;STKaiti" w:ascii="仿宋_GB2312;STKaiti" w:hAnsi="仿宋_GB2312;STKaiti"/>
        </w:rPr>
        <w:t>11</w:t>
      </w:r>
      <w:r>
        <w:rPr>
          <w:rFonts w:ascii="仿宋_GB2312;STKaiti" w:hAnsi="仿宋_GB2312;STKaiti" w:eastAsia="仿宋_GB2312;STKaiti"/>
        </w:rPr>
        <w:t>，空间与社会下，我们</w:t>
      </w:r>
      <w:r>
        <w:rPr>
          <w:rFonts w:eastAsia="仿宋_GB2312;STKaiti" w:ascii="仿宋_GB2312;STKaiti" w:hAnsi="仿宋_GB2312;STKaiti"/>
        </w:rPr>
        <w:t>[</w:t>
      </w:r>
      <w:r>
        <w:rPr>
          <w:rFonts w:ascii="仿宋_GB2312;STKaiti" w:hAnsi="仿宋_GB2312;STKaiti" w:eastAsia="仿宋_GB2312;STKaiti"/>
        </w:rPr>
        <w:t>？只想？</w:t>
      </w:r>
      <w:r>
        <w:rPr>
          <w:rFonts w:eastAsia="仿宋_GB2312;STKaiti" w:ascii="仿宋_GB2312;STKaiti" w:hAnsi="仿宋_GB2312;STKaiti"/>
        </w:rPr>
        <w:t>]</w:t>
      </w:r>
      <w:r>
        <w:rPr>
          <w:rFonts w:ascii="仿宋_GB2312;STKaiti" w:hAnsi="仿宋_GB2312;STKaiti" w:eastAsia="仿宋_GB2312;STKaiti"/>
        </w:rPr>
        <w:t>做更多的介绍。我们还在发展空间的科学和技术，我们也在搞一个机器人，我们明年这时候能够向天文学家宣布，我们能够利用望远镜对世界各地进行研究。</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今年</w:t>
      </w:r>
      <w:r>
        <w:rPr>
          <w:rFonts w:eastAsia="仿宋_GB2312;STKaiti" w:ascii="仿宋_GB2312;STKaiti" w:hAnsi="仿宋_GB2312;STKaiti"/>
        </w:rPr>
        <w:t>4</w:t>
      </w:r>
      <w:r>
        <w:rPr>
          <w:rFonts w:ascii="仿宋_GB2312;STKaiti" w:hAnsi="仿宋_GB2312;STKaiti" w:eastAsia="仿宋_GB2312;STKaiti"/>
        </w:rPr>
        <w:t>月，我们还请到澳大利亚、日本、印度、台湾、韩国和新西兰的一些代表参与，我们能够执行无线电、天文学计划，我们要召开一次行动小组会议。时间是明天</w:t>
      </w:r>
      <w:r>
        <w:rPr>
          <w:rFonts w:eastAsia="仿宋_GB2312;STKaiti" w:ascii="仿宋_GB2312;STKaiti" w:hAnsi="仿宋_GB2312;STKaiti"/>
        </w:rPr>
        <w:t>6</w:t>
      </w:r>
      <w:r>
        <w:rPr>
          <w:rFonts w:ascii="仿宋_GB2312;STKaiti" w:hAnsi="仿宋_GB2312;STKaiti" w:eastAsia="仿宋_GB2312;STKaiti"/>
        </w:rPr>
        <w:t>月</w:t>
      </w:r>
      <w:r>
        <w:rPr>
          <w:rFonts w:eastAsia="仿宋_GB2312;STKaiti" w:ascii="仿宋_GB2312;STKaiti" w:hAnsi="仿宋_GB2312;STKaiti"/>
        </w:rPr>
        <w:t>4</w:t>
      </w:r>
      <w:r>
        <w:rPr>
          <w:rFonts w:ascii="仿宋_GB2312;STKaiti" w:hAnsi="仿宋_GB2312;STKaiti" w:eastAsia="仿宋_GB2312;STKaiti"/>
        </w:rPr>
        <w:t>日星期五</w:t>
      </w:r>
      <w:r>
        <w:rPr>
          <w:rFonts w:eastAsia="仿宋_GB2312;STKaiti" w:ascii="仿宋_GB2312;STKaiti" w:hAnsi="仿宋_GB2312;STKaiti"/>
        </w:rPr>
        <w:t>1</w:t>
      </w:r>
      <w:r>
        <w:rPr>
          <w:rFonts w:ascii="仿宋_GB2312;STKaiti" w:hAnsi="仿宋_GB2312;STKaiti" w:eastAsia="仿宋_GB2312;STKaiti"/>
        </w:rPr>
        <w:t>时，在</w:t>
      </w:r>
      <w:r>
        <w:rPr>
          <w:rFonts w:eastAsia="仿宋_GB2312;STKaiti" w:ascii="仿宋_GB2312;STKaiti" w:hAnsi="仿宋_GB2312;STKaiti"/>
        </w:rPr>
        <w:t>C713</w:t>
      </w:r>
      <w:r>
        <w:rPr>
          <w:rFonts w:ascii="仿宋_GB2312;STKaiti" w:hAnsi="仿宋_GB2312;STKaiti" w:eastAsia="仿宋_GB2312;STKaiti"/>
        </w:rPr>
        <w:t>号房间，我们到时候开会。我们要讨论议程项目</w:t>
      </w:r>
      <w:r>
        <w:rPr>
          <w:rFonts w:eastAsia="仿宋_GB2312;STKaiti" w:ascii="仿宋_GB2312;STKaiti" w:hAnsi="仿宋_GB2312;STKaiti"/>
        </w:rPr>
        <w:t>7</w:t>
      </w:r>
      <w:r>
        <w:rPr>
          <w:rFonts w:ascii="仿宋_GB2312;STKaiti" w:hAnsi="仿宋_GB2312;STKaiti" w:eastAsia="仿宋_GB2312;STKaiti"/>
        </w:rPr>
        <w:t>方面的问题。</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最后，我们表示我们欢迎泰国和利比亚加入我们委员会。昨天我们看见泰国已经展示了对空间的承诺。我们相信，利比亚也有同样的信誉。最后，马来西亚表示支持本委员会，我们将继续致力于开展本委员会的重要工作。谢谢。</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我感谢马来西亚代表的发言，感谢他对方席、对主席团新成员表示的祝贺以及对秘书处表示的感谢。主席注意到你们在继续开展工作，把你们的卫星发射到近地赤道轨道。我们希望，成员们和代表们也希望维也纳能够见到你们的宇航员。同样，马来西亚也参加了空间的努力，这一地区的成员国和世界其他地区的国家，尤其是发展中国家也盼望着这一天能够到来。</w:t>
      </w:r>
    </w:p>
    <w:p>
      <w:pPr>
        <w:pStyle w:val="Normal"/>
        <w:spacing w:lineRule="exact" w:line="340" w:before="0" w:after="180"/>
        <w:ind w:firstLine="420"/>
        <w:rPr/>
      </w:pPr>
      <w:r>
        <w:rPr>
          <w:rFonts w:ascii="仿宋_GB2312;STKaiti" w:hAnsi="仿宋_GB2312;STKaiti" w:eastAsia="仿宋_GB2312;STKaiti"/>
        </w:rPr>
        <w:t>名单上的下一位是尊敬的印度代表</w:t>
      </w:r>
      <w:r>
        <w:rPr>
          <w:rFonts w:eastAsia="仿宋_GB2312;STKaiti" w:ascii="仿宋_GB2312;STKaiti" w:hAnsi="仿宋_GB2312;STKaiti"/>
        </w:rPr>
        <w:t>B</w:t>
      </w:r>
      <w:r>
        <w:rPr>
          <w:rFonts w:eastAsia="仿宋_GB2312;STKaiti" w:ascii="仿宋_GB2312;STKaiti" w:hAnsi="仿宋_GB2312;STKaiti"/>
        </w:rPr>
        <w:t>.N.</w:t>
      </w:r>
      <w:r>
        <w:rPr>
          <w:rFonts w:eastAsia="仿宋_GB2312;STKaiti" w:ascii="仿宋_GB2312;STKaiti" w:hAnsi="仿宋_GB2312;STKaiti"/>
        </w:rPr>
        <w:t xml:space="preserve"> </w:t>
      </w:r>
      <w:r>
        <w:rPr>
          <w:rFonts w:eastAsia="仿宋_GB2312;STKaiti" w:ascii="仿宋_GB2312;STKaiti" w:hAnsi="仿宋_GB2312;STKaiti"/>
        </w:rPr>
        <w:t>Suresh</w:t>
      </w:r>
      <w:r>
        <w:rPr>
          <w:rFonts w:ascii="仿宋_GB2312;STKaiti" w:hAnsi="仿宋_GB2312;STKaiti" w:eastAsia="仿宋_GB2312;STKaiti"/>
        </w:rPr>
        <w:t>，下面请</w:t>
      </w:r>
      <w:r>
        <w:rPr>
          <w:rFonts w:eastAsia="仿宋_GB2312;STKaiti" w:ascii="仿宋_GB2312;STKaiti" w:hAnsi="仿宋_GB2312;STKaiti"/>
        </w:rPr>
        <w:t>B</w:t>
      </w:r>
      <w:r>
        <w:rPr>
          <w:rFonts w:eastAsia="仿宋_GB2312;STKaiti" w:ascii="仿宋_GB2312;STKaiti" w:hAnsi="仿宋_GB2312;STKaiti"/>
        </w:rPr>
        <w:t>.N.</w:t>
      </w:r>
      <w:r>
        <w:rPr>
          <w:rFonts w:eastAsia="仿宋_GB2312;STKaiti" w:ascii="仿宋_GB2312;STKaiti" w:hAnsi="仿宋_GB2312;STKaiti"/>
        </w:rPr>
        <w:t>S</w:t>
      </w:r>
      <w:r>
        <w:rPr>
          <w:rFonts w:eastAsia="仿宋_GB2312;STKaiti" w:ascii="仿宋_GB2312;STKaiti" w:hAnsi="仿宋_GB2312;STKaiti"/>
        </w:rPr>
        <w:t>uresh</w:t>
      </w:r>
      <w:r>
        <w:rPr>
          <w:rFonts w:ascii="仿宋_GB2312;STKaiti" w:hAnsi="仿宋_GB2312;STKaiti" w:eastAsia="仿宋_GB2312;STKaiti"/>
        </w:rPr>
        <w:t>先生发言。</w:t>
      </w:r>
    </w:p>
    <w:p>
      <w:pPr>
        <w:pStyle w:val="Normal"/>
        <w:spacing w:lineRule="exact" w:line="340" w:before="0" w:after="180"/>
        <w:ind w:firstLine="420"/>
        <w:rPr/>
      </w:pPr>
      <w:r>
        <w:rPr>
          <w:rFonts w:eastAsia="SimHei;黑体"/>
          <w:b/>
          <w:bCs/>
        </w:rPr>
        <w:t>B</w:t>
      </w:r>
      <w:r>
        <w:rPr>
          <w:rFonts w:eastAsia="SimHei;黑体"/>
          <w:b/>
          <w:bCs/>
        </w:rPr>
        <w:t>.</w:t>
      </w:r>
      <w:r>
        <w:rPr>
          <w:rFonts w:eastAsia="SimHei;黑体"/>
          <w:b/>
          <w:bCs/>
        </w:rPr>
        <w:t xml:space="preserve"> </w:t>
      </w:r>
      <w:r>
        <w:rPr>
          <w:rFonts w:eastAsia="SimHei;黑体"/>
          <w:b/>
          <w:bCs/>
        </w:rPr>
        <w:t>N.</w:t>
      </w:r>
      <w:r>
        <w:rPr>
          <w:rFonts w:eastAsia="SimHei;黑体"/>
          <w:b/>
          <w:bCs/>
        </w:rPr>
        <w:t xml:space="preserve"> </w:t>
      </w:r>
      <w:r>
        <w:rPr>
          <w:rFonts w:eastAsia="SimHei;黑体"/>
          <w:b/>
          <w:bCs/>
        </w:rPr>
        <w:t>Suresh</w:t>
      </w:r>
      <w:r>
        <w:rPr>
          <w:rFonts w:ascii="SimHei;黑体" w:hAnsi="SimHei;黑体" w:eastAsia="SimHei;黑体"/>
        </w:rPr>
        <w:t>先生</w:t>
      </w:r>
      <w:r>
        <w:rPr>
          <w:rFonts w:ascii="仿宋_GB2312;STKaiti" w:hAnsi="仿宋_GB2312;STKaiti" w:eastAsia="仿宋_GB2312;STKaiti"/>
        </w:rPr>
        <w:t>（印度）：谢谢主席先生。主席先生，印度代表团很高兴看到你作为第四十七届大会的主席主持会议。我们衷心地祝贺你担任外空委的主席，你积极地参加联合国空间应用方案的经历，能够帮助本委员会在促进国际空间合作方面取得实质性进展。</w:t>
      </w:r>
    </w:p>
    <w:p>
      <w:pPr>
        <w:pStyle w:val="Normal"/>
        <w:spacing w:lineRule="exact" w:line="340" w:before="0" w:after="180"/>
        <w:ind w:firstLine="420"/>
        <w:rPr/>
      </w:pPr>
      <w:r>
        <w:rPr>
          <w:rFonts w:ascii="仿宋_GB2312;STKaiti" w:hAnsi="仿宋_GB2312;STKaiti" w:eastAsia="仿宋_GB2312;STKaiti"/>
        </w:rPr>
        <w:t>我们也祝贺</w:t>
      </w:r>
      <w:r>
        <w:rPr>
          <w:rFonts w:eastAsia="仿宋_GB2312;STKaiti" w:ascii="仿宋_GB2312;STKaiti" w:hAnsi="仿宋_GB2312;STKaiti"/>
        </w:rPr>
        <w:t>C</w:t>
      </w:r>
      <w:r>
        <w:rPr>
          <w:rFonts w:eastAsia="仿宋_GB2312;STKaiti" w:ascii="仿宋_GB2312;STKaiti" w:hAnsi="仿宋_GB2312;STKaiti"/>
        </w:rPr>
        <w:t>iro Arevalo Yepes</w:t>
      </w:r>
      <w:r>
        <w:rPr>
          <w:rFonts w:ascii="仿宋_GB2312;STKaiti" w:hAnsi="仿宋_GB2312;STKaiti" w:eastAsia="仿宋_GB2312;STKaiti"/>
        </w:rPr>
        <w:t>先生担任第一副主席，并且祝贺</w:t>
      </w:r>
      <w:r>
        <w:rPr>
          <w:rFonts w:eastAsia="仿宋_GB2312;STKaiti" w:ascii="仿宋_GB2312;STKaiti" w:hAnsi="仿宋_GB2312;STKaiti"/>
        </w:rPr>
        <w:t>P</w:t>
      </w:r>
      <w:r>
        <w:rPr>
          <w:rFonts w:eastAsia="仿宋_GB2312;STKaiti" w:ascii="仿宋_GB2312;STKaiti" w:hAnsi="仿宋_GB2312;STKaiti"/>
        </w:rPr>
        <w:t>arviz Tarikhi</w:t>
      </w:r>
      <w:r>
        <w:rPr>
          <w:rFonts w:ascii="仿宋_GB2312;STKaiti" w:hAnsi="仿宋_GB2312;STKaiti" w:eastAsia="仿宋_GB2312;STKaiti"/>
        </w:rPr>
        <w:t>担任外空委的第二副主席。我们祝贺</w:t>
      </w:r>
      <w:r>
        <w:rPr>
          <w:rFonts w:eastAsia="仿宋_GB2312;STKaiti" w:ascii="仿宋_GB2312;STKaiti" w:hAnsi="仿宋_GB2312;STKaiti"/>
        </w:rPr>
        <w:t>L</w:t>
      </w:r>
      <w:r>
        <w:rPr>
          <w:rFonts w:eastAsia="仿宋_GB2312;STKaiti" w:ascii="仿宋_GB2312;STKaiti" w:hAnsi="仿宋_GB2312;STKaiti"/>
        </w:rPr>
        <w:t>ee</w:t>
      </w:r>
      <w:r>
        <w:rPr>
          <w:rFonts w:ascii="仿宋_GB2312;STKaiti" w:hAnsi="仿宋_GB2312;STKaiti" w:eastAsia="仿宋_GB2312;STKaiti"/>
        </w:rPr>
        <w:t>女士成为联合国外空应用专家。我们相信，新的主席团在外空司的协助下，能够使我们讨论本届会议议程上的项目取得进展。</w:t>
      </w:r>
    </w:p>
    <w:p>
      <w:pPr>
        <w:pStyle w:val="Normal"/>
        <w:spacing w:lineRule="exact" w:line="340" w:before="0" w:after="180"/>
        <w:ind w:firstLine="420"/>
        <w:rPr/>
      </w:pPr>
      <w:r>
        <w:rPr>
          <w:rFonts w:ascii="仿宋_GB2312;STKaiti" w:hAnsi="仿宋_GB2312;STKaiti" w:eastAsia="仿宋_GB2312;STKaiti"/>
        </w:rPr>
        <w:t>我们也非常赞赏</w:t>
      </w:r>
      <w:r>
        <w:rPr>
          <w:rFonts w:eastAsia="仿宋_GB2312;STKaiti" w:ascii="仿宋_GB2312;STKaiti" w:hAnsi="仿宋_GB2312;STKaiti"/>
        </w:rPr>
        <w:t>R</w:t>
      </w:r>
      <w:r>
        <w:rPr>
          <w:rFonts w:eastAsia="仿宋_GB2312;STKaiti" w:ascii="仿宋_GB2312;STKaiti" w:hAnsi="仿宋_GB2312;STKaiti"/>
        </w:rPr>
        <w:t>aimundo Gonzalez</w:t>
      </w:r>
      <w:r>
        <w:rPr>
          <w:rFonts w:ascii="仿宋_GB2312;STKaiti" w:hAnsi="仿宋_GB2312;STKaiti" w:eastAsia="仿宋_GB2312;STKaiti"/>
        </w:rPr>
        <w:t>大使在过去四年担任主席期间所做的贡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印度代表团衷心地祝贺中华人民共和国，在</w:t>
      </w:r>
      <w:r>
        <w:rPr>
          <w:rFonts w:eastAsia="仿宋_GB2312;STKaiti" w:ascii="仿宋_GB2312;STKaiti" w:hAnsi="仿宋_GB2312;STKaiti"/>
        </w:rPr>
        <w:t>2003</w:t>
      </w:r>
      <w:r>
        <w:rPr>
          <w:rFonts w:ascii="仿宋_GB2312;STKaiti" w:hAnsi="仿宋_GB2312;STKaiti" w:eastAsia="仿宋_GB2312;STKaiti"/>
        </w:rPr>
        <w:t>年</w:t>
      </w:r>
      <w:r>
        <w:rPr>
          <w:rFonts w:eastAsia="仿宋_GB2312;STKaiti" w:ascii="仿宋_GB2312;STKaiti" w:hAnsi="仿宋_GB2312;STKaiti"/>
        </w:rPr>
        <w:t>10</w:t>
      </w:r>
      <w:r>
        <w:rPr>
          <w:rFonts w:ascii="仿宋_GB2312;STKaiti" w:hAnsi="仿宋_GB2312;STKaiti" w:eastAsia="仿宋_GB2312;STKaiti"/>
        </w:rPr>
        <w:t>月</w:t>
      </w:r>
      <w:r>
        <w:rPr>
          <w:rFonts w:eastAsia="仿宋_GB2312;STKaiti" w:ascii="仿宋_GB2312;STKaiti" w:hAnsi="仿宋_GB2312;STKaiti"/>
        </w:rPr>
        <w:t>15</w:t>
      </w:r>
      <w:r>
        <w:rPr>
          <w:rFonts w:ascii="仿宋_GB2312;STKaiti" w:hAnsi="仿宋_GB2312;STKaiti" w:eastAsia="仿宋_GB2312;STKaiti"/>
        </w:rPr>
        <w:t>日进行了具有历史意义的第一次载人飞行。这样中国成为世界上第三个载人飞行的国家。我们要祝贺美国，还有欧空局在最近火星探索方面取得的成就。外空委致力于开展国际合作，尤其是在成员国之间，我们的合作有所加强。</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第三次外空大会已经召开五年了，我们现在可以来审查一下维也纳宣言和建议的执行情况。这是一个很好的机会，能够向联合国大会介绍我们的成就和挑战，我们应当充分利用这次机会，行动小组所开展的工作也取得了圆满的结果，这是我们在第三次外空大会的建议执行方面所做的集体承诺的结果。</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下面我简单介绍一下印度在外空计划方面取得的重要成就。这是自去年</w:t>
      </w:r>
      <w:r>
        <w:rPr>
          <w:rFonts w:eastAsia="仿宋_GB2312;STKaiti" w:ascii="仿宋_GB2312;STKaiti" w:hAnsi="仿宋_GB2312;STKaiti"/>
        </w:rPr>
        <w:t>6</w:t>
      </w:r>
      <w:r>
        <w:rPr>
          <w:rFonts w:ascii="仿宋_GB2312;STKaiti" w:hAnsi="仿宋_GB2312;STKaiti" w:eastAsia="仿宋_GB2312;STKaiti"/>
        </w:rPr>
        <w:t>月以来开展的一些活动，印度代表团很高兴地告诉本委员会我们进行了六次发射，我们的</w:t>
      </w:r>
      <w:r>
        <w:rPr>
          <w:rFonts w:eastAsia="仿宋_GB2312;STKaiti" w:ascii="仿宋_GB2312;STKaiti" w:hAnsi="仿宋_GB2312;STKaiti"/>
        </w:rPr>
        <w:t>INSAT-3E</w:t>
      </w:r>
      <w:r>
        <w:rPr>
          <w:rFonts w:ascii="仿宋_GB2312;STKaiti" w:hAnsi="仿宋_GB2312;STKaiti" w:eastAsia="仿宋_GB2312;STKaiti"/>
        </w:rPr>
        <w:t>号已成功地进入轨道。这是</w:t>
      </w:r>
      <w:r>
        <w:rPr>
          <w:rFonts w:eastAsia="仿宋_GB2312;STKaiti" w:ascii="仿宋_GB2312;STKaiti" w:hAnsi="仿宋_GB2312;STKaiti"/>
        </w:rPr>
        <w:t>2003</w:t>
      </w:r>
      <w:r>
        <w:rPr>
          <w:rFonts w:ascii="仿宋_GB2312;STKaiti" w:hAnsi="仿宋_GB2312;STKaiti" w:eastAsia="仿宋_GB2312;STKaiti"/>
        </w:rPr>
        <w:t>年</w:t>
      </w:r>
      <w:r>
        <w:rPr>
          <w:rFonts w:eastAsia="仿宋_GB2312;STKaiti" w:ascii="仿宋_GB2312;STKaiti" w:hAnsi="仿宋_GB2312;STKaiti"/>
        </w:rPr>
        <w:t>9</w:t>
      </w:r>
      <w:r>
        <w:rPr>
          <w:rFonts w:ascii="仿宋_GB2312;STKaiti" w:hAnsi="仿宋_GB2312;STKaiti" w:eastAsia="仿宋_GB2312;STKaiti"/>
        </w:rPr>
        <w:t>月</w:t>
      </w:r>
      <w:r>
        <w:rPr>
          <w:rFonts w:eastAsia="仿宋_GB2312;STKaiti" w:ascii="仿宋_GB2312;STKaiti" w:hAnsi="仿宋_GB2312;STKaiti"/>
        </w:rPr>
        <w:t>28</w:t>
      </w:r>
      <w:r>
        <w:rPr>
          <w:rFonts w:ascii="仿宋_GB2312;STKaiti" w:hAnsi="仿宋_GB2312;STKaiti" w:eastAsia="仿宋_GB2312;STKaiti"/>
        </w:rPr>
        <w:t>日由欧洲雅典娜</w:t>
      </w:r>
      <w:r>
        <w:rPr>
          <w:rFonts w:eastAsia="仿宋_GB2312;STKaiti" w:ascii="仿宋_GB2312;STKaiti" w:hAnsi="仿宋_GB2312;STKaiti"/>
        </w:rPr>
        <w:t>5</w:t>
      </w:r>
      <w:r>
        <w:rPr>
          <w:rFonts w:ascii="仿宋_GB2312;STKaiti" w:hAnsi="仿宋_GB2312;STKaiti" w:eastAsia="仿宋_GB2312;STKaiti"/>
        </w:rPr>
        <w:t>号发射的。</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这个卫星重量为</w:t>
      </w:r>
      <w:r>
        <w:rPr>
          <w:rFonts w:eastAsia="仿宋_GB2312;STKaiti" w:ascii="仿宋_GB2312;STKaiti" w:hAnsi="仿宋_GB2312;STKaiti"/>
        </w:rPr>
        <w:t>2 775</w:t>
      </w:r>
      <w:r>
        <w:rPr>
          <w:rFonts w:ascii="仿宋_GB2312;STKaiti" w:hAnsi="仿宋_GB2312;STKaiti" w:eastAsia="仿宋_GB2312;STKaiti"/>
        </w:rPr>
        <w:t>公斤，载有</w:t>
      </w:r>
      <w:r>
        <w:rPr>
          <w:rFonts w:eastAsia="仿宋_GB2312;STKaiti" w:ascii="仿宋_GB2312;STKaiti" w:hAnsi="仿宋_GB2312;STKaiti"/>
        </w:rPr>
        <w:t>36</w:t>
      </w:r>
      <w:r>
        <w:rPr>
          <w:rFonts w:ascii="仿宋_GB2312;STKaiti" w:hAnsi="仿宋_GB2312;STKaiti" w:eastAsia="仿宋_GB2312;STKaiti"/>
        </w:rPr>
        <w:t>个通讯转发器，它已进入了地球静止轨道，是在</w:t>
      </w:r>
      <w:r>
        <w:rPr>
          <w:rFonts w:eastAsia="仿宋_GB2312;STKaiti" w:ascii="仿宋_GB2312;STKaiti" w:hAnsi="仿宋_GB2312;STKaiti"/>
        </w:rPr>
        <w:t>2003</w:t>
      </w:r>
      <w:r>
        <w:rPr>
          <w:rFonts w:ascii="仿宋_GB2312;STKaiti" w:hAnsi="仿宋_GB2312;STKaiti" w:eastAsia="仿宋_GB2312;STKaiti"/>
        </w:rPr>
        <w:t>年</w:t>
      </w:r>
      <w:r>
        <w:rPr>
          <w:rFonts w:eastAsia="仿宋_GB2312;STKaiti" w:ascii="仿宋_GB2312;STKaiti" w:hAnsi="仿宋_GB2312;STKaiti"/>
        </w:rPr>
        <w:t>11</w:t>
      </w:r>
      <w:r>
        <w:rPr>
          <w:rFonts w:ascii="仿宋_GB2312;STKaiti" w:hAnsi="仿宋_GB2312;STKaiti" w:eastAsia="仿宋_GB2312;STKaiti"/>
        </w:rPr>
        <w:t>月第一个星期开始运行的。</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第八次发射了印度</w:t>
      </w:r>
      <w:r>
        <w:rPr>
          <w:rFonts w:eastAsia="仿宋_GB2312;STKaiti" w:ascii="仿宋_GB2312;STKaiti" w:hAnsi="仿宋_GB2312;STKaiti"/>
        </w:rPr>
        <w:t>PSLV</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而且，在这次发射</w:t>
      </w:r>
      <w:r>
        <w:rPr>
          <w:rFonts w:eastAsia="仿宋_GB2312;STKaiti" w:ascii="仿宋_GB2312;STKaiti" w:hAnsi="仿宋_GB2312;STKaiti"/>
        </w:rPr>
        <w:t>PSLVC5</w:t>
      </w:r>
      <w:r>
        <w:rPr>
          <w:rFonts w:ascii="仿宋_GB2312;STKaiti" w:hAnsi="仿宋_GB2312;STKaiti" w:eastAsia="仿宋_GB2312;STKaiti"/>
        </w:rPr>
        <w:t>是在进行空间的资源</w:t>
      </w:r>
      <w:r>
        <w:rPr>
          <w:rFonts w:eastAsia="仿宋_GB2312;STKaiti" w:ascii="仿宋_GB2312;STKaiti" w:hAnsi="仿宋_GB2312;STKaiti"/>
        </w:rPr>
        <w:t>1</w:t>
      </w:r>
      <w:r>
        <w:rPr>
          <w:rFonts w:ascii="仿宋_GB2312;STKaiti" w:hAnsi="仿宋_GB2312;STKaiti" w:eastAsia="仿宋_GB2312;STKaiti"/>
        </w:rPr>
        <w:t>号卫星已经进入轨道？</w:t>
      </w:r>
      <w:r>
        <w:rPr>
          <w:rFonts w:eastAsia="仿宋_GB2312;STKaiti" w:ascii="仿宋_GB2312;STKaiti" w:hAnsi="仿宋_GB2312;STKaiti"/>
        </w:rPr>
        <w:t>]</w:t>
      </w:r>
      <w:r>
        <w:rPr>
          <w:rFonts w:ascii="仿宋_GB2312;STKaiti" w:hAnsi="仿宋_GB2312;STKaiti" w:eastAsia="仿宋_GB2312;STKaiti"/>
        </w:rPr>
        <w:t>。这是我们第七次成功的发射。资源卫星</w:t>
      </w:r>
      <w:r>
        <w:rPr>
          <w:rFonts w:eastAsia="仿宋_GB2312;STKaiti" w:ascii="仿宋_GB2312;STKaiti" w:hAnsi="仿宋_GB2312;STKaiti"/>
        </w:rPr>
        <w:t>1</w:t>
      </w:r>
      <w:r>
        <w:rPr>
          <w:rFonts w:ascii="仿宋_GB2312;STKaiti" w:hAnsi="仿宋_GB2312;STKaiti" w:eastAsia="仿宋_GB2312;STKaiti"/>
        </w:rPr>
        <w:t>号载有一个多光谱的光学遥感照像机，并且有其他的负载。这个卫星给我们提供了遥感应用服务，能够促进我们国家发展。我们还有些其他的与国家直接相关的项目，就是遥感方面的项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对地面水源进行了制图，一些其他的制图活动已经完成。我们这些计划得到了世界银行的支持。我们还有一个灾害管理计划。通过卫星应用，我们现在在城乡之间建立了医疗网，今天已经有</w:t>
      </w:r>
      <w:r>
        <w:rPr>
          <w:rFonts w:eastAsia="仿宋_GB2312;STKaiti" w:ascii="仿宋_GB2312;STKaiti" w:hAnsi="仿宋_GB2312;STKaiti"/>
        </w:rPr>
        <w:t>50</w:t>
      </w:r>
      <w:r>
        <w:rPr>
          <w:rFonts w:ascii="仿宋_GB2312;STKaiti" w:hAnsi="仿宋_GB2312;STKaiti" w:eastAsia="仿宋_GB2312;STKaiti"/>
        </w:rPr>
        <w:t>个地区医院与其他</w:t>
      </w:r>
      <w:r>
        <w:rPr>
          <w:rFonts w:eastAsia="仿宋_GB2312;STKaiti" w:ascii="仿宋_GB2312;STKaiti" w:hAnsi="仿宋_GB2312;STKaiti"/>
        </w:rPr>
        <w:t>19</w:t>
      </w:r>
      <w:r>
        <w:rPr>
          <w:rFonts w:ascii="仿宋_GB2312;STKaiti" w:hAnsi="仿宋_GB2312;STKaiti" w:eastAsia="仿宋_GB2312;STKaiti"/>
        </w:rPr>
        <w:t>个专科医院进行了联网。我们将在印度空间计划方面继续开展国际合作。</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与俄罗斯签署了一项协定，提出了共同进行互利合作的领域。我们与蒙古共和国签署了谅解备忘录，我们要提供广泛的合作，这涉及到空间科技以及应用方面的内容。我们也与巴西空间局在</w:t>
      </w:r>
      <w:r>
        <w:rPr>
          <w:rFonts w:eastAsia="仿宋_GB2312;STKaiti" w:ascii="仿宋_GB2312;STKaiti" w:hAnsi="仿宋_GB2312;STKaiti"/>
        </w:rPr>
        <w:t>2004</w:t>
      </w:r>
      <w:r>
        <w:rPr>
          <w:rFonts w:ascii="仿宋_GB2312;STKaiti" w:hAnsi="仿宋_GB2312;STKaiti" w:eastAsia="仿宋_GB2312;STKaiti"/>
        </w:rPr>
        <w:t>年</w:t>
      </w:r>
      <w:r>
        <w:rPr>
          <w:rFonts w:eastAsia="仿宋_GB2312;STKaiti" w:ascii="仿宋_GB2312;STKaiti" w:hAnsi="仿宋_GB2312;STKaiti"/>
        </w:rPr>
        <w:t>1</w:t>
      </w:r>
      <w:r>
        <w:rPr>
          <w:rFonts w:ascii="仿宋_GB2312;STKaiti" w:hAnsi="仿宋_GB2312;STKaiti" w:eastAsia="仿宋_GB2312;STKaiti"/>
        </w:rPr>
        <w:t>月就应用内容签署了一项协定。它涉及到众多的合作领域。</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空间局还在班加罗尔召开了第七届国际全球空间数据基础设施大会。有</w:t>
      </w:r>
      <w:r>
        <w:rPr>
          <w:rFonts w:eastAsia="仿宋_GB2312;STKaiti" w:ascii="仿宋_GB2312;STKaiti" w:hAnsi="仿宋_GB2312;STKaiti"/>
        </w:rPr>
        <w:t>36</w:t>
      </w:r>
      <w:r>
        <w:rPr>
          <w:rFonts w:ascii="仿宋_GB2312;STKaiti" w:hAnsi="仿宋_GB2312;STKaiti" w:eastAsia="仿宋_GB2312;STKaiti"/>
        </w:rPr>
        <w:t>个国家，</w:t>
      </w:r>
      <w:r>
        <w:rPr>
          <w:rFonts w:eastAsia="仿宋_GB2312;STKaiti" w:ascii="仿宋_GB2312;STKaiti" w:hAnsi="仿宋_GB2312;STKaiti"/>
        </w:rPr>
        <w:t>400</w:t>
      </w:r>
      <w:r>
        <w:rPr>
          <w:rFonts w:ascii="仿宋_GB2312;STKaiti" w:hAnsi="仿宋_GB2312;STKaiti" w:eastAsia="仿宋_GB2312;STKaiti"/>
        </w:rPr>
        <w:t>个代表参加了会议。这次会议主要集中讨论空间的数据基础设施结构，以及可持续地制定出一项长期的技术政策，来充分利用遥感和其他技术，进行管理和商业活动。</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高兴地告诉大家，我们已经通知了，班加罗尔愿意担任全球空间数据基础设施大会的国际秘书处。</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印度与美国的空间科学应用和商业大会在</w:t>
      </w:r>
      <w:r>
        <w:rPr>
          <w:rFonts w:eastAsia="仿宋_GB2312;STKaiti" w:ascii="仿宋_GB2312;STKaiti" w:hAnsi="仿宋_GB2312;STKaiti"/>
        </w:rPr>
        <w:t>2004</w:t>
      </w:r>
      <w:r>
        <w:rPr>
          <w:rFonts w:ascii="仿宋_GB2312;STKaiti" w:hAnsi="仿宋_GB2312;STKaiti" w:eastAsia="仿宋_GB2312;STKaiti"/>
        </w:rPr>
        <w:t>年</w:t>
      </w:r>
      <w:r>
        <w:rPr>
          <w:rFonts w:eastAsia="仿宋_GB2312;STKaiti" w:ascii="仿宋_GB2312;STKaiti" w:hAnsi="仿宋_GB2312;STKaiti"/>
        </w:rPr>
        <w:t>6</w:t>
      </w:r>
      <w:r>
        <w:rPr>
          <w:rFonts w:ascii="仿宋_GB2312;STKaiti" w:hAnsi="仿宋_GB2312;STKaiti" w:eastAsia="仿宋_GB2312;STKaiti"/>
        </w:rPr>
        <w:t>月</w:t>
      </w:r>
      <w:r>
        <w:rPr>
          <w:rFonts w:eastAsia="仿宋_GB2312;STKaiti" w:ascii="仿宋_GB2312;STKaiti" w:hAnsi="仿宋_GB2312;STKaiti"/>
        </w:rPr>
        <w:t>21</w:t>
      </w:r>
      <w:r>
        <w:rPr>
          <w:rFonts w:ascii="仿宋_GB2312;STKaiti" w:hAnsi="仿宋_GB2312;STKaiti" w:eastAsia="仿宋_GB2312;STKaiti"/>
        </w:rPr>
        <w:t>日到</w:t>
      </w:r>
      <w:r>
        <w:rPr>
          <w:rFonts w:eastAsia="仿宋_GB2312;STKaiti" w:ascii="仿宋_GB2312;STKaiti" w:hAnsi="仿宋_GB2312;STKaiti"/>
        </w:rPr>
        <w:t>25</w:t>
      </w:r>
      <w:r>
        <w:rPr>
          <w:rFonts w:ascii="仿宋_GB2312;STKaiti" w:hAnsi="仿宋_GB2312;STKaiti" w:eastAsia="仿宋_GB2312;STKaiti"/>
        </w:rPr>
        <w:t>日在班加罗尔举行，双方希望能够形成一个有利的环境，来加强空间应用方面的合作。空间科技教育中心，就是亚太地区中心在继续取得进展。我们开办了</w:t>
      </w:r>
      <w:r>
        <w:rPr>
          <w:rFonts w:eastAsia="仿宋_GB2312;STKaiti" w:ascii="仿宋_GB2312;STKaiti" w:hAnsi="仿宋_GB2312;STKaiti"/>
        </w:rPr>
        <w:t>18</w:t>
      </w:r>
      <w:r>
        <w:rPr>
          <w:rFonts w:ascii="仿宋_GB2312;STKaiti" w:hAnsi="仿宋_GB2312;STKaiti" w:eastAsia="仿宋_GB2312;STKaiti"/>
        </w:rPr>
        <w:t>个为期</w:t>
      </w:r>
      <w:r>
        <w:rPr>
          <w:rFonts w:eastAsia="仿宋_GB2312;STKaiti" w:ascii="仿宋_GB2312;STKaiti" w:hAnsi="仿宋_GB2312;STKaiti"/>
        </w:rPr>
        <w:t>9</w:t>
      </w:r>
      <w:r>
        <w:rPr>
          <w:rFonts w:ascii="仿宋_GB2312;STKaiti" w:hAnsi="仿宋_GB2312;STKaiti" w:eastAsia="仿宋_GB2312;STKaiti"/>
        </w:rPr>
        <w:t>个月的研究生班，举办了</w:t>
      </w:r>
      <w:r>
        <w:rPr>
          <w:rFonts w:eastAsia="仿宋_GB2312;STKaiti" w:ascii="仿宋_GB2312;STKaiti" w:hAnsi="仿宋_GB2312;STKaiti"/>
        </w:rPr>
        <w:t>15</w:t>
      </w:r>
      <w:r>
        <w:rPr>
          <w:rFonts w:ascii="仿宋_GB2312;STKaiti" w:hAnsi="仿宋_GB2312;STKaiti" w:eastAsia="仿宋_GB2312;STKaiti"/>
        </w:rPr>
        <w:t>期短训班和研讨会，</w:t>
      </w:r>
      <w:r>
        <w:rPr>
          <w:rFonts w:eastAsia="仿宋_GB2312;STKaiti" w:ascii="仿宋_GB2312;STKaiti" w:hAnsi="仿宋_GB2312;STKaiti"/>
        </w:rPr>
        <w:t>521</w:t>
      </w:r>
      <w:r>
        <w:rPr>
          <w:rFonts w:ascii="仿宋_GB2312;STKaiti" w:hAnsi="仿宋_GB2312;STKaiti" w:eastAsia="仿宋_GB2312;STKaiti"/>
        </w:rPr>
        <w:t>名来自</w:t>
      </w:r>
      <w:r>
        <w:rPr>
          <w:rFonts w:eastAsia="仿宋_GB2312;STKaiti" w:ascii="仿宋_GB2312;STKaiti" w:hAnsi="仿宋_GB2312;STKaiti"/>
        </w:rPr>
        <w:t>29</w:t>
      </w:r>
      <w:r>
        <w:rPr>
          <w:rFonts w:ascii="仿宋_GB2312;STKaiti" w:hAnsi="仿宋_GB2312;STKaiti" w:eastAsia="仿宋_GB2312;STKaiti"/>
        </w:rPr>
        <w:t>个国家的学者参加了这样的活动。</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除此之外，我们正在培训</w:t>
      </w:r>
      <w:r>
        <w:rPr>
          <w:rFonts w:eastAsia="仿宋_GB2312;STKaiti" w:ascii="仿宋_GB2312;STKaiti" w:hAnsi="仿宋_GB2312;STKaiti"/>
        </w:rPr>
        <w:t>36</w:t>
      </w:r>
      <w:r>
        <w:rPr>
          <w:rFonts w:ascii="仿宋_GB2312;STKaiti" w:hAnsi="仿宋_GB2312;STKaiti" w:eastAsia="仿宋_GB2312;STKaiti"/>
        </w:rPr>
        <w:t>个科研人员，在</w:t>
      </w:r>
      <w:r>
        <w:rPr>
          <w:rFonts w:eastAsia="仿宋_GB2312;STKaiti" w:ascii="仿宋_GB2312;STKaiti" w:hAnsi="仿宋_GB2312;STKaiti"/>
        </w:rPr>
        <w:t>2003</w:t>
      </w:r>
      <w:r>
        <w:rPr>
          <w:rFonts w:ascii="仿宋_GB2312;STKaiti" w:hAnsi="仿宋_GB2312;STKaiti" w:eastAsia="仿宋_GB2312;STKaiti"/>
        </w:rPr>
        <w:t>年</w:t>
      </w:r>
      <w:r>
        <w:rPr>
          <w:rFonts w:eastAsia="仿宋_GB2312;STKaiti" w:ascii="仿宋_GB2312;STKaiti" w:hAnsi="仿宋_GB2312;STKaiti"/>
        </w:rPr>
        <w:t>11</w:t>
      </w:r>
      <w:r>
        <w:rPr>
          <w:rFonts w:ascii="仿宋_GB2312;STKaiti" w:hAnsi="仿宋_GB2312;STKaiti" w:eastAsia="仿宋_GB2312;STKaiti"/>
        </w:rPr>
        <w:t>月</w:t>
      </w:r>
      <w:r>
        <w:rPr>
          <w:rFonts w:eastAsia="仿宋_GB2312;STKaiti" w:ascii="仿宋_GB2312;STKaiti" w:hAnsi="仿宋_GB2312;STKaiti"/>
        </w:rPr>
        <w:t>4</w:t>
      </w:r>
      <w:r>
        <w:rPr>
          <w:rFonts w:ascii="仿宋_GB2312;STKaiti" w:hAnsi="仿宋_GB2312;STKaiti" w:eastAsia="仿宋_GB2312;STKaiti"/>
        </w:rPr>
        <w:t>日到</w:t>
      </w:r>
      <w:r>
        <w:rPr>
          <w:rFonts w:eastAsia="仿宋_GB2312;STKaiti" w:ascii="仿宋_GB2312;STKaiti" w:hAnsi="仿宋_GB2312;STKaiti"/>
        </w:rPr>
        <w:t>10</w:t>
      </w:r>
      <w:r>
        <w:rPr>
          <w:rFonts w:ascii="仿宋_GB2312;STKaiti" w:hAnsi="仿宋_GB2312;STKaiti" w:eastAsia="仿宋_GB2312;STKaiti"/>
        </w:rPr>
        <w:t>日的世界空间周期间，我们也开展了活动。我们为学校和大学生举办了展览，让他们了解空间技术对社会的利益。</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国际合作能够帮助发展中国家开展国家努力，从空间应用方案中获益，我们支持泰国和利比亚申请加入外空委，它们对空间领域的兴趣和活动，已经使它们能够补充我们外空成员方面的欠缺。</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国际空间应用方案为发展中国家开展活动做出了贡献，国际合作对于加强空间应用来说是必不可少的。第三次外空大会的建议能够加强今后的国际合作。因此，印度也希望，外空委能够把具体的行动化为现实，以便实现更大的目标。印度代表团保证将全力支持外空委来迎接这些挑战。谢谢。</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我感谢印度代表刚才的发言，感谢你对主席、对主席团成员以及对秘书处表示的祝贺。你自己也知道，你们国家建立了联合国地区科技教育中心，把它建成了一个典范。</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在此要感谢印度，你告诉我们说你们国家在远程医学方面正在做出重大的努力。我们希望你们在项目完成之后，能够向我们外空委或者通过科技小组委员会向我们来传授你们这方面的经验。谢谢。下一位是尊敬的波兰代表。</w:t>
      </w:r>
    </w:p>
    <w:p>
      <w:pPr>
        <w:pStyle w:val="Normal"/>
        <w:spacing w:lineRule="exact" w:line="340" w:before="0" w:after="180"/>
        <w:ind w:firstLine="420"/>
        <w:rPr/>
      </w:pPr>
      <w:r>
        <w:rPr>
          <w:rFonts w:eastAsia="SimHei;黑体"/>
          <w:b/>
          <w:bCs/>
        </w:rPr>
        <w:t>Piotr Wolanski</w:t>
      </w:r>
      <w:r>
        <w:rPr>
          <w:rFonts w:ascii="SimHei;黑体" w:hAnsi="SimHei;黑体" w:eastAsia="SimHei;黑体"/>
        </w:rPr>
        <w:t>先生</w:t>
      </w:r>
      <w:r>
        <w:rPr>
          <w:rFonts w:ascii="仿宋_GB2312;STKaiti" w:hAnsi="仿宋_GB2312;STKaiti" w:eastAsia="仿宋_GB2312;STKaiti"/>
        </w:rPr>
        <w:t>（波兰）：谢谢主席先生。主席先生，首先我代表波兰代表团祝贺你当选为本委员会的主席。我们坚信你的经验、知识和领导才能，能够保证这次会议获得成功。我也要祝</w:t>
      </w:r>
      <w:r>
        <w:rPr>
          <w:rFonts w:eastAsia="仿宋_GB2312;STKaiti" w:ascii="仿宋_GB2312;STKaiti" w:hAnsi="仿宋_GB2312;STKaiti"/>
        </w:rPr>
        <w:t>Ciro Arevalo Yepes</w:t>
      </w:r>
      <w:r>
        <w:rPr>
          <w:rFonts w:ascii="仿宋_GB2312;STKaiti" w:hAnsi="仿宋_GB2312;STKaiti" w:eastAsia="仿宋_GB2312;STKaiti"/>
        </w:rPr>
        <w:t>第一副主席，以及</w:t>
      </w:r>
      <w:r>
        <w:rPr>
          <w:rFonts w:eastAsia="仿宋_GB2312;STKaiti" w:ascii="仿宋_GB2312;STKaiti" w:hAnsi="仿宋_GB2312;STKaiti"/>
        </w:rPr>
        <w:t>Parviz Tarikhi</w:t>
      </w:r>
      <w:r>
        <w:rPr>
          <w:rFonts w:ascii="仿宋_GB2312;STKaiti" w:hAnsi="仿宋_GB2312;STKaiti" w:eastAsia="仿宋_GB2312;STKaiti"/>
        </w:rPr>
        <w:t>第二副主席。祝贺</w:t>
      </w:r>
      <w:r>
        <w:rPr>
          <w:rFonts w:eastAsia="仿宋_GB2312;STKaiti" w:ascii="仿宋_GB2312;STKaiti" w:hAnsi="仿宋_GB2312;STKaiti"/>
        </w:rPr>
        <w:t>Lee</w:t>
      </w:r>
      <w:r>
        <w:rPr>
          <w:rFonts w:ascii="仿宋_GB2312;STKaiti" w:hAnsi="仿宋_GB2312;STKaiti" w:eastAsia="仿宋_GB2312;STKaiti"/>
        </w:rPr>
        <w:t>女士，她是我们空间应用专家，还有祝贺委员会副秘书的当选。我也要祝贺</w:t>
      </w:r>
      <w:r>
        <w:rPr>
          <w:rFonts w:eastAsia="仿宋_GB2312;STKaiti" w:ascii="仿宋_GB2312;STKaiti" w:hAnsi="仿宋_GB2312;STKaiti"/>
        </w:rPr>
        <w:t>Sergio Camacho</w:t>
      </w:r>
      <w:r>
        <w:rPr>
          <w:rFonts w:ascii="仿宋_GB2312;STKaiti" w:hAnsi="仿宋_GB2312;STKaiti" w:eastAsia="仿宋_GB2312;STKaiti"/>
        </w:rPr>
        <w:t>博士，他是委员会的秘书，并且感谢整个主席团对委员会工作所做的筹备。</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波兰代表团也要祝贺中国去年成功地使中国的第一位宇航员升空。我们相信，中国所进行的载人飞行也能够为和平利用空间做出贡献。</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我们还要祝贺美国宇航局和欧空局成功地进行了火星探索。这两个机器人“勇气”号和“机遇”号在火星上的工作得到了国际科学界的欢呼，他们正在进行调查在火星上有没有水源以及有没有生命的迹象。</w:t>
      </w:r>
    </w:p>
    <w:p>
      <w:pPr>
        <w:pStyle w:val="Normal"/>
        <w:spacing w:lineRule="exact" w:line="350" w:before="0" w:after="180"/>
        <w:ind w:firstLine="420"/>
        <w:rPr/>
      </w:pPr>
      <w:r>
        <w:rPr>
          <w:rFonts w:ascii="仿宋_GB2312;STKaiti" w:hAnsi="仿宋_GB2312;STKaiti" w:eastAsia="仿宋_GB2312;STKaiti"/>
        </w:rPr>
        <w:t>我们要祝贺欧空局成功地完成了火星飞行任务。我们很高兴地看到星际的</w:t>
      </w:r>
      <w:r>
        <w:rPr>
          <w:rFonts w:eastAsia="仿宋_GB2312;STKaiti" w:ascii="仿宋_GB2312;STKaiti" w:hAnsi="仿宋_GB2312;STKaiti"/>
        </w:rPr>
        <w:t>Fourier</w:t>
      </w:r>
      <w:r>
        <w:rPr>
          <w:rFonts w:ascii="仿宋_GB2312;STKaiti" w:hAnsi="仿宋_GB2312;STKaiti" w:eastAsia="仿宋_GB2312;STKaiti"/>
        </w:rPr>
        <w:t>光谱仪。这个光谱仪是在波兰制造的，而且运转得很好。我们也正在参加这个探测器所传输的数据的分析工作。我们也期待着欧空局和美国宇航局的</w:t>
      </w:r>
      <w:r>
        <w:rPr>
          <w:rFonts w:eastAsia="仿宋_GB2312;STKaiti" w:ascii="仿宋_GB2312;STKaiti" w:hAnsi="仿宋_GB2312;STKaiti"/>
        </w:rPr>
        <w:t>Cassini</w:t>
      </w:r>
      <w:r>
        <w:rPr>
          <w:rFonts w:ascii="仿宋_GB2312;STKaiti" w:hAnsi="仿宋_GB2312;STKaiti" w:eastAsia="仿宋_GB2312;STKaiti"/>
        </w:rPr>
        <w:t>飞行任务能够进行。这次飞行任务也有波兰空间研究中心的参与，我们帮助建造了探测器。</w:t>
      </w:r>
    </w:p>
    <w:p>
      <w:pPr>
        <w:pStyle w:val="Normal"/>
        <w:spacing w:lineRule="exact" w:line="350" w:before="0" w:after="180"/>
        <w:ind w:firstLine="420"/>
        <w:rPr/>
      </w:pPr>
      <w:r>
        <w:rPr>
          <w:rFonts w:ascii="仿宋_GB2312;STKaiti" w:hAnsi="仿宋_GB2312;STKaiti" w:eastAsia="仿宋_GB2312;STKaiti"/>
        </w:rPr>
        <w:t>但是，实际上是英国的</w:t>
      </w:r>
      <w:r>
        <w:rPr>
          <w:rFonts w:eastAsia="仿宋_GB2312;STKaiti" w:ascii="仿宋_GB2312;STKaiti" w:hAnsi="仿宋_GB2312;STKaiti"/>
        </w:rPr>
        <w:t>SSP</w:t>
      </w:r>
      <w:r>
        <w:rPr>
          <w:rFonts w:ascii="仿宋_GB2312;STKaiti" w:hAnsi="仿宋_GB2312;STKaiti" w:eastAsia="仿宋_GB2312;STKaiti"/>
        </w:rPr>
        <w:t>实验的一部分。大家放在</w:t>
      </w:r>
      <w:r>
        <w:rPr>
          <w:rFonts w:eastAsia="仿宋_GB2312;STKaiti" w:ascii="仿宋_GB2312;STKaiti" w:hAnsi="仿宋_GB2312;STKaiti"/>
        </w:rPr>
        <w:t>HUYGHENS</w:t>
      </w:r>
      <w:r>
        <w:rPr>
          <w:rFonts w:ascii="仿宋_GB2312;STKaiti" w:hAnsi="仿宋_GB2312;STKaiti" w:eastAsia="仿宋_GB2312;STKaiti"/>
        </w:rPr>
        <w:t>着陆器上面。波兰也参加了许多其他的空间任务。探测器正在波兰建造，而且我们在</w:t>
      </w:r>
      <w:r>
        <w:rPr>
          <w:rFonts w:eastAsia="仿宋_GB2312;STKaiti" w:ascii="仿宋_GB2312;STKaiti" w:hAnsi="仿宋_GB2312;STKaiti"/>
        </w:rPr>
        <w:t>ROSETTA</w:t>
      </w:r>
      <w:r>
        <w:rPr>
          <w:rFonts w:ascii="仿宋_GB2312;STKaiti" w:hAnsi="仿宋_GB2312;STKaiti" w:eastAsia="仿宋_GB2312;STKaiti"/>
        </w:rPr>
        <w:t>上面的仪器，也在去年</w:t>
      </w:r>
      <w:r>
        <w:rPr>
          <w:rFonts w:eastAsia="仿宋_GB2312;STKaiti" w:ascii="仿宋_GB2312;STKaiti" w:hAnsi="仿宋_GB2312;STKaiti"/>
        </w:rPr>
        <w:t>3</w:t>
      </w:r>
      <w:r>
        <w:rPr>
          <w:rFonts w:ascii="仿宋_GB2312;STKaiti" w:hAnsi="仿宋_GB2312;STKaiti" w:eastAsia="仿宋_GB2312;STKaiti"/>
        </w:rPr>
        <w:t>月由欧空局发射升空。波兰的一些仪器也组成了其他飞行器的部分。这些仪器主要是要研究空间</w:t>
      </w:r>
      <w:r>
        <w:rPr>
          <w:rFonts w:ascii="Symbol" w:hAnsi="Symbol" w:cs="Symbol" w:eastAsia="Symbol"/>
        </w:rPr>
        <w:t></w:t>
      </w:r>
      <w:r>
        <w:rPr>
          <w:rFonts w:ascii="仿宋_GB2312;STKaiti" w:hAnsi="仿宋_GB2312;STKaiti" w:eastAsia="仿宋_GB2312;STKaiti"/>
        </w:rPr>
        <w:t>射线，还有其他成份。</w:t>
      </w:r>
    </w:p>
    <w:p>
      <w:pPr>
        <w:pStyle w:val="Normal"/>
        <w:spacing w:lineRule="exact" w:line="340" w:before="0" w:after="180"/>
        <w:ind w:firstLine="420"/>
        <w:rPr/>
      </w:pPr>
      <w:r>
        <w:rPr>
          <w:rFonts w:ascii="仿宋_GB2312;STKaiti" w:hAnsi="仿宋_GB2312;STKaiti" w:eastAsia="仿宋_GB2312;STKaiti"/>
        </w:rPr>
        <w:t>我们的天体物理学家也参加了</w:t>
      </w:r>
      <w:r>
        <w:rPr>
          <w:rFonts w:eastAsia="仿宋_GB2312;STKaiti" w:ascii="仿宋_GB2312;STKaiti" w:hAnsi="仿宋_GB2312;STKaiti"/>
        </w:rPr>
        <w:t>INTEGRAL——</w:t>
      </w:r>
      <w:r>
        <w:rPr>
          <w:rFonts w:ascii="仿宋_GB2312;STKaiti" w:hAnsi="仿宋_GB2312;STKaiti" w:eastAsia="仿宋_GB2312;STKaiti"/>
        </w:rPr>
        <w:t>欧空局的一个项目，来进行</w:t>
      </w:r>
      <w:r>
        <w:rPr>
          <w:rFonts w:eastAsia="仿宋_GB2312;STKaiti" w:ascii="仿宋_GB2312;STKaiti" w:hAnsi="仿宋_GB2312;STKaiti"/>
        </w:rPr>
        <w:t>x</w:t>
      </w:r>
      <w:r>
        <w:rPr>
          <w:rFonts w:ascii="仿宋_GB2312;STKaiti" w:hAnsi="仿宋_GB2312;STKaiti" w:eastAsia="仿宋_GB2312;STKaiti"/>
        </w:rPr>
        <w:t>光和</w:t>
      </w:r>
      <w:r>
        <w:rPr>
          <w:rFonts w:ascii="Symbol" w:hAnsi="Symbol" w:cs="Symbol" w:eastAsia="Symbol"/>
        </w:rPr>
        <w:t></w:t>
      </w:r>
      <w:r>
        <w:rPr>
          <w:rFonts w:ascii="仿宋_GB2312;STKaiti" w:hAnsi="仿宋_GB2312;STKaiti" w:eastAsia="仿宋_GB2312;STKaiti"/>
        </w:rPr>
        <w:t>射线在升空中的研究。除此之外，我们波兰还将继续参加几项国际空间项目，主要是空间研究中心参与的。我们参加了一个法国的项目，两个俄罗斯的项目。</w:t>
      </w:r>
      <w:r>
        <w:rPr>
          <w:rFonts w:eastAsia="仿宋_GB2312;STKaiti" w:ascii="仿宋_GB2312;STKaiti" w:hAnsi="仿宋_GB2312;STKaiti"/>
        </w:rPr>
        <w:t>OBSTANOVKA</w:t>
      </w:r>
      <w:r>
        <w:rPr>
          <w:rFonts w:ascii="仿宋_GB2312;STKaiti" w:hAnsi="仿宋_GB2312;STKaiti" w:eastAsia="仿宋_GB2312;STKaiti"/>
        </w:rPr>
        <w:t>这个项目是研究电晕、电离、电磁环境的；还有一个</w:t>
      </w:r>
      <w:r>
        <w:rPr>
          <w:rFonts w:eastAsia="仿宋_GB2312;STKaiti" w:ascii="仿宋_GB2312;STKaiti" w:hAnsi="仿宋_GB2312;STKaiti"/>
        </w:rPr>
        <w:t>COMPASS</w:t>
      </w:r>
      <w:r>
        <w:rPr>
          <w:rFonts w:ascii="仿宋_GB2312;STKaiti" w:hAnsi="仿宋_GB2312;STKaiti" w:eastAsia="仿宋_GB2312;STKaiti"/>
        </w:rPr>
        <w:t>，是要研究电离层的辐射问题。波兰还积极参加了空间站的</w:t>
      </w:r>
      <w:r>
        <w:rPr>
          <w:rFonts w:eastAsia="仿宋_GB2312;STKaiti" w:ascii="仿宋_GB2312;STKaiti" w:hAnsi="仿宋_GB2312;STKaiti"/>
        </w:rPr>
        <w:t>GEODESY</w:t>
      </w:r>
      <w:r>
        <w:rPr>
          <w:rFonts w:ascii="仿宋_GB2312;STKaiti" w:hAnsi="仿宋_GB2312;STKaiti" w:eastAsia="仿宋_GB2312;STKaiti"/>
        </w:rPr>
        <w:t>的飞行</w:t>
      </w:r>
      <w:r>
        <w:rPr>
          <w:rFonts w:eastAsia="仿宋_GB2312;STKaiti" w:ascii="仿宋_GB2312;STKaiti" w:hAnsi="仿宋_GB2312;STKaiti"/>
        </w:rPr>
        <w:t>[</w:t>
      </w:r>
      <w:r>
        <w:rPr>
          <w:rFonts w:ascii="仿宋_GB2312;STKaiti" w:hAnsi="仿宋_GB2312;STKaiti" w:eastAsia="仿宋_GB2312;STKaiti"/>
        </w:rPr>
        <w:t>？任务？</w:t>
      </w:r>
      <w:r>
        <w:rPr>
          <w:rFonts w:eastAsia="仿宋_GB2312;STKaiti" w:ascii="仿宋_GB2312;STKaiti" w:hAnsi="仿宋_GB2312;STKaiti"/>
        </w:rPr>
        <w:t>]</w:t>
      </w:r>
      <w:r>
        <w:rPr>
          <w:rFonts w:ascii="仿宋_GB2312;STKaiti" w:hAnsi="仿宋_GB2312;STKaiti" w:eastAsia="仿宋_GB2312;STKaiti"/>
        </w:rPr>
        <w:t>。还有遥感方面的活动。</w:t>
      </w:r>
    </w:p>
    <w:p>
      <w:pPr>
        <w:pStyle w:val="Normal"/>
        <w:spacing w:lineRule="exact" w:line="340" w:before="0" w:after="180"/>
        <w:ind w:firstLine="420"/>
        <w:rPr/>
      </w:pPr>
      <w:r>
        <w:rPr>
          <w:rFonts w:eastAsia="仿宋_GB2312;STKaiti" w:ascii="仿宋_GB2312;STKaiti" w:hAnsi="仿宋_GB2312;STKaiti"/>
        </w:rPr>
        <w:t>[</w:t>
      </w:r>
      <w:r>
        <w:rPr>
          <w:rFonts w:ascii="仿宋_GB2312;STKaiti" w:hAnsi="仿宋_GB2312;STKaiti" w:eastAsia="仿宋_GB2312;STKaiti"/>
        </w:rPr>
        <w:t>？波兰科学院的研究所的研究，波兰有很多这方面的活动？</w:t>
      </w:r>
      <w:r>
        <w:rPr>
          <w:rFonts w:eastAsia="仿宋_GB2312;STKaiti" w:ascii="仿宋_GB2312;STKaiti" w:hAnsi="仿宋_GB2312;STKaiti"/>
        </w:rPr>
        <w:t>]</w:t>
      </w:r>
      <w:r>
        <w:rPr>
          <w:rFonts w:ascii="仿宋_GB2312;STKaiti" w:hAnsi="仿宋_GB2312;STKaiti" w:eastAsia="仿宋_GB2312;STKaiti"/>
        </w:rPr>
        <w:t>。最近</w:t>
      </w:r>
      <w:r>
        <w:rPr>
          <w:rFonts w:eastAsia="仿宋_GB2312;STKaiti" w:ascii="仿宋_GB2312;STKaiti" w:hAnsi="仿宋_GB2312;STKaiti"/>
        </w:rPr>
        <w:t>[</w:t>
      </w:r>
      <w:r>
        <w:rPr>
          <w:rFonts w:ascii="仿宋_GB2312;STKaiti" w:hAnsi="仿宋_GB2312;STKaiti" w:eastAsia="仿宋_GB2312;STKaiti"/>
        </w:rPr>
        <w:t>？</w:t>
      </w:r>
      <w:r>
        <w:rPr>
          <w:rFonts w:eastAsia="仿宋_GB2312;STKaiti" w:ascii="仿宋_GB2312;STKaiti" w:hAnsi="仿宋_GB2312;STKaiti"/>
        </w:rPr>
        <w:t>Cidicyration</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还造了一个仪器，我们在上面地面站进行地球探测，我们也在参与月球观测。英国科学院海洋学研究所的研究人员目前参与了波罗的海生态系统监测卫星的研制。</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另外一个项目是关于波兰主要河流的水管理项目。还有许多研究机构和大学参与遥感，他们在搞一个干旱的监测和预测系统，还有一个是土壤测量、水位测量，还有使用光学，微波、卫星数据，在我们的农村地区使用多媒体地球信息系统。</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华沙大学还在积极地参加波兰西部的有关土壤的研究，我们还在监测山区的植被，我们的空间教育活动是在</w:t>
      </w:r>
      <w:r>
        <w:rPr>
          <w:rFonts w:eastAsia="仿宋_GB2312;STKaiti" w:ascii="仿宋_GB2312;STKaiti" w:hAnsi="仿宋_GB2312;STKaiti"/>
        </w:rPr>
        <w:t>10</w:t>
      </w:r>
      <w:r>
        <w:rPr>
          <w:rFonts w:ascii="仿宋_GB2312;STKaiti" w:hAnsi="仿宋_GB2312;STKaiti" w:eastAsia="仿宋_GB2312;STKaiti"/>
        </w:rPr>
        <w:t>年前开始进行的。最近，我们也招过航天专业的学生，来自普通大学的学生。都是来自华沙大学、理工大学的学生，参加了微重力飞行活动。这是由欧空局为学生组织的。</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昨天各位听到南非代表的介绍。它们建成了大型望远镜项目。其中有一部分也是由波兰科学家赞助的。让我们今后能够使用南非的天文望远镜。我也积极参加了空研委的活动，和许多其他空间会议和讲习班。谢谢主席。</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谢谢波兰代表的发言。也谢谢你对主席、对主席团新成员和秘书处所说的客气话。我注意到贵国所做的努力。尤其是你们对欧空局、法国、俄罗斯和美国宇航局的空间活动所提供的硬件，以及贵国科学家与其他国家同行们所进行的合作</w:t>
      </w:r>
      <w:r>
        <w:rPr>
          <w:rFonts w:eastAsia="仿宋_GB2312;STKaiti" w:ascii="仿宋_GB2312;STKaiti" w:hAnsi="仿宋_GB2312;STKaiti"/>
        </w:rPr>
        <w:t>[</w:t>
      </w:r>
      <w:r>
        <w:rPr>
          <w:rFonts w:ascii="仿宋_GB2312;STKaiti" w:hAnsi="仿宋_GB2312;STKaiti" w:eastAsia="仿宋_GB2312;STKaiti"/>
        </w:rPr>
        <w:t>？交流？</w:t>
      </w:r>
      <w:r>
        <w:rPr>
          <w:rFonts w:eastAsia="仿宋_GB2312;STKaiti" w:ascii="仿宋_GB2312;STKaiti" w:hAnsi="仿宋_GB2312;STKaiti"/>
        </w:rPr>
        <w:t>]</w:t>
      </w:r>
      <w:r>
        <w:rPr>
          <w:rFonts w:ascii="仿宋_GB2312;STKaiti" w:hAnsi="仿宋_GB2312;STKaiti" w:eastAsia="仿宋_GB2312;STKaiti"/>
        </w:rPr>
        <w:t>。我很抱歉。下面请教科文组织</w:t>
      </w:r>
      <w:r>
        <w:rPr>
          <w:rFonts w:eastAsia="仿宋_GB2312;STKaiti" w:ascii="仿宋_GB2312;STKaiti" w:hAnsi="仿宋_GB2312;STKaiti"/>
        </w:rPr>
        <w:t>Jolien Tott</w:t>
      </w:r>
      <w:r>
        <w:rPr>
          <w:rFonts w:ascii="仿宋_GB2312;STKaiti" w:hAnsi="仿宋_GB2312;STKaiti" w:eastAsia="仿宋_GB2312;STKaiti"/>
        </w:rPr>
        <w:t>先生发言。</w:t>
      </w:r>
    </w:p>
    <w:p>
      <w:pPr>
        <w:pStyle w:val="Normal"/>
        <w:spacing w:lineRule="exact" w:line="340" w:before="0" w:after="180"/>
        <w:ind w:firstLine="420"/>
        <w:rPr/>
      </w:pPr>
      <w:r>
        <w:rPr>
          <w:rFonts w:eastAsia="SimHei;黑体"/>
          <w:b/>
          <w:bCs/>
        </w:rPr>
        <w:t>Jolien Tott</w:t>
      </w:r>
      <w:r>
        <w:rPr>
          <w:rFonts w:ascii="SimHei;黑体" w:hAnsi="SimHei;黑体" w:eastAsia="SimHei;黑体"/>
        </w:rPr>
        <w:t>先生</w:t>
      </w:r>
      <w:r>
        <w:rPr>
          <w:rFonts w:ascii="仿宋_GB2312;STKaiti" w:hAnsi="仿宋_GB2312;STKaiti" w:eastAsia="仿宋_GB2312;STKaiti"/>
        </w:rPr>
        <w:t>（教科文组织）：谢谢主席，首先我代表教科文组织祝贺你和主席团其他成员当选。毫无疑问，在你的主持下，本届会议将获得圆满成功。我们还愿对你的前任主席智利的</w:t>
      </w:r>
      <w:r>
        <w:rPr>
          <w:rFonts w:eastAsia="仿宋_GB2312;STKaiti" w:ascii="仿宋_GB2312;STKaiti" w:hAnsi="仿宋_GB2312;STKaiti"/>
        </w:rPr>
        <w:t>Raimundo Gonzalez</w:t>
      </w:r>
      <w:r>
        <w:rPr>
          <w:rFonts w:ascii="仿宋_GB2312;STKaiti" w:hAnsi="仿宋_GB2312;STKaiti" w:eastAsia="仿宋_GB2312;STKaiti"/>
        </w:rPr>
        <w:t>大使的工作表示敬意。你知道，</w:t>
      </w:r>
      <w:r>
        <w:rPr>
          <w:rFonts w:eastAsia="仿宋_GB2312;STKaiti" w:ascii="仿宋_GB2312;STKaiti" w:hAnsi="仿宋_GB2312;STKaiti"/>
        </w:rPr>
        <w:t>[</w:t>
      </w:r>
      <w:r>
        <w:rPr>
          <w:rFonts w:ascii="仿宋_GB2312;STKaiti" w:hAnsi="仿宋_GB2312;STKaiti" w:eastAsia="仿宋_GB2312;STKaiti"/>
        </w:rPr>
        <w:t>？由外空文理专家组并研究了关于这个科技知识和技术伦理直接委员会的意见进行研究？</w:t>
      </w:r>
      <w:r>
        <w:rPr>
          <w:rFonts w:eastAsia="仿宋_GB2312;STKaiti" w:ascii="仿宋_GB2312;STKaiti" w:hAnsi="仿宋_GB2312;STKaiti"/>
        </w:rPr>
        <w:t>]</w:t>
      </w:r>
      <w:r>
        <w:rPr>
          <w:rFonts w:ascii="仿宋_GB2312;STKaiti" w:hAnsi="仿宋_GB2312;STKaiti" w:eastAsia="仿宋_GB2312;STKaiti"/>
        </w:rPr>
        <w:t>。专家组的报告提交给了总干事，要求委员会向教科文组织介绍有关外空方面的活动，并且确认了外空委法律小组委员会在国际空间法发展方面的重要作用。教科文组织在</w:t>
      </w:r>
      <w:r>
        <w:rPr>
          <w:rFonts w:eastAsia="仿宋_GB2312;STKaiti" w:ascii="仿宋_GB2312;STKaiti" w:hAnsi="仿宋_GB2312;STKaiti"/>
        </w:rPr>
        <w:t>[</w:t>
      </w:r>
      <w:r>
        <w:rPr>
          <w:rFonts w:ascii="仿宋_GB2312;STKaiti" w:hAnsi="仿宋_GB2312;STKaiti" w:eastAsia="仿宋_GB2312;STKaiti"/>
        </w:rPr>
        <w:t>？听不出？</w:t>
      </w:r>
      <w:r>
        <w:rPr>
          <w:rFonts w:eastAsia="仿宋_GB2312;STKaiti" w:ascii="仿宋_GB2312;STKaiti" w:hAnsi="仿宋_GB2312;STKaiti"/>
        </w:rPr>
        <w:t>]</w:t>
      </w:r>
      <w:r>
        <w:rPr>
          <w:rFonts w:ascii="仿宋_GB2312;STKaiti" w:hAnsi="仿宋_GB2312;STKaiti" w:eastAsia="仿宋_GB2312;STKaiti"/>
        </w:rPr>
        <w:t>受权范围内，再继续研究外空的伦理问题，这还包括其他学科的伦理、道德、环境、科学，还要讨论问题，将外空伦理作为一个研究领域，其独特性表现在外空探索问题方面。对人类学风险的管理都有影响。</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本组织使哲学家、人类学家和其他方面的学者及科学家都参与了这方面的研究。</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通过哲学家还有人类学家的这个参与，我们计划召开一个国际宇航员大会，今年</w:t>
      </w:r>
      <w:r>
        <w:rPr>
          <w:rFonts w:eastAsia="仿宋_GB2312;STKaiti" w:ascii="仿宋_GB2312;STKaiti" w:hAnsi="仿宋_GB2312;STKaiti"/>
        </w:rPr>
        <w:t>10</w:t>
      </w:r>
      <w:r>
        <w:rPr>
          <w:rFonts w:ascii="仿宋_GB2312;STKaiti" w:hAnsi="仿宋_GB2312;STKaiti" w:eastAsia="仿宋_GB2312;STKaiti"/>
        </w:rPr>
        <w:t>月</w:t>
      </w:r>
      <w:r>
        <w:rPr>
          <w:rFonts w:eastAsia="仿宋_GB2312;STKaiti" w:ascii="仿宋_GB2312;STKaiti" w:hAnsi="仿宋_GB2312;STKaiti"/>
        </w:rPr>
        <w:t>29</w:t>
      </w:r>
      <w:r>
        <w:rPr>
          <w:rFonts w:ascii="仿宋_GB2312;STKaiti" w:hAnsi="仿宋_GB2312;STKaiti" w:eastAsia="仿宋_GB2312;STKaiti"/>
        </w:rPr>
        <w:t>日与欧空局一道在巴黎举行。除了科研之外，伦理也与民间参与有关。</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将研究教科文在这方面的参与方式，并且通过外空的原则来声明我们正在进行研究，而且也就这个问题进行磋商。</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这涉及到教育、提高人们对伦理问题的认识、以及数据处理的国际合作等问题。在所有这些项目方面，我们注意到专家组还有教科文组织、外空委的建议。教科文组织将向外空委介绍我们的活动，并且希望外空委进行卓有成效的工作。</w:t>
      </w:r>
      <w:r>
        <w:rPr>
          <w:rFonts w:eastAsia="仿宋_GB2312;STKaiti" w:ascii="仿宋_GB2312;STKaiti" w:hAnsi="仿宋_GB2312;STKaiti"/>
        </w:rPr>
        <w:t>[</w:t>
      </w:r>
      <w:r>
        <w:rPr>
          <w:rFonts w:ascii="仿宋_GB2312;STKaiti" w:hAnsi="仿宋_GB2312;STKaiti" w:eastAsia="仿宋_GB2312;STKaiti"/>
        </w:rPr>
        <w:t>？我期待着你们有关的？</w:t>
      </w:r>
      <w:r>
        <w:rPr>
          <w:rFonts w:eastAsia="仿宋_GB2312;STKaiti" w:ascii="仿宋_GB2312;STKaiti" w:hAnsi="仿宋_GB2312;STKaiti"/>
        </w:rPr>
        <w:t>]</w:t>
      </w:r>
      <w:r>
        <w:rPr>
          <w:rFonts w:ascii="仿宋_GB2312;STKaiti" w:hAnsi="仿宋_GB2312;STKaiti" w:eastAsia="仿宋_GB2312;STKaiti"/>
        </w:rPr>
        <w:t>我们希望了解你们有关的宇航员对大会，尤其是关于这个伦理原则问题的讨论。</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下面又有一个人报名发言，也是巴西代表。请巴西代表发言。</w:t>
      </w:r>
    </w:p>
    <w:p>
      <w:pPr>
        <w:pStyle w:val="Normal"/>
        <w:spacing w:lineRule="exact" w:line="340" w:before="0" w:after="180"/>
        <w:ind w:firstLine="420"/>
        <w:rPr/>
      </w:pPr>
      <w:r>
        <w:rPr>
          <w:rFonts w:eastAsia="SimHei;黑体"/>
          <w:b/>
          <w:bCs/>
        </w:rPr>
        <w:t>Renato De Alencar Lima</w:t>
      </w:r>
      <w:r>
        <w:rPr>
          <w:rFonts w:ascii="SimHei;黑体" w:hAnsi="SimHei;黑体" w:eastAsia="SimHei;黑体"/>
        </w:rPr>
        <w:t>先生</w:t>
      </w:r>
      <w:r>
        <w:rPr>
          <w:rFonts w:ascii="仿宋_GB2312;STKaiti" w:hAnsi="仿宋_GB2312;STKaiti" w:eastAsia="仿宋_GB2312;STKaiti"/>
        </w:rPr>
        <w:t>（巴西）：谢谢主席，祝贺你当选为第四十七届外空委的主席，相信你的经验将保证本届会议取得圆满成功，我们完全支持哥伦比亚代表</w:t>
      </w:r>
      <w:r>
        <w:rPr>
          <w:rFonts w:eastAsia="仿宋_GB2312;STKaiti" w:ascii="仿宋_GB2312;STKaiti" w:hAnsi="仿宋_GB2312;STKaiti"/>
        </w:rPr>
        <w:t>[</w:t>
      </w:r>
      <w:r>
        <w:rPr>
          <w:rFonts w:ascii="仿宋_GB2312;STKaiti" w:hAnsi="仿宋_GB2312;STKaiti" w:eastAsia="仿宋_GB2312;STKaiti"/>
        </w:rPr>
        <w:t>？听不出组？</w:t>
      </w:r>
      <w:r>
        <w:rPr>
          <w:rFonts w:eastAsia="仿宋_GB2312;STKaiti" w:ascii="仿宋_GB2312;STKaiti" w:hAnsi="仿宋_GB2312;STKaiti"/>
        </w:rPr>
        <w:t>]</w:t>
      </w:r>
      <w:r>
        <w:rPr>
          <w:rFonts w:ascii="仿宋_GB2312;STKaiti" w:hAnsi="仿宋_GB2312;STKaiti" w:eastAsia="仿宋_GB2312;STKaiti"/>
        </w:rPr>
        <w:t>的发言。主席，巴西非常重视外空三大各项建议的执行。</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衷心希望目前的工作将取得具体的结果，能够促进国际合作，遵守国际外空条约的原则，使发展中国家能够得到技术转让。</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我们也提醒外空委，法律小组委员会建议第四十四届法律小组委员会的会议上，加上一个关于遥感的项目。我们这个建议是根据七年间审议外空条约等有关问题提出的。但是这个建议还没有达成协商一致，因此巴西打算在下一届法律小组委员会上再次提出这一建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主席，我代表巴西代表团对中国首次发射载人航天飞机表示赞赏，这是一个历史性的成功。最近中</w:t>
      </w:r>
      <w:r>
        <w:rPr>
          <w:rFonts w:eastAsia="仿宋_GB2312;STKaiti" w:ascii="仿宋_GB2312;STKaiti" w:hAnsi="仿宋_GB2312;STKaiti"/>
        </w:rPr>
        <w:t>-</w:t>
      </w:r>
      <w:r>
        <w:rPr>
          <w:rFonts w:ascii="仿宋_GB2312;STKaiti" w:hAnsi="仿宋_GB2312;STKaiti" w:eastAsia="仿宋_GB2312;STKaiti"/>
        </w:rPr>
        <w:t>巴两国就遥感系统签订了谅解备忘录和合作协定，把我们卫星所收到的这个图像提供给其他国家。</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谢谢巴西代表的发言。相信外空委的成员国已经注意到，明年在法律小组委员会上再次提出遥感原则的建议。我预祝你们成功，并希望明年外空委上再提到你们的建议的结果。同样也就中—巴资源卫星向中国和巴西表示祝贺。中国还有巴西与发展中国家合作，尼日利亚，从这里面可以学到不少东西。</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没有人再就议程项目</w:t>
      </w:r>
      <w:r>
        <w:rPr>
          <w:rFonts w:eastAsia="仿宋_GB2312;STKaiti" w:ascii="仿宋_GB2312;STKaiti" w:hAnsi="仿宋_GB2312;STKaiti"/>
        </w:rPr>
        <w:t>5</w:t>
      </w:r>
      <w:r>
        <w:rPr>
          <w:rFonts w:ascii="仿宋_GB2312;STKaiti" w:hAnsi="仿宋_GB2312;STKaiti" w:eastAsia="仿宋_GB2312;STKaiti"/>
        </w:rPr>
        <w:t>发言了？有哪个代表团想今天上午就议程项目</w:t>
      </w:r>
      <w:r>
        <w:rPr>
          <w:rFonts w:eastAsia="仿宋_GB2312;STKaiti" w:ascii="仿宋_GB2312;STKaiti" w:hAnsi="仿宋_GB2312;STKaiti"/>
        </w:rPr>
        <w:t>5</w:t>
      </w:r>
      <w:r>
        <w:rPr>
          <w:rFonts w:ascii="仿宋_GB2312;STKaiti" w:hAnsi="仿宋_GB2312;STKaiti" w:eastAsia="仿宋_GB2312;STKaiti"/>
        </w:rPr>
        <w:t>发言？</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没有。</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今天下午继续审议议程项目</w:t>
      </w:r>
      <w:r>
        <w:rPr>
          <w:rFonts w:eastAsia="仿宋_GB2312;STKaiti" w:ascii="仿宋_GB2312;STKaiti" w:hAnsi="仿宋_GB2312;STKaiti"/>
        </w:rPr>
        <w:t>5</w:t>
      </w:r>
      <w:r>
        <w:rPr>
          <w:rFonts w:ascii="仿宋_GB2312;STKaiti" w:hAnsi="仿宋_GB2312;STKaiti" w:eastAsia="仿宋_GB2312;STKaiti"/>
        </w:rPr>
        <w:t>，并且希望能够结束关于议程项目</w:t>
      </w:r>
      <w:r>
        <w:rPr>
          <w:rFonts w:eastAsia="仿宋_GB2312;STKaiti" w:ascii="仿宋_GB2312;STKaiti" w:hAnsi="仿宋_GB2312;STKaiti"/>
        </w:rPr>
        <w:t>5</w:t>
      </w:r>
      <w:r>
        <w:rPr>
          <w:rFonts w:ascii="仿宋_GB2312;STKaiti" w:hAnsi="仿宋_GB2312;STKaiti" w:eastAsia="仿宋_GB2312;STKaiti"/>
        </w:rPr>
        <w:t>的讨论。</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在今天下午会议结束的时候，</w:t>
      </w:r>
      <w:r>
        <w:rPr>
          <w:rFonts w:eastAsia="仿宋_GB2312;STKaiti" w:ascii="仿宋_GB2312;STKaiti" w:hAnsi="仿宋_GB2312;STKaiti"/>
        </w:rPr>
        <w:t>[</w:t>
      </w:r>
      <w:r>
        <w:rPr>
          <w:rFonts w:ascii="仿宋_GB2312;STKaiti" w:hAnsi="仿宋_GB2312;STKaiti" w:eastAsia="仿宋_GB2312;STKaiti"/>
        </w:rPr>
        <w:t>？我将会截止议题</w:t>
      </w:r>
      <w:r>
        <w:rPr>
          <w:rFonts w:eastAsia="仿宋_GB2312;STKaiti" w:ascii="仿宋_GB2312;STKaiti" w:hAnsi="仿宋_GB2312;STKaiti"/>
        </w:rPr>
        <w:t>5</w:t>
      </w:r>
      <w:r>
        <w:rPr>
          <w:rFonts w:ascii="仿宋_GB2312;STKaiti" w:hAnsi="仿宋_GB2312;STKaiti" w:eastAsia="仿宋_GB2312;STKaiti"/>
        </w:rPr>
        <w:t>的报告？</w:t>
      </w:r>
      <w:r>
        <w:rPr>
          <w:rFonts w:eastAsia="仿宋_GB2312;STKaiti" w:ascii="仿宋_GB2312;STKaiti" w:hAnsi="仿宋_GB2312;STKaiti"/>
        </w:rPr>
        <w:t>]</w:t>
      </w:r>
      <w:r>
        <w:rPr>
          <w:rFonts w:ascii="仿宋_GB2312;STKaiti" w:hAnsi="仿宋_GB2312;STKaiti" w:eastAsia="仿宋_GB2312;STKaiti"/>
        </w:rPr>
        <w:t>。我们希望能够最后结束对议程项目</w:t>
      </w:r>
      <w:r>
        <w:rPr>
          <w:rFonts w:eastAsia="仿宋_GB2312;STKaiti" w:ascii="仿宋_GB2312;STKaiti" w:hAnsi="仿宋_GB2312;STKaiti"/>
        </w:rPr>
        <w:t>5</w:t>
      </w:r>
      <w:r>
        <w:rPr>
          <w:rFonts w:ascii="仿宋_GB2312;STKaiti" w:hAnsi="仿宋_GB2312;STKaiti" w:eastAsia="仿宋_GB2312;STKaiti"/>
        </w:rPr>
        <w:t>的审议，所以，想发言的请今天在下午</w:t>
      </w:r>
      <w:r>
        <w:rPr>
          <w:rFonts w:eastAsia="仿宋_GB2312;STKaiti" w:ascii="仿宋_GB2312;STKaiti" w:hAnsi="仿宋_GB2312;STKaiti"/>
        </w:rPr>
        <w:t>1</w:t>
      </w:r>
      <w:r>
        <w:rPr>
          <w:rFonts w:ascii="仿宋_GB2312;STKaiti" w:hAnsi="仿宋_GB2312;STKaiti" w:eastAsia="仿宋_GB2312;STKaiti"/>
        </w:rPr>
        <w:t>点之前报名。</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下一个项目是议程项目</w:t>
      </w:r>
      <w:r>
        <w:rPr>
          <w:rFonts w:eastAsia="仿宋_GB2312;STKaiti" w:ascii="仿宋_GB2312;STKaiti" w:hAnsi="仿宋_GB2312;STKaiti"/>
        </w:rPr>
        <w:t>6</w:t>
      </w:r>
      <w:r>
        <w:rPr>
          <w:rFonts w:ascii="仿宋_GB2312;STKaiti" w:hAnsi="仿宋_GB2312;STKaiti" w:eastAsia="仿宋_GB2312;STKaiti"/>
        </w:rPr>
        <w:t>：维持外空用于和平目的的方式和方法。在这方面，我想提醒各代表团，联大在其第</w:t>
      </w:r>
      <w:r>
        <w:rPr>
          <w:rFonts w:eastAsia="仿宋_GB2312;STKaiti" w:ascii="仿宋_GB2312;STKaiti" w:hAnsi="仿宋_GB2312;STKaiti"/>
        </w:rPr>
        <w:t>58/89</w:t>
      </w:r>
      <w:r>
        <w:rPr>
          <w:rFonts w:ascii="仿宋_GB2312;STKaiti" w:hAnsi="仿宋_GB2312;STKaiti" w:eastAsia="仿宋_GB2312;STKaiti"/>
        </w:rPr>
        <w:t>号决议当中，一致商定在外空委审议本议题时，考虑根据美洲间空间会议的经验，以及空间技术如何促进区域和跨区域合作方面的经验，</w:t>
      </w:r>
      <w:r>
        <w:rPr>
          <w:rFonts w:eastAsia="仿宋_GB2312;STKaiti" w:ascii="仿宋_GB2312;STKaiti" w:hAnsi="仿宋_GB2312;STKaiti"/>
        </w:rPr>
        <w:t>[</w:t>
      </w:r>
      <w:r>
        <w:rPr>
          <w:rFonts w:ascii="仿宋_GB2312;STKaiti" w:hAnsi="仿宋_GB2312;STKaiti" w:eastAsia="仿宋_GB2312;STKaiti"/>
        </w:rPr>
        <w:t>？落实世界首脑会议建议方面所能够发挥的作用？</w:t>
      </w:r>
      <w:r>
        <w:rPr>
          <w:rFonts w:eastAsia="仿宋_GB2312;STKaiti" w:ascii="仿宋_GB2312;STKaiti" w:hAnsi="仿宋_GB2312;STKaiti"/>
        </w:rPr>
        <w:t>]</w:t>
      </w:r>
      <w:r>
        <w:rPr>
          <w:rFonts w:ascii="仿宋_GB2312;STKaiti" w:hAnsi="仿宋_GB2312;STKaiti" w:eastAsia="仿宋_GB2312;STKaiti"/>
        </w:rPr>
        <w:t>。有几个人对这个问题报了名。第一个发言的是墨西哥代表，下面请墨西哥代表发言。</w:t>
      </w:r>
    </w:p>
    <w:p>
      <w:pPr>
        <w:pStyle w:val="Normal"/>
        <w:spacing w:lineRule="exact" w:line="350" w:before="0" w:after="180"/>
        <w:ind w:firstLine="420"/>
        <w:rPr/>
      </w:pPr>
      <w:r>
        <w:rPr>
          <w:rFonts w:eastAsia="SimHei;黑体"/>
          <w:b/>
          <w:bCs/>
        </w:rPr>
        <w:t>Jurian Juarez</w:t>
      </w:r>
      <w:r>
        <w:rPr>
          <w:rFonts w:ascii="SimHei;黑体" w:hAnsi="SimHei;黑体" w:eastAsia="SimHei;黑体"/>
        </w:rPr>
        <w:t>先生</w:t>
      </w:r>
      <w:r>
        <w:rPr>
          <w:rFonts w:ascii="仿宋_GB2312;STKaiti" w:hAnsi="仿宋_GB2312;STKaiti" w:eastAsia="仿宋_GB2312;STKaiti"/>
        </w:rPr>
        <w:t>（墨西哥）：谢谢主席。这是墨西哥代表团第一次发言。首先祝贺你当选为外空委主席。我们也祝贺主席团其他成员，哥伦比亚和伊朗代表分别当选为外空委第一和第二副主席。</w:t>
      </w:r>
    </w:p>
    <w:p>
      <w:pPr>
        <w:pStyle w:val="Normal"/>
        <w:spacing w:lineRule="exact" w:line="350" w:before="0" w:after="180"/>
        <w:ind w:firstLine="420"/>
        <w:rPr/>
      </w:pPr>
      <w:r>
        <w:rPr>
          <w:rFonts w:ascii="仿宋_GB2312;STKaiti" w:hAnsi="仿宋_GB2312;STKaiti" w:eastAsia="仿宋_GB2312;STKaiti"/>
        </w:rPr>
        <w:t>主席先生，我们希望本届会议能够取得圆满成功。墨西哥代表团还对</w:t>
      </w:r>
      <w:r>
        <w:rPr>
          <w:rFonts w:eastAsia="仿宋_GB2312;STKaiti" w:ascii="仿宋_GB2312;STKaiti" w:hAnsi="仿宋_GB2312;STKaiti"/>
        </w:rPr>
        <w:t>Raimundo Gonzalez</w:t>
      </w:r>
      <w:r>
        <w:rPr>
          <w:rFonts w:ascii="仿宋_GB2312;STKaiti" w:hAnsi="仿宋_GB2312;STKaiti" w:eastAsia="仿宋_GB2312;STKaiti"/>
        </w:rPr>
        <w:t>大使作为外空委主席所做的工作表示敬意。墨西哥代表团还愿祝贺</w:t>
      </w:r>
      <w:r>
        <w:rPr>
          <w:rFonts w:eastAsia="仿宋_GB2312;STKaiti" w:ascii="仿宋_GB2312;STKaiti" w:hAnsi="仿宋_GB2312;STKaiti"/>
        </w:rPr>
        <w:t>Sergio Camacho Lara</w:t>
      </w:r>
      <w:r>
        <w:rPr>
          <w:rFonts w:ascii="仿宋_GB2312;STKaiti" w:hAnsi="仿宋_GB2312;STKaiti" w:eastAsia="仿宋_GB2312;STKaiti"/>
        </w:rPr>
        <w:t>博士与外空司的所有工作人员所做的出色工作。</w:t>
      </w:r>
      <w:r>
        <w:rPr>
          <w:rFonts w:eastAsia="仿宋_GB2312;STKaiti" w:ascii="仿宋_GB2312;STKaiti" w:hAnsi="仿宋_GB2312;STKaiti"/>
        </w:rPr>
        <w:t>[</w:t>
      </w:r>
      <w:r>
        <w:rPr>
          <w:rFonts w:ascii="仿宋_GB2312;STKaiti" w:hAnsi="仿宋_GB2312;STKaiti" w:eastAsia="仿宋_GB2312;STKaiti"/>
        </w:rPr>
        <w:t>？墨西哥同哥伦比亚代表代表拉美组的发言？</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主席先生，墨西哥认为，维持外空用于和平目的最有效的方法之一是，在和平利用方面执行现有的外空条约，并且各方面进行合作。我们还将尽力提高人们对空间活动重要性的认识。我们认为，所有国家应共同努力，扩大知识面，有效地使用资源，创造更有利的环境，促进可持续发展。</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我们还赞同建立一个保证和平利用外空的国际制度。最后，墨西哥代表团愿借此机会同意利比亚和泰国加入外空委。谢谢主席。</w:t>
      </w:r>
    </w:p>
    <w:p>
      <w:pPr>
        <w:pStyle w:val="Normal"/>
        <w:spacing w:lineRule="exact" w:line="350" w:before="0" w:after="180"/>
        <w:ind w:firstLine="420"/>
        <w:rPr/>
      </w:pPr>
      <w:r>
        <w:rPr>
          <w:rFonts w:ascii="SimHei;黑体" w:hAnsi="SimHei;黑体" w:eastAsia="SimHei;黑体"/>
        </w:rPr>
        <w:t>主席</w:t>
      </w:r>
      <w:r>
        <w:rPr>
          <w:rFonts w:ascii="仿宋_GB2312;STKaiti" w:hAnsi="仿宋_GB2312;STKaiti" w:eastAsia="仿宋_GB2312;STKaiti"/>
        </w:rPr>
        <w:t>：谢谢墨西哥代表的发言。下面请巴基斯坦代表</w:t>
      </w:r>
      <w:r>
        <w:rPr>
          <w:rFonts w:eastAsia="仿宋_GB2312;STKaiti" w:ascii="仿宋_GB2312;STKaiti" w:hAnsi="仿宋_GB2312;STKaiti"/>
        </w:rPr>
        <w:t>Shamim Manazir</w:t>
      </w:r>
      <w:r>
        <w:rPr>
          <w:rFonts w:ascii="仿宋_GB2312;STKaiti" w:hAnsi="仿宋_GB2312;STKaiti" w:eastAsia="仿宋_GB2312;STKaiti"/>
        </w:rPr>
        <w:t>先生发言。</w:t>
      </w:r>
    </w:p>
    <w:p>
      <w:pPr>
        <w:pStyle w:val="Normal"/>
        <w:spacing w:lineRule="exact" w:line="340" w:before="0" w:after="180"/>
        <w:ind w:firstLine="420"/>
        <w:rPr/>
      </w:pPr>
      <w:r>
        <w:rPr>
          <w:rFonts w:eastAsia="SimHei;黑体"/>
          <w:b/>
          <w:bCs/>
        </w:rPr>
        <w:t>Shamim Manazir</w:t>
      </w:r>
      <w:r>
        <w:rPr>
          <w:rFonts w:ascii="SimHei;黑体" w:hAnsi="SimHei;黑体" w:eastAsia="SimHei;黑体"/>
        </w:rPr>
        <w:t>先生</w:t>
      </w:r>
      <w:r>
        <w:rPr>
          <w:rFonts w:ascii="仿宋_GB2312;STKaiti" w:hAnsi="仿宋_GB2312;STKaiti" w:eastAsia="仿宋_GB2312;STKaiti"/>
        </w:rPr>
        <w:t>（巴基斯坦）：主席先生，各位代表，众所周知，空间研究也可以用于民用，也可以用于军事目的。但是军事活动占了航天国家空间项目开支约四分之三，不能够制止外空的武器扩散、军备竞赛有增无减，导致国际关系紧张。尽管外空委表达了广泛的关切，但在这个问题上，几乎没有取得什么进展。尽管外空委在加强探索和和平利用外空国际合作方面发挥了关键的作用。</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这些努力对于维持外空用于和平目的，没有产生什么积极的影响。因此巴基斯坦代表团建议，在本届会议上外空委考虑与裁谈会就这一问题建立工作关系的方式和方法。这将有助于从科技还有法律方面考虑有关问题的专家意见。我们认为，外空委将继续审议这个问题，</w:t>
      </w:r>
      <w:r>
        <w:rPr>
          <w:rFonts w:eastAsia="仿宋_GB2312;STKaiti" w:ascii="仿宋_GB2312;STKaiti" w:hAnsi="仿宋_GB2312;STKaiti"/>
        </w:rPr>
        <w:t>[</w:t>
      </w:r>
      <w:r>
        <w:rPr>
          <w:rFonts w:ascii="仿宋_GB2312;STKaiti" w:hAnsi="仿宋_GB2312;STKaiti" w:eastAsia="仿宋_GB2312;STKaiti"/>
        </w:rPr>
        <w:t>？以便并不满意解决这个问题的一个合乎逻辑的这个方式？</w:t>
      </w:r>
      <w:r>
        <w:rPr>
          <w:rFonts w:eastAsia="仿宋_GB2312;STKaiti" w:ascii="仿宋_GB2312;STKaiti" w:hAnsi="仿宋_GB2312;STKaiti"/>
        </w:rPr>
        <w:t>]</w:t>
      </w:r>
      <w:r>
        <w:rPr>
          <w:rFonts w:ascii="仿宋_GB2312;STKaiti" w:hAnsi="仿宋_GB2312;STKaiti" w:eastAsia="仿宋_GB2312;STKaiti"/>
        </w:rPr>
        <w:t>。我们委员会还应该继续审议这个问题，以便提出一种维持外空用于和平目的的机制，这将有效地补充裁谈会的工作。谢谢主席。</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感谢巴基斯坦的代表</w:t>
      </w:r>
      <w:r>
        <w:rPr>
          <w:rFonts w:eastAsia="仿宋_GB2312;STKaiti" w:ascii="仿宋_GB2312;STKaiti" w:hAnsi="仿宋_GB2312;STKaiti"/>
        </w:rPr>
        <w:t>Manazir</w:t>
      </w:r>
      <w:r>
        <w:rPr>
          <w:rFonts w:ascii="仿宋_GB2312;STKaiti" w:hAnsi="仿宋_GB2312;STKaiti" w:eastAsia="仿宋_GB2312;STKaiti"/>
        </w:rPr>
        <w:t>先生就议程项目</w:t>
      </w:r>
      <w:r>
        <w:rPr>
          <w:rFonts w:eastAsia="仿宋_GB2312;STKaiti" w:ascii="仿宋_GB2312;STKaiti" w:hAnsi="仿宋_GB2312;STKaiti"/>
        </w:rPr>
        <w:t>6</w:t>
      </w:r>
      <w:r>
        <w:rPr>
          <w:rFonts w:ascii="仿宋_GB2312;STKaiti" w:hAnsi="仿宋_GB2312;STKaiti" w:eastAsia="仿宋_GB2312;STKaiti"/>
        </w:rPr>
        <w:t>所做的发言。他是发言者名单上的最后一位代表。有没有其他代表团希望就议程项目</w:t>
      </w:r>
      <w:r>
        <w:rPr>
          <w:rFonts w:eastAsia="仿宋_GB2312;STKaiti" w:ascii="仿宋_GB2312;STKaiti" w:hAnsi="仿宋_GB2312;STKaiti"/>
        </w:rPr>
        <w:t>6</w:t>
      </w:r>
      <w:r>
        <w:rPr>
          <w:rFonts w:ascii="仿宋_GB2312;STKaiti" w:hAnsi="仿宋_GB2312;STKaiti" w:eastAsia="仿宋_GB2312;STKaiti"/>
        </w:rPr>
        <w:t>发言？</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没有代表团要求发言。</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好的。我们将继续我们的议程，并且希望我们能够完成就议程项目</w:t>
      </w:r>
      <w:r>
        <w:rPr>
          <w:rFonts w:eastAsia="仿宋_GB2312;STKaiti" w:ascii="仿宋_GB2312;STKaiti" w:hAnsi="仿宋_GB2312;STKaiti"/>
        </w:rPr>
        <w:t>6</w:t>
      </w:r>
      <w:r>
        <w:rPr>
          <w:rFonts w:ascii="仿宋_GB2312;STKaiti" w:hAnsi="仿宋_GB2312;STKaiti" w:eastAsia="仿宋_GB2312;STKaiti"/>
        </w:rPr>
        <w:t>，即和平利用外空的方式、方法的审议。就这项议题发言的报名截止今天上午会议结束的时候。我希望所有希望就这一议程项目向本委员会发言的代表，请尽快向秘书处报名。</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各位尊敬的代表，下边的一项是议程项目</w:t>
      </w:r>
      <w:r>
        <w:rPr>
          <w:rFonts w:eastAsia="仿宋_GB2312;STKaiti" w:ascii="仿宋_GB2312;STKaiti" w:hAnsi="仿宋_GB2312;STKaiti"/>
        </w:rPr>
        <w:t>7</w:t>
      </w:r>
      <w:r>
        <w:rPr>
          <w:rFonts w:ascii="仿宋_GB2312;STKaiti" w:hAnsi="仿宋_GB2312;STKaiti" w:eastAsia="仿宋_GB2312;STKaiti"/>
        </w:rPr>
        <w:t>，我今天上午在开始这一议程项目审议的时候，就不打算邀请任何代表就此进行发言。议程项目</w:t>
      </w:r>
      <w:r>
        <w:rPr>
          <w:rFonts w:eastAsia="仿宋_GB2312;STKaiti" w:ascii="仿宋_GB2312;STKaiti" w:hAnsi="仿宋_GB2312;STKaiti"/>
        </w:rPr>
        <w:t>7</w:t>
      </w:r>
      <w:r>
        <w:rPr>
          <w:rFonts w:ascii="仿宋_GB2312;STKaiti" w:hAnsi="仿宋_GB2312;STKaiti" w:eastAsia="仿宋_GB2312;STKaiti"/>
        </w:rPr>
        <w:t>是外空三大提议的执行情况。</w:t>
      </w:r>
    </w:p>
    <w:p>
      <w:pPr>
        <w:pStyle w:val="Normal"/>
        <w:spacing w:lineRule="exact" w:line="350" w:before="0" w:after="180"/>
        <w:ind w:firstLine="420"/>
        <w:rPr/>
      </w:pPr>
      <w:r>
        <w:rPr>
          <w:rFonts w:ascii="仿宋_GB2312;STKaiti" w:hAnsi="仿宋_GB2312;STKaiti" w:eastAsia="仿宋_GB2312;STKaiti"/>
        </w:rPr>
        <w:t>目前，特别是考虑到这个议程项目，我想提出一个程序性的问题。就是说，我已经得到通知，秘书处说</w:t>
      </w:r>
      <w:r>
        <w:rPr>
          <w:rFonts w:eastAsia="仿宋_GB2312;STKaiti" w:ascii="仿宋_GB2312;STKaiti" w:hAnsi="仿宋_GB2312;STKaiti"/>
        </w:rPr>
        <w:t>Lautenbacher Jr</w:t>
      </w:r>
      <w:r>
        <w:rPr>
          <w:rFonts w:eastAsia="仿宋_GB2312;STKaiti"/>
        </w:rPr>
        <w:t>.</w:t>
      </w:r>
      <w:r>
        <w:rPr>
          <w:rFonts w:ascii="仿宋_GB2312;STKaiti" w:hAnsi="仿宋_GB2312;STKaiti" w:eastAsia="仿宋_GB2312;STKaiti"/>
        </w:rPr>
        <w:t>不知道这个发音是不是对。</w:t>
      </w:r>
      <w:r>
        <w:rPr>
          <w:rFonts w:eastAsia="仿宋_GB2312;STKaiti" w:ascii="仿宋_GB2312;STKaiti" w:hAnsi="仿宋_GB2312;STKaiti"/>
        </w:rPr>
        <w:t>Lautenbacher Jr.</w:t>
      </w:r>
      <w:r>
        <w:rPr>
          <w:rFonts w:ascii="仿宋_GB2312;STKaiti" w:hAnsi="仿宋_GB2312;STKaiti" w:eastAsia="仿宋_GB2312;STKaiti"/>
        </w:rPr>
        <w:t>中校，他是联合国商务部的副主任，他将代表</w:t>
      </w:r>
      <w:r>
        <w:rPr>
          <w:rFonts w:eastAsia="仿宋_GB2312;STKaiti" w:ascii="仿宋_GB2312;STKaiti" w:hAnsi="仿宋_GB2312;STKaiti"/>
        </w:rPr>
        <w:t>GEO</w:t>
      </w:r>
      <w:r>
        <w:rPr>
          <w:rFonts w:ascii="仿宋_GB2312;STKaiti" w:hAnsi="仿宋_GB2312;STKaiti" w:eastAsia="仿宋_GB2312;STKaiti"/>
        </w:rPr>
        <w:t>临时小组向本委员会做一个报告，报告将在下个星期进行。因此我们将邀请这位海军中将，在</w:t>
      </w:r>
      <w:r>
        <w:rPr>
          <w:rFonts w:eastAsia="仿宋_GB2312;STKaiti" w:ascii="仿宋_GB2312;STKaiti" w:hAnsi="仿宋_GB2312;STKaiti"/>
        </w:rPr>
        <w:t>6</w:t>
      </w:r>
      <w:r>
        <w:rPr>
          <w:rFonts w:ascii="仿宋_GB2312;STKaiti" w:hAnsi="仿宋_GB2312;STKaiti" w:eastAsia="仿宋_GB2312;STKaiti"/>
        </w:rPr>
        <w:t>月</w:t>
      </w:r>
      <w:r>
        <w:rPr>
          <w:rFonts w:eastAsia="仿宋_GB2312;STKaiti" w:ascii="仿宋_GB2312;STKaiti" w:hAnsi="仿宋_GB2312;STKaiti"/>
        </w:rPr>
        <w:t>8</w:t>
      </w:r>
      <w:r>
        <w:rPr>
          <w:rFonts w:ascii="仿宋_GB2312;STKaiti" w:hAnsi="仿宋_GB2312;STKaiti" w:eastAsia="仿宋_GB2312;STKaiti"/>
        </w:rPr>
        <w:t>日，星期二就议程项目</w:t>
      </w:r>
      <w:r>
        <w:rPr>
          <w:rFonts w:eastAsia="仿宋_GB2312;STKaiti" w:ascii="仿宋_GB2312;STKaiti" w:hAnsi="仿宋_GB2312;STKaiti"/>
        </w:rPr>
        <w:t>7</w:t>
      </w:r>
      <w:r>
        <w:rPr>
          <w:rFonts w:ascii="仿宋_GB2312;STKaiti" w:hAnsi="仿宋_GB2312;STKaiti" w:eastAsia="仿宋_GB2312;STKaiti"/>
        </w:rPr>
        <w:t>做报告。大家都同意这个邀请吗？那么，我们就这样决定了。</w:t>
      </w:r>
    </w:p>
    <w:p>
      <w:pPr>
        <w:pStyle w:val="Normal"/>
        <w:spacing w:lineRule="exact" w:line="350" w:before="0" w:after="180"/>
        <w:ind w:firstLine="420"/>
        <w:rPr/>
      </w:pPr>
      <w:r>
        <w:rPr>
          <w:rFonts w:ascii="仿宋_GB2312;STKaiti" w:hAnsi="仿宋_GB2312;STKaiti" w:eastAsia="仿宋_GB2312;STKaiti"/>
        </w:rPr>
        <w:t>各位尊敬的代表，我今天上午已经指出，我现在邀请</w:t>
      </w:r>
      <w:r>
        <w:rPr>
          <w:rFonts w:eastAsia="仿宋_GB2312;STKaiti" w:ascii="仿宋_GB2312;STKaiti" w:hAnsi="仿宋_GB2312;STKaiti"/>
        </w:rPr>
        <w:t>Xiaohong</w:t>
      </w:r>
      <w:r>
        <w:rPr>
          <w:rFonts w:ascii="仿宋_GB2312;STKaiti" w:hAnsi="仿宋_GB2312;STKaiti" w:eastAsia="仿宋_GB2312;STKaiti"/>
        </w:rPr>
        <w:t>女士，她是中国的代表，她将就中国外层空间的活动做一个介绍，现在请你做介绍。</w:t>
      </w:r>
    </w:p>
    <w:p>
      <w:pPr>
        <w:pStyle w:val="Normal"/>
        <w:spacing w:lineRule="exact" w:line="350" w:before="0" w:after="180"/>
        <w:ind w:firstLine="420"/>
        <w:rPr/>
      </w:pPr>
      <w:r>
        <w:rPr>
          <w:rFonts w:eastAsia="SimHei;黑体"/>
          <w:b/>
          <w:bCs/>
        </w:rPr>
        <w:t>Xiaohong</w:t>
      </w:r>
      <w:r>
        <w:rPr>
          <w:rFonts w:eastAsia="SimHei;黑体"/>
          <w:b/>
          <w:bCs/>
        </w:rPr>
        <w:t xml:space="preserve"> L</w:t>
      </w:r>
      <w:r>
        <w:rPr>
          <w:rFonts w:eastAsia="SimHei;黑体"/>
          <w:b/>
          <w:bCs/>
        </w:rPr>
        <w:t>iu</w:t>
      </w:r>
      <w:r>
        <w:rPr>
          <w:rFonts w:ascii="SimHei;黑体" w:hAnsi="SimHei;黑体" w:eastAsia="SimHei;黑体"/>
        </w:rPr>
        <w:t>女士</w:t>
      </w:r>
      <w:r>
        <w:rPr>
          <w:rFonts w:ascii="仿宋_GB2312;STKaiti" w:hAnsi="仿宋_GB2312;STKaiti" w:eastAsia="仿宋_GB2312;STKaiti"/>
        </w:rPr>
        <w:t>（中国）：谢谢主席先生。在</w:t>
      </w:r>
      <w:r>
        <w:rPr>
          <w:rFonts w:eastAsia="仿宋_GB2312;STKaiti" w:ascii="仿宋_GB2312;STKaiti" w:hAnsi="仿宋_GB2312;STKaiti"/>
        </w:rPr>
        <w:t>2000</w:t>
      </w:r>
      <w:r>
        <w:rPr>
          <w:rFonts w:ascii="仿宋_GB2312;STKaiti" w:hAnsi="仿宋_GB2312;STKaiti" w:eastAsia="仿宋_GB2312;STKaiti"/>
        </w:rPr>
        <w:t>年</w:t>
      </w:r>
      <w:r>
        <w:rPr>
          <w:rFonts w:eastAsia="仿宋_GB2312;STKaiti" w:ascii="仿宋_GB2312;STKaiti" w:hAnsi="仿宋_GB2312;STKaiti"/>
        </w:rPr>
        <w:t>11</w:t>
      </w:r>
      <w:r>
        <w:rPr>
          <w:rFonts w:ascii="仿宋_GB2312;STKaiti" w:hAnsi="仿宋_GB2312;STKaiti" w:eastAsia="仿宋_GB2312;STKaiti"/>
        </w:rPr>
        <w:t>月，中国政府第一次发表了中国空间活动白皮书。白皮书说，中国政府认为空间活动是国家全面发展战略的一个部分，外层空间的探索和利用应该用于和平目的，以使我们能够推动人类的文明、社会的进步以及为人民造福。这是中国空间活动的基本原则。</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现在，我想借此机会向各位简单地介绍一下中国空间活动的历史和成就。</w:t>
      </w:r>
      <w:r>
        <w:rPr>
          <w:rFonts w:eastAsia="仿宋_GB2312;STKaiti" w:ascii="仿宋_GB2312;STKaiti" w:hAnsi="仿宋_GB2312;STKaiti"/>
        </w:rPr>
        <w:t>1956</w:t>
      </w:r>
      <w:r>
        <w:rPr>
          <w:rFonts w:ascii="仿宋_GB2312;STKaiti" w:hAnsi="仿宋_GB2312;STKaiti" w:eastAsia="仿宋_GB2312;STKaiti"/>
        </w:rPr>
        <w:t>年中国的空间工业开始建立，在</w:t>
      </w:r>
      <w:r>
        <w:rPr>
          <w:rFonts w:eastAsia="仿宋_GB2312;STKaiti" w:ascii="仿宋_GB2312;STKaiti" w:hAnsi="仿宋_GB2312;STKaiti"/>
        </w:rPr>
        <w:t>1970</w:t>
      </w:r>
      <w:r>
        <w:rPr>
          <w:rFonts w:ascii="仿宋_GB2312;STKaiti" w:hAnsi="仿宋_GB2312;STKaiti" w:eastAsia="仿宋_GB2312;STKaiti"/>
        </w:rPr>
        <w:t>年我们发射了首颗低轨道卫星，在</w:t>
      </w:r>
      <w:r>
        <w:rPr>
          <w:rFonts w:eastAsia="仿宋_GB2312;STKaiti" w:ascii="仿宋_GB2312;STKaiti" w:hAnsi="仿宋_GB2312;STKaiti"/>
        </w:rPr>
        <w:t>1984</w:t>
      </w:r>
      <w:r>
        <w:rPr>
          <w:rFonts w:ascii="仿宋_GB2312;STKaiti" w:hAnsi="仿宋_GB2312;STKaiti" w:eastAsia="仿宋_GB2312;STKaiti"/>
        </w:rPr>
        <w:t>年，我们发射了第一颗定点通信卫星。在</w:t>
      </w:r>
      <w:r>
        <w:rPr>
          <w:rFonts w:eastAsia="仿宋_GB2312;STKaiti" w:ascii="仿宋_GB2312;STKaiti" w:hAnsi="仿宋_GB2312;STKaiti"/>
        </w:rPr>
        <w:t>1999</w:t>
      </w:r>
      <w:r>
        <w:rPr>
          <w:rFonts w:ascii="仿宋_GB2312;STKaiti" w:hAnsi="仿宋_GB2312;STKaiti" w:eastAsia="仿宋_GB2312;STKaiti"/>
        </w:rPr>
        <w:t>年，我们进行了首次的无人空间飞行。在</w:t>
      </w:r>
      <w:r>
        <w:rPr>
          <w:rFonts w:eastAsia="仿宋_GB2312;STKaiti" w:ascii="仿宋_GB2312;STKaiti" w:hAnsi="仿宋_GB2312;STKaiti"/>
        </w:rPr>
        <w:t>2003</w:t>
      </w:r>
      <w:r>
        <w:rPr>
          <w:rFonts w:ascii="仿宋_GB2312;STKaiti" w:hAnsi="仿宋_GB2312;STKaiti" w:eastAsia="仿宋_GB2312;STKaiti"/>
        </w:rPr>
        <w:t>年，我们完成了首次载人飞行，成功地进行了飞行和回收。在</w:t>
      </w:r>
      <w:r>
        <w:rPr>
          <w:rFonts w:eastAsia="仿宋_GB2312;STKaiti" w:ascii="仿宋_GB2312;STKaiti" w:hAnsi="仿宋_GB2312;STKaiti"/>
        </w:rPr>
        <w:t>2003</w:t>
      </w:r>
      <w:r>
        <w:rPr>
          <w:rFonts w:ascii="仿宋_GB2312;STKaiti" w:hAnsi="仿宋_GB2312;STKaiti" w:eastAsia="仿宋_GB2312;STKaiti"/>
        </w:rPr>
        <w:t>年，我们进行了</w:t>
      </w:r>
      <w:r>
        <w:rPr>
          <w:rFonts w:eastAsia="仿宋_GB2312;STKaiti" w:ascii="仿宋_GB2312;STKaiti" w:hAnsi="仿宋_GB2312;STKaiti"/>
        </w:rPr>
        <w:t>70</w:t>
      </w:r>
      <w:r>
        <w:rPr>
          <w:rFonts w:ascii="仿宋_GB2312;STKaiti" w:hAnsi="仿宋_GB2312;STKaiti" w:eastAsia="仿宋_GB2312;STKaiti"/>
        </w:rPr>
        <w:t>次长征运载火箭的发射，并且进行了全面的空间设计，研究设计和生产检测系统也得以建立。</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我们现在有三个发射中心。一个是西昌发射中心，这个发射中心可以发射地球定点卫星，第二个发射中心是太原发射中心，它的发射能力可以发射同步轨道和地地轨道卫星。第三个是酒泉发射中心，它的发射能力可以发射地地轨道卫星。</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至今，中国已经确立了跟踪系统及控制系统。另外还有舰载系统，同时我们也开发了</w:t>
      </w:r>
      <w:r>
        <w:rPr>
          <w:rFonts w:eastAsia="仿宋_GB2312;STKaiti" w:ascii="仿宋_GB2312;STKaiti" w:hAnsi="仿宋_GB2312;STKaiti"/>
        </w:rPr>
        <w:t>12</w:t>
      </w:r>
      <w:r>
        <w:rPr>
          <w:rFonts w:ascii="仿宋_GB2312;STKaiti" w:hAnsi="仿宋_GB2312;STKaiti" w:eastAsia="仿宋_GB2312;STKaiti"/>
        </w:rPr>
        <w:t>种发射运载器。随后我们根据国家的具体需要制定了五年规划，即涉及到今后五年的发射计划。那么，中国将制定一系列的卫星发射计划。迄今为止，中国已经制定了以下的计划。</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在</w:t>
      </w:r>
      <w:r>
        <w:rPr>
          <w:rFonts w:eastAsia="仿宋_GB2312;STKaiti" w:ascii="仿宋_GB2312;STKaiti" w:hAnsi="仿宋_GB2312;STKaiti"/>
        </w:rPr>
        <w:t>1994</w:t>
      </w:r>
      <w:r>
        <w:rPr>
          <w:rFonts w:ascii="仿宋_GB2312;STKaiti" w:hAnsi="仿宋_GB2312;STKaiti" w:eastAsia="仿宋_GB2312;STKaiti"/>
        </w:rPr>
        <w:t>年，中国发射了</w:t>
      </w:r>
      <w:r>
        <w:rPr>
          <w:rFonts w:eastAsia="仿宋_GB2312;STKaiti" w:ascii="仿宋_GB2312;STKaiti" w:hAnsi="仿宋_GB2312;STKaiti"/>
        </w:rPr>
        <w:t>DFH—3</w:t>
      </w:r>
      <w:r>
        <w:rPr>
          <w:rFonts w:ascii="仿宋_GB2312;STKaiti" w:hAnsi="仿宋_GB2312;STKaiti" w:eastAsia="仿宋_GB2312;STKaiti"/>
        </w:rPr>
        <w:t>通信卫星，</w:t>
      </w:r>
      <w:r>
        <w:rPr>
          <w:rFonts w:eastAsia="仿宋_GB2312;STKaiti" w:ascii="仿宋_GB2312;STKaiti" w:hAnsi="仿宋_GB2312;STKaiti"/>
        </w:rPr>
        <w:t>1998</w:t>
      </w:r>
      <w:r>
        <w:rPr>
          <w:rFonts w:ascii="仿宋_GB2312;STKaiti" w:hAnsi="仿宋_GB2312;STKaiti" w:eastAsia="仿宋_GB2312;STKaiti"/>
        </w:rPr>
        <w:t>年，我们发射了“中国卫星”</w:t>
      </w:r>
      <w:r>
        <w:rPr>
          <w:rFonts w:eastAsia="仿宋_GB2312;STKaiti" w:ascii="仿宋_GB2312;STKaiti" w:hAnsi="仿宋_GB2312;STKaiti"/>
        </w:rPr>
        <w:t>1</w:t>
      </w:r>
      <w:r>
        <w:rPr>
          <w:rFonts w:ascii="仿宋_GB2312;STKaiti" w:hAnsi="仿宋_GB2312;STKaiti" w:eastAsia="仿宋_GB2312;STKaiti"/>
        </w:rPr>
        <w:t>号，即同法国合作发射的一颗电信卫星。在不远的将来，我们将发射一颗新的卫星。同时，我们也同名为</w:t>
      </w:r>
      <w:r>
        <w:rPr>
          <w:rFonts w:eastAsia="仿宋_GB2312;STKaiti" w:ascii="仿宋_GB2312;STKaiti" w:hAnsi="仿宋_GB2312;STKaiti"/>
        </w:rPr>
        <w:t>APT</w:t>
      </w:r>
      <w:r>
        <w:rPr>
          <w:rFonts w:ascii="仿宋_GB2312;STKaiti" w:hAnsi="仿宋_GB2312;STKaiti" w:eastAsia="仿宋_GB2312;STKaiti"/>
        </w:rPr>
        <w:t>的香港电信公司建立了合资企业。我们还通过遥感卫星的拍摄，发展了地球资源中心。</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们同巴西开展了合作，</w:t>
      </w:r>
      <w:r>
        <w:rPr>
          <w:rFonts w:eastAsia="仿宋_GB2312;STKaiti" w:ascii="仿宋_GB2312;STKaiti" w:hAnsi="仿宋_GB2312;STKaiti"/>
        </w:rPr>
        <w:t>[</w:t>
      </w:r>
      <w:r>
        <w:rPr>
          <w:rFonts w:ascii="仿宋_GB2312;STKaiti" w:hAnsi="仿宋_GB2312;STKaiti" w:eastAsia="仿宋_GB2312;STKaiti"/>
        </w:rPr>
        <w:t>？听不出？</w:t>
      </w:r>
      <w:r>
        <w:rPr>
          <w:rFonts w:eastAsia="仿宋_GB2312;STKaiti" w:ascii="仿宋_GB2312;STKaiti" w:hAnsi="仿宋_GB2312;STKaiti"/>
        </w:rPr>
        <w:t>]</w:t>
      </w:r>
      <w:r>
        <w:rPr>
          <w:rFonts w:ascii="仿宋_GB2312;STKaiti" w:hAnsi="仿宋_GB2312;STKaiti" w:eastAsia="仿宋_GB2312;STKaiti"/>
        </w:rPr>
        <w:t>研发了</w:t>
      </w:r>
      <w:r>
        <w:rPr>
          <w:rFonts w:eastAsia="仿宋_GB2312;STKaiti" w:ascii="仿宋_GB2312;STKaiti" w:hAnsi="仿宋_GB2312;STKaiti"/>
        </w:rPr>
        <w:t>[</w:t>
      </w:r>
      <w:r>
        <w:rPr>
          <w:rFonts w:ascii="仿宋_GB2312;STKaiti" w:hAnsi="仿宋_GB2312;STKaiti" w:eastAsia="仿宋_GB2312;STKaiti"/>
        </w:rPr>
        <w:t>？</w:t>
      </w:r>
      <w:r>
        <w:rPr>
          <w:rFonts w:eastAsia="仿宋_GB2312;STKaiti" w:ascii="仿宋_GB2312;STKaiti" w:hAnsi="仿宋_GB2312;STKaiti"/>
        </w:rPr>
        <w:t>CIBL</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卫星，第一颗</w:t>
      </w:r>
      <w:r>
        <w:rPr>
          <w:rFonts w:eastAsia="仿宋_GB2312;STKaiti" w:ascii="仿宋_GB2312;STKaiti" w:hAnsi="仿宋_GB2312;STKaiti"/>
        </w:rPr>
        <w:t>[</w:t>
      </w:r>
      <w:r>
        <w:rPr>
          <w:rFonts w:ascii="仿宋_GB2312;STKaiti" w:hAnsi="仿宋_GB2312;STKaiti" w:eastAsia="仿宋_GB2312;STKaiti"/>
        </w:rPr>
        <w:t>？</w:t>
      </w:r>
      <w:r>
        <w:rPr>
          <w:rFonts w:eastAsia="仿宋_GB2312;STKaiti" w:ascii="仿宋_GB2312;STKaiti" w:hAnsi="仿宋_GB2312;STKaiti"/>
        </w:rPr>
        <w:t>CIB</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卫星已经运转了近四年。第二颗</w:t>
      </w:r>
      <w:r>
        <w:rPr>
          <w:rFonts w:eastAsia="仿宋_GB2312;STKaiti" w:ascii="仿宋_GB2312;STKaiti" w:hAnsi="仿宋_GB2312;STKaiti"/>
        </w:rPr>
        <w:t>[</w:t>
      </w:r>
      <w:r>
        <w:rPr>
          <w:rFonts w:ascii="仿宋_GB2312;STKaiti" w:hAnsi="仿宋_GB2312;STKaiti" w:eastAsia="仿宋_GB2312;STKaiti"/>
        </w:rPr>
        <w:t>？</w:t>
      </w:r>
      <w:r>
        <w:rPr>
          <w:rFonts w:eastAsia="仿宋_GB2312;STKaiti" w:ascii="仿宋_GB2312;STKaiti" w:hAnsi="仿宋_GB2312;STKaiti"/>
        </w:rPr>
        <w:t>CIB</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卫星是去年发射的。我们目前已经收到了</w:t>
      </w:r>
      <w:r>
        <w:rPr>
          <w:rFonts w:eastAsia="仿宋_GB2312;STKaiti" w:ascii="仿宋_GB2312;STKaiti" w:hAnsi="仿宋_GB2312;STKaiti"/>
        </w:rPr>
        <w:t>450</w:t>
      </w:r>
      <w:r>
        <w:rPr>
          <w:rFonts w:ascii="仿宋_GB2312;STKaiti" w:hAnsi="仿宋_GB2312;STKaiti" w:eastAsia="仿宋_GB2312;STKaiti"/>
        </w:rPr>
        <w:t>万个处理的图像。有关的数据已经在中国的城市规划、水资源和土地监测方面加以利用。</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中国还发展了气象卫星，已经在气象组织注册了。它的卫星系统用于全世界的气象观测和天气预报，已经发射了三颗“北斗”导航检测卫星。中国将对这些卫星的运行情况进行检测，并进一步进行研发。</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中国还同时发射了科技卫星，特别是同欧空局进行了双星合作项目。同时，我们也研发了可回收的卫星，主要是通过这些可回收的卫星进行空间生物研发。我们将在晚些时候就此做个专门的报告。</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中国同时还进行了载人空间飞行。这个项目是在</w:t>
      </w:r>
      <w:r>
        <w:rPr>
          <w:rFonts w:eastAsia="仿宋_GB2312;STKaiti" w:ascii="仿宋_GB2312;STKaiti" w:hAnsi="仿宋_GB2312;STKaiti"/>
        </w:rPr>
        <w:t>1992</w:t>
      </w:r>
      <w:r>
        <w:rPr>
          <w:rFonts w:ascii="仿宋_GB2312;STKaiti" w:hAnsi="仿宋_GB2312;STKaiti" w:eastAsia="仿宋_GB2312;STKaiti"/>
        </w:rPr>
        <w:t>年开始的，</w:t>
      </w:r>
      <w:r>
        <w:rPr>
          <w:rFonts w:eastAsia="仿宋_GB2312;STKaiti" w:ascii="仿宋_GB2312;STKaiti" w:hAnsi="仿宋_GB2312;STKaiti"/>
        </w:rPr>
        <w:t>1999</w:t>
      </w:r>
      <w:r>
        <w:rPr>
          <w:rFonts w:ascii="仿宋_GB2312;STKaiti" w:hAnsi="仿宋_GB2312;STKaiti" w:eastAsia="仿宋_GB2312;STKaiti"/>
        </w:rPr>
        <w:t>年我们进行了首次的无人空间飞行。</w:t>
      </w:r>
      <w:r>
        <w:rPr>
          <w:rFonts w:eastAsia="仿宋_GB2312;STKaiti" w:ascii="仿宋_GB2312;STKaiti" w:hAnsi="仿宋_GB2312;STKaiti"/>
        </w:rPr>
        <w:t>1999</w:t>
      </w:r>
      <w:r>
        <w:rPr>
          <w:rFonts w:ascii="仿宋_GB2312;STKaiti" w:hAnsi="仿宋_GB2312;STKaiti" w:eastAsia="仿宋_GB2312;STKaiti"/>
        </w:rPr>
        <w:t>年至</w:t>
      </w:r>
      <w:r>
        <w:rPr>
          <w:rFonts w:eastAsia="仿宋_GB2312;STKaiti" w:ascii="仿宋_GB2312;STKaiti" w:hAnsi="仿宋_GB2312;STKaiti"/>
        </w:rPr>
        <w:t>2003</w:t>
      </w:r>
      <w:r>
        <w:rPr>
          <w:rFonts w:ascii="仿宋_GB2312;STKaiti" w:hAnsi="仿宋_GB2312;STKaiti" w:eastAsia="仿宋_GB2312;STKaiti"/>
        </w:rPr>
        <w:t>年，我们进行了四次无人空间飞行，众所周知，在</w:t>
      </w:r>
      <w:r>
        <w:rPr>
          <w:rFonts w:eastAsia="仿宋_GB2312;STKaiti" w:ascii="仿宋_GB2312;STKaiti" w:hAnsi="仿宋_GB2312;STKaiti"/>
        </w:rPr>
        <w:t>2003</w:t>
      </w:r>
      <w:r>
        <w:rPr>
          <w:rFonts w:ascii="仿宋_GB2312;STKaiti" w:hAnsi="仿宋_GB2312;STKaiti" w:eastAsia="仿宋_GB2312;STKaiti"/>
        </w:rPr>
        <w:t>年，我们成功地发射了首次载人空间飞行。</w:t>
      </w:r>
    </w:p>
    <w:p>
      <w:pPr>
        <w:pStyle w:val="Normal"/>
        <w:spacing w:lineRule="exact" w:line="340" w:before="0" w:after="180"/>
        <w:ind w:firstLine="420"/>
        <w:rPr/>
      </w:pPr>
      <w:r>
        <w:rPr>
          <w:rFonts w:ascii="仿宋_GB2312;STKaiti" w:hAnsi="仿宋_GB2312;STKaiti" w:eastAsia="仿宋_GB2312;STKaiti"/>
        </w:rPr>
        <w:t>中国今后将特别强调以下领域的发展：大运载量的发射武器及大功能的卫星平台、新一代的气象卫星以及新的监测和减震星座、深空间的探索以及载人飞行。中国将开始研发新一代的发射。这包括非毒性的不带污染的大功能。同时，要扩大现有的长征运载火箭的运载能力，把现有的运载能力从</w:t>
      </w:r>
      <w:r>
        <w:rPr>
          <w:rFonts w:eastAsia="仿宋_GB2312;STKaiti" w:ascii="仿宋_GB2312;STKaiti" w:hAnsi="仿宋_GB2312;STKaiti"/>
        </w:rPr>
        <w:t>9</w:t>
      </w:r>
      <w:r>
        <w:rPr>
          <w:rFonts w:eastAsia="仿宋_GB2312;STKaiti" w:ascii="仿宋_GB2312;STKaiti" w:hAnsi="仿宋_GB2312;STKaiti"/>
        </w:rPr>
        <w:t>.5</w:t>
      </w:r>
      <w:r>
        <w:rPr>
          <w:rFonts w:ascii="仿宋_GB2312;STKaiti" w:hAnsi="仿宋_GB2312;STKaiti" w:eastAsia="仿宋_GB2312;STKaiti"/>
        </w:rPr>
        <w:t>吨提高到低轨道的</w:t>
      </w:r>
      <w:r>
        <w:rPr>
          <w:rFonts w:eastAsia="仿宋_GB2312;STKaiti" w:ascii="仿宋_GB2312;STKaiti" w:hAnsi="仿宋_GB2312;STKaiti"/>
        </w:rPr>
        <w:t>25</w:t>
      </w:r>
      <w:r>
        <w:rPr>
          <w:rFonts w:ascii="仿宋_GB2312;STKaiti" w:hAnsi="仿宋_GB2312;STKaiti" w:eastAsia="仿宋_GB2312;STKaiti"/>
        </w:rPr>
        <w:t>吨，地球地面轨道运载能力从</w:t>
      </w:r>
      <w:r>
        <w:rPr>
          <w:rFonts w:eastAsia="仿宋_GB2312;STKaiti" w:ascii="仿宋_GB2312;STKaiti" w:hAnsi="仿宋_GB2312;STKaiti"/>
        </w:rPr>
        <w:t>1</w:t>
      </w:r>
      <w:r>
        <w:rPr>
          <w:rFonts w:eastAsia="仿宋_GB2312;STKaiti" w:ascii="仿宋_GB2312;STKaiti" w:hAnsi="仿宋_GB2312;STKaiti"/>
        </w:rPr>
        <w:t>.5</w:t>
      </w:r>
      <w:r>
        <w:rPr>
          <w:rFonts w:ascii="仿宋_GB2312;STKaiti" w:hAnsi="仿宋_GB2312;STKaiti" w:eastAsia="仿宋_GB2312;STKaiti"/>
        </w:rPr>
        <w:t>吨提高到</w:t>
      </w:r>
      <w:r>
        <w:rPr>
          <w:rFonts w:eastAsia="仿宋_GB2312;STKaiti" w:ascii="仿宋_GB2312;STKaiti" w:hAnsi="仿宋_GB2312;STKaiti"/>
        </w:rPr>
        <w:t>14</w:t>
      </w:r>
      <w:r>
        <w:rPr>
          <w:rFonts w:ascii="仿宋_GB2312;STKaiti" w:hAnsi="仿宋_GB2312;STKaiti" w:eastAsia="仿宋_GB2312;STKaiti"/>
        </w:rPr>
        <w:t>吨。</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中国计划研发新一代的气象卫星。主要是系列卫星，以及地球资源系列卫星，以及小星座，用于自然资源的减灾和监测。另外还要研发航海卫星系统，以及电信卫星系统。同时，我们希望能够研发出这种全天候的、长期稳定的运作系统。</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中国将继续同巴西一道合作，来研发</w:t>
      </w:r>
      <w:r>
        <w:rPr>
          <w:rFonts w:eastAsia="仿宋_GB2312;STKaiti" w:ascii="仿宋_GB2312;STKaiti" w:hAnsi="仿宋_GB2312;STKaiti"/>
        </w:rPr>
        <w:t>[</w:t>
      </w:r>
      <w:r>
        <w:rPr>
          <w:rFonts w:ascii="仿宋_GB2312;STKaiti" w:hAnsi="仿宋_GB2312;STKaiti" w:eastAsia="仿宋_GB2312;STKaiti"/>
        </w:rPr>
        <w:t>？</w:t>
      </w:r>
      <w:r>
        <w:rPr>
          <w:rFonts w:eastAsia="仿宋_GB2312;STKaiti" w:ascii="仿宋_GB2312;STKaiti" w:hAnsi="仿宋_GB2312;STKaiti"/>
        </w:rPr>
        <w:t>CIBD</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类卫星，将扩大这种卫星的能力，并且扩大它的数据应用。因此，中国还将实现双星探索系统，</w:t>
      </w:r>
      <w:r>
        <w:rPr>
          <w:rFonts w:eastAsia="仿宋_GB2312;STKaiti" w:ascii="仿宋_GB2312;STKaiti" w:hAnsi="仿宋_GB2312;STKaiti"/>
        </w:rPr>
        <w:t>[</w:t>
      </w:r>
      <w:r>
        <w:rPr>
          <w:rFonts w:ascii="仿宋_GB2312;STKaiti" w:hAnsi="仿宋_GB2312;STKaiti" w:eastAsia="仿宋_GB2312;STKaiti"/>
        </w:rPr>
        <w:t>？以使我们能够推动理解？</w:t>
      </w:r>
      <w:r>
        <w:rPr>
          <w:rFonts w:eastAsia="仿宋_GB2312;STKaiti" w:ascii="仿宋_GB2312;STKaiti" w:hAnsi="仿宋_GB2312;STKaiti"/>
        </w:rPr>
        <w:t>]</w:t>
      </w:r>
      <w:r>
        <w:rPr>
          <w:rFonts w:ascii="仿宋_GB2312;STKaiti" w:hAnsi="仿宋_GB2312;STKaiti" w:eastAsia="仿宋_GB2312;STKaiti"/>
        </w:rPr>
        <w:t>。特别是今后对整个太阳系进行系统的探索和研究。</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去年，中国在空间领域取得了重大的进展，仅仅在六个月之内，中国就发射并回收了“神舟”</w:t>
      </w:r>
      <w:r>
        <w:rPr>
          <w:rFonts w:eastAsia="仿宋_GB2312;STKaiti" w:ascii="仿宋_GB2312;STKaiti" w:hAnsi="仿宋_GB2312;STKaiti"/>
        </w:rPr>
        <w:t>5</w:t>
      </w:r>
      <w:r>
        <w:rPr>
          <w:rFonts w:ascii="仿宋_GB2312;STKaiti" w:hAnsi="仿宋_GB2312;STKaiti" w:eastAsia="仿宋_GB2312;STKaiti"/>
        </w:rPr>
        <w:t>号载人飞船。同时，成功地将第三颗“北斗”导航测试卫星送入轨道，并且发射了第二颗</w:t>
      </w:r>
      <w:r>
        <w:rPr>
          <w:rFonts w:eastAsia="仿宋_GB2312;STKaiti" w:ascii="仿宋_GB2312;STKaiti" w:hAnsi="仿宋_GB2312;STKaiti"/>
        </w:rPr>
        <w:t>[</w:t>
      </w:r>
      <w:r>
        <w:rPr>
          <w:rFonts w:ascii="仿宋_GB2312;STKaiti" w:hAnsi="仿宋_GB2312;STKaiti" w:eastAsia="仿宋_GB2312;STKaiti"/>
        </w:rPr>
        <w:t>？</w:t>
      </w:r>
      <w:r>
        <w:rPr>
          <w:rFonts w:eastAsia="仿宋_GB2312;STKaiti" w:ascii="仿宋_GB2312;STKaiti" w:hAnsi="仿宋_GB2312;STKaiti"/>
        </w:rPr>
        <w:t>CIB</w:t>
      </w:r>
      <w:r>
        <w:rPr>
          <w:rFonts w:ascii="仿宋_GB2312;STKaiti" w:hAnsi="仿宋_GB2312;STKaiti" w:eastAsia="仿宋_GB2312;STKaiti"/>
        </w:rPr>
        <w:t>？</w:t>
      </w:r>
      <w:r>
        <w:rPr>
          <w:rFonts w:eastAsia="仿宋_GB2312;STKaiti" w:ascii="仿宋_GB2312;STKaiti" w:hAnsi="仿宋_GB2312;STKaiti"/>
        </w:rPr>
        <w:t>]</w:t>
      </w:r>
      <w:r>
        <w:rPr>
          <w:rFonts w:ascii="仿宋_GB2312;STKaiti" w:hAnsi="仿宋_GB2312;STKaiti" w:eastAsia="仿宋_GB2312;STKaiti"/>
        </w:rPr>
        <w:t>卫星，还搭载了“长信”</w:t>
      </w:r>
      <w:r>
        <w:rPr>
          <w:rFonts w:eastAsia="仿宋_GB2312;STKaiti" w:ascii="仿宋_GB2312;STKaiti" w:hAnsi="仿宋_GB2312;STKaiti"/>
        </w:rPr>
        <w:t>1</w:t>
      </w:r>
      <w:r>
        <w:rPr>
          <w:rFonts w:ascii="仿宋_GB2312;STKaiti" w:hAnsi="仿宋_GB2312;STKaiti" w:eastAsia="仿宋_GB2312;STKaiti"/>
        </w:rPr>
        <w:t>号科技卫星，进入了太阳同步轨道。同时，在电信卫星方面，中国也成功地发射了中国卫星</w:t>
      </w:r>
      <w:r>
        <w:rPr>
          <w:rFonts w:eastAsia="仿宋_GB2312;STKaiti" w:ascii="仿宋_GB2312;STKaiti" w:hAnsi="仿宋_GB2312;STKaiti"/>
        </w:rPr>
        <w:t>20</w:t>
      </w:r>
      <w:r>
        <w:rPr>
          <w:rFonts w:ascii="仿宋_GB2312;STKaiti" w:hAnsi="仿宋_GB2312;STKaiti" w:eastAsia="仿宋_GB2312;STKaiti"/>
        </w:rPr>
        <w:t>号，该卫星进入地球定点轨道，成功地发射了</w:t>
      </w:r>
      <w:r>
        <w:rPr>
          <w:rFonts w:eastAsia="仿宋_GB2312;STKaiti" w:ascii="仿宋_GB2312;STKaiti" w:hAnsi="仿宋_GB2312;STKaiti"/>
        </w:rPr>
        <w:t>TC—1</w:t>
      </w:r>
      <w:r>
        <w:rPr>
          <w:rFonts w:ascii="仿宋_GB2312;STKaiti" w:hAnsi="仿宋_GB2312;STKaiti" w:eastAsia="仿宋_GB2312;STKaiti"/>
        </w:rPr>
        <w:t>号卫星，进入了太阳轨道。这些卫星发射对于我们促进国民经济的发展发挥了重要作用。</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想借此机会也向各位简要地介绍一下，中国有这样一个情况。</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中国与其他国家进行了国际合作，中国政府一贯支持和平利用外层空间的领域，特别是强调同亚太地区的地域合作和其他国家的合作。同时与其他进行空间活动的国家进行合作以及同发展中国家合作。</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中国政府将坚持执行有关的一些原则，就是独立地依靠自己的力量进行空间活动，同时展开国际合作。</w:t>
      </w:r>
      <w:r>
        <w:rPr>
          <w:rFonts w:eastAsia="仿宋_GB2312;STKaiti" w:ascii="仿宋_GB2312;STKaiti" w:hAnsi="仿宋_GB2312;STKaiti"/>
        </w:rPr>
        <w:t>1992</w:t>
      </w:r>
      <w:r>
        <w:rPr>
          <w:rFonts w:ascii="仿宋_GB2312;STKaiti" w:hAnsi="仿宋_GB2312;STKaiti" w:eastAsia="仿宋_GB2312;STKaiti"/>
        </w:rPr>
        <w:t>年以来，中国在国际合作方面取得了一系列的成就，签署了政府间和机构间合作协定。比如同巴西、加拿大、智利、法国、英国、德国、哈萨克斯坦、印度、意大利、马来西亚、巴基斯坦、秘鲁、俄罗斯、乌克兰、美国等国家和欧盟、还有欧空局签署了协定。同时，中国也极为重视地区域间的空间合作。</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自</w:t>
      </w:r>
      <w:r>
        <w:rPr>
          <w:rFonts w:eastAsia="仿宋_GB2312;STKaiti" w:ascii="仿宋_GB2312;STKaiti" w:hAnsi="仿宋_GB2312;STKaiti"/>
        </w:rPr>
        <w:t>1992</w:t>
      </w:r>
      <w:r>
        <w:rPr>
          <w:rFonts w:ascii="仿宋_GB2312;STKaiti" w:hAnsi="仿宋_GB2312;STKaiti" w:eastAsia="仿宋_GB2312;STKaiti"/>
        </w:rPr>
        <w:t>年以来，中国开展了多层次的空间技术和应用合作。这主要是由中国、泰国、巴基斯坦和其他国家共同赞助发起的。这个活动已经取得了非常重要的结果。为了建立亚太空间合作机制，这个条约已经由</w:t>
      </w:r>
      <w:r>
        <w:rPr>
          <w:rFonts w:eastAsia="仿宋_GB2312;STKaiti" w:ascii="仿宋_GB2312;STKaiti" w:hAnsi="仿宋_GB2312;STKaiti"/>
        </w:rPr>
        <w:t>15</w:t>
      </w:r>
      <w:r>
        <w:rPr>
          <w:rFonts w:ascii="仿宋_GB2312;STKaiti" w:hAnsi="仿宋_GB2312;STKaiti" w:eastAsia="仿宋_GB2312;STKaiti"/>
        </w:rPr>
        <w:t>个国家完成了起草，希望在今年年底能够完成对这一条约的签署。</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现在，我想利用一点儿时间向各位介绍一下“嫦娥项目”，即一个月球探索项目。</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中国将开展的月球探索项目叫作“嫦娥项目”。在古代的时候我们有这样一个古老的故事。嫦娥是一个很漂亮的女士，她飞到了月亮上，因此我们为这个项目取了这样一个名字。</w:t>
      </w:r>
    </w:p>
    <w:p>
      <w:pPr>
        <w:pStyle w:val="Normal"/>
        <w:spacing w:lineRule="exact" w:line="340" w:before="0" w:after="180"/>
        <w:ind w:firstLine="420"/>
        <w:rPr/>
      </w:pPr>
      <w:r>
        <w:rPr>
          <w:rFonts w:eastAsia="仿宋_GB2312;STKaiti" w:cs="仿宋_GB2312;STKaiti" w:ascii="仿宋_GB2312;STKaiti" w:hAnsi="仿宋_GB2312;STKaiti"/>
        </w:rPr>
        <w:t>“</w:t>
      </w:r>
      <w:r>
        <w:rPr>
          <w:rFonts w:ascii="仿宋_GB2312;STKaiti" w:hAnsi="仿宋_GB2312;STKaiti" w:eastAsia="仿宋_GB2312;STKaiti"/>
        </w:rPr>
        <w:t>嫦娥项目”的目的是要探索外空，并且更好地了解地球。和平利用外空，促进人类的文明和社会进步，为人民谋福利，满足国民经济的发展、科学技术和社会发展的需要，以保护中国的国家利益，并且实现中国空间科技的可持续发展，获得附带利益并且加强国家的能力。</w:t>
      </w:r>
      <w:r>
        <w:rPr>
          <w:rFonts w:eastAsia="仿宋_GB2312;STKaiti" w:ascii="仿宋_GB2312;STKaiti" w:hAnsi="仿宋_GB2312;STKaiti"/>
        </w:rPr>
        <w:t>[</w:t>
      </w:r>
      <w:r>
        <w:rPr>
          <w:rFonts w:ascii="仿宋_GB2312;STKaiti" w:hAnsi="仿宋_GB2312;STKaiti" w:eastAsia="仿宋_GB2312;STKaiti"/>
        </w:rPr>
        <w:t>？进行月球方面的科学研究和探索。一些参加国际空间资源</w:t>
      </w:r>
      <w:r>
        <w:rPr>
          <w:rFonts w:ascii="SimHei;黑体" w:hAnsi="SimHei;黑体" w:eastAsia="SimHei;黑体"/>
        </w:rPr>
        <w:t>——</w:t>
      </w:r>
      <w:r>
        <w:rPr>
          <w:rFonts w:ascii="仿宋_GB2312;STKaiti" w:hAnsi="仿宋_GB2312;STKaiti" w:eastAsia="仿宋_GB2312;STKaiti"/>
        </w:rPr>
        <w:t>月球资源开发的国际合作？</w:t>
      </w:r>
      <w:r>
        <w:rPr>
          <w:rFonts w:eastAsia="仿宋_GB2312;STKaiti" w:ascii="仿宋_GB2312;STKaiti" w:hAnsi="仿宋_GB2312;STKaiti"/>
        </w:rPr>
        <w:t>]</w:t>
      </w:r>
      <w:r>
        <w:rPr>
          <w:rFonts w:ascii="仿宋_GB2312;STKaiti" w:hAnsi="仿宋_GB2312;STKaiti" w:eastAsia="仿宋_GB2312;STKaiti"/>
        </w:rPr>
        <w:t>。</w:t>
      </w:r>
    </w:p>
    <w:p>
      <w:pPr>
        <w:pStyle w:val="Normal"/>
        <w:spacing w:lineRule="exact" w:line="340" w:before="0" w:after="180"/>
        <w:ind w:firstLine="420"/>
        <w:rPr>
          <w:rFonts w:ascii="仿宋_GB2312;STKaiti" w:hAnsi="仿宋_GB2312;STKaiti" w:eastAsia="仿宋_GB2312;STKaiti"/>
        </w:rPr>
      </w:pPr>
      <w:r>
        <w:rPr>
          <w:rFonts w:eastAsia="仿宋_GB2312;STKaiti" w:cs="仿宋_GB2312;STKaiti" w:ascii="仿宋_GB2312;STKaiti" w:hAnsi="仿宋_GB2312;STKaiti"/>
        </w:rPr>
        <w:t>“</w:t>
      </w:r>
      <w:r>
        <w:rPr>
          <w:rFonts w:ascii="仿宋_GB2312;STKaiti" w:hAnsi="仿宋_GB2312;STKaiti" w:eastAsia="仿宋_GB2312;STKaiti"/>
        </w:rPr>
        <w:t>嫦娥项目”将分为三个阶段。</w:t>
      </w:r>
      <w:r>
        <w:rPr>
          <w:rFonts w:eastAsia="仿宋_GB2312;STKaiti" w:ascii="仿宋_GB2312;STKaiti" w:hAnsi="仿宋_GB2312;STKaiti"/>
        </w:rPr>
        <w:t>2007</w:t>
      </w:r>
      <w:r>
        <w:rPr>
          <w:rFonts w:ascii="仿宋_GB2312;STKaiti" w:hAnsi="仿宋_GB2312;STKaiti" w:eastAsia="仿宋_GB2312;STKaiti"/>
        </w:rPr>
        <w:t>年前，中国将发射一颗月球探索卫星，让它绕月飞行；</w:t>
      </w:r>
      <w:r>
        <w:rPr>
          <w:rFonts w:eastAsia="仿宋_GB2312;STKaiti" w:ascii="仿宋_GB2312;STKaiti" w:hAnsi="仿宋_GB2312;STKaiti"/>
        </w:rPr>
        <w:t>2012</w:t>
      </w:r>
      <w:r>
        <w:rPr>
          <w:rFonts w:ascii="仿宋_GB2312;STKaiti" w:hAnsi="仿宋_GB2312;STKaiti" w:eastAsia="仿宋_GB2312;STKaiti"/>
        </w:rPr>
        <w:t>年，我们将在月球上进行软着陆，并且对月球进行探索和观测；然后第三阶段，就是</w:t>
      </w:r>
      <w:r>
        <w:rPr>
          <w:rFonts w:eastAsia="仿宋_GB2312;STKaiti" w:ascii="仿宋_GB2312;STKaiti" w:hAnsi="仿宋_GB2312;STKaiti"/>
        </w:rPr>
        <w:t>2017</w:t>
      </w:r>
      <w:r>
        <w:rPr>
          <w:rFonts w:ascii="仿宋_GB2312;STKaiti" w:hAnsi="仿宋_GB2312;STKaiti" w:eastAsia="仿宋_GB2312;STKaiti"/>
        </w:rPr>
        <w:t>年，我们要计划进行自动取样，并且把月球上的样品送到地面。这就是所谓的三个阶段。</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下面我简单地介绍一下下午的这个项目</w:t>
      </w:r>
      <w:r>
        <w:rPr>
          <w:rFonts w:eastAsia="仿宋_GB2312;STKaiti" w:ascii="仿宋_GB2312;STKaiti" w:hAnsi="仿宋_GB2312;STKaiti"/>
        </w:rPr>
        <w:t>[</w:t>
      </w:r>
      <w:r>
        <w:rPr>
          <w:rFonts w:ascii="仿宋_GB2312;STKaiti" w:hAnsi="仿宋_GB2312;STKaiti" w:eastAsia="仿宋_GB2312;STKaiti"/>
        </w:rPr>
        <w:t>？听不出？</w:t>
      </w:r>
      <w:r>
        <w:rPr>
          <w:rFonts w:eastAsia="仿宋_GB2312;STKaiti" w:ascii="仿宋_GB2312;STKaiti" w:hAnsi="仿宋_GB2312;STKaiti"/>
        </w:rPr>
        <w:t>]</w:t>
      </w:r>
      <w:r>
        <w:rPr>
          <w:rFonts w:ascii="仿宋_GB2312;STKaiti" w:hAnsi="仿宋_GB2312;STKaiti" w:eastAsia="仿宋_GB2312;STKaiti"/>
        </w:rPr>
        <w:t>，项目的主要技术参数。</w:t>
      </w:r>
    </w:p>
    <w:p>
      <w:pPr>
        <w:pStyle w:val="Normal"/>
        <w:spacing w:lineRule="exact" w:line="340" w:before="0" w:after="180"/>
        <w:ind w:firstLine="420"/>
        <w:rPr/>
      </w:pPr>
      <w:r>
        <w:rPr>
          <w:rFonts w:ascii="仿宋_GB2312;STKaiti" w:hAnsi="仿宋_GB2312;STKaiti" w:eastAsia="仿宋_GB2312;STKaiti"/>
        </w:rPr>
        <w:t>这个项目包括以下部分：月球探索卫星、发射器我们要使用“长征”</w:t>
      </w:r>
      <w:r>
        <w:rPr>
          <w:rFonts w:eastAsia="仿宋_GB2312;STKaiti" w:ascii="仿宋_GB2312;STKaiti" w:hAnsi="仿宋_GB2312;STKaiti"/>
        </w:rPr>
        <w:t>3A</w:t>
      </w:r>
      <w:r>
        <w:rPr>
          <w:rFonts w:ascii="仿宋_GB2312;STKaiti" w:hAnsi="仿宋_GB2312;STKaiti" w:eastAsia="仿宋_GB2312;STKaiti"/>
        </w:rPr>
        <w:t>号，发射地点是西昌发射中心，远程控制和通信系统我们用的是</w:t>
      </w:r>
      <w:r>
        <w:rPr>
          <w:rFonts w:eastAsia="仿宋_GB2312;STKaiti" w:ascii="仿宋_GB2312;STKaiti" w:hAnsi="仿宋_GB2312;STKaiti"/>
        </w:rPr>
        <w:t>USB+VIBI</w:t>
      </w:r>
      <w:r>
        <w:rPr>
          <w:rFonts w:ascii="仿宋_GB2312;STKaiti" w:hAnsi="仿宋_GB2312;STKaiti" w:eastAsia="仿宋_GB2312;STKaiti"/>
        </w:rPr>
        <w:t>。我们还要开发地面应用系统。这个卫星的载荷包括以下内容：</w:t>
      </w:r>
      <w:r>
        <w:rPr>
          <w:rFonts w:eastAsia="仿宋_GB2312;STKaiti" w:ascii="仿宋_GB2312;STKaiti" w:hAnsi="仿宋_GB2312;STKaiti"/>
        </w:rPr>
        <w:t>CCD</w:t>
      </w:r>
      <w:r>
        <w:rPr>
          <w:rFonts w:ascii="仿宋_GB2312;STKaiti" w:hAnsi="仿宋_GB2312;STKaiti" w:eastAsia="仿宋_GB2312;STKaiti"/>
        </w:rPr>
        <w:t>立体照像机、外光谱仪器、激光仪器、</w:t>
      </w:r>
      <w:r>
        <w:rPr>
          <w:rFonts w:ascii="Symbol" w:hAnsi="Symbol" w:cs="Symbol" w:eastAsia="Symbol"/>
        </w:rPr>
        <w:t></w:t>
      </w:r>
      <w:r>
        <w:rPr>
          <w:rFonts w:eastAsia="仿宋_GB2312;STKaiti" w:ascii="仿宋_GB2312;STKaiti" w:hAnsi="仿宋_GB2312;STKaiti"/>
        </w:rPr>
        <w:t>-</w:t>
      </w:r>
      <w:r>
        <w:rPr>
          <w:rFonts w:eastAsia="仿宋_GB2312;STKaiti" w:ascii="仿宋_GB2312;STKaiti" w:hAnsi="仿宋_GB2312;STKaiti"/>
        </w:rPr>
        <w:t>x</w:t>
      </w:r>
      <w:r>
        <w:rPr>
          <w:rFonts w:ascii="仿宋_GB2312;STKaiti" w:hAnsi="仿宋_GB2312;STKaiti" w:eastAsia="仿宋_GB2312;STKaiti"/>
        </w:rPr>
        <w:t>光光谱仪还有微波无线电仪器、还有低能量的电离探测仪、还有高能量的离子探测仪。主要参数包括：卫星重量是</w:t>
      </w:r>
      <w:r>
        <w:rPr>
          <w:rFonts w:eastAsia="仿宋_GB2312;STKaiti" w:ascii="仿宋_GB2312;STKaiti" w:hAnsi="仿宋_GB2312;STKaiti"/>
        </w:rPr>
        <w:t>2 350</w:t>
      </w:r>
      <w:r>
        <w:rPr>
          <w:rFonts w:ascii="仿宋_GB2312;STKaiti" w:hAnsi="仿宋_GB2312;STKaiti" w:eastAsia="仿宋_GB2312;STKaiti"/>
        </w:rPr>
        <w:t>公斤、载荷重量是</w:t>
      </w:r>
      <w:r>
        <w:rPr>
          <w:rFonts w:eastAsia="仿宋_GB2312;STKaiti" w:ascii="仿宋_GB2312;STKaiti" w:hAnsi="仿宋_GB2312;STKaiti"/>
        </w:rPr>
        <w:t>130</w:t>
      </w:r>
      <w:r>
        <w:rPr>
          <w:rFonts w:ascii="仿宋_GB2312;STKaiti" w:hAnsi="仿宋_GB2312;STKaiti" w:eastAsia="仿宋_GB2312;STKaiti"/>
        </w:rPr>
        <w:t>公斤、工作的轨道是卫星极地轨道</w:t>
      </w:r>
      <w:r>
        <w:rPr>
          <w:rFonts w:eastAsia="仿宋_GB2312;STKaiti" w:ascii="仿宋_GB2312;STKaiti" w:hAnsi="仿宋_GB2312;STKaiti"/>
        </w:rPr>
        <w:t>200</w:t>
      </w:r>
      <w:r>
        <w:rPr>
          <w:rFonts w:ascii="仿宋_GB2312;STKaiti" w:hAnsi="仿宋_GB2312;STKaiti" w:eastAsia="仿宋_GB2312;STKaiti"/>
        </w:rPr>
        <w:t>公里。然后，卫星的高度是</w:t>
      </w:r>
      <w:r>
        <w:rPr>
          <w:rFonts w:eastAsia="仿宋_GB2312;STKaiti" w:ascii="仿宋_GB2312;STKaiti" w:hAnsi="仿宋_GB2312;STKaiti"/>
        </w:rPr>
        <w:t>3</w:t>
      </w:r>
      <w:r>
        <w:rPr>
          <w:rFonts w:ascii="仿宋_GB2312;STKaiti" w:hAnsi="仿宋_GB2312;STKaiti" w:eastAsia="仿宋_GB2312;STKaiti"/>
        </w:rPr>
        <w:t>个轴的稳定性，数据的传输率是三个</w:t>
      </w:r>
      <w:r>
        <w:rPr>
          <w:rFonts w:eastAsia="仿宋_GB2312;STKaiti" w:ascii="仿宋_GB2312;STKaiti" w:hAnsi="仿宋_GB2312;STKaiti"/>
        </w:rPr>
        <w:t>MBPS</w:t>
      </w:r>
      <w:r>
        <w:rPr>
          <w:rFonts w:ascii="仿宋_GB2312;STKaiti" w:hAnsi="仿宋_GB2312;STKaiti" w:eastAsia="仿宋_GB2312;STKaiti"/>
        </w:rPr>
        <w:t>，这是飞行的轨迹。</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飞行程度：先发射卫星，然后进入地球、月球转轨道，然后从转轨轨道再飞向月球轨道。谢谢。</w:t>
      </w:r>
    </w:p>
    <w:p>
      <w:pPr>
        <w:pStyle w:val="Normal"/>
        <w:spacing w:lineRule="exact" w:line="340" w:before="0" w:after="180"/>
        <w:ind w:firstLine="420"/>
        <w:rPr/>
      </w:pPr>
      <w:r>
        <w:rPr>
          <w:rFonts w:ascii="SimHei;黑体" w:hAnsi="SimHei;黑体" w:eastAsia="SimHei;黑体"/>
        </w:rPr>
        <w:t>主席</w:t>
      </w:r>
      <w:r>
        <w:rPr>
          <w:rFonts w:ascii="仿宋_GB2312;STKaiti" w:hAnsi="仿宋_GB2312;STKaiti" w:eastAsia="仿宋_GB2312;STKaiti"/>
        </w:rPr>
        <w:t>：我感谢</w:t>
      </w:r>
      <w:r>
        <w:rPr>
          <w:rFonts w:eastAsia="仿宋_GB2312;STKaiti" w:ascii="仿宋_GB2312;STKaiti" w:hAnsi="仿宋_GB2312;STKaiti"/>
        </w:rPr>
        <w:t>Xiaohong Liu</w:t>
      </w:r>
      <w:r>
        <w:rPr>
          <w:rFonts w:ascii="仿宋_GB2312;STKaiti" w:hAnsi="仿宋_GB2312;STKaiti" w:eastAsia="仿宋_GB2312;STKaiti"/>
        </w:rPr>
        <w:t>女士所做的全面的介绍，你谈到了中国空间探索和应用方面的努力。你介绍得非常全面，同样也很有说服力，也提到了各种挑战。你们政府和人民值得我们的祝贺。你们要做的和已经做过的值得我们祝贺。你向我们介绍了过去你们国家和巴西在地球资源卫星方面的合作。</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通过你我们也了解了更多的情况，而且你们与欧空局在许多空间科技方面进行了合作，我本人要向你、向你们政府、向你们人民表示祝贺，祝贺你们去年</w:t>
      </w:r>
      <w:r>
        <w:rPr>
          <w:rFonts w:eastAsia="仿宋_GB2312;STKaiti" w:ascii="仿宋_GB2312;STKaiti" w:hAnsi="仿宋_GB2312;STKaiti"/>
        </w:rPr>
        <w:t>10</w:t>
      </w:r>
      <w:r>
        <w:rPr>
          <w:rFonts w:ascii="仿宋_GB2312;STKaiti" w:hAnsi="仿宋_GB2312;STKaiti" w:eastAsia="仿宋_GB2312;STKaiti"/>
        </w:rPr>
        <w:t>月份成功地进行了载人飞行。</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代表们了解到你们今后的挑战，还有就是你们准备发射新的卫星，包括月球探索项目。“嫦娥飞行”的三个阶段，也就是从现在一直要发展到</w:t>
      </w:r>
      <w:r>
        <w:rPr>
          <w:rFonts w:eastAsia="仿宋_GB2312;STKaiti" w:ascii="仿宋_GB2312;STKaiti" w:hAnsi="仿宋_GB2312;STKaiti"/>
        </w:rPr>
        <w:t>2017</w:t>
      </w:r>
      <w:r>
        <w:rPr>
          <w:rFonts w:ascii="仿宋_GB2312;STKaiti" w:hAnsi="仿宋_GB2312;STKaiti" w:eastAsia="仿宋_GB2312;STKaiti"/>
        </w:rPr>
        <w:t>年。我想，许多国家都有同样的远见。我们也希望能够不时地听到他们做出的介绍。</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好，我代表委员会向你表示感谢。</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我相信在此之后，可能还有些成员想了解更多的情况，可能会，你有没有什么问题？没有什么问题？现在问也行，随后问也行。谢谢你做的介绍，再次向你表示祝贺。</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尊敬的代表，在听了刚才这个清楚的介绍之后，我准备宣布散会了。我先介绍下午的安排，下午我们将继续审议议程项目</w:t>
      </w:r>
      <w:r>
        <w:rPr>
          <w:rFonts w:eastAsia="仿宋_GB2312;STKaiti" w:ascii="仿宋_GB2312;STKaiti" w:hAnsi="仿宋_GB2312;STKaiti"/>
        </w:rPr>
        <w:t>5</w:t>
      </w:r>
      <w:r>
        <w:rPr>
          <w:rFonts w:ascii="仿宋_GB2312;STKaiti" w:hAnsi="仿宋_GB2312;STKaiti" w:eastAsia="仿宋_GB2312;STKaiti"/>
        </w:rPr>
        <w:t>：一般性意见交换。</w:t>
      </w:r>
    </w:p>
    <w:p>
      <w:pPr>
        <w:pStyle w:val="Normal"/>
        <w:spacing w:lineRule="exact" w:line="350" w:before="0" w:after="180"/>
        <w:ind w:firstLine="420"/>
        <w:rPr/>
      </w:pPr>
      <w:r>
        <w:rPr>
          <w:rFonts w:ascii="仿宋_GB2312;STKaiti" w:hAnsi="仿宋_GB2312;STKaiti" w:eastAsia="仿宋_GB2312;STKaiti"/>
        </w:rPr>
        <w:t>昨天我已经告诉大家，去年我们大家都同意，由于他的能力、才智和经验，应当让他来向你们做一个发言。这个人就是</w:t>
      </w:r>
      <w:r>
        <w:rPr>
          <w:rFonts w:eastAsia="仿宋_GB2312;STKaiti" w:ascii="仿宋_GB2312;STKaiti" w:hAnsi="仿宋_GB2312;STKaiti"/>
        </w:rPr>
        <w:t>Vladimir Kopal</w:t>
      </w:r>
      <w:r>
        <w:rPr>
          <w:rFonts w:ascii="仿宋_GB2312;STKaiti" w:hAnsi="仿宋_GB2312;STKaiti" w:eastAsia="仿宋_GB2312;STKaiti"/>
        </w:rPr>
        <w:t>教授，他是捷克共和国的代表。今天下午他要向我们做一个专题讲座。秘书处也说，他已经准备就绪了。</w:t>
      </w:r>
    </w:p>
    <w:p>
      <w:pPr>
        <w:pStyle w:val="Normal"/>
        <w:spacing w:lineRule="exact" w:line="350" w:before="0" w:after="180"/>
        <w:ind w:firstLine="420"/>
        <w:rPr/>
      </w:pPr>
      <w:r>
        <w:rPr>
          <w:rFonts w:ascii="仿宋_GB2312;STKaiti" w:hAnsi="仿宋_GB2312;STKaiti" w:eastAsia="仿宋_GB2312;STKaiti"/>
        </w:rPr>
        <w:t>好，我们今天下午将洗耳恭听，听一下从历史的角度来看待我们委员会的演变，并且再听一听他本人的回忆，因此我们期待着聆听</w:t>
      </w:r>
      <w:r>
        <w:rPr>
          <w:rFonts w:eastAsia="仿宋_GB2312;STKaiti" w:ascii="仿宋_GB2312;STKaiti" w:hAnsi="仿宋_GB2312;STKaiti"/>
        </w:rPr>
        <w:t>Kopal</w:t>
      </w:r>
      <w:r>
        <w:rPr>
          <w:rFonts w:ascii="仿宋_GB2312;STKaiti" w:hAnsi="仿宋_GB2312;STKaiti" w:eastAsia="仿宋_GB2312;STKaiti"/>
        </w:rPr>
        <w:t>教授的发言。我早先也宣布过，我们将继续审议议程项目</w:t>
      </w:r>
      <w:r>
        <w:rPr>
          <w:rFonts w:eastAsia="仿宋_GB2312;STKaiti" w:ascii="仿宋_GB2312;STKaiti" w:hAnsi="仿宋_GB2312;STKaiti"/>
        </w:rPr>
        <w:t>6</w:t>
      </w:r>
      <w:r>
        <w:rPr>
          <w:rFonts w:ascii="仿宋_GB2312;STKaiti" w:hAnsi="仿宋_GB2312;STKaiti" w:eastAsia="仿宋_GB2312;STKaiti"/>
        </w:rPr>
        <w:t>：维持外层空间用于和平目的的的方式和方法。</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我早先也说过，我也向你们发出了请求。确实，今天上午你们吃午饭之前，请你们到秘书处那去报名。报完名之后再去吃午饭。</w:t>
      </w:r>
    </w:p>
    <w:p>
      <w:pPr>
        <w:pStyle w:val="Normal"/>
        <w:spacing w:lineRule="exact" w:line="350" w:before="0" w:after="180"/>
        <w:ind w:firstLine="420"/>
        <w:rPr>
          <w:rFonts w:ascii="仿宋_GB2312;STKaiti" w:hAnsi="仿宋_GB2312;STKaiti" w:eastAsia="仿宋_GB2312;STKaiti"/>
        </w:rPr>
      </w:pPr>
      <w:r>
        <w:rPr>
          <w:rFonts w:ascii="仿宋_GB2312;STKaiti" w:hAnsi="仿宋_GB2312;STKaiti" w:eastAsia="仿宋_GB2312;STKaiti"/>
        </w:rPr>
        <w:t>然后我们还要开始讨论议程项目</w:t>
      </w:r>
      <w:r>
        <w:rPr>
          <w:rFonts w:eastAsia="仿宋_GB2312;STKaiti" w:ascii="仿宋_GB2312;STKaiti" w:hAnsi="仿宋_GB2312;STKaiti"/>
        </w:rPr>
        <w:t>7</w:t>
      </w:r>
      <w:r>
        <w:rPr>
          <w:rFonts w:ascii="仿宋_GB2312;STKaiti" w:hAnsi="仿宋_GB2312;STKaiti" w:eastAsia="仿宋_GB2312;STKaiti"/>
        </w:rPr>
        <w:t>，假如有时间的话，议程项目就是第三次外空会议的建议的执行情况。</w:t>
      </w:r>
    </w:p>
    <w:p>
      <w:pPr>
        <w:pStyle w:val="Normal"/>
        <w:spacing w:lineRule="exact" w:line="340" w:before="0" w:after="180"/>
        <w:ind w:firstLine="420"/>
        <w:rPr/>
      </w:pPr>
      <w:r>
        <w:rPr>
          <w:rFonts w:ascii="仿宋_GB2312;STKaiti" w:hAnsi="仿宋_GB2312;STKaiti" w:eastAsia="仿宋_GB2312;STKaiti"/>
        </w:rPr>
        <w:t>我已经说过，如果时间允许的话，我们也可以来讨论议程项目</w:t>
      </w:r>
      <w:r>
        <w:rPr>
          <w:rFonts w:eastAsia="仿宋_GB2312;STKaiti" w:ascii="仿宋_GB2312;STKaiti" w:hAnsi="仿宋_GB2312;STKaiti"/>
        </w:rPr>
        <w:t>8</w:t>
      </w:r>
      <w:r>
        <w:rPr>
          <w:rFonts w:ascii="仿宋_GB2312;STKaiti" w:hAnsi="仿宋_GB2312;STKaiti" w:eastAsia="仿宋_GB2312;STKaiti"/>
        </w:rPr>
        <w:t>。但是，我不知道到底有没有时间了。这样的安排可能是，我们做了一个极端的设想。议程项目</w:t>
      </w:r>
      <w:r>
        <w:rPr>
          <w:rFonts w:eastAsia="仿宋_GB2312;STKaiti" w:ascii="仿宋_GB2312;STKaiti" w:hAnsi="仿宋_GB2312;STKaiti"/>
        </w:rPr>
        <w:t>8</w:t>
      </w:r>
      <w:r>
        <w:rPr>
          <w:rFonts w:ascii="仿宋_GB2312;STKaiti" w:hAnsi="仿宋_GB2312;STKaiti" w:eastAsia="仿宋_GB2312;STKaiti"/>
        </w:rPr>
        <w:t>就是科技小组委员会的报告，这样，我们要讨论议程项目</w:t>
      </w:r>
      <w:r>
        <w:rPr>
          <w:rFonts w:eastAsia="仿宋_GB2312;STKaiti" w:ascii="仿宋_GB2312;STKaiti" w:hAnsi="仿宋_GB2312;STKaiti"/>
        </w:rPr>
        <w:t>5</w:t>
      </w:r>
      <w:r>
        <w:rPr>
          <w:rFonts w:ascii="仿宋_GB2312;STKaiti" w:hAnsi="仿宋_GB2312;STKaiti" w:eastAsia="仿宋_GB2312;STKaiti"/>
        </w:rPr>
        <w:t>、</w:t>
      </w:r>
      <w:r>
        <w:rPr>
          <w:rFonts w:eastAsia="仿宋_GB2312;STKaiti" w:ascii="仿宋_GB2312;STKaiti" w:hAnsi="仿宋_GB2312;STKaiti"/>
        </w:rPr>
        <w:t>6</w:t>
      </w:r>
      <w:r>
        <w:rPr>
          <w:rFonts w:ascii="仿宋_GB2312;STKaiti" w:hAnsi="仿宋_GB2312;STKaiti" w:eastAsia="仿宋_GB2312;STKaiti"/>
        </w:rPr>
        <w:t>、</w:t>
      </w:r>
      <w:r>
        <w:rPr>
          <w:rFonts w:eastAsia="仿宋_GB2312;STKaiti" w:ascii="仿宋_GB2312;STKaiti" w:hAnsi="仿宋_GB2312;STKaiti"/>
        </w:rPr>
        <w:t>7</w:t>
      </w:r>
      <w:r>
        <w:rPr>
          <w:rFonts w:ascii="仿宋_GB2312;STKaiti" w:hAnsi="仿宋_GB2312;STKaiti" w:eastAsia="仿宋_GB2312;STKaiti"/>
        </w:rPr>
        <w:t>，听取</w:t>
      </w:r>
      <w:r>
        <w:rPr>
          <w:rFonts w:eastAsia="仿宋_GB2312;STKaiti" w:ascii="仿宋_GB2312;STKaiti" w:hAnsi="仿宋_GB2312;STKaiti"/>
        </w:rPr>
        <w:t>Kopal</w:t>
      </w:r>
      <w:r>
        <w:rPr>
          <w:rFonts w:ascii="仿宋_GB2312;STKaiti" w:hAnsi="仿宋_GB2312;STKaiti" w:eastAsia="仿宋_GB2312;STKaiti"/>
        </w:rPr>
        <w:t>教授的发言。然后，还要讨论议程项目</w:t>
      </w:r>
      <w:r>
        <w:rPr>
          <w:rFonts w:eastAsia="仿宋_GB2312;STKaiti" w:ascii="仿宋_GB2312;STKaiti" w:hAnsi="仿宋_GB2312;STKaiti"/>
        </w:rPr>
        <w:t>8</w:t>
      </w:r>
      <w:r>
        <w:rPr>
          <w:rFonts w:ascii="仿宋_GB2312;STKaiti" w:hAnsi="仿宋_GB2312;STKaiti" w:eastAsia="仿宋_GB2312;STKaiti"/>
        </w:rPr>
        <w:t>。我想这个目标可能定得高了一些。而且，我也了解到，下午会议结束的时候，乌克兰要做一个介绍，要在议程项目</w:t>
      </w:r>
      <w:r>
        <w:rPr>
          <w:rFonts w:eastAsia="仿宋_GB2312;STKaiti" w:ascii="仿宋_GB2312;STKaiti" w:hAnsi="仿宋_GB2312;STKaiti"/>
        </w:rPr>
        <w:t>5</w:t>
      </w:r>
      <w:r>
        <w:rPr>
          <w:rFonts w:ascii="仿宋_GB2312;STKaiti" w:hAnsi="仿宋_GB2312;STKaiti" w:eastAsia="仿宋_GB2312;STKaiti"/>
        </w:rPr>
        <w:t>下做一个专题介绍。</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在这之后，今天下午第三次外空大会五周年审查工作组要召开第二次会议，这就是时间安排。看看大家有什么问题没有？对时间安排是不是感到满意？如果接受的话，我们就必须遵守了。</w:t>
      </w:r>
    </w:p>
    <w:p>
      <w:pPr>
        <w:pStyle w:val="Normal"/>
        <w:spacing w:lineRule="exact" w:line="340" w:before="0" w:after="180"/>
        <w:ind w:firstLine="420"/>
        <w:rPr>
          <w:rFonts w:ascii="仿宋_GB2312;STKaiti" w:hAnsi="仿宋_GB2312;STKaiti" w:eastAsia="仿宋_GB2312;STKaiti"/>
        </w:rPr>
      </w:pPr>
      <w:r>
        <w:rPr>
          <w:rFonts w:ascii="仿宋_GB2312;STKaiti" w:hAnsi="仿宋_GB2312;STKaiti" w:eastAsia="仿宋_GB2312;STKaiti"/>
        </w:rPr>
        <w:t>没有人反对啊？好，那么我们就必须遵守这个时间安排了。现在我们散会。</w:t>
      </w:r>
      <w:r>
        <w:rPr>
          <w:rFonts w:eastAsia="仿宋_GB2312;STKaiti" w:ascii="仿宋_GB2312;STKaiti" w:hAnsi="仿宋_GB2312;STKaiti"/>
        </w:rPr>
        <w:t>3</w:t>
      </w:r>
      <w:r>
        <w:rPr>
          <w:rFonts w:ascii="仿宋_GB2312;STKaiti" w:hAnsi="仿宋_GB2312;STKaiti" w:eastAsia="仿宋_GB2312;STKaiti"/>
        </w:rPr>
        <w:t>点钟开会。但是，这只是这次会议结束了。</w:t>
      </w:r>
    </w:p>
    <w:p>
      <w:pPr>
        <w:pStyle w:val="Normal"/>
        <w:spacing w:lineRule="exact" w:line="340" w:before="0" w:after="180"/>
        <w:ind w:firstLine="420"/>
        <w:rPr/>
      </w:pPr>
      <w:r>
        <w:rPr>
          <w:rFonts w:ascii="仿宋_GB2312;STKaiti" w:hAnsi="仿宋_GB2312;STKaiti" w:eastAsia="仿宋_GB2312;STKaiti"/>
        </w:rPr>
        <w:t>如果你们看一看身后的表的话，现在只是十二点半，十二点半你们不能离开。昨天我已经说过我们在这个会上有一个非常重要的职责，这就是我们要完成第三次外空大会报告的编写，以提交给联大。我们的朋友瑞典的</w:t>
      </w:r>
      <w:r>
        <w:rPr>
          <w:rFonts w:eastAsia="仿宋_GB2312;STKaiti" w:ascii="仿宋_GB2312;STKaiti" w:hAnsi="仿宋_GB2312;STKaiti"/>
        </w:rPr>
        <w:t>Hedman</w:t>
      </w:r>
      <w:r>
        <w:rPr>
          <w:rFonts w:ascii="仿宋_GB2312;STKaiti" w:hAnsi="仿宋_GB2312;STKaiti" w:eastAsia="仿宋_GB2312;STKaiti"/>
        </w:rPr>
        <w:t>，愿意与我们大家一道来开展工作。因此，请大家留在会场不要离开，现在还没有到吃午饭的时候。</w:t>
      </w:r>
    </w:p>
    <w:p>
      <w:pPr>
        <w:pStyle w:val="Normal"/>
        <w:spacing w:lineRule="exact" w:line="340" w:before="0" w:after="180"/>
        <w:ind w:firstLine="420"/>
        <w:rPr/>
      </w:pPr>
      <w:r>
        <w:rPr>
          <w:rFonts w:eastAsia="仿宋_GB2312;STKaiti" w:ascii="仿宋_GB2312;STKaiti" w:hAnsi="仿宋_GB2312;STKaiti"/>
        </w:rPr>
        <w:t>Hedman</w:t>
      </w:r>
      <w:r>
        <w:rPr>
          <w:rFonts w:ascii="仿宋_GB2312;STKaiti" w:hAnsi="仿宋_GB2312;STKaiti" w:eastAsia="仿宋_GB2312;STKaiti"/>
        </w:rPr>
        <w:t>先生，请你到主席台上来主持会议，你们可以休息</w:t>
      </w:r>
      <w:r>
        <w:rPr>
          <w:rFonts w:eastAsia="仿宋_GB2312;STKaiti" w:ascii="仿宋_GB2312;STKaiti" w:hAnsi="仿宋_GB2312;STKaiti"/>
        </w:rPr>
        <w:t>5</w:t>
      </w:r>
      <w:r>
        <w:rPr>
          <w:rFonts w:ascii="仿宋_GB2312;STKaiti" w:hAnsi="仿宋_GB2312;STKaiti" w:eastAsia="仿宋_GB2312;STKaiti"/>
        </w:rPr>
        <w:t>分钟，但是请马上回来。好吧。我们</w:t>
      </w:r>
      <w:r>
        <w:rPr>
          <w:rFonts w:eastAsia="仿宋_GB2312;STKaiti" w:ascii="仿宋_GB2312;STKaiti" w:hAnsi="仿宋_GB2312;STKaiti"/>
        </w:rPr>
        <w:t>12</w:t>
      </w:r>
      <w:r>
        <w:rPr>
          <w:rFonts w:ascii="仿宋_GB2312;STKaiti" w:hAnsi="仿宋_GB2312;STKaiti" w:eastAsia="仿宋_GB2312;STKaiti"/>
        </w:rPr>
        <w:t>时</w:t>
      </w:r>
      <w:r>
        <w:rPr>
          <w:rFonts w:eastAsia="仿宋_GB2312;STKaiti" w:ascii="仿宋_GB2312;STKaiti" w:hAnsi="仿宋_GB2312;STKaiti"/>
        </w:rPr>
        <w:t>35</w:t>
      </w:r>
      <w:r>
        <w:rPr>
          <w:rFonts w:ascii="仿宋_GB2312;STKaiti" w:hAnsi="仿宋_GB2312;STKaiti" w:eastAsia="仿宋_GB2312;STKaiti"/>
        </w:rPr>
        <w:t>分接着开会。谢谢。</w:t>
      </w:r>
    </w:p>
    <w:p>
      <w:pPr>
        <w:pStyle w:val="Normal"/>
        <w:spacing w:lineRule="exact" w:line="340" w:before="0" w:after="180"/>
        <w:jc w:val="center"/>
        <w:rPr>
          <w:rFonts w:ascii="仿宋_GB2312;STKaiti" w:hAnsi="仿宋_GB2312;STKaiti" w:eastAsia="仿宋_GB2312;STKaiti"/>
        </w:rPr>
      </w:pPr>
      <w:r>
        <w:rPr>
          <w:rFonts w:ascii="仿宋_GB2312;STKaiti" w:hAnsi="仿宋_GB2312;STKaiti" w:eastAsia="仿宋_GB2312;STKaiti"/>
        </w:rPr>
        <w:t>中午</w:t>
      </w:r>
      <w:r>
        <w:rPr>
          <w:rFonts w:eastAsia="仿宋_GB2312;STKaiti" w:ascii="仿宋_GB2312;STKaiti" w:hAnsi="仿宋_GB2312;STKaiti"/>
        </w:rPr>
        <w:t>12</w:t>
      </w:r>
      <w:r>
        <w:rPr>
          <w:rFonts w:ascii="仿宋_GB2312;STKaiti" w:hAnsi="仿宋_GB2312;STKaiti" w:eastAsia="仿宋_GB2312;STKaiti"/>
        </w:rPr>
        <w:t>时</w:t>
      </w:r>
      <w:r>
        <w:rPr>
          <w:rFonts w:eastAsia="仿宋_GB2312;STKaiti" w:ascii="仿宋_GB2312;STKaiti" w:hAnsi="仿宋_GB2312;STKaiti"/>
        </w:rPr>
        <w:t>32</w:t>
      </w:r>
      <w:r>
        <w:rPr>
          <w:rFonts w:ascii="仿宋_GB2312;STKaiti" w:hAnsi="仿宋_GB2312;STKaiti" w:eastAsia="仿宋_GB2312;STKaiti"/>
        </w:rPr>
        <w:t>分散会</w:t>
      </w:r>
    </w:p>
    <w:p>
      <w:pPr>
        <w:sectPr>
          <w:type w:val="continuous"/>
          <w:pgSz w:w="12240" w:h="15840"/>
          <w:pgMar w:left="1361" w:right="1361" w:gutter="0" w:header="907" w:top="1814" w:footer="1021" w:bottom="1588"/>
          <w:cols w:num="2" w:space="424" w:equalWidth="true" w:sep="false"/>
          <w:formProt w:val="false"/>
          <w:titlePg/>
          <w:textDirection w:val="lrTb"/>
          <w:docGrid w:type="default" w:linePitch="360" w:charSpace="0"/>
        </w:sectPr>
      </w:pPr>
    </w:p>
    <w:p>
      <w:pPr>
        <w:pStyle w:val="Normal"/>
        <w:tabs>
          <w:tab w:val="clear" w:pos="210"/>
          <w:tab w:val="left" w:pos="1260" w:leader="none"/>
        </w:tabs>
        <w:spacing w:lineRule="exact" w:line="340" w:before="0" w:after="180"/>
        <w:rPr/>
      </w:pPr>
      <w:r>
        <w:rPr/>
      </w:r>
    </w:p>
    <w:sectPr>
      <w:type w:val="continuous"/>
      <w:pgSz w:w="12240" w:h="15840"/>
      <w:pgMar w:left="1361" w:right="1361" w:gutter="0" w:header="907" w:top="1814" w:footer="1021"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Wingdings">
    <w:charset w:val="02"/>
    <w:family w:val="auto"/>
    <w:pitch w:val="variable"/>
  </w:font>
  <w:font w:name="SimSun">
    <w:altName w:val="宋体"/>
    <w:charset w:val="86"/>
    <w:family w:val="auto"/>
    <w:pitch w:val="variable"/>
  </w:font>
  <w:font w:name="Wingdings 2">
    <w:charset w:val="02"/>
    <w:family w:val="roman"/>
    <w:pitch w:val="variable"/>
  </w:font>
  <w:font w:name="楷体_GB2312">
    <w:altName w:val="STKaiti"/>
    <w:charset w:val="86"/>
    <w:family w:val="modern"/>
    <w:pitch w:val="default"/>
  </w:font>
  <w:font w:name="Webdings">
    <w:charset w:val="02"/>
    <w:family w:val="roman"/>
    <w:pitch w:val="variable"/>
  </w:font>
  <w:font w:name="仿宋_GB2312">
    <w:altName w:val="ST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120"/>
      <w:jc w:val="both"/>
      <w:rPr>
        <w:rFonts w:eastAsia="SimSun;宋体"/>
      </w:rPr>
    </w:pPr>
    <w:r>
      <w:rPr>
        <w:rFonts w:eastAsia="SimSun;宋体"/>
      </w:rPr>
      <w:t>_________________________________</w:t>
    </w:r>
  </w:p>
  <w:p>
    <w:pPr>
      <w:pStyle w:val="Footnote"/>
      <w:spacing w:lineRule="auto" w:line="240" w:before="0" w:after="120"/>
      <w:ind w:left="2039" w:hanging="0"/>
      <w:jc w:val="both"/>
      <w:rPr>
        <w:rFonts w:eastAsia="SimSun;宋体"/>
      </w:rPr>
    </w:pPr>
    <w:r>
      <w:rPr>
        <w:rFonts w:eastAsia="SimSun;宋体"/>
      </w:rPr>
      <w:t>大会在其</w:t>
    </w:r>
    <w:r>
      <w:rPr>
        <w:rFonts w:eastAsia="SimSun;宋体"/>
      </w:rPr>
      <w:t>1995</w:t>
    </w:r>
    <w:r>
      <w:rPr>
        <w:rFonts w:eastAsia="SimSun;宋体"/>
      </w:rPr>
      <w:t>年</w:t>
    </w:r>
    <w:r>
      <w:rPr>
        <w:rFonts w:eastAsia="SimSun;宋体"/>
      </w:rPr>
      <w:t>12</w:t>
    </w:r>
    <w:r>
      <w:rPr>
        <w:rFonts w:eastAsia="SimSun;宋体"/>
      </w:rPr>
      <w:t>月</w:t>
    </w:r>
    <w:r>
      <w:rPr>
        <w:rFonts w:eastAsia="SimSun;宋体"/>
      </w:rPr>
      <w:t>6</w:t>
    </w:r>
    <w:r>
      <w:rPr>
        <w:rFonts w:eastAsia="SimSun;宋体"/>
      </w:rPr>
      <w:t>日第</w:t>
    </w:r>
    <w:r>
      <w:rPr>
        <w:rFonts w:eastAsia="SimSun;宋体"/>
      </w:rPr>
      <w:t>50/27</w:t>
    </w:r>
    <w:r>
      <w:rPr>
        <w:rFonts w:eastAsia="SimSun;宋体"/>
      </w:rPr>
      <w:t>号决议中核可了和平利用外层空间委员会的建议，即自委员会第三十九届会议起，将向其提供未经编辑的录音打字稿取代逐字记录。本记录载有以中文发言的案文和以其他语文发言的口译的录音打字本。录音打字本未经编辑或审订。</w:t>
    </w:r>
  </w:p>
  <w:p>
    <w:pPr>
      <w:pStyle w:val="Footnote"/>
      <w:spacing w:lineRule="auto" w:line="240" w:before="0" w:after="120"/>
      <w:ind w:left="2039" w:hanging="0"/>
      <w:jc w:val="both"/>
      <w:rPr>
        <w:rFonts w:ascii="SimHei;黑体" w:hAnsi="SimHei;黑体" w:eastAsia="SimHei;黑体"/>
        <w:sz w:val="24"/>
      </w:rPr>
    </w:pPr>
    <w:r>
      <w:rPr>
        <w:rFonts w:eastAsia="SimSun;宋体"/>
      </w:rPr>
      <w:t>更正应只对发言的原文提出。更正应列入印发的记录上，由有关代表团一人署名，在本记录印发日期后一周内送交</w:t>
    </w:r>
    <w:r>
      <w:rPr>
        <w:rFonts w:eastAsia="SimSun;宋体"/>
      </w:rPr>
      <w:t>D0708</w:t>
    </w:r>
    <w:r>
      <w:rPr>
        <w:rFonts w:eastAsia="SimSun;宋体"/>
      </w:rPr>
      <w:t>室翻译和编辑处处长（</w:t>
    </w:r>
    <w:r>
      <w:rPr>
        <w:rFonts w:eastAsia="SimSun;宋体"/>
      </w:rPr>
      <w:t>United Nations Office at Vienna,</w:t>
    </w:r>
    <w:r>
      <w:rPr>
        <w:rFonts w:eastAsia="SimSun;宋体"/>
      </w:rPr>
      <w:t xml:space="preserve"> </w:t>
    </w:r>
    <w:r>
      <w:rPr>
        <w:rFonts w:eastAsia="SimSun;宋体"/>
      </w:rPr>
      <w:t>P.</w:t>
    </w:r>
    <w:r>
      <w:rPr>
        <w:rFonts w:eastAsia="SimSun;宋体"/>
      </w:rPr>
      <w:t xml:space="preserve"> </w:t>
    </w:r>
    <w:r>
      <w:rPr>
        <w:rFonts w:eastAsia="SimSun;宋体"/>
      </w:rPr>
      <w:t>O.</w:t>
    </w:r>
    <w:r>
      <w:rPr>
        <w:rFonts w:eastAsia="SimSun;宋体"/>
      </w:rPr>
      <w:t xml:space="preserve"> </w:t>
    </w:r>
    <w:r>
      <w:rPr>
        <w:rFonts w:eastAsia="SimSun;宋体"/>
      </w:rPr>
      <w:t>Box 500,</w:t>
    </w:r>
    <w:r>
      <w:rPr>
        <w:rFonts w:eastAsia="SimSun;宋体"/>
      </w:rPr>
      <w:t xml:space="preserve"> </w:t>
    </w:r>
    <w:r>
      <w:rPr>
        <w:rFonts w:eastAsia="SimSun;宋体"/>
      </w:rPr>
      <w:t>A-1400,</w:t>
    </w:r>
    <w:r>
      <w:rPr>
        <w:rFonts w:eastAsia="SimSun;宋体"/>
      </w:rPr>
      <w:t xml:space="preserve"> </w:t>
    </w:r>
    <w:r>
      <w:rPr>
        <w:rFonts w:eastAsia="SimSun;宋体"/>
      </w:rPr>
      <w:t>Vienna,</w:t>
    </w:r>
    <w:r>
      <w:rPr>
        <w:rFonts w:eastAsia="SimSun;宋体"/>
      </w:rPr>
      <w:t xml:space="preserve"> </w:t>
    </w:r>
    <w:r>
      <w:rPr>
        <w:rFonts w:eastAsia="SimSun;宋体"/>
      </w:rPr>
      <w:t>Austria</w:t>
    </w:r>
    <w:r>
      <w:rPr>
        <w:rFonts w:eastAsia="SimSun;宋体"/>
      </w:rPr>
      <w:t>）。所有更正将编成一份总的更正印发。</w:t>
    </w:r>
  </w:p>
  <w:p>
    <w:pPr>
      <w:pStyle w:val="Footnote"/>
      <w:spacing w:before="0" w:after="120"/>
      <w:rPr/>
    </w:pPr>
    <w:r>
      <w:rPr>
        <w:sz w:val="21"/>
      </w:rPr>
      <w:t>V.</w:t>
    </w:r>
    <w:r>
      <w:rPr>
        <w:sz w:val="21"/>
      </w:rPr>
      <w:t>04</w:t>
    </w:r>
    <w:r>
      <w:rPr>
        <w:sz w:val="21"/>
      </w:rPr>
      <w:t>-56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jc w:val="both"/>
      <w:rPr>
        <w:sz w:val="21"/>
      </w:rPr>
    </w:pPr>
    <w:r>
      <w:rPr>
        <w:sz w:val="21"/>
      </w:rPr>
      <w:t>COPUOS/</w:t>
    </w:r>
    <w:r>
      <w:rPr>
        <w:sz w:val="21"/>
      </w:rPr>
      <w:t>2004/</w:t>
    </w:r>
    <w:r>
      <w:rPr>
        <w:sz w:val="21"/>
      </w:rPr>
      <w:t>T.520</w:t>
    </w:r>
  </w:p>
  <w:p>
    <w:pPr>
      <w:pStyle w:val="Header"/>
      <w:pBdr>
        <w:bottom w:val="nil"/>
      </w:pBdr>
      <w:tabs>
        <w:tab w:val="clear" w:pos="4320"/>
        <w:tab w:val="clear" w:pos="8640"/>
      </w:tabs>
      <w:spacing w:lineRule="atLeast" w:line="280"/>
      <w:jc w:val="both"/>
      <w:rPr>
        <w:b/>
        <w:b/>
        <w:bCs/>
      </w:rPr>
    </w:pPr>
    <w:r>
      <w:rPr>
        <w:sz w:val="21"/>
      </w:rPr>
      <w:t>Page</w:t>
    </w:r>
    <w:r>
      <mc:AlternateContent>
        <mc:Choice Requires="wps">
          <w:drawing>
            <wp:anchor behindDoc="0" distT="0" distB="0" distL="0" distR="0" simplePos="0" locked="0" layoutInCell="0" allowOverlap="1" relativeHeight="10">
              <wp:simplePos x="0" y="0"/>
              <wp:positionH relativeFrom="page">
                <wp:posOffset>1169670</wp:posOffset>
              </wp:positionH>
              <wp:positionV relativeFrom="paragraph">
                <wp:posOffset>3746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2.95pt;mso-position-vertical-relative:text;margin-left:92.1pt;mso-position-horizontal-relative:page">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p>
  <w:p>
    <w:pPr>
      <w:pStyle w:val="Header"/>
      <w:pBdr>
        <w:bottom w:val="nil"/>
      </w:pBdr>
      <w:spacing w:lineRule="exact" w:line="6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jc w:val="right"/>
      <w:rPr/>
    </w:pPr>
    <w:r>
      <w:rPr>
        <w:sz w:val="21"/>
      </w:rPr>
      <w:t>COPUOS/</w:t>
    </w:r>
    <w:r>
      <w:rPr>
        <w:sz w:val="21"/>
      </w:rPr>
      <w:t>2004/</w:t>
    </w:r>
    <w:r>
      <w:rPr>
        <w:sz w:val="21"/>
      </w:rPr>
      <w:t>T.520</w:t>
    </w:r>
  </w:p>
  <w:p>
    <w:pPr>
      <w:pStyle w:val="Header"/>
      <w:pBdr>
        <w:bottom w:val="nil"/>
      </w:pBdr>
      <w:tabs>
        <w:tab w:val="clear" w:pos="4320"/>
        <w:tab w:val="clear" w:pos="8640"/>
      </w:tabs>
      <w:spacing w:lineRule="atLeast" w:line="280"/>
      <w:ind w:firstLine="8759"/>
      <w:jc w:val="both"/>
      <w:rPr>
        <w:sz w:val="21"/>
      </w:rPr>
    </w:pPr>
    <w:r>
      <w:rPr>
        <w:sz w:val="21"/>
      </w:rPr>
      <w:t>Page</w:t>
    </w:r>
    <w:r>
      <mc:AlternateContent>
        <mc:Choice Requires="wps">
          <w:drawing>
            <wp:anchor behindDoc="0" distT="0" distB="0" distL="0" distR="0" simplePos="0" locked="0" layoutInCell="0" allowOverlap="1" relativeHeight="5">
              <wp:simplePos x="0" y="0"/>
              <wp:positionH relativeFrom="page">
                <wp:posOffset>6732270</wp:posOffset>
              </wp:positionH>
              <wp:positionV relativeFrom="paragraph">
                <wp:posOffset>37465</wp:posOffset>
              </wp:positionV>
              <wp:extent cx="15049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53670"/>
                      </a:xfrm>
                      <a:prstGeom prst="rect"/>
                      <a:solidFill>
                        <a:srgbClr val="FFFFFF">
                          <a:alpha val="0"/>
                        </a:srgbClr>
                      </a:solidFill>
                    </wps:spPr>
                    <wps:txbx>
                      <w:txbxContent>
                        <w:p>
                          <w:pPr>
                            <w:pStyle w:val="Header"/>
                            <w:pBdr>
                              <w:bottom w:val="nil"/>
                            </w:pBd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85pt;height:12.1pt;mso-wrap-distance-left:0pt;mso-wrap-distance-right:0pt;mso-wrap-distance-top:0pt;mso-wrap-distance-bottom:0pt;margin-top:2.95pt;mso-position-vertical-relative:text;margin-left:530.1pt;mso-position-horizontal-relative:page">
              <v:fill opacity="0f"/>
              <v:textbox inset="0in,0in,0in,0in">
                <w:txbxContent>
                  <w:p>
                    <w:pPr>
                      <w:pStyle w:val="Header"/>
                      <w:pBdr>
                        <w:bottom w:val="nil"/>
                      </w:pBd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p>
    <w:pPr>
      <w:pStyle w:val="Header"/>
      <w:pBdr>
        <w:bottom w:val="nil"/>
      </w:pBdr>
      <w:spacing w:lineRule="exact" w:line="60"/>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480" w:leader="none"/>
      </w:tabs>
      <w:ind w:right="40" w:hanging="0"/>
      <w:jc w:val="both"/>
      <w:rPr>
        <w:kern w:val="2"/>
        <w:sz w:val="24"/>
      </w:rPr>
    </w:pPr>
    <w:r>
      <w:rPr>
        <w:kern w:val="2"/>
        <w:sz w:val="24"/>
      </w:rPr>
    </w:r>
  </w:p>
  <w:p>
    <w:pPr>
      <w:pStyle w:val="Header"/>
      <w:pBdr>
        <w:bottom w:val="single" w:sz="12" w:space="1" w:color="000000"/>
      </w:pBdr>
      <w:tabs>
        <w:tab w:val="clear" w:pos="4320"/>
        <w:tab w:val="clear" w:pos="8640"/>
        <w:tab w:val="right" w:pos="9480" w:leader="none"/>
      </w:tabs>
      <w:ind w:right="40" w:hanging="0"/>
      <w:jc w:val="both"/>
      <w:rPr/>
    </w:pPr>
    <w:r>
      <w:rPr>
        <w:kern w:val="2"/>
        <w:sz w:val="24"/>
      </w:rPr>
      <w:t>联</w:t>
    </w:r>
    <w:r>
      <w:rPr>
        <w:rFonts w:eastAsia="Times New Roman"/>
        <w:kern w:val="2"/>
        <w:sz w:val="24"/>
      </w:rPr>
      <w:t xml:space="preserve"> </w:t>
    </w:r>
    <w:r>
      <w:rPr>
        <w:kern w:val="2"/>
        <w:sz w:val="24"/>
      </w:rPr>
      <w:t>合</w:t>
    </w:r>
    <w:r>
      <w:rPr>
        <w:rFonts w:eastAsia="Times New Roman"/>
        <w:kern w:val="2"/>
        <w:sz w:val="24"/>
      </w:rPr>
      <w:t xml:space="preserve"> </w:t>
    </w:r>
    <w:r>
      <w:rPr>
        <w:kern w:val="2"/>
        <w:sz w:val="24"/>
      </w:rPr>
      <w:t>国</w:t>
    </w:r>
    <w:r>
      <w:rPr>
        <w:b/>
        <w:bCs/>
        <w:sz w:val="24"/>
      </w:rPr>
      <w:tab/>
      <w:t>COPUOS/</w:t>
    </w:r>
    <w:r>
      <w:rPr>
        <w:b/>
        <w:bCs/>
        <w:sz w:val="24"/>
      </w:rPr>
      <w:t>2004/</w:t>
    </w:r>
    <w:r>
      <w:rPr>
        <w:b/>
        <w:bCs/>
        <w:sz w:val="24"/>
      </w:rPr>
      <w:t>T.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210"/>
        <w:tab w:val="left" w:pos="345" w:leader="none"/>
      </w:tabs>
      <w:spacing w:lineRule="auto" w:line="360"/>
      <w:ind w:left="345" w:hanging="345"/>
      <w:textAlignment w:val="auto"/>
      <w:outlineLvl w:val="0"/>
    </w:pPr>
    <w:rPr>
      <w:b/>
      <w:kern w:val="2"/>
      <w:sz w:val="24"/>
    </w:rPr>
  </w:style>
  <w:style w:type="paragraph" w:styleId="Heading2">
    <w:name w:val="Heading 2"/>
    <w:basedOn w:val="Normal"/>
    <w:next w:val="NormalIndent"/>
    <w:qFormat/>
    <w:pPr>
      <w:keepNext w:val="true"/>
      <w:keepLines/>
      <w:spacing w:lineRule="auto" w:line="415" w:before="260" w:after="260"/>
      <w:textAlignment w:val="auto"/>
      <w:outlineLvl w:val="1"/>
    </w:pPr>
    <w:rPr>
      <w:rFonts w:ascii="Arial" w:hAnsi="Arial" w:eastAsia="SimHei;黑体" w:cs="Arial"/>
      <w:b/>
      <w:kern w:val="2"/>
      <w:sz w:val="32"/>
    </w:rPr>
  </w:style>
  <w:style w:type="paragraph" w:styleId="Heading3">
    <w:name w:val="Heading 3"/>
    <w:basedOn w:val="Normal"/>
    <w:next w:val="NormalIndent"/>
    <w:qFormat/>
    <w:pPr>
      <w:keepNext w:val="true"/>
      <w:numPr>
        <w:ilvl w:val="0"/>
        <w:numId w:val="3"/>
      </w:numPr>
      <w:spacing w:lineRule="exact" w:line="360" w:before="240" w:after="240"/>
      <w:ind w:left="357" w:hanging="357"/>
      <w:outlineLvl w:val="2"/>
    </w:pPr>
    <w:rPr>
      <w:rFonts w:ascii="SimHei;黑体" w:hAnsi="SimHei;黑体" w:eastAsia="SimHei;黑体"/>
      <w:sz w:val="24"/>
      <w:u w:val="single"/>
    </w:rPr>
  </w:style>
  <w:style w:type="paragraph" w:styleId="Heading4">
    <w:name w:val="Heading 4"/>
    <w:basedOn w:val="Normal"/>
    <w:next w:val="NormalIndent"/>
    <w:qFormat/>
    <w:pPr>
      <w:keepNext w:val="true"/>
      <w:numPr>
        <w:ilvl w:val="0"/>
        <w:numId w:val="3"/>
      </w:numPr>
      <w:spacing w:lineRule="exact" w:line="360" w:before="0" w:after="240"/>
      <w:outlineLvl w:val="3"/>
    </w:pPr>
    <w:rPr>
      <w:rFonts w:ascii="SimHei;黑体" w:hAnsi="SimHei;黑体" w:eastAsia="SimHei;黑体"/>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3"/>
    </w:rPr>
  </w:style>
  <w:style w:type="character" w:styleId="WW8Num22z0">
    <w:name w:val="WW8Num22z0"/>
    <w:qFormat/>
    <w:rPr>
      <w:rFonts w:ascii="Wingdings" w:hAnsi="Wingdings" w:cs="Wingdings"/>
      <w:sz w:val="13"/>
    </w:rPr>
  </w:style>
  <w:style w:type="character" w:styleId="WW8Num23z0">
    <w:name w:val="WW8Num23z0"/>
    <w:qFormat/>
    <w:rPr>
      <w:rFonts w:ascii="Wingdings" w:hAnsi="Wingdings" w:cs="Wingdings"/>
      <w:sz w:val="13"/>
    </w:rPr>
  </w:style>
  <w:style w:type="character" w:styleId="WW8Num24z0">
    <w:name w:val="WW8Num24z0"/>
    <w:qFormat/>
    <w:rPr/>
  </w:style>
  <w:style w:type="character" w:styleId="WW8Num25z0">
    <w:name w:val="WW8Num25z0"/>
    <w:qFormat/>
    <w:rPr>
      <w:rFonts w:ascii="SimSun;宋体" w:hAnsi="SimSun;宋体"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SimSun;宋体" w:hAnsi="SimSun;宋体" w:eastAsia="SimSun;宋体" w:cs="Symbol"/>
      <w:sz w:val="13"/>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3"/>
    </w:rPr>
  </w:style>
  <w:style w:type="character" w:styleId="WW8Num34z0">
    <w:name w:val="WW8Num34z0"/>
    <w:qFormat/>
    <w:rPr/>
  </w:style>
  <w:style w:type="character" w:styleId="WW8Num35z0">
    <w:name w:val="WW8Num35z0"/>
    <w:qFormat/>
    <w:rPr>
      <w:rFonts w:ascii="Wingdings" w:hAnsi="Wingdings" w:cs="Wingdings"/>
      <w:sz w:val="13"/>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3"/>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3"/>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3"/>
    </w:rPr>
  </w:style>
  <w:style w:type="character" w:styleId="WW8Num47z0">
    <w:name w:val="WW8Num47z0"/>
    <w:qFormat/>
    <w:rPr>
      <w:rFonts w:ascii="Wingdings" w:hAnsi="Wingdings" w:eastAsia="SimSun;宋体" w:cs="Times New Roman"/>
    </w:rPr>
  </w:style>
  <w:style w:type="character" w:styleId="WW8Num47z1">
    <w:name w:val="WW8Num47z1"/>
    <w:qFormat/>
    <w:rPr>
      <w:rFonts w:ascii="Wingdings" w:hAnsi="Wingdings" w:cs="Wingdings"/>
    </w:rPr>
  </w:style>
  <w:style w:type="character" w:styleId="WW8Num48z0">
    <w:name w:val="WW8Num48z0"/>
    <w:qFormat/>
    <w:rPr>
      <w:rFonts w:ascii="SimSun;宋体" w:hAnsi="SimSun;宋体"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imSun;宋体" w:hAnsi="SimSun;宋体" w:eastAsia="SimSun;宋体" w:cs="Symbol"/>
      <w:sz w:val="13"/>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2" w:hAnsi="Wingdings 2" w:eastAsia="SimSun;宋体" w:cs="Wingdings 2"/>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3"/>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2">
    <w:name w:val="WW8Num56z2"/>
    <w:qFormat/>
    <w:rPr>
      <w:rFonts w:ascii="Wingdings 2" w:hAnsi="Wingdings 2" w:eastAsia="SimSun;宋体" w:cs="Wingdings 2"/>
    </w:rPr>
  </w:style>
  <w:style w:type="character" w:styleId="WW8Num57z0">
    <w:name w:val="WW8Num57z0"/>
    <w:qFormat/>
    <w:rPr/>
  </w:style>
  <w:style w:type="character" w:styleId="WW8Num58z0">
    <w:name w:val="WW8Num58z0"/>
    <w:qFormat/>
    <w:rPr/>
  </w:style>
  <w:style w:type="character" w:styleId="WW8Num59z0">
    <w:name w:val="WW8Num59z0"/>
    <w:qFormat/>
    <w:rPr>
      <w:rFonts w:ascii="SimSun;宋体" w:hAnsi="SimSun;宋体" w:eastAsia="SimSun;宋体" w:cs="Symbol"/>
      <w:sz w:val="13"/>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imSun;宋体" w:hAnsi="SimSun;宋体" w:eastAsia="SimSun;宋体"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13"/>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imSun;宋体" w:hAnsi="SimSun;宋体" w:eastAsia="SimSun;宋体"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3"/>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SimSun;宋体" w:hAnsi="SimSun;宋体" w:eastAsia="SimSun;宋体" w:cs="Times New Roman"/>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Wingdings" w:hAnsi="Wingdings" w:cs="Wingdings"/>
    </w:rPr>
  </w:style>
  <w:style w:type="character" w:styleId="WW8Num81z0">
    <w:name w:val="WW8Num81z0"/>
    <w:qFormat/>
    <w:rPr>
      <w:rFonts w:ascii="Wingdings" w:hAnsi="Wingdings" w:cs="Wingdings"/>
      <w:sz w:val="13"/>
    </w:rPr>
  </w:style>
  <w:style w:type="character" w:styleId="WW8Num82z0">
    <w:name w:val="WW8Num82z0"/>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rFonts w:ascii="Wingdings" w:hAnsi="Wingdings" w:cs="Wingdings"/>
      <w:sz w:val="13"/>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eastAsia="SimSun;宋体"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SimSun;宋体" w:hAnsi="SimSun;宋体" w:eastAsia="SimSun;宋体" w:cs="Times New Roman"/>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sz w:val="13"/>
    </w:rPr>
  </w:style>
  <w:style w:type="character" w:styleId="WW8Num98z0">
    <w:name w:val="WW8Num98z0"/>
    <w:qFormat/>
    <w:rPr>
      <w:rFonts w:ascii="SimSun;宋体" w:hAnsi="SimSun;宋体" w:eastAsia="SimSun;宋体" w:cs="Times New Roman"/>
    </w:rPr>
  </w:style>
  <w:style w:type="character" w:styleId="WW8Num99z0">
    <w:name w:val="WW8Num99z0"/>
    <w:qFormat/>
    <w:rPr>
      <w:rFonts w:ascii="SimSun;宋体" w:hAnsi="SimSun;宋体" w:eastAsia="SimSun;宋体" w:cs="Symbol"/>
      <w:sz w:val="13"/>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3"/>
    </w:rPr>
  </w:style>
  <w:style w:type="character" w:styleId="WW8Num104z0">
    <w:name w:val="WW8Num104z0"/>
    <w:qFormat/>
    <w:rPr>
      <w:rFonts w:ascii="Wingdings" w:hAnsi="Wingdings" w:cs="Wingdings"/>
      <w:sz w:val="13"/>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SimSun;宋体" w:cs="Times New Roman"/>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13"/>
    </w:rPr>
  </w:style>
  <w:style w:type="character" w:styleId="WW8Num109z0">
    <w:name w:val="WW8Num109z0"/>
    <w:qFormat/>
    <w:rPr/>
  </w:style>
  <w:style w:type="character" w:styleId="WW8Num110z0">
    <w:name w:val="WW8Num110z0"/>
    <w:qFormat/>
    <w:rPr>
      <w:rFonts w:ascii="Wingdings" w:hAnsi="Wingdings" w:cs="Wingdings"/>
      <w:sz w:val="13"/>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sz w:val="13"/>
    </w:rPr>
  </w:style>
  <w:style w:type="character" w:styleId="WW8Num119z0">
    <w:name w:val="WW8Num119z0"/>
    <w:qFormat/>
    <w:rPr>
      <w:rFonts w:ascii="Wingdings" w:hAnsi="Wingdings" w:eastAsia="SimSun;宋体" w:cs="Wingdings"/>
    </w:rPr>
  </w:style>
  <w:style w:type="character" w:styleId="WW8Num120z1">
    <w:name w:val="WW8Num120z1"/>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3"/>
    </w:rPr>
  </w:style>
  <w:style w:type="character" w:styleId="WW8Num123z0">
    <w:name w:val="WW8Num123z0"/>
    <w:qFormat/>
    <w:rPr>
      <w:rFonts w:ascii="Times New Roman" w:hAnsi="Times New Roman"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6z0">
    <w:name w:val="WW8Num126z0"/>
    <w:qFormat/>
    <w:rPr>
      <w:rFonts w:ascii="Wingdings" w:hAnsi="Wingdings" w:cs="Wingdings"/>
      <w:sz w:val="13"/>
    </w:rPr>
  </w:style>
  <w:style w:type="character" w:styleId="WW8Num127z0">
    <w:name w:val="WW8Num127z0"/>
    <w:qFormat/>
    <w:rPr/>
  </w:style>
  <w:style w:type="character" w:styleId="WW8Num128z0">
    <w:name w:val="WW8Num128z0"/>
    <w:qFormat/>
    <w:rPr>
      <w:rFonts w:ascii="Wingdings" w:hAnsi="Wingdings" w:cs="Wingdings"/>
      <w:sz w:val="13"/>
    </w:rPr>
  </w:style>
  <w:style w:type="character" w:styleId="WW8Num129z0">
    <w:name w:val="WW8Num129z0"/>
    <w:qFormat/>
    <w:rPr>
      <w:rFonts w:ascii="SimSun;宋体" w:hAnsi="SimSun;宋体" w:eastAsia="SimSun;宋体" w:cs="Times New Roman"/>
    </w:rPr>
  </w:style>
  <w:style w:type="character" w:styleId="WW8Num129z1">
    <w:name w:val="WW8Num129z1"/>
    <w:qFormat/>
    <w:rPr>
      <w:rFonts w:ascii="Wingdings" w:hAnsi="Wingdings" w:cs="Wingdings"/>
    </w:rPr>
  </w:style>
  <w:style w:type="character" w:styleId="WW8Num130z0">
    <w:name w:val="WW8Num130z0"/>
    <w:qFormat/>
    <w:rPr>
      <w:rFonts w:ascii="SimSun;宋体" w:hAnsi="SimSun;宋体" w:eastAsia="SimSun;宋体" w:cs="Times New Roman"/>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sz w:val="13"/>
    </w:rPr>
  </w:style>
  <w:style w:type="character" w:styleId="WW8Num132z0">
    <w:name w:val="WW8Num132z0"/>
    <w:qFormat/>
    <w:rPr>
      <w:rFonts w:ascii="SimSun;宋体" w:hAnsi="SimSun;宋体" w:eastAsia="SimSun;宋体" w:cs="Times New Roman"/>
    </w:rPr>
  </w:style>
  <w:style w:type="character" w:styleId="WW8Num132z1">
    <w:name w:val="WW8Num132z1"/>
    <w:qFormat/>
    <w:rPr>
      <w:rFonts w:ascii="Times New Roman" w:hAnsi="Times New Roman" w:eastAsia="SimSun;宋体" w:cs="Times New Roman"/>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3"/>
    </w:rPr>
  </w:style>
  <w:style w:type="character" w:styleId="WW8Num134z0">
    <w:name w:val="WW8Num134z0"/>
    <w:qFormat/>
    <w:rPr>
      <w:rFonts w:ascii="Times New Roman" w:hAnsi="Times New Roman" w:eastAsia="SimSun;宋体" w:cs="Times New Roman"/>
    </w:rPr>
  </w:style>
  <w:style w:type="character" w:styleId="WW8Num134z1">
    <w:name w:val="WW8Num134z1"/>
    <w:qFormat/>
    <w:rPr>
      <w:rFonts w:ascii="Wingdings" w:hAnsi="Wingdings" w:cs="Wingdings"/>
    </w:rPr>
  </w:style>
  <w:style w:type="character" w:styleId="WW8Num135z0">
    <w:name w:val="WW8Num135z0"/>
    <w:qFormat/>
    <w:rPr>
      <w:rFonts w:ascii="Times New Roman" w:hAnsi="Times New Roman" w:eastAsia="SimSun;宋体" w:cs="Times New Roman"/>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sz w:val="13"/>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SimSun;宋体"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SimSun;宋体" w:hAnsi="SimSun;宋体"/>
    </w:rPr>
  </w:style>
  <w:style w:type="character" w:styleId="WW8Num142z0">
    <w:name w:val="WW8Num142z0"/>
    <w:qFormat/>
    <w:rPr/>
  </w:style>
  <w:style w:type="character" w:styleId="WW8Num143z0">
    <w:name w:val="WW8Num143z0"/>
    <w:qFormat/>
    <w:rPr>
      <w:rFonts w:ascii="Wingdings" w:hAnsi="Wingdings" w:cs="Wingdings"/>
      <w:sz w:val="13"/>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sz w:val="13"/>
    </w:rPr>
  </w:style>
  <w:style w:type="character" w:styleId="WW8Num147z1">
    <w:name w:val="WW8Num147z1"/>
    <w:qFormat/>
    <w:rPr>
      <w:rFonts w:ascii="Wingdings" w:hAnsi="Wingdings" w:cs="Wingdings"/>
    </w:rPr>
  </w:style>
  <w:style w:type="character" w:styleId="WW8Num148z0">
    <w:name w:val="WW8Num148z0"/>
    <w:qFormat/>
    <w:rPr>
      <w:rFonts w:ascii="Symbol" w:hAnsi="Symbol" w:cs="Symbol"/>
      <w:sz w:val="13"/>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sz w:val="13"/>
    </w:rPr>
  </w:style>
  <w:style w:type="character" w:styleId="WW8Num151z0">
    <w:name w:val="WW8Num151z0"/>
    <w:qFormat/>
    <w:rPr/>
  </w:style>
  <w:style w:type="character" w:styleId="WW8Num152z0">
    <w:name w:val="WW8Num152z0"/>
    <w:qFormat/>
    <w:rPr>
      <w:rFonts w:ascii="Wingdings 2" w:hAnsi="Wingdings 2" w:eastAsia="SimSun;宋体" w:cs="Wingdings 2"/>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sz w:val="13"/>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rFonts w:ascii="SimSun;宋体" w:hAnsi="SimSun;宋体" w:eastAsia="SimSun;宋体" w:cs="Symbol"/>
      <w:sz w:val="13"/>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3"/>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eastAsia="SimSun;宋体" w:cs="Times New Roman"/>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sz w:val="13"/>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SimSun;宋体" w:cs="Times New Roman"/>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3"/>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eastAsia="SimSun;宋体" w:cs="Times New Roman"/>
    </w:rPr>
  </w:style>
  <w:style w:type="character" w:styleId="WW8Num184z1">
    <w:name w:val="WW8Num184z1"/>
    <w:qFormat/>
    <w:rPr>
      <w:rFonts w:ascii="Wingdings 2" w:hAnsi="Wingdings 2" w:eastAsia="SimSun;宋体" w:cs="Times New Roman"/>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eastAsia="SimSun;宋体" w:cs="Times New Roman"/>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13"/>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sz w:val="13"/>
    </w:rPr>
  </w:style>
  <w:style w:type="character" w:styleId="WW8Num195z0">
    <w:name w:val="WW8Num195z0"/>
    <w:qFormat/>
    <w:rPr>
      <w:rFonts w:ascii="Wingdings" w:hAnsi="Wingdings" w:eastAsia="SimSun;宋体"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eastAsia="SimSun;宋体"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eastAsia="SimSun;宋体"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sz w:val="13"/>
    </w:rPr>
  </w:style>
  <w:style w:type="character" w:styleId="WW8Num206z0">
    <w:name w:val="WW8Num206z0"/>
    <w:qFormat/>
    <w:rPr/>
  </w:style>
  <w:style w:type="character" w:styleId="WW8Num208z0">
    <w:name w:val="WW8Num208z0"/>
    <w:qFormat/>
    <w:rPr>
      <w:rFonts w:ascii="Wingdings" w:hAnsi="Wingdings" w:cs="Wingdings"/>
      <w:sz w:val="13"/>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3"/>
    </w:rPr>
  </w:style>
  <w:style w:type="character" w:styleId="WW8Num212z0">
    <w:name w:val="WW8Num212z0"/>
    <w:qFormat/>
    <w:rPr>
      <w:rFonts w:ascii="Wingdings" w:hAnsi="Wingdings" w:cs="Wingdings"/>
      <w:sz w:val="13"/>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Wingdings" w:hAnsi="Wingdings" w:cs="Wingdings"/>
    </w:rPr>
  </w:style>
  <w:style w:type="character" w:styleId="WW8Num215z3">
    <w:name w:val="WW8Num215z3"/>
    <w:qFormat/>
    <w:rPr>
      <w:rFonts w:ascii="Times New Roman" w:hAnsi="Times New Roman" w:eastAsia="SimSun;宋体" w:cs="Times New Roman"/>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rFonts w:ascii="Wingdings" w:hAnsi="Wingdings" w:cs="Wingdings"/>
      <w:sz w:val="13"/>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3"/>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sz w:val="13"/>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eastAsia="SimSun;宋体" w:cs="Times New Roman"/>
    </w:rPr>
  </w:style>
  <w:style w:type="character" w:styleId="WW8Num235z1">
    <w:name w:val="WW8Num235z1"/>
    <w:qFormat/>
    <w:rPr>
      <w:rFonts w:ascii="Wingdings" w:hAnsi="Wingdings" w:cs="Wingdings"/>
    </w:rPr>
  </w:style>
  <w:style w:type="character" w:styleId="WW8Num236z0">
    <w:name w:val="WW8Num236z0"/>
    <w:qFormat/>
    <w:rPr>
      <w:rFonts w:ascii="Wingdings" w:hAnsi="Wingdings" w:eastAsia="SimSun;宋体" w:cs="Times New Roman"/>
    </w:rPr>
  </w:style>
  <w:style w:type="character" w:styleId="WW8Num236z1">
    <w:name w:val="WW8Num236z1"/>
    <w:qFormat/>
    <w:rPr>
      <w:rFonts w:ascii="Wingdings" w:hAnsi="Wingdings" w:cs="Wingdings"/>
    </w:rPr>
  </w:style>
  <w:style w:type="character" w:styleId="WW8Num237z0">
    <w:name w:val="WW8Num237z0"/>
    <w:qFormat/>
    <w:rPr>
      <w:rFonts w:ascii="Wingdings" w:hAnsi="Wingdings" w:cs="Wingdings"/>
      <w:sz w:val="13"/>
    </w:rPr>
  </w:style>
  <w:style w:type="character" w:styleId="WW8Num238z0">
    <w:name w:val="WW8Num238z0"/>
    <w:qFormat/>
    <w:rPr/>
  </w:style>
  <w:style w:type="character" w:styleId="WW8Num239z0">
    <w:name w:val="WW8Num239z0"/>
    <w:qFormat/>
    <w:rPr>
      <w:rFonts w:ascii="Wingdings" w:hAnsi="Wingdings" w:cs="Wingdings"/>
      <w:sz w:val="13"/>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color w:val="000080"/>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SimSun;宋体" w:cs="Times New Roman"/>
    </w:rPr>
  </w:style>
  <w:style w:type="character" w:styleId="WW8Num249z1">
    <w:name w:val="WW8Num249z1"/>
    <w:qFormat/>
    <w:rPr>
      <w:rFonts w:ascii="Wingdings" w:hAnsi="Wingdings" w:cs="Wingdings"/>
    </w:rPr>
  </w:style>
  <w:style w:type="character" w:styleId="WW8Num250z1">
    <w:name w:val="WW8Num250z1"/>
    <w:qFormat/>
    <w:rPr/>
  </w:style>
  <w:style w:type="character" w:styleId="WW8Num251z0">
    <w:name w:val="WW8Num251z0"/>
    <w:qFormat/>
    <w:rPr>
      <w:rFonts w:ascii="Wingdings" w:hAnsi="Wingdings" w:cs="Wingdings"/>
      <w:sz w:val="13"/>
    </w:rPr>
  </w:style>
  <w:style w:type="character" w:styleId="WW8Num252z0">
    <w:name w:val="WW8Num252z0"/>
    <w:qFormat/>
    <w:rPr/>
  </w:style>
  <w:style w:type="character" w:styleId="WW8Num253z0">
    <w:name w:val="WW8Num253z0"/>
    <w:qFormat/>
    <w:rPr>
      <w:rFonts w:ascii="Wingdings" w:hAnsi="Wingdings" w:cs="Wingdings"/>
      <w:sz w:val="13"/>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9z0">
    <w:name w:val="WW8Num259z0"/>
    <w:qFormat/>
    <w:rPr>
      <w:rFonts w:ascii="Wingdings" w:hAnsi="Wingdings" w:cs="Wingdings"/>
      <w:sz w:val="13"/>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3"/>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sz w:val="13"/>
    </w:rPr>
  </w:style>
  <w:style w:type="character" w:styleId="WW8Num266z0">
    <w:name w:val="WW8Num266z0"/>
    <w:qFormat/>
    <w:rPr/>
  </w:style>
  <w:style w:type="character" w:styleId="WW8Num267z0">
    <w:name w:val="WW8Num267z0"/>
    <w:qFormat/>
    <w:rPr>
      <w:rFonts w:ascii="Wingdings" w:hAnsi="Wingdings" w:cs="Wingdings"/>
      <w:sz w:val="13"/>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13"/>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2" w:hAnsi="Wingdings 2" w:eastAsia="SimSun;宋体" w:cs="Wingdings 2"/>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13"/>
    </w:rPr>
  </w:style>
  <w:style w:type="character" w:styleId="WW8Num282z0">
    <w:name w:val="WW8Num282z0"/>
    <w:qFormat/>
    <w:rPr>
      <w:rFonts w:ascii="SimSun;宋体" w:hAnsi="SimSun;宋体" w:eastAsia="SimSun;宋体" w:cs="Times New Roman"/>
    </w:rPr>
  </w:style>
  <w:style w:type="character" w:styleId="WW8Num282z1">
    <w:name w:val="WW8Num282z1"/>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eastAsia="SimSun;宋体"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sz w:val="13"/>
    </w:rPr>
  </w:style>
  <w:style w:type="character" w:styleId="WW8Num287z0">
    <w:name w:val="WW8Num287z0"/>
    <w:qFormat/>
    <w:rPr>
      <w:rFonts w:ascii="Times New Roman" w:hAnsi="Times New Roman" w:eastAsia="SimSun;宋体" w:cs="Times New Roman"/>
    </w:rPr>
  </w:style>
  <w:style w:type="character" w:styleId="WW8Num287z1">
    <w:name w:val="WW8Num287z1"/>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13"/>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3"/>
    </w:rPr>
  </w:style>
  <w:style w:type="character" w:styleId="WW8Num295z0">
    <w:name w:val="WW8Num295z0"/>
    <w:qFormat/>
    <w:rPr>
      <w:rFonts w:ascii="Symbol" w:hAnsi="Symbol" w:cs="Symbol"/>
    </w:rPr>
  </w:style>
  <w:style w:type="character" w:styleId="WW8Num295z1">
    <w:name w:val="WW8Num295z1"/>
    <w:qFormat/>
    <w:rPr>
      <w:rFonts w:ascii="Wingdings" w:hAnsi="Wingdings" w:cs="Wingdings"/>
    </w:rPr>
  </w:style>
  <w:style w:type="character" w:styleId="WW8Num295z4">
    <w:name w:val="WW8Num295z4"/>
    <w:qFormat/>
    <w:rPr>
      <w:rFonts w:ascii="Symbol" w:hAnsi="Symbol" w:eastAsia="SimSun;宋体" w:cs="Symbol"/>
    </w:rPr>
  </w:style>
  <w:style w:type="character" w:styleId="WW8Num296z0">
    <w:name w:val="WW8Num296z0"/>
    <w:qFormat/>
    <w:rPr>
      <w:rFonts w:ascii="Wingdings" w:hAnsi="Wingdings" w:cs="Wingdings"/>
      <w:sz w:val="13"/>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imSun;宋体" w:hAnsi="SimSun;宋体" w:eastAsia="SimSun;宋体" w:cs="Times New Roman"/>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SimSun;宋体" w:cs="Times New Roman"/>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rFonts w:ascii="Wingdings" w:hAnsi="Wingdings" w:cs="Wingdings"/>
      <w:sz w:val="13"/>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sz w:val="13"/>
    </w:rPr>
  </w:style>
  <w:style w:type="character" w:styleId="WW8Num314z0">
    <w:name w:val="WW8Num314z0"/>
    <w:qFormat/>
    <w:rPr>
      <w:rFonts w:ascii="Wingdings" w:hAnsi="Wingdings" w:cs="Wingdings"/>
      <w:sz w:val="13"/>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SimSun;宋体" w:cs="Times New Roman"/>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sz w:val="13"/>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sz w:val="13"/>
    </w:rPr>
  </w:style>
  <w:style w:type="character" w:styleId="WW8Num322z0">
    <w:name w:val="WW8Num322z0"/>
    <w:qFormat/>
    <w:rPr>
      <w:rFonts w:ascii="Wingdings" w:hAnsi="Wingdings" w:cs="Wingdings"/>
      <w:sz w:val="13"/>
    </w:rPr>
  </w:style>
  <w:style w:type="character" w:styleId="WW8Num323z0">
    <w:name w:val="WW8Num323z0"/>
    <w:qFormat/>
    <w:rPr>
      <w:rFonts w:ascii="Wingdings" w:hAnsi="Wingdings" w:cs="Wingdings"/>
      <w:sz w:val="13"/>
    </w:rPr>
  </w:style>
  <w:style w:type="character" w:styleId="WW8Num324z0">
    <w:name w:val="WW8Num324z0"/>
    <w:qFormat/>
    <w:rPr>
      <w:rFonts w:ascii="Wingdings" w:hAnsi="Wingdings" w:cs="Wingdings"/>
      <w:sz w:val="13"/>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eastAsia="SimSun;宋体" w:cs="Times New Roman"/>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29z1">
    <w:name w:val="WW8Num329z1"/>
    <w:qFormat/>
    <w:rPr>
      <w:rFonts w:ascii="楷体_GB2312;STKaiti" w:hAnsi="楷体_GB2312;STKaiti" w:eastAsia="楷体_GB2312;STKaiti"/>
    </w:rPr>
  </w:style>
  <w:style w:type="character" w:styleId="WW8Num330z0">
    <w:name w:val="WW8Num330z0"/>
    <w:qFormat/>
    <w:rPr/>
  </w:style>
  <w:style w:type="character" w:styleId="WW8Num331z0">
    <w:name w:val="WW8Num331z0"/>
    <w:qFormat/>
    <w:rPr>
      <w:rFonts w:ascii="Wingdings" w:hAnsi="Wingdings" w:cs="Wingdings"/>
      <w:sz w:val="13"/>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b w:val="false"/>
    </w:rPr>
  </w:style>
  <w:style w:type="character" w:styleId="WW8Num336z0">
    <w:name w:val="WW8Num336z0"/>
    <w:qFormat/>
    <w:rPr>
      <w:rFonts w:ascii="Times New Roman" w:hAnsi="Times New Roman" w:eastAsia="SimSun;宋体" w:cs="Times New Roman"/>
    </w:rPr>
  </w:style>
  <w:style w:type="character" w:styleId="WW8Num336z1">
    <w:name w:val="WW8Num336z1"/>
    <w:qFormat/>
    <w:rPr>
      <w:rFonts w:ascii="Wingdings" w:hAnsi="Wingdings" w:cs="Wingdings"/>
    </w:rPr>
  </w:style>
  <w:style w:type="character" w:styleId="WW8Num337z0">
    <w:name w:val="WW8Num337z0"/>
    <w:qFormat/>
    <w:rPr>
      <w:rFonts w:ascii="Wingdings" w:hAnsi="Wingdings" w:eastAsia="SimSun;宋体" w:cs="Times New Roman"/>
    </w:rPr>
  </w:style>
  <w:style w:type="character" w:styleId="WW8Num337z1">
    <w:name w:val="WW8Num337z1"/>
    <w:qFormat/>
    <w:rPr>
      <w:rFonts w:ascii="Wingdings" w:hAnsi="Wingdings" w:cs="Wingdings"/>
    </w:rPr>
  </w:style>
  <w:style w:type="character" w:styleId="WW8Num338z0">
    <w:name w:val="WW8Num338z0"/>
    <w:qFormat/>
    <w:rPr>
      <w:rFonts w:ascii="SimSun;宋体" w:hAnsi="SimSun;宋体" w:eastAsia="SimSun;宋体" w:cs="Times New Roman"/>
    </w:rPr>
  </w:style>
  <w:style w:type="character" w:styleId="WW8Num338z1">
    <w:name w:val="WW8Num338z1"/>
    <w:qFormat/>
    <w:rPr>
      <w:rFonts w:ascii="Wingdings" w:hAnsi="Wingdings" w:cs="Wingdings"/>
    </w:rPr>
  </w:style>
  <w:style w:type="character" w:styleId="WW8Num339z0">
    <w:name w:val="WW8Num339z0"/>
    <w:qFormat/>
    <w:rPr>
      <w:rFonts w:ascii="Wingdings" w:hAnsi="Wingdings" w:cs="Wingdings"/>
      <w:sz w:val="13"/>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sz w:val="13"/>
    </w:rPr>
  </w:style>
  <w:style w:type="character" w:styleId="WW8Num344z0">
    <w:name w:val="WW8Num344z0"/>
    <w:qFormat/>
    <w:rPr>
      <w:rFonts w:ascii="Wingdings" w:hAnsi="Wingdings" w:cs="Wingdings"/>
      <w:sz w:val="13"/>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sz w:val="13"/>
    </w:rPr>
  </w:style>
  <w:style w:type="character" w:styleId="WW8Num347z0">
    <w:name w:val="WW8Num347z0"/>
    <w:qFormat/>
    <w:rPr>
      <w:rFonts w:ascii="Symbol" w:hAnsi="Symbol" w:cs="Symbol"/>
    </w:rPr>
  </w:style>
  <w:style w:type="character" w:styleId="WW8Num347z1">
    <w:name w:val="WW8Num347z1"/>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sz w:val="13"/>
    </w:rPr>
  </w:style>
  <w:style w:type="character" w:styleId="WW8Num351z1">
    <w:name w:val="WW8Num351z1"/>
    <w:qFormat/>
    <w:rPr>
      <w:rFonts w:ascii="Wingdings" w:hAnsi="Wingdings" w:cs="Wingdings"/>
    </w:rPr>
  </w:style>
  <w:style w:type="character" w:styleId="WW8Num352z0">
    <w:name w:val="WW8Num352z0"/>
    <w:qFormat/>
    <w:rPr>
      <w:rFonts w:ascii="Wingdings" w:hAnsi="Wingdings" w:cs="Wingdings"/>
      <w:sz w:val="13"/>
    </w:rPr>
  </w:style>
  <w:style w:type="character" w:styleId="WW8Num353z0">
    <w:name w:val="WW8Num353z0"/>
    <w:qFormat/>
    <w:rPr>
      <w:rFonts w:ascii="SimSun;宋体" w:hAnsi="SimSun;宋体" w:eastAsia="SimSun;宋体" w:cs="Times New Roman"/>
    </w:rPr>
  </w:style>
  <w:style w:type="character" w:styleId="WW8Num353z1">
    <w:name w:val="WW8Num353z1"/>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sz w:val="13"/>
    </w:rPr>
  </w:style>
  <w:style w:type="character" w:styleId="WW8Num358z0">
    <w:name w:val="WW8Num358z0"/>
    <w:qFormat/>
    <w:rPr>
      <w:rFonts w:ascii="Symbol" w:hAnsi="Symbol" w:cs="Symbol"/>
    </w:rPr>
  </w:style>
  <w:style w:type="character" w:styleId="WW8Num358z1">
    <w:name w:val="WW8Num358z1"/>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sz w:val="13"/>
    </w:rPr>
  </w:style>
  <w:style w:type="character" w:styleId="WW8Num361z0">
    <w:name w:val="WW8Num361z0"/>
    <w:qFormat/>
    <w:rPr/>
  </w:style>
  <w:style w:type="character" w:styleId="WW8Num362z0">
    <w:name w:val="WW8Num362z0"/>
    <w:qFormat/>
    <w:rPr>
      <w:rFonts w:ascii="SimSun;宋体" w:hAnsi="SimSun;宋体" w:eastAsia="SimSun;宋体" w:cs="Symbol"/>
      <w:sz w:val="13"/>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eastAsia="SimSun;宋体" w:cs="Times New Roman"/>
    </w:rPr>
  </w:style>
  <w:style w:type="character" w:styleId="WW8Num364z1">
    <w:name w:val="WW8Num364z1"/>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Wingdings 2" w:hAnsi="Wingdings 2" w:eastAsia="SimSun;宋体" w:cs="Wingdings 2"/>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sz w:val="13"/>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u w:val="none"/>
    </w:rPr>
  </w:style>
  <w:style w:type="character" w:styleId="WW8Num373z0">
    <w:name w:val="WW8Num373z0"/>
    <w:qFormat/>
    <w:rPr>
      <w:rFonts w:ascii="SimSun;宋体" w:hAnsi="SimSun;宋体" w:eastAsia="SimSun;宋体" w:cs="Times New Roman"/>
    </w:rPr>
  </w:style>
  <w:style w:type="character" w:styleId="WW8Num373z1">
    <w:name w:val="WW8Num373z1"/>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2" w:hAnsi="Wingdings 2" w:eastAsia="SimSun;宋体" w:cs="Wingdings 2"/>
    </w:rPr>
  </w:style>
  <w:style w:type="character" w:styleId="WW8Num382z2">
    <w:name w:val="WW8Num382z2"/>
    <w:qFormat/>
    <w:rPr>
      <w:rFonts w:ascii="Wingdings" w:hAnsi="Wingdings" w:cs="Wingdings"/>
    </w:rPr>
  </w:style>
  <w:style w:type="character" w:styleId="WW8Num383z0">
    <w:name w:val="WW8Num383z0"/>
    <w:qFormat/>
    <w:rPr>
      <w:rFonts w:ascii="Wingdings" w:hAnsi="Wingdings" w:eastAsia="SimHei;黑体" w:cs="Times New Roman"/>
    </w:rPr>
  </w:style>
  <w:style w:type="character" w:styleId="WW8Num383z1">
    <w:name w:val="WW8Num383z1"/>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sz w:val="13"/>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sz w:val="13"/>
    </w:rPr>
  </w:style>
  <w:style w:type="character" w:styleId="WW8Num389z0">
    <w:name w:val="WW8Num389z0"/>
    <w:qFormat/>
    <w:rPr/>
  </w:style>
  <w:style w:type="character" w:styleId="WW8Num389z3">
    <w:name w:val="WW8Num389z3"/>
    <w:qFormat/>
    <w:rPr/>
  </w:style>
  <w:style w:type="character" w:styleId="WW8Num390z0">
    <w:name w:val="WW8Num390z0"/>
    <w:qFormat/>
    <w:rPr>
      <w:rFonts w:ascii="Wingdings" w:hAnsi="Wingdings" w:cs="Wingdings"/>
      <w:sz w:val="13"/>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eastAsia="SimSun;宋体" w:cs="Times New Roman"/>
    </w:rPr>
  </w:style>
  <w:style w:type="character" w:styleId="WW8Num394z1">
    <w:name w:val="WW8Num394z1"/>
    <w:qFormat/>
    <w:rPr>
      <w:rFonts w:ascii="Wingdings" w:hAnsi="Wingdings" w:cs="Wingdings"/>
    </w:rPr>
  </w:style>
  <w:style w:type="character" w:styleId="WW8Num395z0">
    <w:name w:val="WW8Num395z0"/>
    <w:qFormat/>
    <w:rPr>
      <w:rFonts w:ascii="Wingdings" w:hAnsi="Wingdings" w:cs="Wingdings"/>
      <w:sz w:val="13"/>
    </w:rPr>
  </w:style>
  <w:style w:type="character" w:styleId="WW8Num396z0">
    <w:name w:val="WW8Num396z0"/>
    <w:qFormat/>
    <w:rPr>
      <w:rFonts w:ascii="Wingdings" w:hAnsi="Wingdings" w:cs="Wingdings"/>
      <w:sz w:val="13"/>
    </w:rPr>
  </w:style>
  <w:style w:type="character" w:styleId="WW8Num397z0">
    <w:name w:val="WW8Num397z0"/>
    <w:qFormat/>
    <w:rPr>
      <w:rFonts w:ascii="Wingdings" w:hAnsi="Wingdings" w:cs="Wingdings"/>
      <w:sz w:val="13"/>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imHei;黑体" w:hAnsi="SimHei;黑体"/>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rPr>
  </w:style>
  <w:style w:type="character" w:styleId="WW8Num406z0">
    <w:name w:val="WW8Num406z0"/>
    <w:qFormat/>
    <w:rPr>
      <w:rFonts w:ascii="Wingdings" w:hAnsi="Wingdings" w:cs="Wingdings"/>
      <w:sz w:val="13"/>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sz w:val="13"/>
    </w:rPr>
  </w:style>
  <w:style w:type="character" w:styleId="WW8Num411z0">
    <w:name w:val="WW8Num411z0"/>
    <w:qFormat/>
    <w:rPr>
      <w:rFonts w:ascii="SimSun;宋体" w:hAnsi="SimSun;宋体" w:eastAsia="SimSun;宋体" w:cs="Times New Roman"/>
    </w:rPr>
  </w:style>
  <w:style w:type="character" w:styleId="WW8Num411z1">
    <w:name w:val="WW8Num411z1"/>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Wingdings" w:hAnsi="Wingdings" w:cs="Wingdings"/>
    </w:rPr>
  </w:style>
  <w:style w:type="character" w:styleId="WW8Num414z0">
    <w:name w:val="WW8Num414z0"/>
    <w:qFormat/>
    <w:rPr>
      <w:rFonts w:ascii="SimSun;宋体" w:hAnsi="SimSun;宋体" w:eastAsia="SimSun;宋体" w:cs="Times New Roman"/>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eastAsia="SimSun;宋体" w:cs="Times New Roman"/>
    </w:rPr>
  </w:style>
  <w:style w:type="character" w:styleId="WW8Num420z1">
    <w:name w:val="WW8Num420z1"/>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Wingdings" w:hAnsi="Wingdings" w:cs="Wingdings"/>
    </w:rPr>
  </w:style>
  <w:style w:type="character" w:styleId="WW8Num422z0">
    <w:name w:val="WW8Num422z0"/>
    <w:qFormat/>
    <w:rPr>
      <w:rFonts w:ascii="Wingdings" w:hAnsi="Wingdings" w:cs="Wingdings"/>
      <w:sz w:val="13"/>
    </w:rPr>
  </w:style>
  <w:style w:type="character" w:styleId="WW8Num423z0">
    <w:name w:val="WW8Num423z0"/>
    <w:qFormat/>
    <w:rPr>
      <w:rFonts w:ascii="Wingdings" w:hAnsi="Wingdings" w:cs="Wingdings"/>
      <w:sz w:val="13"/>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sz w:val="13"/>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2z0">
    <w:name w:val="WW8Num432z0"/>
    <w:qFormat/>
    <w:rPr>
      <w:rFonts w:ascii="SimSun;宋体" w:hAnsi="SimSun;宋体" w:eastAsia="SimSun;宋体" w:cs="Times New Roman"/>
    </w:rPr>
  </w:style>
  <w:style w:type="character" w:styleId="WW8Num432z1">
    <w:name w:val="WW8Num432z1"/>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4z1">
    <w:name w:val="WW8Num434z1"/>
    <w:qFormat/>
    <w:rPr>
      <w:rFonts w:ascii="Wingdings" w:hAnsi="Wingdings" w:cs="Wingdings"/>
    </w:rPr>
  </w:style>
  <w:style w:type="character" w:styleId="WW8Num435z0">
    <w:name w:val="WW8Num435z0"/>
    <w:qFormat/>
    <w:rPr>
      <w:rFonts w:ascii="Wingdings" w:hAnsi="Wingdings" w:cs="Wingdings"/>
      <w:sz w:val="13"/>
    </w:rPr>
  </w:style>
  <w:style w:type="character" w:styleId="WW8Num436z0">
    <w:name w:val="WW8Num436z0"/>
    <w:qFormat/>
    <w:rPr/>
  </w:style>
  <w:style w:type="character" w:styleId="WW8Num437z0">
    <w:name w:val="WW8Num437z0"/>
    <w:qFormat/>
    <w:rPr>
      <w:rFonts w:ascii="Wingdings" w:hAnsi="Wingdings" w:cs="Wingdings"/>
      <w:sz w:val="13"/>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sz w:val="13"/>
    </w:rPr>
  </w:style>
  <w:style w:type="character" w:styleId="WW8Num445z0">
    <w:name w:val="WW8Num445z0"/>
    <w:qFormat/>
    <w:rPr>
      <w:rFonts w:ascii="Wingdings" w:hAnsi="Wingdings" w:cs="Wingdings"/>
      <w:sz w:val="13"/>
    </w:rPr>
  </w:style>
  <w:style w:type="character" w:styleId="WW8Num446z0">
    <w:name w:val="WW8Num446z0"/>
    <w:qFormat/>
    <w:rPr/>
  </w:style>
  <w:style w:type="character" w:styleId="WW8Num447z0">
    <w:name w:val="WW8Num447z0"/>
    <w:qFormat/>
    <w:rPr>
      <w:rFonts w:ascii="Wingdings" w:hAnsi="Wingdings" w:cs="Wingdings"/>
      <w:sz w:val="13"/>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13"/>
    </w:rPr>
  </w:style>
  <w:style w:type="character" w:styleId="WW8Num451z0">
    <w:name w:val="WW8Num451z0"/>
    <w:qFormat/>
    <w:rPr/>
  </w:style>
  <w:style w:type="character" w:styleId="WW8Num452z0">
    <w:name w:val="WW8Num452z0"/>
    <w:qFormat/>
    <w:rPr>
      <w:rFonts w:ascii="Wingdings" w:hAnsi="Wingdings" w:cs="Wingdings"/>
      <w:sz w:val="13"/>
    </w:rPr>
  </w:style>
  <w:style w:type="character" w:styleId="WW8Num453z0">
    <w:name w:val="WW8Num453z0"/>
    <w:qFormat/>
    <w:rPr>
      <w:rFonts w:ascii="Wingdings" w:hAnsi="Wingdings" w:cs="Wingdings"/>
      <w:sz w:val="13"/>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SimSun;宋体" w:cs="Times New Roman"/>
    </w:rPr>
  </w:style>
  <w:style w:type="character" w:styleId="WW8Num456z1">
    <w:name w:val="WW8Num456z1"/>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sz w:val="13"/>
    </w:rPr>
  </w:style>
  <w:style w:type="character" w:styleId="WW8Num463z0">
    <w:name w:val="WW8Num463z0"/>
    <w:qFormat/>
    <w:rPr>
      <w:rFonts w:ascii="Wingdings" w:hAnsi="Wingdings" w:cs="Wingdings"/>
      <w:sz w:val="13"/>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eastAsia="SimSun;宋体"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sz w:val="13"/>
    </w:rPr>
  </w:style>
  <w:style w:type="character" w:styleId="WW8Num469z0">
    <w:name w:val="WW8Num469z0"/>
    <w:qFormat/>
    <w:rPr>
      <w:rFonts w:ascii="Wingdings" w:hAnsi="Wingdings" w:cs="Wingdings"/>
      <w:sz w:val="13"/>
    </w:rPr>
  </w:style>
  <w:style w:type="character" w:styleId="WW8Num470z0">
    <w:name w:val="WW8Num470z0"/>
    <w:qFormat/>
    <w:rPr>
      <w:rFonts w:ascii="Webdings" w:hAnsi="Webdings" w:cs="Webdings"/>
      <w:b w:val="false"/>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sz w:val="13"/>
    </w:rPr>
  </w:style>
  <w:style w:type="character" w:styleId="WW8Num482z0">
    <w:name w:val="WW8Num482z0"/>
    <w:qFormat/>
    <w:rPr/>
  </w:style>
  <w:style w:type="character" w:styleId="WW8Num483z0">
    <w:name w:val="WW8Num483z0"/>
    <w:qFormat/>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6z1">
    <w:name w:val="WW8Num486z1"/>
    <w:qFormat/>
    <w:rPr/>
  </w:style>
  <w:style w:type="character" w:styleId="WW8Num487z0">
    <w:name w:val="WW8Num487z0"/>
    <w:qFormat/>
    <w:rPr>
      <w:rFonts w:ascii="SimSun;宋体" w:hAnsi="SimSun;宋体" w:eastAsia="SimSun;宋体" w:cs="Times New Roman"/>
    </w:rPr>
  </w:style>
  <w:style w:type="character" w:styleId="WW8Num487z1">
    <w:name w:val="WW8Num487z1"/>
    <w:qFormat/>
    <w:rPr>
      <w:rFonts w:ascii="Wingdings" w:hAnsi="Wingdings" w:cs="Wingdings"/>
    </w:rPr>
  </w:style>
  <w:style w:type="character" w:styleId="WW8Num488z0">
    <w:name w:val="WW8Num488z0"/>
    <w:qFormat/>
    <w:rPr>
      <w:rFonts w:ascii="Wingdings" w:hAnsi="Wingdings" w:cs="Wingdings"/>
      <w:sz w:val="13"/>
    </w:rPr>
  </w:style>
  <w:style w:type="character" w:styleId="WW8Num489z0">
    <w:name w:val="WW8Num489z0"/>
    <w:qFormat/>
    <w:rPr/>
  </w:style>
  <w:style w:type="character" w:styleId="WW8Num490z0">
    <w:name w:val="WW8Num490z0"/>
    <w:qFormat/>
    <w:rPr>
      <w:rFonts w:ascii="Wingdings" w:hAnsi="Wingdings" w:cs="Wingdings"/>
      <w:sz w:val="13"/>
    </w:rPr>
  </w:style>
  <w:style w:type="character" w:styleId="WW8Num491z0">
    <w:name w:val="WW8Num491z0"/>
    <w:qFormat/>
    <w:rPr>
      <w:rFonts w:ascii="Wingdings" w:hAnsi="Wingdings" w:cs="Wingdings"/>
      <w:sz w:val="13"/>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sz w:val="13"/>
    </w:rPr>
  </w:style>
  <w:style w:type="character" w:styleId="WW8Num496z0">
    <w:name w:val="WW8Num496z0"/>
    <w:qFormat/>
    <w:rPr/>
  </w:style>
  <w:style w:type="character" w:styleId="WW8Num497z0">
    <w:name w:val="WW8Num497z0"/>
    <w:qFormat/>
    <w:rPr>
      <w:rFonts w:ascii="Wingdings" w:hAnsi="Wingdings" w:cs="Wingdings"/>
      <w:sz w:val="13"/>
    </w:rPr>
  </w:style>
  <w:style w:type="character" w:styleId="WW8Num498z0">
    <w:name w:val="WW8Num498z0"/>
    <w:qFormat/>
    <w:rPr/>
  </w:style>
  <w:style w:type="character" w:styleId="WW8Num499z0">
    <w:name w:val="WW8Num499z0"/>
    <w:qFormat/>
    <w:rPr>
      <w:rFonts w:ascii="SimSun;宋体" w:hAnsi="SimSun;宋体"/>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eastAsia="SimSun;宋体" w:cs="Times New Roman"/>
    </w:rPr>
  </w:style>
  <w:style w:type="character" w:styleId="WW8Num503z1">
    <w:name w:val="WW8Num503z1"/>
    <w:qFormat/>
    <w:rPr>
      <w:rFonts w:ascii="Wingdings" w:hAnsi="Wingdings" w:cs="Wingdings"/>
    </w:rPr>
  </w:style>
  <w:style w:type="character" w:styleId="WW8Num504z0">
    <w:name w:val="WW8Num504z0"/>
    <w:qFormat/>
    <w:rPr>
      <w:rFonts w:ascii="Wingdings" w:hAnsi="Wingdings" w:cs="Wingdings"/>
      <w:sz w:val="13"/>
    </w:rPr>
  </w:style>
  <w:style w:type="character" w:styleId="WW8Num505z0">
    <w:name w:val="WW8Num505z0"/>
    <w:qFormat/>
    <w:rPr>
      <w:rFonts w:ascii="SimSun;宋体" w:hAnsi="SimSun;宋体" w:cs="SimSun;宋体"/>
    </w:rPr>
  </w:style>
  <w:style w:type="character" w:styleId="WW8Num506z0">
    <w:name w:val="WW8Num506z0"/>
    <w:qFormat/>
    <w:rPr>
      <w:rFonts w:ascii="Wingdings" w:hAnsi="Wingdings" w:eastAsia="SimSun;宋体" w:cs="Times New Roman"/>
    </w:rPr>
  </w:style>
  <w:style w:type="character" w:styleId="WW8Num506z1">
    <w:name w:val="WW8Num506z1"/>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sz w:val="13"/>
    </w:rPr>
  </w:style>
  <w:style w:type="character" w:styleId="WW8Num511z0">
    <w:name w:val="WW8Num511z0"/>
    <w:qFormat/>
    <w:rPr>
      <w:rFonts w:ascii="Wingdings" w:hAnsi="Wingdings" w:cs="Wingdings"/>
      <w:sz w:val="13"/>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sz w:val="13"/>
    </w:rPr>
  </w:style>
  <w:style w:type="character" w:styleId="WW8Num515z0">
    <w:name w:val="WW8Num515z0"/>
    <w:qFormat/>
    <w:rPr/>
  </w:style>
  <w:style w:type="character" w:styleId="WW8Num516z0">
    <w:name w:val="WW8Num516z0"/>
    <w:qFormat/>
    <w:rPr/>
  </w:style>
  <w:style w:type="character" w:styleId="WW8Num517z0">
    <w:name w:val="WW8Num517z0"/>
    <w:qFormat/>
    <w:rPr>
      <w:rFonts w:ascii="SimSun;宋体" w:hAnsi="SimSun;宋体"/>
    </w:rPr>
  </w:style>
  <w:style w:type="character" w:styleId="WW8Num518z0">
    <w:name w:val="WW8Num518z0"/>
    <w:qFormat/>
    <w:rPr>
      <w:rFonts w:ascii="Times New Roman" w:hAnsi="Times New Roman" w:cs="Times New Roman"/>
      <w:b/>
    </w:rPr>
  </w:style>
  <w:style w:type="character" w:styleId="WW8Num519z0">
    <w:name w:val="WW8Num519z0"/>
    <w:qFormat/>
    <w:rPr/>
  </w:style>
  <w:style w:type="character" w:styleId="WW8Num522z0">
    <w:name w:val="WW8Num522z0"/>
    <w:qFormat/>
    <w:rPr>
      <w:rFonts w:ascii="Wingdings" w:hAnsi="Wingdings" w:cs="Wingdings"/>
      <w:sz w:val="13"/>
    </w:rPr>
  </w:style>
  <w:style w:type="character" w:styleId="WW8Num523z0">
    <w:name w:val="WW8Num523z0"/>
    <w:qFormat/>
    <w:rPr/>
  </w:style>
  <w:style w:type="character" w:styleId="WW8Num524z0">
    <w:name w:val="WW8Num524z0"/>
    <w:qFormat/>
    <w:rPr>
      <w:rFonts w:ascii="Wingdings" w:hAnsi="Wingdings" w:cs="Wingdings"/>
      <w:sz w:val="13"/>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sz w:val="13"/>
    </w:rPr>
  </w:style>
  <w:style w:type="character" w:styleId="WW8Num532z0">
    <w:name w:val="WW8Num532z0"/>
    <w:qFormat/>
    <w:rPr/>
  </w:style>
  <w:style w:type="character" w:styleId="WW8Num533z0">
    <w:name w:val="WW8Num533z0"/>
    <w:qFormat/>
    <w:rPr>
      <w:rFonts w:ascii="Wingdings" w:hAnsi="Wingdings" w:cs="Wingdings"/>
      <w:sz w:val="13"/>
    </w:rPr>
  </w:style>
  <w:style w:type="character" w:styleId="WW8Num534z0">
    <w:name w:val="WW8Num534z0"/>
    <w:qFormat/>
    <w:rPr/>
  </w:style>
  <w:style w:type="character" w:styleId="WW8Num535z0">
    <w:name w:val="WW8Num535z0"/>
    <w:qFormat/>
    <w:rPr>
      <w:rFonts w:ascii="Wingdings" w:hAnsi="Wingdings" w:cs="Wingdings"/>
      <w:sz w:val="13"/>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sz w:val="13"/>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Wingdings 2" w:hAnsi="Wingdings 2" w:eastAsia="SimSun;宋体" w:cs="Wingdings 2"/>
    </w:rPr>
  </w:style>
  <w:style w:type="character" w:styleId="WW8Num540z1">
    <w:name w:val="WW8Num540z1"/>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sz w:val="13"/>
    </w:rPr>
  </w:style>
  <w:style w:type="character" w:styleId="WW8Num548z0">
    <w:name w:val="WW8Num548z0"/>
    <w:qFormat/>
    <w:rPr/>
  </w:style>
  <w:style w:type="character" w:styleId="WW8Num549z0">
    <w:name w:val="WW8Num549z0"/>
    <w:qFormat/>
    <w:rPr>
      <w:rFonts w:ascii="Wingdings" w:hAnsi="Wingdings" w:eastAsia="SimSun;宋体" w:cs="Times New Roman"/>
    </w:rPr>
  </w:style>
  <w:style w:type="character" w:styleId="WW8Num549z1">
    <w:name w:val="WW8Num549z1"/>
    <w:qFormat/>
    <w:rPr>
      <w:rFonts w:ascii="SimSun;宋体" w:hAnsi="SimSun;宋体" w:eastAsia="SimSun;宋体" w:cs="Times New Roman"/>
    </w:rPr>
  </w:style>
  <w:style w:type="character" w:styleId="WW8Num549z2">
    <w:name w:val="WW8Num549z2"/>
    <w:qFormat/>
    <w:rPr>
      <w:rFonts w:ascii="Wingdings" w:hAnsi="Wingdings" w:cs="Wingdings"/>
    </w:rPr>
  </w:style>
  <w:style w:type="character" w:styleId="WW8Num550z0">
    <w:name w:val="WW8Num550z0"/>
    <w:qFormat/>
    <w:rPr>
      <w:rFonts w:ascii="Symbol" w:hAnsi="Symbol" w:eastAsia="SimSun;宋体" w:cs="Times New Roman"/>
    </w:rPr>
  </w:style>
  <w:style w:type="character" w:styleId="WW8Num550z1">
    <w:name w:val="WW8Num550z1"/>
    <w:qFormat/>
    <w:rPr>
      <w:rFonts w:ascii="Wingdings" w:hAnsi="Wingdings" w:cs="Wingdings"/>
    </w:rPr>
  </w:style>
  <w:style w:type="character" w:styleId="WW8Num551z0">
    <w:name w:val="WW8Num551z0"/>
    <w:qFormat/>
    <w:rPr>
      <w:rFonts w:ascii="SimSun;宋体" w:hAnsi="SimSun;宋体" w:eastAsia="SimSun;宋体"/>
    </w:rPr>
  </w:style>
  <w:style w:type="character" w:styleId="WW8Num552z0">
    <w:name w:val="WW8Num552z0"/>
    <w:qFormat/>
    <w:rPr>
      <w:rFonts w:ascii="Wingdings" w:hAnsi="Wingdings" w:cs="Wingdings"/>
    </w:rPr>
  </w:style>
  <w:style w:type="character" w:styleId="WW8Num553z0">
    <w:name w:val="WW8Num553z0"/>
    <w:qFormat/>
    <w:rPr>
      <w:rFonts w:ascii="SimSun;宋体" w:hAnsi="SimSun;宋体" w:eastAsia="SimSun;宋体" w:cs="Times New Roman"/>
    </w:rPr>
  </w:style>
  <w:style w:type="character" w:styleId="WW8Num553z1">
    <w:name w:val="WW8Num553z1"/>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2" w:hAnsi="Wingdings 2" w:eastAsia="SimSun;宋体" w:cs="Wingdings 2"/>
    </w:rPr>
  </w:style>
  <w:style w:type="character" w:styleId="WW8Num556z1">
    <w:name w:val="WW8Num556z1"/>
    <w:qFormat/>
    <w:rPr>
      <w:rFonts w:ascii="Wingdings" w:hAnsi="Wingdings" w:cs="Wingdings"/>
    </w:rPr>
  </w:style>
  <w:style w:type="character" w:styleId="WW8Num557z0">
    <w:name w:val="WW8Num557z0"/>
    <w:qFormat/>
    <w:rPr>
      <w:rFonts w:ascii="Wingdings" w:hAnsi="Wingdings" w:cs="Wingdings"/>
      <w:sz w:val="13"/>
    </w:rPr>
  </w:style>
  <w:style w:type="character" w:styleId="WW8Num558z0">
    <w:name w:val="WW8Num558z0"/>
    <w:qFormat/>
    <w:rPr>
      <w:rFonts w:ascii="Wingdings" w:hAnsi="Wingdings" w:eastAsia="SimSun;宋体" w:cs="Times New Roman"/>
    </w:rPr>
  </w:style>
  <w:style w:type="character" w:styleId="WW8Num558z1">
    <w:name w:val="WW8Num558z1"/>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eastAsia="SimSun;宋体" w:cs="Times New Roman"/>
    </w:rPr>
  </w:style>
  <w:style w:type="character" w:styleId="WW8Num560z1">
    <w:name w:val="WW8Num560z1"/>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imSun;宋体" w:hAnsi="SimSun;宋体" w:eastAsia="SimSun;宋体" w:cs="Times New Roman"/>
    </w:rPr>
  </w:style>
  <w:style w:type="character" w:styleId="WW8Num564z1">
    <w:name w:val="WW8Num564z1"/>
    <w:qFormat/>
    <w:rPr>
      <w:rFonts w:ascii="Wingdings" w:hAnsi="Wingdings" w:cs="Wingdings"/>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imSun;宋体" w:hAnsi="SimSun;宋体" w:eastAsia="SimSun;宋体"/>
    </w:rPr>
  </w:style>
  <w:style w:type="character" w:styleId="WW8Num570z0">
    <w:name w:val="WW8Num570z0"/>
    <w:qFormat/>
    <w:rPr>
      <w:rFonts w:ascii="Wingdings" w:hAnsi="Wingdings" w:eastAsia="SimHei;黑体" w:cs="Times New Roman"/>
    </w:rPr>
  </w:style>
  <w:style w:type="character" w:styleId="WW8Num570z1">
    <w:name w:val="WW8Num570z1"/>
    <w:qFormat/>
    <w:rPr>
      <w:rFonts w:ascii="Wingdings" w:hAnsi="Wingdings" w:cs="Wingdings"/>
    </w:rPr>
  </w:style>
  <w:style w:type="character" w:styleId="WW8Num571z0">
    <w:name w:val="WW8Num571z0"/>
    <w:qFormat/>
    <w:rPr>
      <w:rFonts w:ascii="Wingdings 2" w:hAnsi="Wingdings 2" w:eastAsia="SimSun;宋体" w:cs="Wingdings 2"/>
    </w:rPr>
  </w:style>
  <w:style w:type="character" w:styleId="WW8Num571z1">
    <w:name w:val="WW8Num571z1"/>
    <w:qFormat/>
    <w:rPr>
      <w:rFonts w:ascii="Wingdings" w:hAnsi="Wingdings" w:cs="Wingdings"/>
    </w:rPr>
  </w:style>
  <w:style w:type="character" w:styleId="WW8Num572z0">
    <w:name w:val="WW8Num572z0"/>
    <w:qFormat/>
    <w:rPr>
      <w:b/>
    </w:rPr>
  </w:style>
  <w:style w:type="character" w:styleId="WW8Num573z0">
    <w:name w:val="WW8Num573z0"/>
    <w:qFormat/>
    <w:rPr>
      <w:rFonts w:ascii="Wingdings" w:hAnsi="Wingdings" w:cs="Wingdings"/>
      <w:sz w:val="13"/>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13"/>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imSun;宋体" w:hAnsi="SimSun;宋体" w:eastAsia="SimSun;宋体" w:cs="Times New Roman"/>
    </w:rPr>
  </w:style>
  <w:style w:type="character" w:styleId="WW8Num580z1">
    <w:name w:val="WW8Num580z1"/>
    <w:qFormat/>
    <w:rPr>
      <w:rFonts w:ascii="Wingdings" w:hAnsi="Wingdings" w:cs="Wingdings"/>
    </w:rPr>
  </w:style>
  <w:style w:type="character" w:styleId="WW8Num581z0">
    <w:name w:val="WW8Num581z0"/>
    <w:qFormat/>
    <w:rPr>
      <w:rFonts w:ascii="Wingdings" w:hAnsi="Wingdings" w:cs="Wingdings"/>
      <w:sz w:val="13"/>
    </w:rPr>
  </w:style>
  <w:style w:type="character" w:styleId="WW8Num582z0">
    <w:name w:val="WW8Num582z0"/>
    <w:qFormat/>
    <w:rPr/>
  </w:style>
  <w:style w:type="character" w:styleId="WW8Num583z0">
    <w:name w:val="WW8Num583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sz w:val="13"/>
    </w:rPr>
  </w:style>
  <w:style w:type="character" w:styleId="WW8Num587z0">
    <w:name w:val="WW8Num587z0"/>
    <w:qFormat/>
    <w:rPr>
      <w:rFonts w:ascii="Wingdings" w:hAnsi="Wingdings" w:cs="Wingdings"/>
      <w:sz w:val="13"/>
    </w:rPr>
  </w:style>
  <w:style w:type="character" w:styleId="WW8Num588z0">
    <w:name w:val="WW8Num588z0"/>
    <w:qFormat/>
    <w:rPr>
      <w:rFonts w:ascii="SimSun;宋体" w:hAnsi="SimSun;宋体" w:eastAsia="SimSun;宋体" w:cs="Symbol"/>
      <w:sz w:val="13"/>
    </w:rPr>
  </w:style>
  <w:style w:type="character" w:styleId="WW8Num588z1">
    <w:name w:val="WW8Num588z1"/>
    <w:qFormat/>
    <w:rPr>
      <w:rFonts w:ascii="Wingdings" w:hAnsi="Wingdings" w:cs="Wingdings"/>
    </w:rPr>
  </w:style>
  <w:style w:type="character" w:styleId="WW8Num589z0">
    <w:name w:val="WW8Num589z0"/>
    <w:qFormat/>
    <w:rPr>
      <w:rFonts w:ascii="Wingdings" w:hAnsi="Wingdings" w:eastAsia="SimSun;宋体" w:cs="Times New Roman"/>
      <w:w w:val="100"/>
    </w:rPr>
  </w:style>
  <w:style w:type="character" w:styleId="WW8Num589z1">
    <w:name w:val="WW8Num589z1"/>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imSun;宋体" w:hAnsi="SimSun;宋体" w:eastAsia="SimSun;宋体" w:cs="Times New Roman"/>
    </w:rPr>
  </w:style>
  <w:style w:type="character" w:styleId="WW8Num594z1">
    <w:name w:val="WW8Num594z1"/>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sz w:val="13"/>
    </w:rPr>
  </w:style>
  <w:style w:type="character" w:styleId="WW8Num597z0">
    <w:name w:val="WW8Num597z0"/>
    <w:qFormat/>
    <w:rPr>
      <w:rFonts w:ascii="Times New Roman" w:hAnsi="Times New Roman" w:eastAsia="SimSun;宋体" w:cs="Times New Roman"/>
    </w:rPr>
  </w:style>
  <w:style w:type="character" w:styleId="WW8Num597z1">
    <w:name w:val="WW8Num597z1"/>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SimSun;宋体" w:hAnsi="SimSun;宋体" w:eastAsia="SimSun;宋体"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u w:val="none"/>
    </w:rPr>
  </w:style>
  <w:style w:type="character" w:styleId="WW8Num608z0">
    <w:name w:val="WW8Num608z0"/>
    <w:qFormat/>
    <w:rPr>
      <w:rFonts w:ascii="Wingdings" w:hAnsi="Wingdings" w:cs="Wingdings"/>
      <w:sz w:val="13"/>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sz w:val="13"/>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sz w:val="13"/>
    </w:rPr>
  </w:style>
  <w:style w:type="character" w:styleId="WW8Num616z0">
    <w:name w:val="WW8Num616z0"/>
    <w:qFormat/>
    <w:rPr>
      <w:rFonts w:ascii="Wingdings" w:hAnsi="Wingdings" w:cs="Wingdings"/>
      <w:sz w:val="13"/>
    </w:rPr>
  </w:style>
  <w:style w:type="character" w:styleId="WW8Num617z0">
    <w:name w:val="WW8Num617z0"/>
    <w:qFormat/>
    <w:rPr>
      <w:rFonts w:ascii="Wingdings" w:hAnsi="Wingdings" w:cs="Wingdings"/>
      <w:sz w:val="13"/>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sz w:val="13"/>
    </w:rPr>
  </w:style>
  <w:style w:type="character" w:styleId="WW8Num623z0">
    <w:name w:val="WW8Num623z0"/>
    <w:qFormat/>
    <w:rPr>
      <w:rFonts w:ascii="Wingdings" w:hAnsi="Wingdings" w:cs="Wingdings"/>
      <w:sz w:val="13"/>
    </w:rPr>
  </w:style>
  <w:style w:type="character" w:styleId="WW8Num624z0">
    <w:name w:val="WW8Num624z0"/>
    <w:qFormat/>
    <w:rPr/>
  </w:style>
  <w:style w:type="character" w:styleId="WW8Num625z0">
    <w:name w:val="WW8Num625z0"/>
    <w:qFormat/>
    <w:rPr>
      <w:rFonts w:ascii="Wingdings" w:hAnsi="Wingdings" w:cs="Wingdings"/>
      <w:sz w:val="13"/>
    </w:rPr>
  </w:style>
  <w:style w:type="character" w:styleId="WW8Num626z0">
    <w:name w:val="WW8Num626z0"/>
    <w:qFormat/>
    <w:rPr>
      <w:rFonts w:ascii="Wingdings" w:hAnsi="Wingdings" w:cs="Wingdings"/>
      <w:sz w:val="13"/>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Wingdings" w:hAnsi="Wingdings" w:cs="Wingdings"/>
    </w:rPr>
  </w:style>
  <w:style w:type="character" w:styleId="WW8Num629z0">
    <w:name w:val="WW8Num629z0"/>
    <w:qFormat/>
    <w:rPr/>
  </w:style>
  <w:style w:type="character" w:styleId="WW8Num630z0">
    <w:name w:val="WW8Num630z0"/>
    <w:qFormat/>
    <w:rPr>
      <w:rFonts w:ascii="Times New Roman" w:hAnsi="Times New Roman" w:eastAsia="SimSun;宋体" w:cs="Times New Roman"/>
    </w:rPr>
  </w:style>
  <w:style w:type="character" w:styleId="WW8Num630z1">
    <w:name w:val="WW8Num630z1"/>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sz w:val="13"/>
    </w:rPr>
  </w:style>
  <w:style w:type="character" w:styleId="WW8Num636z1">
    <w:name w:val="WW8Num636z1"/>
    <w:qFormat/>
    <w:rPr>
      <w:rFonts w:ascii="Wingdings" w:hAnsi="Wingdings" w:cs="Wingdings"/>
    </w:rPr>
  </w:style>
  <w:style w:type="character" w:styleId="WW8Num637z0">
    <w:name w:val="WW8Num637z0"/>
    <w:qFormat/>
    <w:rPr/>
  </w:style>
  <w:style w:type="character" w:styleId="WW8Num638z0">
    <w:name w:val="WW8Num638z0"/>
    <w:qFormat/>
    <w:rPr>
      <w:rFonts w:ascii="Wingdings" w:hAnsi="Wingdings" w:eastAsia="SimSun;宋体" w:cs="Times New Roman"/>
    </w:rPr>
  </w:style>
  <w:style w:type="character" w:styleId="WW8Num638z1">
    <w:name w:val="WW8Num638z1"/>
    <w:qFormat/>
    <w:rPr>
      <w:rFonts w:ascii="Wingdings" w:hAnsi="Wingdings" w:cs="Wingdings"/>
    </w:rPr>
  </w:style>
  <w:style w:type="character" w:styleId="WW8Num639z0">
    <w:name w:val="WW8Num639z0"/>
    <w:qFormat/>
    <w:rPr/>
  </w:style>
  <w:style w:type="character" w:styleId="WW8Num640z0">
    <w:name w:val="WW8Num640z0"/>
    <w:qFormat/>
    <w:rPr>
      <w:rFonts w:ascii="Wingdings" w:hAnsi="Wingdings" w:cs="Wingdings"/>
      <w:sz w:val="13"/>
    </w:rPr>
  </w:style>
  <w:style w:type="character" w:styleId="WW8Num641z0">
    <w:name w:val="WW8Num641z0"/>
    <w:qFormat/>
    <w:rPr>
      <w:rFonts w:ascii="Wingdings" w:hAnsi="Wingdings" w:cs="Wingdings"/>
      <w:sz w:val="13"/>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4z1">
    <w:name w:val="WW8Num644z1"/>
    <w:qFormat/>
    <w:rPr/>
  </w:style>
  <w:style w:type="character" w:styleId="WW8Num645z0">
    <w:name w:val="WW8Num645z0"/>
    <w:qFormat/>
    <w:rPr/>
  </w:style>
  <w:style w:type="character" w:styleId="WW8Num646z0">
    <w:name w:val="WW8Num646z0"/>
    <w:qFormat/>
    <w:rPr>
      <w:rFonts w:ascii="Wingdings" w:hAnsi="Wingdings" w:cs="Wingdings"/>
      <w:sz w:val="13"/>
    </w:rPr>
  </w:style>
  <w:style w:type="character" w:styleId="WW8Num647z0">
    <w:name w:val="WW8Num647z0"/>
    <w:qFormat/>
    <w:rPr>
      <w:rFonts w:ascii="Wingdings" w:hAnsi="Wingdings" w:cs="Wingdings"/>
      <w:sz w:val="13"/>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49z2">
    <w:name w:val="WW8Num649z2"/>
    <w:qFormat/>
    <w:rPr/>
  </w:style>
  <w:style w:type="character" w:styleId="WW8Num650z0">
    <w:name w:val="WW8Num650z0"/>
    <w:qFormat/>
    <w:rPr>
      <w:rFonts w:ascii="Wingdings" w:hAnsi="Wingdings" w:cs="Wingdings"/>
      <w:sz w:val="13"/>
    </w:rPr>
  </w:style>
  <w:style w:type="character" w:styleId="WW8Num651z0">
    <w:name w:val="WW8Num651z0"/>
    <w:qFormat/>
    <w:rPr>
      <w:rFonts w:ascii="Times New Roman" w:hAnsi="Times New Roman" w:eastAsia="SimSun;宋体" w:cs="Times New Roman"/>
    </w:rPr>
  </w:style>
  <w:style w:type="character" w:styleId="WW8Num651z1">
    <w:name w:val="WW8Num651z1"/>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sz w:val="13"/>
    </w:rPr>
  </w:style>
  <w:style w:type="character" w:styleId="WW8Num656z0">
    <w:name w:val="WW8Num656z0"/>
    <w:qFormat/>
    <w:rPr>
      <w:rFonts w:ascii="Wingdings" w:hAnsi="Wingdings" w:cs="Wingdings"/>
      <w:sz w:val="13"/>
    </w:rPr>
  </w:style>
  <w:style w:type="character" w:styleId="WW8Num657z0">
    <w:name w:val="WW8Num657z0"/>
    <w:qFormat/>
    <w:rPr>
      <w:rFonts w:ascii="Wingdings" w:hAnsi="Wingdings" w:cs="Wingdings"/>
      <w:sz w:val="13"/>
    </w:rPr>
  </w:style>
  <w:style w:type="character" w:styleId="WW8Num658z0">
    <w:name w:val="WW8Num658z0"/>
    <w:qFormat/>
    <w:rPr>
      <w:rFonts w:ascii="Wingdings" w:hAnsi="Wingdings" w:cs="Wingdings"/>
      <w:sz w:val="13"/>
    </w:rPr>
  </w:style>
  <w:style w:type="character" w:styleId="WW8Num659z0">
    <w:name w:val="WW8Num659z0"/>
    <w:qFormat/>
    <w:rPr>
      <w:rFonts w:ascii="Symbol" w:hAnsi="Symbol" w:cs="Symbol"/>
    </w:rPr>
  </w:style>
  <w:style w:type="character" w:styleId="WW8Num659z1">
    <w:name w:val="WW8Num659z1"/>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1">
    <w:name w:val="WW8Num666z1"/>
    <w:qFormat/>
    <w:rPr>
      <w:rFonts w:ascii="Wingdings" w:hAnsi="Wingdings" w:cs="Wingdings"/>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Wingdings" w:hAnsi="Wingdings" w:cs="Wingdings"/>
    </w:rPr>
  </w:style>
  <w:style w:type="character" w:styleId="WW8Num669z2">
    <w:name w:val="WW8Num669z2"/>
    <w:qFormat/>
    <w:rPr>
      <w:rFonts w:ascii="Wingdings 2" w:hAnsi="Wingdings 2" w:eastAsia="SimSun;宋体" w:cs="Wingdings 2"/>
    </w:rPr>
  </w:style>
  <w:style w:type="character" w:styleId="WW8Num670z0">
    <w:name w:val="WW8Num670z0"/>
    <w:qFormat/>
    <w:rPr>
      <w:rFonts w:ascii="Wingdings" w:hAnsi="Wingdings" w:cs="Wingdings"/>
      <w:sz w:val="13"/>
    </w:rPr>
  </w:style>
  <w:style w:type="character" w:styleId="WW8Num671z0">
    <w:name w:val="WW8Num671z0"/>
    <w:qFormat/>
    <w:rPr>
      <w:rFonts w:ascii="Wingdings" w:hAnsi="Wingdings" w:cs="Wingdings"/>
      <w:sz w:val="13"/>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sz w:val="13"/>
    </w:rPr>
  </w:style>
  <w:style w:type="character" w:styleId="WW8Num676z0">
    <w:name w:val="WW8Num676z0"/>
    <w:qFormat/>
    <w:rPr>
      <w:rFonts w:ascii="Symbol" w:hAnsi="Symbol" w:cs="Symbol"/>
    </w:rPr>
  </w:style>
  <w:style w:type="character" w:styleId="WW8Num676z1">
    <w:name w:val="WW8Num676z1"/>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eastAsia="SimSun;宋体" w:cs="Times New Roman"/>
    </w:rPr>
  </w:style>
  <w:style w:type="character" w:styleId="WW8Num683z1">
    <w:name w:val="WW8Num683z1"/>
    <w:qFormat/>
    <w:rPr>
      <w:rFonts w:ascii="Wingdings" w:hAnsi="Wingdings" w:cs="Wingdings"/>
    </w:rPr>
  </w:style>
  <w:style w:type="character" w:styleId="WW8Num684z0">
    <w:name w:val="WW8Num684z0"/>
    <w:qFormat/>
    <w:rPr/>
  </w:style>
  <w:style w:type="character" w:styleId="WW8Num685z0">
    <w:name w:val="WW8Num685z0"/>
    <w:qFormat/>
    <w:rPr>
      <w:rFonts w:ascii="Wingdings 2" w:hAnsi="Wingdings 2" w:eastAsia="SimSun;宋体" w:cs="Wingdings 2"/>
    </w:rPr>
  </w:style>
  <w:style w:type="character" w:styleId="WW8Num685z1">
    <w:name w:val="WW8Num685z1"/>
    <w:qFormat/>
    <w:rPr>
      <w:rFonts w:ascii="Wingdings" w:hAnsi="Wingdings" w:cs="Wingdings"/>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rFonts w:ascii="Wingdings" w:hAnsi="Wingdings" w:eastAsia="SimSun;宋体" w:cs="Times New Roman"/>
    </w:rPr>
  </w:style>
  <w:style w:type="character" w:styleId="WW8Num688z1">
    <w:name w:val="WW8Num688z1"/>
    <w:qFormat/>
    <w:rPr>
      <w:rFonts w:ascii="Wingdings" w:hAnsi="Wingdings" w:cs="Wingdings"/>
    </w:rPr>
  </w:style>
  <w:style w:type="character" w:styleId="WW8Num689z0">
    <w:name w:val="WW8Num689z0"/>
    <w:qFormat/>
    <w:rPr>
      <w:rFonts w:ascii="Wingdings" w:hAnsi="Wingdings" w:cs="Wingdings"/>
      <w:sz w:val="13"/>
    </w:rPr>
  </w:style>
  <w:style w:type="character" w:styleId="WW8Num690z0">
    <w:name w:val="WW8Num690z0"/>
    <w:qFormat/>
    <w:rPr/>
  </w:style>
  <w:style w:type="character" w:styleId="WW8Num691z0">
    <w:name w:val="WW8Num691z0"/>
    <w:qFormat/>
    <w:rPr>
      <w:rFonts w:ascii="Symbol" w:hAnsi="Symbol" w:cs="Symbol"/>
      <w:sz w:val="13"/>
    </w:rPr>
  </w:style>
  <w:style w:type="character" w:styleId="WW8Num691z1">
    <w:name w:val="WW8Num691z1"/>
    <w:qFormat/>
    <w:rPr>
      <w:rFonts w:ascii="Wingdings" w:hAnsi="Wingdings" w:cs="Wingdings"/>
    </w:rPr>
  </w:style>
  <w:style w:type="character" w:styleId="WW8Num692z0">
    <w:name w:val="WW8Num692z0"/>
    <w:qFormat/>
    <w:rPr/>
  </w:style>
  <w:style w:type="character" w:styleId="WW8Num693z0">
    <w:name w:val="WW8Num693z0"/>
    <w:qFormat/>
    <w:rPr>
      <w:rFonts w:ascii="Wingdings" w:hAnsi="Wingdings" w:cs="Wingdings"/>
      <w:sz w:val="13"/>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sz w:val="13"/>
    </w:rPr>
  </w:style>
  <w:style w:type="character" w:styleId="WW8Num697z0">
    <w:name w:val="WW8Num697z0"/>
    <w:qFormat/>
    <w:rPr/>
  </w:style>
  <w:style w:type="character" w:styleId="WW8Num698z0">
    <w:name w:val="WW8Num698z0"/>
    <w:qFormat/>
    <w:rPr>
      <w:rFonts w:ascii="Wingdings" w:hAnsi="Wingdings" w:cs="Wingdings"/>
      <w:sz w:val="13"/>
    </w:rPr>
  </w:style>
  <w:style w:type="character" w:styleId="WW8Num699z0">
    <w:name w:val="WW8Num699z0"/>
    <w:qFormat/>
    <w:rPr>
      <w:rFonts w:ascii="SimSun;宋体" w:hAnsi="SimSun;宋体" w:eastAsia="SimSun;宋体" w:cs="Times New Roman"/>
    </w:rPr>
  </w:style>
  <w:style w:type="character" w:styleId="WW8Num699z1">
    <w:name w:val="WW8Num699z1"/>
    <w:qFormat/>
    <w:rPr>
      <w:rFonts w:ascii="Wingdings 2" w:hAnsi="Wingdings 2" w:eastAsia="SimSun;宋体" w:cs="Wingdings 2"/>
    </w:rPr>
  </w:style>
  <w:style w:type="character" w:styleId="WW8Num699z2">
    <w:name w:val="WW8Num699z2"/>
    <w:qFormat/>
    <w:rPr>
      <w:rFonts w:ascii="Wingdings" w:hAnsi="Wingdings" w:cs="Wingdings"/>
    </w:rPr>
  </w:style>
  <w:style w:type="character" w:styleId="WW8Num700z0">
    <w:name w:val="WW8Num700z0"/>
    <w:qFormat/>
    <w:rPr>
      <w:rFonts w:ascii="SimSun;宋体" w:hAnsi="SimSun;宋体" w:eastAsia="SimSun;宋体" w:cs="Times New Roman"/>
    </w:rPr>
  </w:style>
  <w:style w:type="character" w:styleId="WW8Num700z1">
    <w:name w:val="WW8Num700z1"/>
    <w:qFormat/>
    <w:rPr>
      <w:rFonts w:ascii="Wingdings" w:hAnsi="Wingdings" w:cs="Wingdings"/>
    </w:rPr>
  </w:style>
  <w:style w:type="character" w:styleId="WW8Num701z0">
    <w:name w:val="WW8Num701z0"/>
    <w:qFormat/>
    <w:rPr>
      <w:rFonts w:ascii="Times New Roman" w:hAnsi="Times New Roman" w:eastAsia="SimSun;宋体" w:cs="Times New Roman"/>
    </w:rPr>
  </w:style>
  <w:style w:type="character" w:styleId="WW8Num701z1">
    <w:name w:val="WW8Num701z1"/>
    <w:qFormat/>
    <w:rPr>
      <w:rFonts w:ascii="Wingdings" w:hAnsi="Wingdings" w:cs="Wingdings"/>
    </w:rPr>
  </w:style>
  <w:style w:type="character" w:styleId="WW8Num702z0">
    <w:name w:val="WW8Num702z0"/>
    <w:qFormat/>
    <w:rPr>
      <w:rFonts w:ascii="Wingdings" w:hAnsi="Wingdings" w:cs="Wingdings"/>
      <w:sz w:val="13"/>
    </w:rPr>
  </w:style>
  <w:style w:type="character" w:styleId="WW8Num703z0">
    <w:name w:val="WW8Num703z0"/>
    <w:qFormat/>
    <w:rPr>
      <w:rFonts w:ascii="SimSun;宋体" w:hAnsi="SimSun;宋体" w:eastAsia="SimSun;宋体" w:cs="Times New Roman"/>
    </w:rPr>
  </w:style>
  <w:style w:type="character" w:styleId="WW8Num703z1">
    <w:name w:val="WW8Num703z1"/>
    <w:qFormat/>
    <w:rPr>
      <w:rFonts w:ascii="Wingdings" w:hAnsi="Wingdings" w:cs="Wingdings"/>
    </w:rPr>
  </w:style>
  <w:style w:type="character" w:styleId="WW8Num706z0">
    <w:name w:val="WW8Num706z0"/>
    <w:qFormat/>
    <w:rPr>
      <w:rFonts w:ascii="Wingdings" w:hAnsi="Wingdings" w:cs="Wingdings"/>
      <w:sz w:val="13"/>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Wingdings" w:hAnsi="Wingdings" w:cs="Wingdings"/>
      <w:sz w:val="13"/>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sz w:val="13"/>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sz w:val="13"/>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eastAsia="SimSun;宋体" w:cs="Times New Roman"/>
    </w:rPr>
  </w:style>
  <w:style w:type="character" w:styleId="WW8Num725z1">
    <w:name w:val="WW8Num725z1"/>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Wingdings" w:hAnsi="Wingdings" w:cs="Wingdings"/>
      <w:sz w:val="13"/>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imSun;宋体" w:hAnsi="SimSun;宋体" w:eastAsia="SimSun;宋体" w:cs="Symbol"/>
      <w:sz w:val="13"/>
    </w:rPr>
  </w:style>
  <w:style w:type="character" w:styleId="WW8Num732z1">
    <w:name w:val="WW8Num732z1"/>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Times New Roman" w:hAnsi="Times New Roman" w:eastAsia="SimSun;宋体" w:cs="Times New Roman"/>
    </w:rPr>
  </w:style>
  <w:style w:type="character" w:styleId="WW8Num740z1">
    <w:name w:val="WW8Num740z1"/>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Wingdings" w:hAnsi="Wingdings" w:cs="Wingdings"/>
    </w:rPr>
  </w:style>
  <w:style w:type="character" w:styleId="WW8Num742z0">
    <w:name w:val="WW8Num742z0"/>
    <w:qFormat/>
    <w:rPr>
      <w:rFonts w:ascii="Wingdings" w:hAnsi="Wingdings" w:cs="Wingdings"/>
      <w:sz w:val="13"/>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2" w:hAnsi="Wingdings 2" w:eastAsia="SimSun;宋体" w:cs="Wingdings 2"/>
    </w:rPr>
  </w:style>
  <w:style w:type="character" w:styleId="WW8Num748z1">
    <w:name w:val="WW8Num748z1"/>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eastAsia="SimSun;宋体" w:cs="Times New Roman"/>
    </w:rPr>
  </w:style>
  <w:style w:type="character" w:styleId="WW8Num754z1">
    <w:name w:val="WW8Num75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2"/>
      </w:numPr>
      <w:spacing w:lineRule="auto" w:line="360"/>
      <w:jc w:val="center"/>
      <w:textAlignment w:val="auto"/>
    </w:pPr>
    <w:rPr>
      <w:rFonts w:eastAsia="华文楷体;Arial Unicode MS"/>
      <w:b/>
      <w:kern w:val="2"/>
      <w:sz w:val="24"/>
    </w:rPr>
  </w:style>
  <w:style w:type="paragraph" w:styleId="TextBody">
    <w:name w:val="Body Text"/>
    <w:basedOn w:val="Normal"/>
    <w:pPr>
      <w:spacing w:lineRule="auto" w:line="240"/>
    </w:pPr>
    <w:rPr>
      <w:rFonts w:ascii="SimSun;宋体" w:hAnsi="SimSun;宋体"/>
      <w:kern w:val="2"/>
      <w:sz w:val="28"/>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firstLine="420"/>
    </w:pPr>
    <w:rPr>
      <w:kern w:val="2"/>
    </w:rPr>
  </w:style>
  <w:style w:type="paragraph" w:styleId="2">
    <w:name w:val="页眉2"/>
    <w:basedOn w:val="Normal"/>
    <w:qFormat/>
    <w:pPr>
      <w:widowControl/>
      <w:tabs>
        <w:tab w:val="clear" w:pos="210"/>
        <w:tab w:val="left" w:pos="425" w:leader="none"/>
      </w:tabs>
      <w:spacing w:lineRule="exact" w:line="300"/>
      <w:jc w:val="right"/>
    </w:pPr>
    <w:rPr>
      <w:color w:val="000000"/>
      <w:kern w:val="2"/>
      <w:sz w:val="19"/>
    </w:rPr>
  </w:style>
  <w:style w:type="paragraph" w:styleId="3">
    <w:name w:val="页眉3"/>
    <w:basedOn w:val="Normal"/>
    <w:qFormat/>
    <w:pPr>
      <w:widowControl/>
      <w:pBdr>
        <w:top w:val="single" w:sz="6" w:space="1" w:color="000000"/>
      </w:pBdr>
      <w:tabs>
        <w:tab w:val="clear" w:pos="210"/>
        <w:tab w:val="left" w:pos="425" w:leader="none"/>
      </w:tabs>
      <w:spacing w:lineRule="exact" w:line="280" w:before="0" w:after="140"/>
    </w:pPr>
    <w:rPr>
      <w:color w:val="000000"/>
      <w:kern w:val="2"/>
      <w:sz w:val="20"/>
    </w:rPr>
  </w:style>
  <w:style w:type="paragraph" w:styleId="4">
    <w:name w:val="页眉4"/>
    <w:basedOn w:val="Normal"/>
    <w:next w:val="Normal"/>
    <w:qFormat/>
    <w:pPr>
      <w:widowControl/>
      <w:tabs>
        <w:tab w:val="clear" w:pos="210"/>
        <w:tab w:val="left" w:pos="425" w:leader="none"/>
      </w:tabs>
      <w:spacing w:lineRule="exact" w:line="340" w:before="0" w:after="60"/>
      <w:jc w:val="left"/>
    </w:pPr>
    <w:rPr>
      <w:rFonts w:eastAsia="SimHei;黑体"/>
      <w:b/>
      <w:color w:val="000000"/>
      <w:spacing w:val="140"/>
      <w:kern w:val="2"/>
      <w:sz w:val="3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320" w:leader="none"/>
        <w:tab w:val="right" w:pos="8640" w:leader="none"/>
      </w:tabs>
      <w:spacing w:lineRule="atLeast" w:line="240"/>
      <w:jc w:val="center"/>
    </w:pPr>
    <w:rPr>
      <w:sz w:val="18"/>
    </w:rPr>
  </w:style>
  <w:style w:type="paragraph" w:styleId="5">
    <w:name w:val="页眉5"/>
    <w:basedOn w:val="Header"/>
    <w:qFormat/>
    <w:pPr>
      <w:pBdr>
        <w:bottom w:val="nil"/>
      </w:pBdr>
      <w:tabs>
        <w:tab w:val="clear" w:pos="4320"/>
        <w:tab w:val="clear" w:pos="8640"/>
      </w:tabs>
      <w:spacing w:lineRule="exact" w:line="180" w:before="0" w:after="60"/>
      <w:jc w:val="left"/>
    </w:pPr>
    <w:rPr>
      <w:color w:val="000000"/>
      <w:kern w:val="2"/>
    </w:rPr>
  </w:style>
  <w:style w:type="paragraph" w:styleId="6">
    <w:name w:val="页眉6"/>
    <w:basedOn w:val="3"/>
    <w:qFormat/>
    <w:pPr/>
    <w:rPr/>
  </w:style>
  <w:style w:type="paragraph" w:styleId="Footer">
    <w:name w:val="Footer"/>
    <w:basedOn w:val="Normal"/>
    <w:pPr>
      <w:tabs>
        <w:tab w:val="clear" w:pos="210"/>
        <w:tab w:val="center" w:pos="4320" w:leader="none"/>
        <w:tab w:val="right" w:pos="8640" w:leader="none"/>
      </w:tabs>
      <w:spacing w:lineRule="atLeast" w:line="240"/>
      <w:jc w:val="left"/>
    </w:pPr>
    <w:rPr>
      <w:sz w:val="18"/>
    </w:rPr>
  </w:style>
  <w:style w:type="paragraph" w:styleId="Footnote">
    <w:name w:val="Footnote Text"/>
    <w:basedOn w:val="Normal"/>
    <w:pPr>
      <w:jc w:val="left"/>
    </w:pPr>
    <w:rPr>
      <w:rFonts w:eastAsia="仿宋体;STKaiti"/>
      <w:sz w:val="18"/>
    </w:rPr>
  </w:style>
  <w:style w:type="paragraph" w:styleId="Date">
    <w:name w:val="Date"/>
    <w:basedOn w:val="Normal"/>
    <w:next w:val="Normal"/>
    <w:qFormat/>
    <w:pPr/>
    <w:rPr/>
  </w:style>
  <w:style w:type="paragraph" w:styleId="TextBodyIndent">
    <w:name w:val="Body Text Indent"/>
    <w:basedOn w:val="Normal"/>
    <w:pPr>
      <w:spacing w:lineRule="exact" w:line="360" w:before="0" w:after="240"/>
      <w:ind w:firstLine="425"/>
    </w:pPr>
    <w:rPr/>
  </w:style>
  <w:style w:type="paragraph" w:styleId="PlainText">
    <w:name w:val="Plain Text"/>
    <w:basedOn w:val="Normal"/>
    <w:qFormat/>
    <w:pPr>
      <w:spacing w:lineRule="auto" w:line="240"/>
    </w:pPr>
    <w:rPr>
      <w:rFonts w:ascii="SimSun;宋体" w:hAnsi="SimSun;宋体"/>
    </w:rPr>
  </w:style>
  <w:style w:type="paragraph" w:styleId="BlockText">
    <w:name w:val="Block Text"/>
    <w:basedOn w:val="Normal"/>
    <w:qFormat/>
    <w:pPr>
      <w:spacing w:lineRule="exact" w:line="440" w:before="0" w:after="240"/>
      <w:ind w:left="794" w:right="794" w:firstLine="425"/>
    </w:pPr>
    <w:rPr/>
  </w:style>
  <w:style w:type="paragraph" w:styleId="BodyTextIndent3">
    <w:name w:val="Body Text Indent 3"/>
    <w:basedOn w:val="Normal"/>
    <w:qFormat/>
    <w:pPr>
      <w:tabs>
        <w:tab w:val="clear" w:pos="210"/>
        <w:tab w:val="left" w:pos="2079" w:leader="none"/>
      </w:tabs>
      <w:spacing w:lineRule="auto" w:line="240"/>
      <w:ind w:left="942" w:hanging="0"/>
      <w:textAlignment w:val="auto"/>
    </w:pPr>
    <w:rPr>
      <w:kern w:val="2"/>
    </w:rPr>
  </w:style>
  <w:style w:type="paragraph" w:styleId="BodyTextIndent2">
    <w:name w:val="Body Text Indent 2"/>
    <w:basedOn w:val="Normal"/>
    <w:qFormat/>
    <w:pPr>
      <w:spacing w:lineRule="auto" w:line="240"/>
      <w:ind w:firstLine="462"/>
      <w:textAlignment w:val="auto"/>
    </w:pPr>
    <w:rPr>
      <w:i/>
      <w:kern w:val="2"/>
    </w:rPr>
  </w:style>
  <w:style w:type="paragraph" w:styleId="Endnote">
    <w:name w:val="Endnote Text"/>
    <w:basedOn w:val="Normal"/>
    <w:pPr>
      <w:snapToGrid w:val="false"/>
      <w:spacing w:lineRule="auto" w:line="240"/>
      <w:jc w:val="left"/>
      <w:textAlignment w:val="auto"/>
    </w:pPr>
    <w:rPr>
      <w:kern w:val="2"/>
    </w:rPr>
  </w:style>
  <w:style w:type="paragraph" w:styleId="Contents1">
    <w:name w:val="TOC 1"/>
    <w:basedOn w:val="Normal"/>
    <w:next w:val="Normal"/>
    <w:pPr>
      <w:tabs>
        <w:tab w:val="clear" w:pos="210"/>
        <w:tab w:val="right" w:pos="8302" w:leader="dot"/>
      </w:tabs>
      <w:spacing w:lineRule="auto" w:line="240"/>
      <w:textAlignment w:val="auto"/>
    </w:pPr>
    <w:rPr>
      <w:rFonts w:eastAsia="SimHei;黑体"/>
      <w:kern w:val="2"/>
      <w:lang w:val="en-US" w:eastAsia="en-US"/>
    </w:rPr>
  </w:style>
  <w:style w:type="paragraph" w:styleId="Contents2">
    <w:name w:val="TOC 2"/>
    <w:basedOn w:val="Normal"/>
    <w:next w:val="Normal"/>
    <w:pPr>
      <w:spacing w:lineRule="auto" w:line="240"/>
      <w:ind w:left="420" w:hanging="0"/>
      <w:textAlignment w:val="auto"/>
    </w:pPr>
    <w:rPr>
      <w:kern w:val="2"/>
    </w:rPr>
  </w:style>
  <w:style w:type="paragraph" w:styleId="1">
    <w:name w:val="样式1"/>
    <w:basedOn w:val="TextBody"/>
    <w:qFormat/>
    <w:pPr>
      <w:ind w:firstLine="420"/>
      <w:textAlignment w:val="auto"/>
    </w:pPr>
    <w:rPr>
      <w:rFonts w:ascii="Times New Roman" w:hAnsi="Times New Roman"/>
      <w:sz w:val="21"/>
      <w:szCs w:val="24"/>
    </w:rPr>
  </w:style>
  <w:style w:type="paragraph" w:styleId="H1">
    <w:name w:val="_ H_1"/>
    <w:basedOn w:val="Normal"/>
    <w:next w:val="Normal"/>
    <w:qFormat/>
    <w:pPr>
      <w:keepNext w:val="true"/>
      <w:keepLines/>
      <w:widowControl/>
      <w:suppressAutoHyphens w:val="true"/>
      <w:spacing w:lineRule="exact" w:line="270"/>
      <w:jc w:val="left"/>
      <w:textAlignment w:val="auto"/>
      <w:outlineLvl w:val="0"/>
    </w:pPr>
    <w:rPr>
      <w:b/>
      <w:spacing w:val="4"/>
      <w:w w:val="103"/>
      <w:kern w:val="2"/>
      <w:sz w:val="24"/>
      <w:lang w:val="en-GB"/>
    </w:rPr>
  </w:style>
  <w:style w:type="paragraph" w:styleId="HCh">
    <w:name w:val="_ H _Ch"/>
    <w:basedOn w:val="Normal"/>
    <w:next w:val="Normal"/>
    <w:qFormat/>
    <w:pPr>
      <w:keepNext w:val="true"/>
      <w:keepLines/>
      <w:widowControl/>
      <w:suppressAutoHyphens w:val="true"/>
      <w:spacing w:lineRule="exact" w:line="300"/>
      <w:jc w:val="left"/>
      <w:textAlignment w:val="auto"/>
      <w:outlineLvl w:val="0"/>
    </w:pPr>
    <w:rPr>
      <w:b/>
      <w:spacing w:val="-2"/>
      <w:w w:val="103"/>
      <w:kern w:val="2"/>
      <w:sz w:val="28"/>
      <w:lang w:val="en-GB"/>
    </w:rPr>
  </w:style>
  <w:style w:type="paragraph" w:styleId="Index1">
    <w:name w:val="Index 1"/>
    <w:basedOn w:val="Normal"/>
    <w:next w:val="Normal"/>
    <w:pPr>
      <w:spacing w:lineRule="auto" w:line="480"/>
      <w:ind w:firstLine="420"/>
      <w:jc w:val="left"/>
      <w:textAlignment w:val="auto"/>
    </w:pPr>
    <w:rPr>
      <w:kern w:val="2"/>
      <w:szCs w:val="24"/>
    </w:rPr>
  </w:style>
  <w:style w:type="paragraph" w:styleId="BodyText2">
    <w:name w:val="Body Text 2"/>
    <w:basedOn w:val="Normal"/>
    <w:qFormat/>
    <w:pPr>
      <w:spacing w:lineRule="exact" w:line="360" w:before="0" w:after="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0207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43:00Z</dcterms:created>
  <dc:creator>JonMMx 2000</dc:creator>
  <dc:description/>
  <dc:language>en-US</dc:language>
  <cp:lastModifiedBy>wickrama</cp:lastModifiedBy>
  <cp:lastPrinted>2003-02-18T11:41:00Z</cp:lastPrinted>
  <dcterms:modified xsi:type="dcterms:W3CDTF">2005-05-31T12:43:00Z</dcterms:modified>
  <cp:revision>2</cp:revision>
  <dc:subject/>
  <dc:title>联合国</dc:title>
</cp:coreProperties>
</file>