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Naciones Unidas</w:t>
        <w:tab/>
        <w:tab/>
        <w:tab/>
        <w:tab/>
        <w:tab/>
        <w:tab/>
        <w:tab/>
        <w:tab/>
        <w:tab/>
        <w:tab/>
        <w:tab/>
        <w:tab/>
        <w:tab/>
        <w:tab/>
        <w:tab/>
        <w:tab/>
        <w:tab/>
        <w:tab/>
        <w:tab/>
        <w:tab/>
        <w:t xml:space="preserve"> </w:t>
        <w:tab/>
        <w:t xml:space="preserve">     </w:t>
        <w:tab/>
        <w:tab/>
        <w:tab/>
        <w:tab/>
        <w:t xml:space="preserve"> COPUOS/T.520</w:t>
      </w:r>
    </w:p>
    <w:p>
      <w:pPr>
        <w:pStyle w:val="Normal"/>
        <w:rPr>
          <w:lang w:val="es-MX"/>
        </w:rPr>
      </w:pPr>
      <w:r>
        <w:rPr>
          <w:lang w:val="es-MX"/>
        </w:rPr>
      </w:r>
    </w:p>
    <w:p>
      <w:pPr>
        <w:pStyle w:val="Heading1"/>
        <w:rPr/>
      </w:pP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margin">
                  <wp:posOffset>1943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3pt" to="482.75pt,15.3pt" stroked="t" o:allowincell="f" style="position:absolute;mso-position-horizontal-relative:margin;mso-position-vertical-relative:margin">
                <v:stroke color="black" weight="9360" joinstyle="miter" endcap="flat"/>
                <v:fill o:detectmouseclick="t" on="false"/>
                <w10:wrap type="none"/>
              </v:line>
            </w:pict>
          </mc:Fallback>
        </mc:AlternateContent>
      </w:r>
      <w:r>
        <w:rPr/>
        <w:t>Comisión sobre la Utilización del Espacio</w:t>
        <w:tab/>
        <w:tab/>
        <w:tab/>
        <w:tab/>
      </w:r>
      <w:r>
        <w:rPr>
          <w:sz w:val="20"/>
        </w:rPr>
        <w:tab/>
        <w:tab/>
        <w:t xml:space="preserve">         </w:t>
      </w:r>
      <w:r>
        <w:rPr>
          <w:b w:val="false"/>
          <w:sz w:val="20"/>
        </w:rPr>
        <w:t>Transcripción no revisada</w:t>
      </w:r>
    </w:p>
    <w:p>
      <w:pPr>
        <w:pStyle w:val="Normal"/>
        <w:rPr>
          <w:b/>
          <w:b/>
          <w:sz w:val="32"/>
          <w:lang w:val="es-MX"/>
        </w:rPr>
      </w:pPr>
      <w:r>
        <w:rPr>
          <w:b/>
          <w:sz w:val="32"/>
          <w:lang w:val="es-MX"/>
        </w:rPr>
        <w:t>Ultraterrestre con Fines Pacíficos</w:t>
      </w:r>
    </w:p>
    <w:p>
      <w:pPr>
        <w:pStyle w:val="Normal"/>
        <w:rPr>
          <w:b/>
          <w:b/>
          <w:sz w:val="24"/>
          <w:lang w:val="es-MX"/>
        </w:rPr>
      </w:pPr>
      <w:r>
        <w:rPr>
          <w:b/>
          <w:sz w:val="24"/>
          <w:lang w:val="es-MX"/>
        </w:rPr>
      </w:r>
    </w:p>
    <w:p>
      <w:pPr>
        <w:pStyle w:val="Normal"/>
        <w:rPr/>
      </w:pPr>
      <w:r>
        <w:rPr>
          <w:b/>
          <w:sz w:val="28"/>
          <w:lang w:val="es-MX"/>
        </w:rPr>
        <w:t xml:space="preserve">520ª </w:t>
      </w:r>
      <w:r>
        <w:rPr>
          <w:lang w:val="es-MX"/>
        </w:rPr>
        <w:t>sesión</w:t>
      </w:r>
    </w:p>
    <w:p>
      <w:pPr>
        <w:pStyle w:val="Normal"/>
        <w:rPr>
          <w:lang w:val="es-MX"/>
        </w:rPr>
      </w:pPr>
      <w:r>
        <w:rPr>
          <w:lang w:val="es-MX"/>
        </w:rPr>
        <w:t>Jueves, 3 de junio de 2004, 10.00 horas</w:t>
      </w:r>
    </w:p>
    <w:p>
      <w:pPr>
        <w:pStyle w:val="Normal"/>
        <w:rPr>
          <w:lang w:val="es-MX"/>
        </w:rPr>
      </w:pPr>
      <w:r>
        <w:rPr>
          <w:lang w:val="es-MX"/>
        </w:rPr>
        <w:t>Viena</w:t>
        <w:tab/>
        <w:tab/>
        <w:tab/>
        <w:tab/>
        <w:tab/>
        <w:tab/>
        <w:tab/>
        <w:tab/>
        <w:tab/>
        <w:tab/>
        <w:tab/>
        <w:tab/>
        <w:tab/>
        <w:tab/>
        <w:tab/>
        <w:tab/>
        <w:tab/>
        <w:tab/>
        <w:tab/>
        <w:tab/>
        <w:tab/>
        <w:tab/>
      </w:r>
      <w:r>
        <w:rPr>
          <w:b/>
          <w:bCs/>
        </w:rPr>
        <w:t>UNREVISED ADVANCE COPY</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margin">
                  <wp:posOffset>147701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6.3pt" to="482.75pt,116.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jc w:val="center"/>
        <w:rPr/>
      </w:pPr>
      <w:r>
        <w:rPr>
          <w:i/>
          <w:lang w:val="es-MX"/>
        </w:rPr>
        <w:t xml:space="preserve">Presidente: </w:t>
      </w:r>
      <w:r>
        <w:rPr>
          <w:lang w:val="es-MX"/>
        </w:rPr>
        <w:t xml:space="preserve"> Sr. A. ABIODUN (Nigeria)</w:t>
      </w:r>
    </w:p>
    <w:p>
      <w:pPr>
        <w:pStyle w:val="Normal"/>
        <w:jc w:val="center"/>
        <w:rPr>
          <w:lang w:val="es-MX"/>
        </w:rPr>
      </w:pPr>
      <w:r>
        <w:rPr>
          <w:lang w:val="es-MX"/>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907"/>
          <w:pgNumType w:fmt="decimal"/>
          <w:formProt w:val="false"/>
          <w:titlePg/>
          <w:textDirection w:val="lrTb"/>
          <w:docGrid w:type="default" w:linePitch="360" w:charSpace="0"/>
        </w:sectPr>
      </w:pPr>
    </w:p>
    <w:p>
      <w:pPr>
        <w:pStyle w:val="Heading3"/>
        <w:rPr/>
      </w:pPr>
      <w:r>
        <w:rPr/>
        <w:t>Se declara abierta la sesión a las 10.05 horas</w:t>
      </w:r>
    </w:p>
    <w:p>
      <w:pPr>
        <w:pStyle w:val="Normal"/>
        <w:rPr>
          <w:i/>
          <w:i/>
          <w:lang w:val="es-MX"/>
        </w:rPr>
      </w:pPr>
      <w:r>
        <w:rPr>
          <w:i/>
          <w:lang w:val="es-MX"/>
        </w:rPr>
      </w:r>
    </w:p>
    <w:p>
      <w:pPr>
        <w:pStyle w:val="Normal"/>
        <w:jc w:val="both"/>
        <w:rPr/>
      </w:pPr>
      <w:r>
        <w:rPr>
          <w:lang w:val="es-MX"/>
        </w:rPr>
        <w:tab/>
      </w:r>
      <w:r>
        <w:rPr>
          <w:b/>
          <w:lang w:val="es-MX"/>
        </w:rPr>
        <w:t>El PRESIDENTE</w:t>
      </w:r>
      <w:r>
        <w:rPr>
          <w:lang w:val="es-MX"/>
        </w:rPr>
        <w:t xml:space="preserve"> </w:t>
      </w:r>
      <w:r>
        <w:rPr>
          <w:i/>
          <w:lang w:val="es-MX"/>
        </w:rPr>
        <w:t xml:space="preserve">[interpretación del inglés]: </w:t>
      </w:r>
      <w:r>
        <w:rPr>
          <w:lang w:val="es-MX"/>
        </w:rPr>
        <w:t>Se declara abierta la 520ª sesión de la Comisión sobre la Utilización del Espacio Ultraterrestre con Fines Pacíficos.</w:t>
      </w:r>
    </w:p>
    <w:p>
      <w:pPr>
        <w:pStyle w:val="Normal"/>
        <w:jc w:val="both"/>
        <w:rPr>
          <w:lang w:val="es-MX"/>
        </w:rPr>
      </w:pPr>
      <w:r>
        <w:rPr>
          <w:lang w:val="es-MX"/>
        </w:rPr>
      </w:r>
    </w:p>
    <w:p>
      <w:pPr>
        <w:pStyle w:val="Normal"/>
        <w:jc w:val="both"/>
        <w:rPr>
          <w:lang w:val="es-MX"/>
        </w:rPr>
      </w:pPr>
      <w:r>
        <w:rPr>
          <w:lang w:val="es-MX"/>
        </w:rPr>
        <w:tab/>
        <w:t>Queremos agradecer en nombre de Nigeria a cada uno de ustedes por haber estado presentes en la recepción ofrecida por mi Gobierno ayer. Esta mañana vamos a continuar con la consideración del tema 5, y el tema 6, Medios para reservar el espacio ultraterrestre para fines pacíficos. Luego iniciaremos la consideración del tema 7, Aplicación de las recomendaciones de la UNISPACE III. Al concluir la reunión de esta mañana, la Sra. Liu Xiaohong de China hará una presentación sobre las actividades del espacio ultraterrestre y China. Posteriormente voy a levantar la sesión de esta mañana a fin de permitirle al Grupo de Trabajo sobre el examen de UNISPACE III + 5 que pueda celebrar su primera reunión. Éste sería el programa para la reunión de esta mañana. Si no hay comentarios vamos a continuar con la consideración del tema 5.</w:t>
      </w:r>
    </w:p>
    <w:p>
      <w:pPr>
        <w:pStyle w:val="Normal"/>
        <w:jc w:val="both"/>
        <w:rPr>
          <w:lang w:val="es-MX"/>
        </w:rPr>
      </w:pPr>
      <w:r>
        <w:rPr>
          <w:lang w:val="es-MX"/>
        </w:rPr>
      </w:r>
    </w:p>
    <w:p>
      <w:pPr>
        <w:pStyle w:val="Normal"/>
        <w:jc w:val="both"/>
        <w:rPr>
          <w:lang w:val="es-MX"/>
        </w:rPr>
      </w:pPr>
      <w:r>
        <w:rPr>
          <w:b/>
          <w:lang w:val="es-MX"/>
        </w:rPr>
        <w:t>Intercambio general de opiniones (tema 5 del programa)</w:t>
      </w:r>
      <w:r>
        <w:rPr>
          <w:i/>
          <w:lang w:val="es-MX"/>
        </w:rPr>
        <w:t xml:space="preserve"> (continuación)</w:t>
      </w:r>
    </w:p>
    <w:p>
      <w:pPr>
        <w:pStyle w:val="Normal"/>
        <w:jc w:val="both"/>
        <w:rPr>
          <w:lang w:val="es-MX"/>
        </w:rPr>
      </w:pPr>
      <w:r>
        <w:rPr>
          <w:lang w:val="es-MX"/>
        </w:rPr>
      </w:r>
    </w:p>
    <w:p>
      <w:pPr>
        <w:pStyle w:val="Normal"/>
        <w:jc w:val="both"/>
        <w:rPr/>
      </w:pPr>
      <w:r>
        <w:rPr>
          <w:lang w:val="es-MX"/>
        </w:rPr>
        <w:tab/>
      </w:r>
      <w:r>
        <w:rPr>
          <w:b/>
          <w:lang w:val="es-MX"/>
        </w:rPr>
        <w:t>El PRESIDENTE</w:t>
      </w:r>
      <w:r>
        <w:rPr>
          <w:lang w:val="es-MX"/>
        </w:rPr>
        <w:t xml:space="preserve"> </w:t>
      </w:r>
      <w:r>
        <w:rPr>
          <w:i/>
          <w:lang w:val="es-MX"/>
        </w:rPr>
        <w:t xml:space="preserve">[interpretación del inglés]: </w:t>
      </w:r>
      <w:r>
        <w:rPr>
          <w:lang w:val="es-MX"/>
        </w:rPr>
        <w:t>Tiene la palabra nuestro amigo de muchos años, el distinguido representante de Rumania, el Profesor Piso. Tiene usted la palabra.</w:t>
      </w:r>
    </w:p>
    <w:p>
      <w:pPr>
        <w:pStyle w:val="Normal"/>
        <w:jc w:val="both"/>
        <w:rPr>
          <w:lang w:val="es-MX"/>
        </w:rPr>
      </w:pPr>
      <w:r>
        <w:rPr>
          <w:lang w:val="es-MX"/>
        </w:rPr>
      </w:r>
    </w:p>
    <w:p>
      <w:pPr>
        <w:pStyle w:val="Normal"/>
        <w:jc w:val="both"/>
        <w:rPr/>
      </w:pPr>
      <w:r>
        <w:rPr>
          <w:lang w:val="es-MX"/>
        </w:rPr>
        <w:tab/>
      </w:r>
      <w:r>
        <w:rPr>
          <w:b/>
          <w:lang w:val="es-MX"/>
        </w:rPr>
        <w:t>Sr. M. I. PISO</w:t>
      </w:r>
      <w:r>
        <w:rPr>
          <w:lang w:val="es-MX"/>
        </w:rPr>
        <w:t xml:space="preserve"> (Rumania) </w:t>
      </w:r>
      <w:r>
        <w:rPr>
          <w:i/>
          <w:lang w:val="es-MX"/>
        </w:rPr>
        <w:t xml:space="preserve">[interpretación del inglés]: </w:t>
      </w:r>
      <w:r>
        <w:rPr>
          <w:lang w:val="es-MX"/>
        </w:rPr>
        <w:t>Sr. Presidente, distinguidos delegados, permítame en nombre de mi delegación dirigirle las más cálidas felicitaciones al Embajador Raimundo González por haber cumplido con tanto éxito las funciones de Presidente de la Comisión. Por su competente presidencia la Comisión pudo abrir el camino para lograr el primer Plan de Acción para llevarnos a los desafíos de UNISPACE III + 5. Quisiera expresar nuestras cálidas felicitaciones al nuevo Presidente con motivo de su reciente elección a la presidencia. Quisiera reconfirmarle a usted y a las delegaciones el compromiso de parte de Rumania para contribuir cada vez más activamente al trabajo de la Comisión durante nuestro período de sesiones, y vamos a trabajar con colegas y amigos. Permítame felicitar también a los miembros de la Mesa, el Sr. ArévaloYepes y el Sr. Tarikhi, distinguidos colegas. Quisiera agradecer al Director de la Oficina, el Sr. Sergio Camacho y al personal tan eficiente, por el trabajo que realiza la Secretaría.</w:t>
      </w:r>
    </w:p>
    <w:p>
      <w:pPr>
        <w:pStyle w:val="Normal"/>
        <w:jc w:val="both"/>
        <w:rPr>
          <w:lang w:val="es-MX"/>
        </w:rPr>
      </w:pPr>
      <w:r>
        <w:rPr>
          <w:lang w:val="es-MX"/>
        </w:rPr>
      </w:r>
    </w:p>
    <w:p>
      <w:pPr>
        <w:pStyle w:val="Normal"/>
        <w:jc w:val="both"/>
        <w:rPr>
          <w:lang w:val="es-MX"/>
        </w:rPr>
      </w:pPr>
      <w:r>
        <w:rPr>
          <w:lang w:val="es-MX"/>
        </w:rPr>
        <w:tab/>
        <w:t>Permítame señalar que desde el último período de sesiones de la Comisión ha habido cambios importantes en la situación mundial. Entre varias medidas políticas importantes para el desarrollo de la exploración del espacio quiero recordar solamente algunas cosas, la nueva visión para el Programa de Exploración Espacial de la NASA, el éxito de la primera misión, el primer vuelo tripulado de China en octubre, la Unión Europea y la Agencia Espacial Europea apoyaron el Plan de Acción para aplicar una nueva política espacial europea y la inclusión de las actividades espaciales en el tratado que establece una constitución para Europa.</w:t>
      </w:r>
    </w:p>
    <w:p>
      <w:pPr>
        <w:pStyle w:val="Normal"/>
        <w:jc w:val="both"/>
        <w:rPr>
          <w:lang w:val="es-MX"/>
        </w:rPr>
      </w:pPr>
      <w:r>
        <w:rPr>
          <w:lang w:val="es-MX"/>
        </w:rPr>
      </w:r>
    </w:p>
    <w:p>
      <w:pPr>
        <w:pStyle w:val="Normal"/>
        <w:jc w:val="both"/>
        <w:rPr>
          <w:lang w:val="es-MX"/>
        </w:rPr>
      </w:pPr>
      <w:r>
        <w:rPr>
          <w:lang w:val="es-MX"/>
        </w:rPr>
        <w:tab/>
        <w:t xml:space="preserve">Los principales países espaciales, con otros países con actividades espaciales, anunciaron y comenzaron a tomar medidas para fortalecer los esfuerzos de cooperación nacional para el ulterior desarrollo de los programas espaciales y aplicaciones espaciales. </w:t>
      </w:r>
    </w:p>
    <w:p>
      <w:pPr>
        <w:pStyle w:val="Normal"/>
        <w:ind w:firstLine="284"/>
        <w:jc w:val="both"/>
        <w:rPr/>
      </w:pPr>
      <w:r>
        <w:rPr>
          <w:lang w:val="es-MX"/>
        </w:rPr>
        <w:t xml:space="preserve">El papel de las actividades espaciales es cada vez más pertinente en la sociedad pos industrial. En este marco los programas espaciales desempeñan tres papeles principales como impulsores para el avance de la tecnología, como programas públicos, también revisten algunos de los atributos de los proyectos de investigación y tecnología militar, infraestructura y objetivos para ofrecer una mejor vida a la ciudadanía y como generadores y mantenedores de la seguridad a través de la capacidad </w:t>
      </w:r>
      <w:r>
        <w:rPr>
          <w:i/>
          <w:lang w:val="es-MX"/>
        </w:rPr>
        <w:t>sui generis</w:t>
      </w:r>
      <w:r>
        <w:rPr>
          <w:lang w:val="es-MX"/>
        </w:rPr>
        <w:t xml:space="preserve"> de combinar los elementos de defensa, medio ambiente y globalización.</w:t>
      </w:r>
    </w:p>
    <w:p>
      <w:pPr>
        <w:pStyle w:val="Normal"/>
        <w:ind w:firstLine="284"/>
        <w:jc w:val="both"/>
        <w:rPr>
          <w:lang w:val="es-MX"/>
        </w:rPr>
      </w:pPr>
      <w:r>
        <w:rPr>
          <w:lang w:val="es-MX"/>
        </w:rPr>
      </w:r>
    </w:p>
    <w:p>
      <w:pPr>
        <w:pStyle w:val="Normal"/>
        <w:ind w:firstLine="284"/>
        <w:jc w:val="both"/>
        <w:rPr>
          <w:lang w:val="es-MX"/>
        </w:rPr>
      </w:pPr>
      <w:r>
        <w:rPr>
          <w:lang w:val="es-MX"/>
        </w:rPr>
        <w:t xml:space="preserve">Con alusión a este último aspecto, de la seguridad, quisiera mencionar la decisión tomada en febrero de este año a nivel europeo para el desarrollo de una acción preparatoria en materia de investigación de seguridad cuya coordinación ha sido atribuida a las oficinas de información tecnológica y espacial de la Comisión Europea. Comenzando por el proyecto de vigilancia mundial para el medio ambiente y la seguridad y el sistema de navegación por satélite Galileo, las actividades espaciales ampliarán sus contribuciones para incluir la evolución en materia de seguridad en los campos, conciencia de la situación, protección de infraestructura crítica, la lucha contra el terrorismo, la gestión de crisis y las operaciones mundiales para lograr un programa para mejorar la seguridad de la ciudadanía europea a través de la investigación y la tecnología. </w:t>
      </w:r>
    </w:p>
    <w:p>
      <w:pPr>
        <w:pStyle w:val="Normal"/>
        <w:ind w:firstLine="284"/>
        <w:jc w:val="both"/>
        <w:rPr>
          <w:lang w:val="es-MX"/>
        </w:rPr>
      </w:pPr>
      <w:r>
        <w:rPr>
          <w:lang w:val="es-MX"/>
        </w:rPr>
      </w:r>
    </w:p>
    <w:p>
      <w:pPr>
        <w:pStyle w:val="Normal"/>
        <w:ind w:firstLine="284"/>
        <w:jc w:val="both"/>
        <w:rPr>
          <w:lang w:val="es-MX"/>
        </w:rPr>
      </w:pPr>
      <w:r>
        <w:rPr>
          <w:lang w:val="es-MX"/>
        </w:rPr>
        <w:t>Cabe observar que en la era actual el concepto de conflicto reviste cada vez un carácter más mundial y vertical. La humanidad se ve amenazada cada vez más por amenazas espaciales, ambiente, terrorismo, enfermedades, extrema pobreza y el hambre. Este concepto amplio de la seguridad que va más allá de los aspectos militares y de la seguridad de los Estados requiere para su desarrollo, como un pilar de apoyo importante, la contribución que pueden hacer las actividades espaciales. En nuestra opinión esta aportación puede hacerse manteniendo tanto el aspecto pacífico del desarrollo de la tecnología espacial y también fomentando el mantenimiento del espacio ultraterrestre para fines pacíficos. Habida cuenta de la importancia mundial de los aspectos de seguridad de los hechos que tienen lugar en el espacio, mi delegación señala a la atención la necesidad del creciente papel que deben jugar la Comisión y las Subcomisiones conjuntamente con una definición adecuada y sus mecanismos para mantener la capacidad de hacer frente a los nuevos desafíos.</w:t>
      </w:r>
    </w:p>
    <w:p>
      <w:pPr>
        <w:pStyle w:val="Normal"/>
        <w:ind w:firstLine="284"/>
        <w:jc w:val="both"/>
        <w:rPr>
          <w:lang w:val="es-MX"/>
        </w:rPr>
      </w:pPr>
      <w:r>
        <w:rPr>
          <w:lang w:val="es-MX"/>
        </w:rPr>
      </w:r>
    </w:p>
    <w:p>
      <w:pPr>
        <w:pStyle w:val="Normal"/>
        <w:ind w:firstLine="284"/>
        <w:jc w:val="both"/>
        <w:rPr>
          <w:lang w:val="es-MX"/>
        </w:rPr>
      </w:pPr>
      <w:r>
        <w:rPr>
          <w:lang w:val="es-MX"/>
        </w:rPr>
        <w:t>Sr. Presidente, distinguidas delegaciones, Rumania continúa desarrollando el programa espacial a nivel nacional y en cooperación con la comunidad espacial internacional. El programa espacial rumano se desarrolla bajo la autoridad del Organismo Espacial Rumano y logró cooperaciones con más de 95 organizaciones de investigación de círculos académicos. Los cinco subprogramas: política espacial; infraestructura; exploración espacial; aplicaciones espaciales; tecnología aerospacial y desarrollo industrial, concluyeron durante la primavera con un proyecto de acción para la seguridad mediante tecnología espacial. De momento estamos participando en más de 77 proyectos con más de 800 profesionales a tiempo completo. El Programa registró un crecimiento considerable en el último año.</w:t>
      </w:r>
    </w:p>
    <w:p>
      <w:pPr>
        <w:pStyle w:val="Normal"/>
        <w:ind w:firstLine="284"/>
        <w:jc w:val="both"/>
        <w:rPr>
          <w:lang w:val="es-MX"/>
        </w:rPr>
      </w:pPr>
      <w:r>
        <w:rPr>
          <w:lang w:val="es-MX"/>
        </w:rPr>
      </w:r>
    </w:p>
    <w:p>
      <w:pPr>
        <w:pStyle w:val="Normal"/>
        <w:tabs>
          <w:tab w:val="clear" w:pos="284"/>
          <w:tab w:val="left" w:pos="360" w:leader="none"/>
        </w:tabs>
        <w:ind w:firstLine="284"/>
        <w:jc w:val="both"/>
        <w:rPr>
          <w:lang w:val="es-MX"/>
        </w:rPr>
      </w:pPr>
      <w:r>
        <w:rPr>
          <w:lang w:val="es-MX"/>
        </w:rPr>
        <w:t>La mayoría de los proyectos se hacen con cooperación internacional y quisiera recordar los siguientes: las contribuciones a los proyectos de exploración espacial internacional, como el proyecto PLANK y CLUSTER de la Agencia Espacial Europea, el espectrómetro Alfa Magnético y FAST de la NASA, COROT de, la Agencia Espacial Francesa (CNES); en el campo de las aplicaciones espaciales, el modelo de precisión ADAM, hecho en colaboración con la Agencia Espacial Francesa, el sistema de información Land Parcel con el Centro de Investigación de la Comisión Europea, el proyecto de telemedicina espacial con Estados Unidos y Europa, la creación del GNSS, Centro de Aplicación Galileo, vigilancia ambiental para la navegación terrestre y vigilar las inundaciones y la gestión de los recursos hídricos en el proyecto de utilización de la tierra y cobertura de tierra desarrollado con la FAO; en cuanto a tecnología podemos recordar el campo del desarrollo de tecnología terrestre y a bordo de comunicaciones espaciales para la navegación y una misión pequeña por satélite con asociados industriales de Europa y los Estados Unidos.</w:t>
      </w:r>
    </w:p>
    <w:p>
      <w:pPr>
        <w:pStyle w:val="Normal"/>
        <w:ind w:firstLine="284"/>
        <w:jc w:val="both"/>
        <w:rPr>
          <w:lang w:val="es-MX"/>
        </w:rPr>
      </w:pPr>
      <w:r>
        <w:rPr>
          <w:lang w:val="es-MX"/>
        </w:rPr>
      </w:r>
    </w:p>
    <w:p>
      <w:pPr>
        <w:pStyle w:val="Normal"/>
        <w:ind w:firstLine="284"/>
        <w:jc w:val="both"/>
        <w:rPr>
          <w:lang w:val="es-MX"/>
        </w:rPr>
      </w:pPr>
      <w:r>
        <w:rPr>
          <w:lang w:val="es-MX"/>
        </w:rPr>
        <w:t>Rumania continúa fortaleciendo la cooperación en el marco de la Agencia Espacial Europea para lograr una mejor integración de su capacidad industrial y de investigación en los programas europeos. Los acuerdos y la cooperación técnica y los proyectos están en curso y algunos en preparativos entre la Agencia Espacial Rumana y organizaciones como la NASA y la CNES, la Agencia Aerospacial Rusa, el Centro Aerospacial Alemán (DLR) para proyectos orientados a aplicaciones directas de tecnología espacial. Una cooperación nueva es el Programa 6 con la Unión Europea, que incluye el desarrollo espacial como una de sus prioridades principales. Rumania también continúa concediendo asistencia técnica a países en desarrollo y este año presta asistencia a la República de Moldova para teleobservación y agricultura.</w:t>
      </w:r>
    </w:p>
    <w:p>
      <w:pPr>
        <w:pStyle w:val="Normal"/>
        <w:ind w:firstLine="284"/>
        <w:jc w:val="both"/>
        <w:rPr>
          <w:lang w:val="es-MX"/>
        </w:rPr>
      </w:pPr>
      <w:r>
        <w:rPr>
          <w:lang w:val="es-MX"/>
        </w:rPr>
      </w:r>
    </w:p>
    <w:p>
      <w:pPr>
        <w:pStyle w:val="Normal"/>
        <w:ind w:firstLine="284"/>
        <w:jc w:val="both"/>
        <w:rPr>
          <w:lang w:val="es-MX"/>
        </w:rPr>
      </w:pPr>
      <w:r>
        <w:rPr>
          <w:lang w:val="es-MX"/>
        </w:rPr>
        <w:t>Sr. Presidente, con relación al tema 7 del programa, quisiera recordar que Rumania contribuyó activamente a la aplicación de las recomendaciones de UNISPACE III. Quiero mencionar la participación con expertos en los Equipos de Acción, especialmente para la gestión de catástrofes y navegación mundial por satélite y la organización en el 2003 del Taller de las Naciones Unidas para la gestión de catástrofes para Europa, organizado por la Agencia Espacial Rumana en cooperación con la OOSA. Algunas de las recomendaciones ya han dado lugar a proyectos, en cuanto a las aplicaciones espaciales integradas para el Danubio y el Delta del Danubio financiado por la Agencia Espacial Rumana y otras contribuciones internacionales. Quisiera recordar asimismo, que la iniciativa de Naciones Unidas de una red regional para ciencias y tecnologías espaciales en Europa Central y Oriental han generado el proyecto START, financiado por el Programa Marco Seis de la Comisión Europea y con contribución de ocho países en la región.</w:t>
      </w:r>
    </w:p>
    <w:p>
      <w:pPr>
        <w:pStyle w:val="Normal"/>
        <w:ind w:firstLine="284"/>
        <w:jc w:val="both"/>
        <w:rPr>
          <w:lang w:val="es-MX"/>
        </w:rPr>
      </w:pPr>
      <w:r>
        <w:rPr>
          <w:lang w:val="es-MX"/>
        </w:rPr>
      </w:r>
    </w:p>
    <w:p>
      <w:pPr>
        <w:pStyle w:val="Normal"/>
        <w:ind w:firstLine="284"/>
        <w:jc w:val="both"/>
        <w:rPr>
          <w:lang w:val="es-MX"/>
        </w:rPr>
      </w:pPr>
      <w:r>
        <w:rPr>
          <w:lang w:val="es-MX"/>
        </w:rPr>
        <w:t>En cuanto a los temas 8 y 9, quiero recordar que Rumania participa activamente en las reuniones de la Subcomisión de Asuntos Científicos y Técnicos y durante su 41º período de sesiones, bajo la presidencia del astronauta rumano Dumitru Dorin Prunariu, la delegación nacional ha sido completada con expertos procedentes de Rumania que participaron en las reuniones del Equipo de Acción. Rumania también copatrocinó varias recomendaciones adoptadas por la Subcomisión de Asuntos Jurídicos y participa cada vez más en este órgano para poder hacer frente a la ampliación de las actividades espaciales en las esferas política, comercial y social. Queremos destacar asimismo los efectos excelentes de las contribuciones del creciente número de expertos calificados y su aportación a las cuestiones de fondo de las reuniones. Nuestra satisfacción, Sr. Presidente, por el excelente trabajo realizado por la Subcomisión de Asuntos Científicos y Técnicos y la Subcomisión de Asuntos Jurídicos en los últimos períodos de sesiones, y queremos felicitar a los presidentes de los grupos de trabajo y a la Secretaría por sus esfuerzos en la redacción de los informes de las Subcomisiones.</w:t>
      </w:r>
    </w:p>
    <w:p>
      <w:pPr>
        <w:pStyle w:val="Normal"/>
        <w:ind w:firstLine="284"/>
        <w:jc w:val="both"/>
        <w:rPr>
          <w:lang w:val="es-MX"/>
        </w:rPr>
      </w:pPr>
      <w:r>
        <w:rPr>
          <w:lang w:val="es-MX"/>
        </w:rPr>
      </w:r>
    </w:p>
    <w:p>
      <w:pPr>
        <w:pStyle w:val="Normal"/>
        <w:ind w:firstLine="284"/>
        <w:jc w:val="both"/>
        <w:rPr>
          <w:lang w:val="es-MX"/>
        </w:rPr>
      </w:pPr>
      <w:r>
        <w:rPr>
          <w:lang w:val="es-MX"/>
        </w:rPr>
        <w:t xml:space="preserve">En cuanto al tema 11, "El espacio y la sociedad", la delegación rumana se declara en pleno acuerdo con la necesidad de adoptar medidas para fomentar la educación en las ciencias espaciales y en la ingeniería, tanto a nivel gubernamental como actividades privadas. Si la educación en ciencia espacial y tecnología no fuera considerada un objetivo principal de los programas espaciales, la falta de científicos e ingenieros podría llegar a ser un impedimento importante para el desarrollo futuro. La polarización de los profesionales en materia del espacio tendría como efecto colateral la reducción del mercado espacial mundial si solamente fueran los países desarrollados los que se dedican a esto. Es opinión de mi delegación que la Comisión debe considerar recomendaciones adecuadas a los Estados miembros y sería importante también desarrollar misiones espaciales internacionales y proyectos que permitan la directa participación de países con menor potencial tecnológico espacial para ir fortaleciendo la capacidad mundial. </w:t>
      </w:r>
    </w:p>
    <w:p>
      <w:pPr>
        <w:pStyle w:val="Normal"/>
        <w:ind w:firstLine="284"/>
        <w:jc w:val="both"/>
        <w:rPr>
          <w:lang w:val="es-MX"/>
        </w:rPr>
      </w:pPr>
      <w:r>
        <w:rPr>
          <w:lang w:val="es-MX"/>
        </w:rPr>
      </w:r>
    </w:p>
    <w:p>
      <w:pPr>
        <w:pStyle w:val="Normal"/>
        <w:ind w:firstLine="284"/>
        <w:jc w:val="both"/>
        <w:rPr>
          <w:lang w:val="es-MX"/>
        </w:rPr>
      </w:pPr>
      <w:r>
        <w:rPr>
          <w:lang w:val="es-MX"/>
        </w:rPr>
        <w:t xml:space="preserve">Quisiera señalar que la Agencia Espacial Rumana, conjuntamente con la Agencia Espacial Europea, ha desarrollado un programa llamado LEOWORKS, dedicado a la capacitación en materia de teleobservación, esto comenzaría ya incluso en la escuela secundaria. </w:t>
      </w:r>
    </w:p>
    <w:p>
      <w:pPr>
        <w:pStyle w:val="Normal"/>
        <w:ind w:firstLine="284"/>
        <w:jc w:val="both"/>
        <w:rPr>
          <w:lang w:val="es-MX"/>
        </w:rPr>
      </w:pPr>
      <w:r>
        <w:rPr>
          <w:lang w:val="es-MX"/>
        </w:rPr>
      </w:r>
    </w:p>
    <w:p>
      <w:pPr>
        <w:pStyle w:val="Normal"/>
        <w:ind w:firstLine="284"/>
        <w:jc w:val="both"/>
        <w:rPr>
          <w:lang w:val="es-MX"/>
        </w:rPr>
      </w:pPr>
      <w:r>
        <w:rPr>
          <w:lang w:val="es-MX"/>
        </w:rPr>
        <w:t>Con relación al tema 12 del programa, "El espacio y el agua", queremos comunicar que Rumania está organizando para fines de junio, conjuntamente con EURISY, Naciones Unidas y con la ESA, una conferencia sobre aplicaciones espaciales integradas en la cuenca del Danubio. Podría considerarse un marco apropiado para un enfoque regional europeo frente a este tema. Durante la conferencia, una demostración sobre telemedicina espacial preparado por la Agencia Espacial Rumana y los expertos de la NASA está programada para realizarse en el Delta del Danubio.</w:t>
      </w:r>
    </w:p>
    <w:p>
      <w:pPr>
        <w:pStyle w:val="Normal"/>
        <w:ind w:firstLine="284"/>
        <w:jc w:val="both"/>
        <w:rPr>
          <w:lang w:val="es-MX"/>
        </w:rPr>
      </w:pPr>
      <w:r>
        <w:rPr>
          <w:lang w:val="es-MX"/>
        </w:rPr>
      </w:r>
    </w:p>
    <w:p>
      <w:pPr>
        <w:pStyle w:val="Normal"/>
        <w:ind w:firstLine="284"/>
        <w:jc w:val="both"/>
        <w:rPr>
          <w:lang w:val="es-MX"/>
        </w:rPr>
      </w:pPr>
      <w:r>
        <w:rPr>
          <w:lang w:val="es-MX"/>
        </w:rPr>
        <w:t xml:space="preserve">Sr. Presidente, pido autorización para reiterar el hecho de que Rumania, un país con tradición y desarrollo en el campo de las ciencias espaciales, las tecnologías y aplicaciones aerospaciales continuará concediendo a las actividades espaciales un papel preponderante en los campos de las ciencias y tecnologías nacionales, el desarrollo y la seguridad. </w:t>
      </w:r>
    </w:p>
    <w:p>
      <w:pPr>
        <w:pStyle w:val="Normal"/>
        <w:ind w:firstLine="284"/>
        <w:jc w:val="both"/>
        <w:rPr>
          <w:lang w:val="es-MX"/>
        </w:rPr>
      </w:pPr>
      <w:r>
        <w:rPr>
          <w:lang w:val="es-MX"/>
        </w:rPr>
      </w:r>
    </w:p>
    <w:p>
      <w:pPr>
        <w:pStyle w:val="Normal"/>
        <w:ind w:firstLine="284"/>
        <w:jc w:val="both"/>
        <w:rPr>
          <w:lang w:val="es-MX"/>
        </w:rPr>
      </w:pPr>
      <w:r>
        <w:rPr>
          <w:lang w:val="es-MX"/>
        </w:rPr>
        <w:t>Mi delegación intervendrá con temas concretos del programa cuando se vayan tratando. Muchas gracias por su atención.</w:t>
      </w:r>
    </w:p>
    <w:p>
      <w:pPr>
        <w:pStyle w:val="Normal"/>
        <w:ind w:firstLine="284"/>
        <w:jc w:val="both"/>
        <w:rPr>
          <w:lang w:val="es-MX"/>
        </w:rPr>
      </w:pPr>
      <w:r>
        <w:rPr>
          <w:lang w:val="es-MX"/>
        </w:rPr>
      </w:r>
    </w:p>
    <w:p>
      <w:pPr>
        <w:pStyle w:val="Normal"/>
        <w:ind w:firstLine="284"/>
        <w:jc w:val="both"/>
        <w:rPr/>
      </w:pPr>
      <w:r>
        <w:rPr>
          <w:b/>
          <w:lang w:val="es-MX"/>
        </w:rPr>
        <w:t>El PRESIDENTE</w:t>
      </w:r>
      <w:r>
        <w:rPr>
          <w:lang w:val="es-MX"/>
        </w:rPr>
        <w:t xml:space="preserve"> </w:t>
      </w:r>
      <w:r>
        <w:rPr>
          <w:i/>
          <w:lang w:val="es-MX"/>
        </w:rPr>
        <w:t xml:space="preserve">[interpretación del inglés]: </w:t>
      </w:r>
      <w:r>
        <w:rPr>
          <w:lang w:val="es-MX"/>
        </w:rPr>
        <w:t>Muchas gracias al Prof. Piso por su declaración y por sus amables palabras a la Presidencia. La Presidencia y las delegaciones han tomado nota del interés y del renovado compromiso de Rumania de trabajar y cooperar con esta Comisión.</w:t>
      </w:r>
    </w:p>
    <w:p>
      <w:pPr>
        <w:pStyle w:val="Normal"/>
        <w:ind w:firstLine="284"/>
        <w:jc w:val="both"/>
        <w:rPr>
          <w:lang w:val="es-MX"/>
        </w:rPr>
      </w:pPr>
      <w:r>
        <w:rPr>
          <w:lang w:val="es-MX"/>
        </w:rPr>
      </w:r>
    </w:p>
    <w:p>
      <w:pPr>
        <w:pStyle w:val="Normal"/>
        <w:ind w:firstLine="284"/>
        <w:jc w:val="both"/>
        <w:rPr>
          <w:lang w:val="es-MX"/>
        </w:rPr>
      </w:pPr>
      <w:r>
        <w:rPr>
          <w:lang w:val="es-MX"/>
        </w:rPr>
        <w:t>En mi lista tengo ahora al distinguido representante de Pakistán, el Sr. Nasim Shah, que tiene la palabra.</w:t>
      </w:r>
    </w:p>
    <w:p>
      <w:pPr>
        <w:pStyle w:val="Normal"/>
        <w:ind w:firstLine="284"/>
        <w:jc w:val="both"/>
        <w:rPr>
          <w:lang w:val="es-MX"/>
        </w:rPr>
      </w:pPr>
      <w:r>
        <w:rPr>
          <w:lang w:val="es-MX"/>
        </w:rPr>
      </w:r>
    </w:p>
    <w:p>
      <w:pPr>
        <w:pStyle w:val="Normal"/>
        <w:ind w:firstLine="284"/>
        <w:jc w:val="both"/>
        <w:rPr/>
      </w:pPr>
      <w:r>
        <w:rPr>
          <w:b/>
          <w:lang w:val="es-MX"/>
        </w:rPr>
        <w:t xml:space="preserve">Sr. N. SHAH </w:t>
      </w:r>
      <w:r>
        <w:rPr>
          <w:lang w:val="es-MX"/>
        </w:rPr>
        <w:t xml:space="preserve">(Pakistán) </w:t>
      </w:r>
      <w:r>
        <w:rPr>
          <w:i/>
          <w:lang w:val="es-MX"/>
        </w:rPr>
        <w:t xml:space="preserve">[interpretación del inglés]: </w:t>
      </w:r>
      <w:r>
        <w:rPr>
          <w:lang w:val="es-MX"/>
        </w:rPr>
        <w:t>Gracias, Sr. Presidente. Nuestra delegación se une a las demás aquí presentes para felicitarlo a usted con toda calidez con motivo de su elección a este alto cargo de Presidente de la Comisión sobre la Utilización del Espacio Ultraterrestre con Fines Pacíficos. Igualmente van nuestras felicitaciones a los demás nuevos miembros de la Mesa, el Sr. Ciro Arévalo Yepes de Colombia, y el Sr. Parviz Tarikhi, de la República Islámica del Irán. En vista del hecho de que usted ha trabajado con la Oficina de Asuntos del Espacio Ultraterrestre durante mucho tiempo y como Experto de las Naciones Unidas, estamos convencidos que bajo su vasta experiencia este actual período de sesiones logrará sus objetivos.</w:t>
      </w:r>
    </w:p>
    <w:p>
      <w:pPr>
        <w:pStyle w:val="Normal"/>
        <w:ind w:firstLine="284"/>
        <w:jc w:val="both"/>
        <w:rPr>
          <w:lang w:val="es-MX"/>
        </w:rPr>
      </w:pPr>
      <w:r>
        <w:rPr>
          <w:lang w:val="es-MX"/>
        </w:rPr>
      </w:r>
    </w:p>
    <w:p>
      <w:pPr>
        <w:pStyle w:val="Normal"/>
        <w:ind w:firstLine="284"/>
        <w:jc w:val="both"/>
        <w:rPr>
          <w:lang w:val="es-MX"/>
        </w:rPr>
      </w:pPr>
      <w:r>
        <w:rPr>
          <w:lang w:val="es-MX"/>
        </w:rPr>
        <w:t>Nuestra delegación quiere asegurarle nuestra cooperación en los esfuerzos que usted haga para hacer progresar los trabajos en este período de sesiones. Nuestro profundo reconocimiento por los esfuerzos realizados por el Embajador Raminudo González, el anterior Presidente, que por su liderazgo tan hábil ha llevado a la Comisión a obtener excelentes resultados.</w:t>
      </w:r>
    </w:p>
    <w:p>
      <w:pPr>
        <w:pStyle w:val="Normal"/>
        <w:ind w:firstLine="284"/>
        <w:jc w:val="both"/>
        <w:rPr>
          <w:lang w:val="es-MX"/>
        </w:rPr>
      </w:pPr>
      <w:r>
        <w:rPr>
          <w:lang w:val="es-MX"/>
        </w:rPr>
      </w:r>
    </w:p>
    <w:p>
      <w:pPr>
        <w:pStyle w:val="Normal"/>
        <w:ind w:firstLine="284"/>
        <w:jc w:val="both"/>
        <w:rPr>
          <w:lang w:val="es-MX"/>
        </w:rPr>
      </w:pPr>
      <w:r>
        <w:rPr>
          <w:lang w:val="es-MX"/>
        </w:rPr>
        <w:t>Sr. Presidente, nuestra delegación ha tomado nota con aprecio del trabajo llevado a cabo por la Subcomisión de Asuntos Científicos y Técnicos y la Subcomisión de Asuntos Jurídicos bajo la dirección del Sr. Dumitru Dorin Prunariu de Rumania y el Sr. Sergio Marchisio de Italia, experto veterano del Ministerio Italiano de Asuntos Exteriores.</w:t>
      </w:r>
    </w:p>
    <w:p>
      <w:pPr>
        <w:pStyle w:val="Normal"/>
        <w:ind w:firstLine="284"/>
        <w:jc w:val="both"/>
        <w:rPr>
          <w:lang w:val="es-MX"/>
        </w:rPr>
      </w:pPr>
      <w:r>
        <w:rPr>
          <w:lang w:val="es-MX"/>
        </w:rPr>
      </w:r>
    </w:p>
    <w:p>
      <w:pPr>
        <w:pStyle w:val="Normal"/>
        <w:ind w:firstLine="284"/>
        <w:jc w:val="both"/>
        <w:rPr>
          <w:lang w:val="es-MX"/>
        </w:rPr>
      </w:pPr>
      <w:r>
        <w:rPr>
          <w:lang w:val="es-MX"/>
        </w:rPr>
        <w:t>Se han registrado muchos progresos en la Subcomisión de Asuntos Científicos y Técnicos en sus deliberaciones sobre distintos temas, sobre todo en los preparativos de los informes de los Equipos de Acción establecidos para la aplicación de las recomendaciones prioritarias de UNISPACE III. El estudio técnico a fondo de la utilización de fuentes de energía nuclear en el espacio ultraterrestre, con la participación activa del OIEA; las deliberaciones detalladas sobre cuestiones múltiples relacionadas con los desechos espaciales, etc. Se complace nuestra delegación en observar que los contenidos científicos y técnicos de los debates en la Subcomisión de Asuntos Científicos y Técnicos se ha multiplicado merced al interés de los miembros de COPUOS. La organización de COSPAR y FAI en los simposios industriales sobre distintos temas de interés de los miembros están facilitando información de punta sobre diversos aspectos de la tecnología espacial.</w:t>
      </w:r>
    </w:p>
    <w:p>
      <w:pPr>
        <w:pStyle w:val="Normal"/>
        <w:ind w:firstLine="284"/>
        <w:jc w:val="both"/>
        <w:rPr>
          <w:lang w:val="es-MX"/>
        </w:rPr>
      </w:pPr>
      <w:r>
        <w:rPr>
          <w:lang w:val="es-MX"/>
        </w:rPr>
      </w:r>
    </w:p>
    <w:p>
      <w:pPr>
        <w:pStyle w:val="Normal"/>
        <w:ind w:firstLine="284"/>
        <w:jc w:val="both"/>
        <w:rPr>
          <w:lang w:val="es-MX"/>
        </w:rPr>
      </w:pPr>
      <w:r>
        <w:rPr>
          <w:lang w:val="es-MX"/>
        </w:rPr>
        <w:t>La Subcomisión de Asuntos Jurídicos también ha logrado buenos éxitos al cumplir de manera competente con lo que pide el programa. Los dedicados esfuerzos hechos por la Subcomisión para tratar los temas, sobre todo el relacionado con la situación de los tratados internacionales que rigen la utilización del espacio ultraterrestre, la definición y delimitación del espacio ultraterrestre, y el examen con respecto al cual se logró un acuerdo y la definición de Estado de lanzamiento, y el Protocolo preliminar sobre cuestiones específicas a los bienes espaciales de la Convención sobre intereses internacionales en equipo móvil, son encomiables.</w:t>
      </w:r>
    </w:p>
    <w:p>
      <w:pPr>
        <w:pStyle w:val="Normal"/>
        <w:ind w:firstLine="284"/>
        <w:jc w:val="both"/>
        <w:rPr>
          <w:lang w:val="es-MX"/>
        </w:rPr>
      </w:pPr>
      <w:r>
        <w:rPr>
          <w:lang w:val="es-MX"/>
        </w:rPr>
      </w:r>
    </w:p>
    <w:p>
      <w:pPr>
        <w:pStyle w:val="Normal"/>
        <w:ind w:firstLine="284"/>
        <w:jc w:val="both"/>
        <w:rPr>
          <w:lang w:val="es-MX"/>
        </w:rPr>
      </w:pPr>
      <w:r>
        <w:rPr>
          <w:lang w:val="es-MX"/>
        </w:rPr>
        <w:t>Sr. Presidente, en todos los tiempos el espacio ultraterrestre ha fascinado al hombre en la Tierra y su exploración ha sido un sueño para la humanidad. Con el rápido avance de la tecnología espacial este sueño se ha logrado y el espacio ultraterrestre ha venido influyendo en la sociedad humana de muchas maneras. Los servicios del espacio ultraterrestre, la forma de teleobservación, recursos naturales, teleeducación y telesalud y los sistemas de navegación mundiales para la prevención de catástofes han venido mejorando la vida de los seres humanos. Al igual que en el último período de sesiones esperamos que haya presentaciones ilustrativas igual que en otros años bajo los temas "El espacio y la sociedad".</w:t>
      </w:r>
    </w:p>
    <w:p>
      <w:pPr>
        <w:pStyle w:val="Normal"/>
        <w:ind w:firstLine="284"/>
        <w:jc w:val="both"/>
        <w:rPr>
          <w:lang w:val="es-MX"/>
        </w:rPr>
      </w:pPr>
      <w:r>
        <w:rPr>
          <w:lang w:val="es-MX"/>
        </w:rPr>
      </w:r>
    </w:p>
    <w:p>
      <w:pPr>
        <w:pStyle w:val="Normal"/>
        <w:ind w:firstLine="284"/>
        <w:jc w:val="both"/>
        <w:rPr>
          <w:lang w:val="es-MX"/>
        </w:rPr>
      </w:pPr>
      <w:r>
        <w:rPr>
          <w:lang w:val="es-MX"/>
        </w:rPr>
        <w:t>Sr. Presidente, nuestra delegación quisiera apoyar la candidatura de la Jamahiriya Árabe Libia y de Tailandia para ser miembros de COPUOS.</w:t>
      </w:r>
    </w:p>
    <w:p>
      <w:pPr>
        <w:pStyle w:val="Normal"/>
        <w:ind w:firstLine="284"/>
        <w:jc w:val="both"/>
        <w:rPr>
          <w:lang w:val="es-MX"/>
        </w:rPr>
      </w:pPr>
      <w:r>
        <w:rPr>
          <w:lang w:val="es-MX"/>
        </w:rPr>
      </w:r>
    </w:p>
    <w:p>
      <w:pPr>
        <w:pStyle w:val="Normal"/>
        <w:ind w:firstLine="284"/>
        <w:jc w:val="both"/>
        <w:rPr>
          <w:lang w:val="es-MX"/>
        </w:rPr>
      </w:pPr>
      <w:r>
        <w:rPr>
          <w:lang w:val="es-MX"/>
        </w:rPr>
        <w:t>Por último, nuestra delegación hará su contribución durante las deliberaciones de otros temas a medida que se vayan tratando. Gracias por su atención.</w:t>
      </w:r>
    </w:p>
    <w:p>
      <w:pPr>
        <w:pStyle w:val="Normal"/>
        <w:ind w:firstLine="284"/>
        <w:jc w:val="both"/>
        <w:rPr>
          <w:lang w:val="es-MX"/>
        </w:rPr>
      </w:pPr>
      <w:r>
        <w:rPr>
          <w:lang w:val="es-MX"/>
        </w:rPr>
      </w:r>
    </w:p>
    <w:p>
      <w:pPr>
        <w:pStyle w:val="Normal"/>
        <w:ind w:firstLine="284"/>
        <w:jc w:val="both"/>
        <w:rPr/>
      </w:pPr>
      <w:r>
        <w:rPr>
          <w:b/>
          <w:lang w:val="es-MX"/>
        </w:rPr>
        <w:t>El PRESIDENTE</w:t>
      </w:r>
      <w:r>
        <w:rPr>
          <w:lang w:val="es-MX"/>
        </w:rPr>
        <w:t xml:space="preserve"> </w:t>
      </w:r>
      <w:r>
        <w:rPr>
          <w:i/>
          <w:lang w:val="es-MX"/>
        </w:rPr>
        <w:t xml:space="preserve">[interpretación del inglés]: </w:t>
      </w:r>
      <w:r>
        <w:rPr>
          <w:lang w:val="es-MX"/>
        </w:rPr>
        <w:t>Gracias al Sr. Nasim Shah, distinguido representante de Pakistán por su declaración. Gracias también por las gentiles palabras dirigidas a la presidencia y a los miembros de la nueva Mesa.</w:t>
      </w:r>
    </w:p>
    <w:p>
      <w:pPr>
        <w:pStyle w:val="Normal"/>
        <w:ind w:firstLine="284"/>
        <w:jc w:val="both"/>
        <w:rPr>
          <w:lang w:val="es-MX"/>
        </w:rPr>
      </w:pPr>
      <w:r>
        <w:rPr>
          <w:lang w:val="es-MX"/>
        </w:rPr>
      </w:r>
    </w:p>
    <w:p>
      <w:pPr>
        <w:pStyle w:val="Normal"/>
        <w:ind w:firstLine="284"/>
        <w:jc w:val="both"/>
        <w:rPr>
          <w:lang w:val="es-MX"/>
        </w:rPr>
      </w:pPr>
      <w:r>
        <w:rPr>
          <w:lang w:val="es-MX"/>
        </w:rPr>
        <w:t>Para hablar de la nueva Mesa, el Presidente de la Subcomisión de Asuntos Jurídicos, el Sr. Sergio Marchisio, me ha pedido que les corrija a todos ustedes en la pronunciación de su nombre. Sr. Marchisio, espero que hayamos hecho las correcciones correspondientes.</w:t>
      </w:r>
    </w:p>
    <w:p>
      <w:pPr>
        <w:pStyle w:val="Normal"/>
        <w:ind w:firstLine="284"/>
        <w:jc w:val="both"/>
        <w:rPr>
          <w:lang w:val="es-MX"/>
        </w:rPr>
      </w:pPr>
      <w:r>
        <w:rPr>
          <w:lang w:val="es-MX"/>
        </w:rPr>
      </w:r>
    </w:p>
    <w:p>
      <w:pPr>
        <w:pStyle w:val="Normal"/>
        <w:ind w:firstLine="284"/>
        <w:jc w:val="both"/>
        <w:rPr>
          <w:lang w:val="es-MX"/>
        </w:rPr>
      </w:pPr>
      <w:r>
        <w:rPr>
          <w:lang w:val="es-MX"/>
        </w:rPr>
        <w:t xml:space="preserve">Tiene ahora la palabra nuestro reciente ex Vicepresidente de la Mesa, el Sr. Driss El Hadani, de Marruecos. </w:t>
      </w:r>
    </w:p>
    <w:p>
      <w:pPr>
        <w:pStyle w:val="Normal"/>
        <w:ind w:firstLine="284"/>
        <w:jc w:val="both"/>
        <w:rPr>
          <w:lang w:val="es-MX"/>
        </w:rPr>
      </w:pPr>
      <w:r>
        <w:rPr>
          <w:lang w:val="es-MX"/>
        </w:rPr>
      </w:r>
    </w:p>
    <w:p>
      <w:pPr>
        <w:pStyle w:val="Normal"/>
        <w:ind w:firstLine="284"/>
        <w:jc w:val="both"/>
        <w:rPr/>
      </w:pPr>
      <w:r>
        <w:rPr>
          <w:b/>
          <w:lang w:val="es-MX"/>
        </w:rPr>
        <w:t>Sr. D. EL HADANI</w:t>
      </w:r>
      <w:r>
        <w:rPr>
          <w:lang w:val="es-MX"/>
        </w:rPr>
        <w:t xml:space="preserve"> (Marruecos) </w:t>
      </w:r>
      <w:r>
        <w:rPr>
          <w:i/>
          <w:lang w:val="es-MX"/>
        </w:rPr>
        <w:t>[interpretación del francés]:</w:t>
      </w:r>
      <w:r>
        <w:rPr>
          <w:lang w:val="es-MX"/>
        </w:rPr>
        <w:t xml:space="preserve"> Gracias, Sr. Presidente. Permítame ante todo, en nombre de la delegación de Marruecos, expresarle mis felicitaciones con motivo de su elección a la Presidencia de nuestra Comisión. Van mis felicitaciones también al Primer Vicepresidente, el Sr. Arévalo Yepes, y al Sr. Parviz Tarikhi, Segundo Vicepresidente y Relator. Le deseo mucho éxito en su misión y le garantizo el apoyo de mi delegación.</w:t>
      </w:r>
    </w:p>
    <w:p>
      <w:pPr>
        <w:pStyle w:val="Normal"/>
        <w:ind w:firstLine="284"/>
        <w:jc w:val="both"/>
        <w:rPr>
          <w:lang w:val="es-MX"/>
        </w:rPr>
      </w:pPr>
      <w:r>
        <w:rPr>
          <w:lang w:val="es-MX"/>
        </w:rPr>
      </w:r>
    </w:p>
    <w:p>
      <w:pPr>
        <w:pStyle w:val="Normal"/>
        <w:ind w:firstLine="284"/>
        <w:jc w:val="both"/>
        <w:rPr>
          <w:lang w:val="es-MX"/>
        </w:rPr>
      </w:pPr>
      <w:r>
        <w:rPr>
          <w:lang w:val="es-MX"/>
        </w:rPr>
        <w:t>Igualmente queremos rendir homenaje a los miembros de la anterior Mesa bajo la presidencia del Embajador Raimundo González por la calidad del trabajo logrado durante su mandato.</w:t>
      </w:r>
    </w:p>
    <w:p>
      <w:pPr>
        <w:pStyle w:val="Normal"/>
        <w:ind w:firstLine="284"/>
        <w:jc w:val="both"/>
        <w:rPr>
          <w:lang w:val="es-MX"/>
        </w:rPr>
      </w:pPr>
      <w:r>
        <w:rPr>
          <w:lang w:val="es-MX"/>
        </w:rPr>
      </w:r>
    </w:p>
    <w:p>
      <w:pPr>
        <w:pStyle w:val="Normal"/>
        <w:ind w:firstLine="284"/>
        <w:jc w:val="both"/>
        <w:rPr>
          <w:lang w:val="es-MX"/>
        </w:rPr>
      </w:pPr>
      <w:r>
        <w:rPr>
          <w:lang w:val="es-MX"/>
        </w:rPr>
        <w:t>Sr. Presidente, Marruecos continúa su política de consolidación de la utilización pacífica del espacio ultraterrestre y su integración en el proceso de desarrollo socioeconómico. Esta estrategia ha sido reforzada y confirmada por la creación del Centro Real de Estudios y de Investigaciones Espaciales.</w:t>
      </w:r>
    </w:p>
    <w:p>
      <w:pPr>
        <w:pStyle w:val="Normal"/>
        <w:ind w:firstLine="284"/>
        <w:jc w:val="both"/>
        <w:rPr>
          <w:lang w:val="es-MX"/>
        </w:rPr>
      </w:pPr>
      <w:r>
        <w:rPr>
          <w:lang w:val="es-MX"/>
        </w:rPr>
      </w:r>
    </w:p>
    <w:p>
      <w:pPr>
        <w:pStyle w:val="Normal"/>
        <w:ind w:firstLine="284"/>
        <w:jc w:val="both"/>
        <w:rPr>
          <w:lang w:val="es-MX"/>
        </w:rPr>
      </w:pPr>
      <w:r>
        <w:rPr>
          <w:lang w:val="es-MX"/>
        </w:rPr>
        <w:t>En el campo de la utilización de las técnicas de teleobservación, el Centro Real de Estudios e Investigaciones Espaciales (CRTS), continúa ampliando las aplicaciones operativas de la teleobservación espacial para la gestión de los recursos naturales y el medio ambiente.</w:t>
      </w:r>
    </w:p>
    <w:p>
      <w:pPr>
        <w:pStyle w:val="Normal"/>
        <w:ind w:firstLine="284"/>
        <w:jc w:val="both"/>
        <w:rPr>
          <w:lang w:val="es-MX"/>
        </w:rPr>
      </w:pPr>
      <w:r>
        <w:rPr>
          <w:lang w:val="es-MX"/>
        </w:rPr>
      </w:r>
    </w:p>
    <w:p>
      <w:pPr>
        <w:pStyle w:val="Normal"/>
        <w:ind w:firstLine="284"/>
        <w:jc w:val="both"/>
        <w:rPr>
          <w:lang w:val="es-MX"/>
        </w:rPr>
      </w:pPr>
      <w:r>
        <w:rPr>
          <w:lang w:val="es-MX"/>
        </w:rPr>
        <w:t>El CRTS acaba de terminar el proyecto "apoyo al desarrollo de la teleobservación en Marruecos", realizado con el apoyo financiero de la Unión Europea y que se ha referido al fortalecimiento de las infraestructuras del CRTS, temas de la gestión de los recursos pesqueros y la gestión de los bosques y el seguimiento de la vegetación a escala nacional.</w:t>
      </w:r>
    </w:p>
    <w:p>
      <w:pPr>
        <w:pStyle w:val="Normal"/>
        <w:ind w:firstLine="284"/>
        <w:jc w:val="both"/>
        <w:rPr>
          <w:lang w:val="es-MX"/>
        </w:rPr>
      </w:pPr>
      <w:r>
        <w:rPr>
          <w:lang w:val="es-MX"/>
        </w:rPr>
      </w:r>
    </w:p>
    <w:p>
      <w:pPr>
        <w:pStyle w:val="Normal"/>
        <w:ind w:firstLine="284"/>
        <w:jc w:val="both"/>
        <w:rPr>
          <w:lang w:val="es-MX"/>
        </w:rPr>
      </w:pPr>
      <w:r>
        <w:rPr>
          <w:lang w:val="es-MX"/>
        </w:rPr>
        <w:t>Un seminario internacional será organizado del 28 al 29 de este mes en Rabat para la presentación de los resultados de ese proyecto.</w:t>
      </w:r>
    </w:p>
    <w:p>
      <w:pPr>
        <w:pStyle w:val="Normal"/>
        <w:ind w:firstLine="284"/>
        <w:jc w:val="both"/>
        <w:rPr>
          <w:lang w:val="es-MX"/>
        </w:rPr>
      </w:pPr>
      <w:r>
        <w:rPr>
          <w:lang w:val="es-MX"/>
        </w:rPr>
      </w:r>
    </w:p>
    <w:p>
      <w:pPr>
        <w:pStyle w:val="Normal"/>
        <w:ind w:firstLine="284"/>
        <w:jc w:val="both"/>
        <w:rPr>
          <w:lang w:val="es-MX"/>
        </w:rPr>
      </w:pPr>
      <w:r>
        <w:rPr>
          <w:lang w:val="es-MX"/>
        </w:rPr>
        <w:t>La lucha contra la desertificación es objeto desde hace años de un especial interés de parte de las autoridades. Un proyecto regional en colaboración con el Observatorio del Sahara y el Sahel se está llevando a cabo en CRTS para una unidad de análisis para la exploración de datos por satélite con el objetivo de orientar y de ayudar los programas de lucha contra la desertificación en la región.</w:t>
      </w:r>
    </w:p>
    <w:p>
      <w:pPr>
        <w:pStyle w:val="Normal"/>
        <w:ind w:firstLine="284"/>
        <w:jc w:val="both"/>
        <w:rPr>
          <w:lang w:val="es-MX"/>
        </w:rPr>
      </w:pPr>
      <w:r>
        <w:rPr>
          <w:lang w:val="es-MX"/>
        </w:rPr>
      </w:r>
    </w:p>
    <w:p>
      <w:pPr>
        <w:pStyle w:val="Normal"/>
        <w:ind w:firstLine="284"/>
        <w:jc w:val="both"/>
        <w:rPr>
          <w:lang w:val="es-MX"/>
        </w:rPr>
      </w:pPr>
      <w:r>
        <w:rPr>
          <w:lang w:val="es-MX"/>
        </w:rPr>
        <w:t>Sr. Presidente, la cooperación internacional es una cuestión de primera importancia, sobre todo en la región, para promover el desarrollo de la utilización del espacio. Marruecos acogerá en julio de este año la conferencia EURISY sobre el tema "Telesalud y satélites" que quiere dar a conocer en los países de la región los últimos hechos en materia de telesalud para iniciar nuevas medidas de cooperación entre los que tienen programas espaciales y los profesionales de la salud. Dicha conferencia será acogida por el Centro Hospitalario Universitario de Rabat, se beneficia del apoyo de CNES, de la ESA y de la Oficina de Asuntos Espaciales.</w:t>
      </w:r>
    </w:p>
    <w:p>
      <w:pPr>
        <w:pStyle w:val="Normal"/>
        <w:ind w:firstLine="284"/>
        <w:jc w:val="both"/>
        <w:rPr>
          <w:lang w:val="es-MX"/>
        </w:rPr>
      </w:pPr>
      <w:r>
        <w:rPr>
          <w:lang w:val="es-MX"/>
        </w:rPr>
      </w:r>
    </w:p>
    <w:p>
      <w:pPr>
        <w:pStyle w:val="Normal"/>
        <w:ind w:firstLine="284"/>
        <w:jc w:val="both"/>
        <w:rPr>
          <w:lang w:val="es-MX"/>
        </w:rPr>
      </w:pPr>
      <w:r>
        <w:rPr>
          <w:lang w:val="es-MX"/>
        </w:rPr>
        <w:t>Por lo demás, y con el objetivo de fortalecer las capacidades de los países africanos para una mejor utilización de las técnicas de observación de la Tierra, el Centro Real de Teleobservación Espacial organizará, en colaboración con la COSPAR, un taller de fortalecimiento de capacidad sobre el tema "Oceanografía". El objetivo de dicho taller es iniciar a los investigadores de los países africanos al potencial que ofrecen las técnicas espaciales para la gestión y el estudio de los medios oceánicos. Esta manifestación está prevista para la primavera del 2005 y participarán expertos eminentes en oceanografía.</w:t>
      </w:r>
    </w:p>
    <w:p>
      <w:pPr>
        <w:pStyle w:val="Normal"/>
        <w:ind w:firstLine="284"/>
        <w:jc w:val="both"/>
        <w:rPr>
          <w:lang w:val="es-MX"/>
        </w:rPr>
      </w:pPr>
      <w:r>
        <w:rPr>
          <w:lang w:val="es-MX"/>
        </w:rPr>
      </w:r>
    </w:p>
    <w:p>
      <w:pPr>
        <w:pStyle w:val="Normal"/>
        <w:ind w:firstLine="284"/>
        <w:jc w:val="both"/>
        <w:rPr>
          <w:lang w:val="es-MX"/>
        </w:rPr>
      </w:pPr>
      <w:r>
        <w:rPr>
          <w:lang w:val="es-MX"/>
        </w:rPr>
        <w:t>La delegación de Marruecos observa con satisfacción la inclusión en el orden del día en este período de sesiones el tema "Espacio y agua". Los recursos de agua constituyen cada vez más una preocupación básica de la comunidad internacional y requieren una mayor concertación y una gran coordinación para hacer frente a la degradación y a la escasez de agua. Las técnicas espaciales, sobre todo la teleobservación, son importantísimas para la prospección, la explotación y para la protección de los recursos hídricos, sobre todo en los países en desarrollo.</w:t>
      </w:r>
    </w:p>
    <w:p>
      <w:pPr>
        <w:pStyle w:val="Normal"/>
        <w:ind w:firstLine="284"/>
        <w:jc w:val="both"/>
        <w:rPr>
          <w:lang w:val="es-MX"/>
        </w:rPr>
      </w:pPr>
      <w:r>
        <w:rPr>
          <w:lang w:val="es-MX"/>
        </w:rPr>
      </w:r>
    </w:p>
    <w:p>
      <w:pPr>
        <w:pStyle w:val="Normal"/>
        <w:ind w:firstLine="284"/>
        <w:jc w:val="both"/>
        <w:rPr>
          <w:lang w:val="es-MX"/>
        </w:rPr>
      </w:pPr>
      <w:r>
        <w:rPr>
          <w:lang w:val="es-MX"/>
        </w:rPr>
        <w:t>La inclusión de este tema "El espacio y el agua" en el programa de nuestra Comisión es la oportunidad para volver a iniciar la cooperación internacional en esta materia, principalmente facilitando a los países en desarrollo el acceso a los datos espaciales y a los conocimientos especializados mediante programas de capacitación.</w:t>
      </w:r>
    </w:p>
    <w:p>
      <w:pPr>
        <w:pStyle w:val="Normal"/>
        <w:ind w:firstLine="284"/>
        <w:jc w:val="both"/>
        <w:rPr>
          <w:lang w:val="es-MX"/>
        </w:rPr>
      </w:pPr>
      <w:r>
        <w:rPr>
          <w:lang w:val="es-MX"/>
        </w:rPr>
      </w:r>
    </w:p>
    <w:p>
      <w:pPr>
        <w:pStyle w:val="Normal"/>
        <w:ind w:firstLine="284"/>
        <w:jc w:val="both"/>
        <w:rPr>
          <w:lang w:val="es-MX"/>
        </w:rPr>
      </w:pPr>
      <w:r>
        <w:rPr>
          <w:lang w:val="es-MX"/>
        </w:rPr>
        <w:t>Quiero saludar la iniciativa TIGER iniciada por la ESA para la integración de las técnicas espaciales en la gestión de los recursos hídricos en África.</w:t>
      </w:r>
    </w:p>
    <w:p>
      <w:pPr>
        <w:pStyle w:val="Normal"/>
        <w:ind w:firstLine="284"/>
        <w:jc w:val="both"/>
        <w:rPr>
          <w:lang w:val="es-MX"/>
        </w:rPr>
      </w:pPr>
      <w:r>
        <w:rPr>
          <w:lang w:val="es-MX"/>
        </w:rPr>
      </w:r>
    </w:p>
    <w:p>
      <w:pPr>
        <w:pStyle w:val="Normal"/>
        <w:ind w:firstLine="284"/>
        <w:jc w:val="both"/>
        <w:rPr>
          <w:lang w:val="es-MX"/>
        </w:rPr>
      </w:pPr>
      <w:r>
        <w:rPr>
          <w:lang w:val="es-MX"/>
        </w:rPr>
        <w:t>Sr. Presidente, el debate en nuestra Comisión deberá permitir identificar los mecanismos para ampliar y lograr que estas iniciativas se lleven a cabo permanentemente ya que permitirán a los países en desarrollo utilizar mejor estas tecnologías.</w:t>
      </w:r>
    </w:p>
    <w:p>
      <w:pPr>
        <w:pStyle w:val="Normal"/>
        <w:ind w:firstLine="284"/>
        <w:jc w:val="both"/>
        <w:rPr>
          <w:lang w:val="es-MX"/>
        </w:rPr>
      </w:pPr>
      <w:r>
        <w:rPr>
          <w:lang w:val="es-MX"/>
        </w:rPr>
      </w:r>
    </w:p>
    <w:p>
      <w:pPr>
        <w:pStyle w:val="Normal"/>
        <w:ind w:firstLine="284"/>
        <w:jc w:val="both"/>
        <w:rPr>
          <w:lang w:val="es-MX"/>
        </w:rPr>
      </w:pPr>
      <w:r>
        <w:rPr>
          <w:lang w:val="es-MX"/>
        </w:rPr>
        <w:t>En cuanto al tema 11 del programa, El espacio y la sociedad, mi delegación desea informar a la Comisión que el CRTS ha iniciado desde hace cuatro años para escuelas y liceos un programa de sensibilización e información para los jóvenes sobre las tecnologías espaciales y sus aplicaciones para promover a través de esas actividades la utilización del espacio en pro de la cooperación y de la paz. Gracias por su atención.</w:t>
      </w:r>
    </w:p>
    <w:p>
      <w:pPr>
        <w:pStyle w:val="Normal"/>
        <w:ind w:firstLine="284"/>
        <w:jc w:val="both"/>
        <w:rPr>
          <w:lang w:val="es-MX"/>
        </w:rPr>
      </w:pPr>
      <w:r>
        <w:rPr>
          <w:lang w:val="es-MX"/>
        </w:rPr>
      </w:r>
    </w:p>
    <w:p>
      <w:pPr>
        <w:pStyle w:val="Normal"/>
        <w:ind w:firstLine="284"/>
        <w:jc w:val="both"/>
        <w:rPr/>
      </w:pPr>
      <w:r>
        <w:rPr>
          <w:b/>
          <w:lang w:val="es-MX"/>
        </w:rPr>
        <w:t>El PRESIDENTE</w:t>
      </w:r>
      <w:r>
        <w:rPr>
          <w:lang w:val="es-MX"/>
        </w:rPr>
        <w:t xml:space="preserve"> </w:t>
      </w:r>
      <w:r>
        <w:rPr>
          <w:i/>
          <w:lang w:val="es-MX"/>
        </w:rPr>
        <w:t xml:space="preserve">[interpretación del inglés]: </w:t>
      </w:r>
      <w:r>
        <w:rPr>
          <w:lang w:val="es-MX"/>
        </w:rPr>
        <w:t>Doy las gracias al distinguido delegado de Marruecos por su declaración. Tiene la palabra ahora el distinguido representante de Alemania.</w:t>
      </w:r>
    </w:p>
    <w:p>
      <w:pPr>
        <w:pStyle w:val="Normal"/>
        <w:ind w:firstLine="284"/>
        <w:jc w:val="both"/>
        <w:rPr>
          <w:lang w:val="es-MX"/>
        </w:rPr>
      </w:pPr>
      <w:r>
        <w:rPr>
          <w:lang w:val="es-MX"/>
        </w:rPr>
      </w:r>
    </w:p>
    <w:p>
      <w:pPr>
        <w:pStyle w:val="Normal"/>
        <w:ind w:firstLine="284"/>
        <w:jc w:val="both"/>
        <w:rPr/>
      </w:pPr>
      <w:r>
        <w:rPr>
          <w:b/>
          <w:lang w:val="es-MX"/>
        </w:rPr>
        <w:t>Sr. M. OTT</w:t>
      </w:r>
      <w:r>
        <w:rPr>
          <w:lang w:val="es-MX"/>
        </w:rPr>
        <w:t xml:space="preserve"> (Alemania) </w:t>
      </w:r>
      <w:r>
        <w:rPr>
          <w:i/>
          <w:lang w:val="es-MX"/>
        </w:rPr>
        <w:t xml:space="preserve">[interpretación del inglés]: </w:t>
      </w:r>
      <w:r>
        <w:rPr>
          <w:lang w:val="es-MX"/>
        </w:rPr>
        <w:t>Gracias, Sr. Presidente. Mi delegación quisiera felicitarlo a usted, al Embajador de Colombia, el Sr. Ciro Arévalo Yepes, y al Sr. Parviz Tarikhi, de la República Islámica de Irán por sus respectivas elecciones a la nueva Mesa de la Comisión, deseándoles pleno éxito en su tarea. La experiencia anterior de la Oficina de Asuntos del Espacio Ultraterrestre, Sr. Presidente, sobre todo en su cargo actual de Presidente de la Asociación Internacional para la Semana del Espacio, seguramente ayudará a orientar nuestro trabajo. También aprovechamos la oportunidad para agradecer al Embajador de Chile, el Sr. Raimundo González su dirección excelente durante su mandato.</w:t>
      </w:r>
    </w:p>
    <w:p>
      <w:pPr>
        <w:pStyle w:val="Normal"/>
        <w:ind w:firstLine="284"/>
        <w:jc w:val="both"/>
        <w:rPr>
          <w:lang w:val="es-MX"/>
        </w:rPr>
      </w:pPr>
      <w:r>
        <w:rPr>
          <w:lang w:val="es-MX"/>
        </w:rPr>
      </w:r>
    </w:p>
    <w:p>
      <w:pPr>
        <w:pStyle w:val="Normal"/>
        <w:ind w:firstLine="284"/>
        <w:jc w:val="both"/>
        <w:rPr>
          <w:lang w:val="es-MX"/>
        </w:rPr>
      </w:pPr>
      <w:r>
        <w:rPr>
          <w:lang w:val="es-MX"/>
        </w:rPr>
        <w:t>Quisiéramos agradecer además a la Oficina el apoyo enorme que le ha prestado al trabajo de la Comisión, sobre todo para la elaboración del informe acerca de la aplicación de las recomendaciones de la Tercera Conferencia de las Naciones Unidas para la Exploración y Utilización del Espacio Ultraterrestre con Fines Pacíficos, UNISPACE III. Nos espera un programa muy cargado. Mi delegación espera tratar todos estos temas importantes en los próximos días.</w:t>
      </w:r>
    </w:p>
    <w:p>
      <w:pPr>
        <w:pStyle w:val="Normal"/>
        <w:ind w:firstLine="284"/>
        <w:jc w:val="both"/>
        <w:rPr>
          <w:lang w:val="es-MX"/>
        </w:rPr>
      </w:pPr>
      <w:r>
        <w:rPr>
          <w:lang w:val="es-MX"/>
        </w:rPr>
      </w:r>
    </w:p>
    <w:p>
      <w:pPr>
        <w:pStyle w:val="Normal"/>
        <w:ind w:firstLine="284"/>
        <w:jc w:val="both"/>
        <w:rPr>
          <w:lang w:val="es-MX"/>
        </w:rPr>
      </w:pPr>
      <w:r>
        <w:rPr>
          <w:lang w:val="es-MX"/>
        </w:rPr>
        <w:t>"El espacio para la vida" fue el tema del pabellón especial dedicado a las actividades espaciales europeas durante la Exhibición Internacional Aerospacial y la conferencia (ILA) que se celebró en el Aeropuesto Shoenefeld de Berlín en mayo. La ILA se organiza cada dos años por la Asociación de Industrias Aerospaciales Alemanas para recalcar los últimos avances en la industria aerospacial internacional. El pabellón espacial llevó a los visitantes por un viaje de descubrimiento de las actividades espaciales europeas. Con el título "Espacio para la vida, Europa en el espacio, Deutschland in Weltraum". El pabellón fue organizado conjuntamente por la ESA, el Centro Aerospacial Alemán (DLR), la Asociación de Industrias Aerospaciales Alemanas y el Ministerio Federal Alemán de Educación e Investigación. Los programas europeos en los cuales participa mi país contribuyen valiosamente para responder a los interrogantes más pertinentes de la sociedad moderna a principios del siglo XXI, como por ejemplo el transporte o la protección del medio ambiente.</w:t>
      </w:r>
    </w:p>
    <w:p>
      <w:pPr>
        <w:pStyle w:val="Normal"/>
        <w:ind w:firstLine="284"/>
        <w:jc w:val="both"/>
        <w:rPr>
          <w:lang w:val="es-MX"/>
        </w:rPr>
      </w:pPr>
      <w:r>
        <w:rPr>
          <w:lang w:val="es-MX"/>
        </w:rPr>
      </w:r>
    </w:p>
    <w:p>
      <w:pPr>
        <w:pStyle w:val="Normal"/>
        <w:ind w:firstLine="284"/>
        <w:jc w:val="both"/>
        <w:rPr>
          <w:lang w:val="es-MX"/>
        </w:rPr>
      </w:pPr>
      <w:r>
        <w:rPr>
          <w:lang w:val="es-MX"/>
        </w:rPr>
        <w:t>La nave espacial Mars Express se lanzó el 2 de junio del año pasado. El satélite siguió su misión con un ingreso exitoso a la órbita de Marte el 25 de diciembre y la misión sigue avanzando sin tropiezos. Alemania, entre otros países, entregó equipo importante para esta misión, especialmente una cámara estéreo de alta resolución que toma imágenes tridimensionales. La resolución original de las imágenes es de 20 metros por pixel. Las imágenes pueden verse en la página web de la ESA.</w:t>
      </w:r>
    </w:p>
    <w:p>
      <w:pPr>
        <w:pStyle w:val="Normal"/>
        <w:ind w:firstLine="284"/>
        <w:jc w:val="both"/>
        <w:rPr>
          <w:lang w:val="es-MX"/>
        </w:rPr>
      </w:pPr>
      <w:r>
        <w:rPr>
          <w:lang w:val="es-MX"/>
        </w:rPr>
      </w:r>
    </w:p>
    <w:p>
      <w:pPr>
        <w:pStyle w:val="Normal"/>
        <w:ind w:firstLine="284"/>
        <w:jc w:val="both"/>
        <w:rPr>
          <w:lang w:val="es-MX"/>
        </w:rPr>
      </w:pPr>
      <w:r>
        <w:rPr>
          <w:lang w:val="es-MX"/>
        </w:rPr>
        <w:t>También quisiéramos mencionar la misión Rosetta lanzada el 2 de marzo de este año. El lanzamiento representó un reto específico puesto que era la primera vez que el Ariane 5 había colocado una nave espacial en la trayectoria terrestre. El objetivo de este vuelo controlado por el Centro de Operaciones Espaciales Europeas en Alemania, consiste en hacer descender un mecanismo a través del Cometa Churyumov-Gerasimenko, que pesa aproximadamente 100 kilogramos y fue entregado por el consorcio europeo, encabezado por el Centro Aerospacial Alemán. Hay otros miembros del consorcio, que incluyen a la ESA, así como a institutos de Austria, Finlandia, Francia, Hungría, Irlanda, Italia y el Reino Unido.</w:t>
      </w:r>
    </w:p>
    <w:p>
      <w:pPr>
        <w:pStyle w:val="Normal"/>
        <w:ind w:firstLine="284"/>
        <w:jc w:val="both"/>
        <w:rPr>
          <w:lang w:val="es-MX"/>
        </w:rPr>
      </w:pPr>
      <w:r>
        <w:rPr>
          <w:lang w:val="es-MX"/>
        </w:rPr>
      </w:r>
    </w:p>
    <w:p>
      <w:pPr>
        <w:pStyle w:val="Normal"/>
        <w:ind w:firstLine="284"/>
        <w:jc w:val="both"/>
        <w:rPr>
          <w:lang w:val="es-MX"/>
        </w:rPr>
      </w:pPr>
      <w:r>
        <w:rPr>
          <w:lang w:val="es-MX"/>
        </w:rPr>
        <w:t>La delegación alemana espera ansiosamente celebrar deliberaciones provechosas e interesantes durante este período de sesiones. Gracias, Sr. Presidente.</w:t>
      </w:r>
    </w:p>
    <w:p>
      <w:pPr>
        <w:pStyle w:val="Normal"/>
        <w:ind w:firstLine="284"/>
        <w:jc w:val="both"/>
        <w:rPr>
          <w:lang w:val="es-MX"/>
        </w:rPr>
      </w:pPr>
      <w:r>
        <w:rPr>
          <w:lang w:val="es-MX"/>
        </w:rPr>
      </w:r>
    </w:p>
    <w:p>
      <w:pPr>
        <w:pStyle w:val="Normal"/>
        <w:ind w:firstLine="284"/>
        <w:jc w:val="both"/>
        <w:rPr/>
      </w:pPr>
      <w:r>
        <w:rPr>
          <w:b/>
          <w:lang w:val="es-MX"/>
        </w:rPr>
        <w:t>El PRESIDENTE</w:t>
      </w:r>
      <w:r>
        <w:rPr>
          <w:lang w:val="es-MX"/>
        </w:rPr>
        <w:t xml:space="preserve"> </w:t>
      </w:r>
      <w:r>
        <w:rPr>
          <w:i/>
          <w:lang w:val="es-MX"/>
        </w:rPr>
        <w:t xml:space="preserve">[interpretación del inglés]: </w:t>
      </w:r>
      <w:r>
        <w:rPr>
          <w:lang w:val="es-MX"/>
        </w:rPr>
        <w:t xml:space="preserve">Muchas gracias al distinguido representante de Alemania por su declaración. Tomo nota muy especialmente del hecho de que el país ha tomado muchas medidas para contribuir a la exploración del espacio. Aliento a los Estados miembros, así como a las delegaciones interesadas a que vayan a ver esta exposición del espacio que yo tuve la oportunidad de visitar una vez anterior. </w:t>
      </w:r>
    </w:p>
    <w:p>
      <w:pPr>
        <w:pStyle w:val="Normal"/>
        <w:ind w:firstLine="284"/>
        <w:jc w:val="both"/>
        <w:rPr>
          <w:lang w:val="es-MX"/>
        </w:rPr>
      </w:pPr>
      <w:r>
        <w:rPr>
          <w:lang w:val="es-MX"/>
        </w:rPr>
      </w:r>
    </w:p>
    <w:p>
      <w:pPr>
        <w:pStyle w:val="Normal"/>
        <w:ind w:firstLine="284"/>
        <w:jc w:val="both"/>
        <w:rPr>
          <w:lang w:val="es-MX"/>
        </w:rPr>
      </w:pPr>
      <w:r>
        <w:rPr>
          <w:lang w:val="es-MX"/>
        </w:rPr>
        <w:t>El siguiente orador en mi lista es el distinguido Embajador del Japón, el Sr. Morimoto.</w:t>
      </w:r>
    </w:p>
    <w:p>
      <w:pPr>
        <w:pStyle w:val="Normal"/>
        <w:ind w:firstLine="284"/>
        <w:jc w:val="both"/>
        <w:rPr>
          <w:lang w:val="es-MX"/>
        </w:rPr>
      </w:pPr>
      <w:r>
        <w:rPr>
          <w:lang w:val="es-MX"/>
        </w:rPr>
      </w:r>
    </w:p>
    <w:p>
      <w:pPr>
        <w:pStyle w:val="Normal"/>
        <w:ind w:firstLine="284"/>
        <w:jc w:val="both"/>
        <w:rPr/>
      </w:pPr>
      <w:r>
        <w:rPr>
          <w:b/>
          <w:lang w:val="es-MX"/>
        </w:rPr>
        <w:t>Sr. S. MORIMOTO</w:t>
      </w:r>
      <w:r>
        <w:rPr>
          <w:lang w:val="es-MX"/>
        </w:rPr>
        <w:t xml:space="preserve"> (Japón) </w:t>
      </w:r>
      <w:r>
        <w:rPr>
          <w:i/>
          <w:lang w:val="es-MX"/>
        </w:rPr>
        <w:t xml:space="preserve">[interpretación del inglés]: </w:t>
      </w:r>
      <w:r>
        <w:rPr>
          <w:lang w:val="es-MX"/>
        </w:rPr>
        <w:t>Sr. Presidente, distinguidos delegados. En nombre de la delegación japonesa me honra dirigirme al 47º período de sesiones de la COPUOS. Quisiera felicitar ante todo muy sinceramente a las nuevas autoridades, el Sr. Adigun Ade Abiodun, Presidente, el Sr. Ciro Arévalo Yepes, Primer Vicepresidente, y el Sr. Parviz Tarikhi, Segundo Vicepresidente y Relator. Bajo su dirección, Sr. Presidente, estoy convencido que el período de sesiones concluirá con éxito. También quisiera agradecer al Sr. Sergio Camacho Lara, Director de la Oficina de Asuntos del Espacio Ultraterrestre y a sus colaboradores el trabajo de preparación. Por último, quisiera agradecer a los anteriores integrantes de la Mesa sus esfuerzos encomiables.</w:t>
      </w:r>
    </w:p>
    <w:p>
      <w:pPr>
        <w:pStyle w:val="Normal"/>
        <w:ind w:firstLine="284"/>
        <w:jc w:val="both"/>
        <w:rPr>
          <w:lang w:val="es-MX"/>
        </w:rPr>
      </w:pPr>
      <w:r>
        <w:rPr>
          <w:lang w:val="es-MX"/>
        </w:rPr>
      </w:r>
    </w:p>
    <w:p>
      <w:pPr>
        <w:pStyle w:val="Normal"/>
        <w:ind w:firstLine="284"/>
        <w:jc w:val="both"/>
        <w:rPr>
          <w:lang w:val="es-MX"/>
        </w:rPr>
      </w:pPr>
      <w:r>
        <w:rPr>
          <w:lang w:val="es-MX"/>
        </w:rPr>
        <w:t>Desde el último período de sesiones de esta Comisión ha habido muchos fenómenos relacionados con el espacio en Japón que vale la pena mencionar. Quisiera aprovechar esta oportunidad para presentarle algunos de estos hechos importantes.</w:t>
      </w:r>
    </w:p>
    <w:p>
      <w:pPr>
        <w:pStyle w:val="Normal"/>
        <w:ind w:firstLine="284"/>
        <w:jc w:val="both"/>
        <w:rPr>
          <w:lang w:val="es-MX"/>
        </w:rPr>
      </w:pPr>
      <w:r>
        <w:rPr>
          <w:lang w:val="es-MX"/>
        </w:rPr>
      </w:r>
    </w:p>
    <w:p>
      <w:pPr>
        <w:pStyle w:val="Normal"/>
        <w:ind w:firstLine="284"/>
        <w:jc w:val="both"/>
        <w:rPr>
          <w:lang w:val="es-MX"/>
        </w:rPr>
      </w:pPr>
      <w:r>
        <w:rPr>
          <w:lang w:val="es-MX"/>
        </w:rPr>
        <w:t>En octubre del año pasado, tuvimos éxito en lanzar el SERVIS-1, el Sistema integrado de verificación de la confiabilidad del entorno espacial System-1. Este SERVIS-1 verifica la ejecución de repuestos y tecnologías comerciales en entornos espaciales difíciles. El 19 de mayo, después de haber completado un vuelo a lo largo de la Tierra, el MUSES-C se colocó en una nueva órbita elíptica orientada hacia el asteroide ITOKAWA. En este momento la combinación de la aceleración que utiliza motores de iones y un paso tangencial por la Tierra se logró con éxito por primera vez en la historia.</w:t>
      </w:r>
    </w:p>
    <w:p>
      <w:pPr>
        <w:pStyle w:val="Normal"/>
        <w:ind w:firstLine="284"/>
        <w:jc w:val="both"/>
        <w:rPr>
          <w:lang w:val="es-MX"/>
        </w:rPr>
      </w:pPr>
      <w:r>
        <w:rPr>
          <w:lang w:val="es-MX"/>
        </w:rPr>
      </w:r>
    </w:p>
    <w:p>
      <w:pPr>
        <w:pStyle w:val="Normal"/>
        <w:ind w:firstLine="284"/>
        <w:jc w:val="both"/>
        <w:rPr>
          <w:lang w:val="es-MX"/>
        </w:rPr>
      </w:pPr>
      <w:r>
        <w:rPr>
          <w:lang w:val="es-MX"/>
        </w:rPr>
        <w:t>Por otra parte, también sufrimos algunas experiencias lamentables el año pasado. Por ejemplo, la operación del satélite de observación terrestre de avanzada ADEOS-II tuvo que abandonarse; el sexto vehículo de lanzamiento H-IIA fracasó y el explorador de Marte NOZOMI también fracasó en su senda en órbita. En este momento estamos investigando la causa de estos incidentes con miras a aumentar la confiabilidad de las actividades espaciales. Tenemos muchas esperanzas con respecto a proyectos futuros.</w:t>
      </w:r>
    </w:p>
    <w:p>
      <w:pPr>
        <w:pStyle w:val="Normal"/>
        <w:ind w:firstLine="284"/>
        <w:jc w:val="both"/>
        <w:rPr>
          <w:lang w:val="es-MX"/>
        </w:rPr>
      </w:pPr>
      <w:r>
        <w:rPr>
          <w:lang w:val="es-MX"/>
        </w:rPr>
      </w:r>
    </w:p>
    <w:p>
      <w:pPr>
        <w:pStyle w:val="Normal"/>
        <w:ind w:firstLine="284"/>
        <w:jc w:val="both"/>
        <w:rPr>
          <w:lang w:val="es-MX"/>
        </w:rPr>
      </w:pPr>
      <w:r>
        <w:rPr>
          <w:lang w:val="es-MX"/>
        </w:rPr>
        <w:t>Sr. Presidente, en septiembre pasado el programa a largo plazo de actividades espaciales de Japón se desarrolló y en octubre pasado el Organismo de Exploración Aerospacial Japonés JAXA fue creado fusionando las tres organizaciones espaciales principales del Japón. JAXA es ahora un centro de excelencia en el campo de las actividades espaciales en Japón. JAXA realiza una amplia gama de investigaciones desde las ciencias fundamentales hasta la investigación y el desarrollo práctico. Mediante la aplicación de la investigación y el desarrollo sobre la base de la estrategia a largo plazo, JAXA tiene posibilidades de fortalecer la cooperación entre la industria, los círculos académicos y el Gobierno, transmitiendo estos resultados prolíficos de la investigación en desarrollo a la sociedad.</w:t>
      </w:r>
    </w:p>
    <w:p>
      <w:pPr>
        <w:pStyle w:val="Normal"/>
        <w:ind w:firstLine="284"/>
        <w:jc w:val="both"/>
        <w:rPr>
          <w:lang w:val="es-MX"/>
        </w:rPr>
      </w:pPr>
      <w:r>
        <w:rPr>
          <w:lang w:val="es-MX"/>
        </w:rPr>
      </w:r>
    </w:p>
    <w:p>
      <w:pPr>
        <w:pStyle w:val="Normal"/>
        <w:ind w:firstLine="284"/>
        <w:jc w:val="both"/>
        <w:rPr>
          <w:lang w:val="es-MX"/>
        </w:rPr>
      </w:pPr>
      <w:r>
        <w:rPr>
          <w:lang w:val="es-MX"/>
        </w:rPr>
        <w:t>Sr. Presidente, el Japón también estuvo promoviendo la cooperación internacional en diversos campos, sobre todo en la observación terrestre. A la hora de reflejar una preocupación creciente a raíz de los problemas del medio ambiente mundial se aprobó el Plan de Acción de ciencia y tecnología para un desarrollo sustentable en la Cumbre del G8 en Evian en junio pasado. Este plan reconoce que la observación terrestre es uno de los tres campos más importantes respecto de los cuales habría que concentrar los esfuerzos en el futuro. La importancia de la observación terrestre también se reconoció durante la primera Cumbre de observación terrestre, celebrada en los Estados Unidos en julio pasado. En la segunda Cumbre de observación terrestre, celebrada en Japón en abril pasado, se aprobó un marco para un plan de diez años. El plan basa la construcción de un sistema de observación terrestre en la cooperación internacional. Durante la tercera Cumbre de observación terrestre, a celebrarse en Bélgica en febrero del año que viene, se elaborará un plan de ejecución concreto.</w:t>
      </w:r>
    </w:p>
    <w:p>
      <w:pPr>
        <w:pStyle w:val="Normal"/>
        <w:ind w:firstLine="284"/>
        <w:jc w:val="both"/>
        <w:rPr>
          <w:lang w:val="es-MX"/>
        </w:rPr>
      </w:pPr>
      <w:r>
        <w:rPr>
          <w:lang w:val="es-MX"/>
        </w:rPr>
      </w:r>
    </w:p>
    <w:p>
      <w:pPr>
        <w:pStyle w:val="Normal"/>
        <w:ind w:firstLine="284"/>
        <w:jc w:val="both"/>
        <w:rPr>
          <w:lang w:val="es-MX"/>
        </w:rPr>
      </w:pPr>
      <w:r>
        <w:rPr>
          <w:lang w:val="es-MX"/>
        </w:rPr>
        <w:t>Japón copreside uno de los Grupos sobre Observaciones Terrestres (GEO) establecido durante la primera Cumbre. Como copresidente, Japón espera ansiosamente contribuir en forma activa a la elaboración del plan de ejecución para diez años que tendrá una repercusión positiva en una serie de cuestiones mundiales.</w:t>
      </w:r>
    </w:p>
    <w:p>
      <w:pPr>
        <w:pStyle w:val="Normal"/>
        <w:ind w:firstLine="284"/>
        <w:jc w:val="both"/>
        <w:rPr>
          <w:lang w:val="es-MX"/>
        </w:rPr>
      </w:pPr>
      <w:r>
        <w:rPr>
          <w:lang w:val="es-MX"/>
        </w:rPr>
      </w:r>
    </w:p>
    <w:p>
      <w:pPr>
        <w:pStyle w:val="Normal"/>
        <w:ind w:firstLine="284"/>
        <w:jc w:val="both"/>
        <w:rPr>
          <w:lang w:val="es-MX"/>
        </w:rPr>
      </w:pPr>
      <w:r>
        <w:rPr>
          <w:lang w:val="es-MX"/>
        </w:rPr>
        <w:t xml:space="preserve">Con respecto a la aplicación de las recomendaciones de la UNISPACE III, tenemos el gusto de haber prestado servicios en calidad de presidentes del Equipo de Acción sobre el tema 17 titulado "Realzar el fomento de la capacidad mediante el desarrollo de recursos humanos y presupuestarios". Al amparo de un tema posterior del programa presentaremos el informe final del Equipo de Acción sobre el fomento de la capacidad. </w:t>
      </w:r>
    </w:p>
    <w:p>
      <w:pPr>
        <w:pStyle w:val="Normal"/>
        <w:ind w:firstLine="284"/>
        <w:jc w:val="both"/>
        <w:rPr>
          <w:lang w:val="es-MX"/>
        </w:rPr>
      </w:pPr>
      <w:r>
        <w:rPr>
          <w:lang w:val="es-MX"/>
        </w:rPr>
      </w:r>
    </w:p>
    <w:p>
      <w:pPr>
        <w:pStyle w:val="Normal"/>
        <w:ind w:firstLine="284"/>
        <w:jc w:val="both"/>
        <w:rPr>
          <w:lang w:val="es-MX"/>
        </w:rPr>
      </w:pPr>
      <w:r>
        <w:rPr>
          <w:lang w:val="es-MX"/>
        </w:rPr>
        <w:t>En este momento aprovechamos la oportunidad para agradecer sinceramente las contribuciones maravillosas al informe y la amable cooperación de muchos países miembros, de organizaciones y de la Oficina. Quisiéramos, asimismo, manifestar nuestro agradecimiento por los esfuerzos dedicados de otros Equipos de Acción que compilaron sus informes. Esperamos que, de trabajar de consuno con los países y las organizaciones participantes en la COPUOS, podamos contribuir a la educación y a la capacitación de la próxima generación en el campo del desarrollo del espacio y su aprovechamiento además de la ciencia espacial.</w:t>
      </w:r>
    </w:p>
    <w:p>
      <w:pPr>
        <w:pStyle w:val="Normal"/>
        <w:ind w:firstLine="284"/>
        <w:jc w:val="both"/>
        <w:rPr>
          <w:lang w:val="es-MX"/>
        </w:rPr>
      </w:pPr>
      <w:r>
        <w:rPr>
          <w:lang w:val="es-MX"/>
        </w:rPr>
      </w:r>
    </w:p>
    <w:p>
      <w:pPr>
        <w:pStyle w:val="Normal"/>
        <w:ind w:firstLine="284"/>
        <w:jc w:val="both"/>
        <w:rPr>
          <w:lang w:val="es-MX"/>
        </w:rPr>
      </w:pPr>
      <w:r>
        <w:rPr>
          <w:lang w:val="es-MX"/>
        </w:rPr>
        <w:t>Sr. Presidente, el espacio es un patrimonio común de toda la humanidad y como tal ofrece posibilidades infinitas. Debiéramos transcender las fronteras nacionales para ayudar a llevar los beneficios derivados de las actividades espaciales no solamente a la gente que vive en los países que se dedican a actividades espaciales sino también a toda la humanidad.</w:t>
      </w:r>
    </w:p>
    <w:p>
      <w:pPr>
        <w:pStyle w:val="Normal"/>
        <w:ind w:firstLine="284"/>
        <w:jc w:val="both"/>
        <w:rPr>
          <w:lang w:val="es-MX"/>
        </w:rPr>
      </w:pPr>
      <w:r>
        <w:rPr>
          <w:lang w:val="es-MX"/>
        </w:rPr>
      </w:r>
    </w:p>
    <w:p>
      <w:pPr>
        <w:pStyle w:val="Normal"/>
        <w:ind w:firstLine="284"/>
        <w:jc w:val="both"/>
        <w:rPr>
          <w:lang w:val="es-MX"/>
        </w:rPr>
      </w:pPr>
      <w:r>
        <w:rPr>
          <w:lang w:val="es-MX"/>
        </w:rPr>
        <w:t>Esperamos que Tailandia, que participó en la COPUOS como delegación observadora desde el 2002, y ha promovido la utilización de las aplicaciones espaciales con fines pacíficos, recibirá la condición de miembro de pleno derecho de la COPUOS. Como miembro, Tailandia seguramente contribuirá positivamente a la Comisión.</w:t>
      </w:r>
    </w:p>
    <w:p>
      <w:pPr>
        <w:pStyle w:val="Normal"/>
        <w:ind w:firstLine="284"/>
        <w:jc w:val="both"/>
        <w:rPr>
          <w:lang w:val="es-MX"/>
        </w:rPr>
      </w:pPr>
      <w:r>
        <w:rPr>
          <w:lang w:val="es-MX"/>
        </w:rPr>
      </w:r>
    </w:p>
    <w:p>
      <w:pPr>
        <w:pStyle w:val="Normal"/>
        <w:ind w:firstLine="284"/>
        <w:jc w:val="both"/>
        <w:rPr>
          <w:lang w:val="es-MX"/>
        </w:rPr>
      </w:pPr>
      <w:r>
        <w:rPr>
          <w:lang w:val="es-MX"/>
        </w:rPr>
        <w:t>Apoyando la utilización del espacio ultraterrestre con fines pacíficos, Japón promueve el desarrollo y la prosperidad de la humanidad. Estas metas se plasman en el concepto de la seguridad humana que Japón respalda con tanta firmeza. En este concepto centrado en la persona y en la comunidad y que se estipula claramente en la Declaración de Viena aprobada en la UNISPACE III, debiera promoverse a la hora de examinar estas cuestiones relativas al espacio ultraterrestre.</w:t>
      </w:r>
    </w:p>
    <w:p>
      <w:pPr>
        <w:pStyle w:val="Normal"/>
        <w:ind w:firstLine="284"/>
        <w:jc w:val="both"/>
        <w:rPr>
          <w:lang w:val="es-MX"/>
        </w:rPr>
      </w:pPr>
      <w:r>
        <w:rPr>
          <w:lang w:val="es-MX"/>
        </w:rPr>
      </w:r>
    </w:p>
    <w:p>
      <w:pPr>
        <w:pStyle w:val="Normal"/>
        <w:ind w:firstLine="284"/>
        <w:jc w:val="both"/>
        <w:rPr>
          <w:lang w:val="es-MX"/>
        </w:rPr>
      </w:pPr>
      <w:r>
        <w:rPr>
          <w:lang w:val="es-MX"/>
        </w:rPr>
        <w:t>Con arreglo al compromiso dedicado a la seguridad humana, Japón seguirá dedicándose a su vez a actividades de cooperación internacional a nivel espacial, como lo que fomentan las Naciones Unidas y esta Comisión para propiciar el desarrollo y la prosperidad de la humanidad para bien de todos.</w:t>
      </w:r>
    </w:p>
    <w:p>
      <w:pPr>
        <w:pStyle w:val="Normal"/>
        <w:ind w:firstLine="284"/>
        <w:jc w:val="both"/>
        <w:rPr>
          <w:lang w:val="es-MX"/>
        </w:rPr>
      </w:pPr>
      <w:r>
        <w:rPr>
          <w:lang w:val="es-MX"/>
        </w:rPr>
      </w:r>
    </w:p>
    <w:p>
      <w:pPr>
        <w:pStyle w:val="Normal"/>
        <w:ind w:firstLine="284"/>
        <w:jc w:val="both"/>
        <w:rPr>
          <w:lang w:val="es-MX"/>
        </w:rPr>
      </w:pPr>
      <w:r>
        <w:rPr>
          <w:lang w:val="es-MX"/>
        </w:rPr>
        <w:t>Muchas gracias por su atención.</w:t>
      </w:r>
    </w:p>
    <w:p>
      <w:pPr>
        <w:pStyle w:val="Normal"/>
        <w:ind w:firstLine="284"/>
        <w:jc w:val="both"/>
        <w:rPr>
          <w:lang w:val="es-MX"/>
        </w:rPr>
      </w:pPr>
      <w:r>
        <w:rPr>
          <w:lang w:val="es-MX"/>
        </w:rPr>
      </w:r>
    </w:p>
    <w:p>
      <w:pPr>
        <w:pStyle w:val="Normal"/>
        <w:ind w:firstLine="284"/>
        <w:jc w:val="both"/>
        <w:rPr/>
      </w:pPr>
      <w:r>
        <w:rPr>
          <w:b/>
          <w:lang w:val="es-MX"/>
        </w:rPr>
        <w:t>El PRESIDENTE</w:t>
      </w:r>
      <w:r>
        <w:rPr>
          <w:lang w:val="es-MX"/>
        </w:rPr>
        <w:t xml:space="preserve"> </w:t>
      </w:r>
      <w:r>
        <w:rPr>
          <w:i/>
          <w:lang w:val="es-MX"/>
        </w:rPr>
        <w:t xml:space="preserve">[interpretación del inglés]: </w:t>
      </w:r>
      <w:r>
        <w:rPr>
          <w:lang w:val="es-MX"/>
        </w:rPr>
        <w:t>Doy las gracias al Embajador Morimoto del Japón por su declaración y sus amables palabras dirigidas a la presidencia, a las nuevas autoridades y a la Secretaría. He tomado nota de algo que seguramente observaron las delegaciones, las distintas contribuciones de Japón a la cooperación internacional en el espacio ultraterrestre y los esfuerzos realizados para las actividades espaciales, la conferencia mundial del año que viene en enero, la Cumbre de que fuera anfitrión el Japón, son ejemplos. La JAXA también está integrando a otras organizaciones espaciales. Les deseamos mucho éxito a la JAXA. Muchas gracias.</w:t>
      </w:r>
    </w:p>
    <w:p>
      <w:pPr>
        <w:pStyle w:val="Normal"/>
        <w:ind w:firstLine="284"/>
        <w:jc w:val="both"/>
        <w:rPr>
          <w:lang w:val="es-MX"/>
        </w:rPr>
      </w:pPr>
      <w:r>
        <w:rPr>
          <w:lang w:val="es-MX"/>
        </w:rPr>
      </w:r>
    </w:p>
    <w:p>
      <w:pPr>
        <w:pStyle w:val="Normal"/>
        <w:ind w:firstLine="284"/>
        <w:jc w:val="both"/>
        <w:rPr>
          <w:lang w:val="es-MX"/>
        </w:rPr>
      </w:pPr>
      <w:r>
        <w:rPr>
          <w:lang w:val="es-MX"/>
        </w:rPr>
        <w:t>Tiene la palabra Su Excelencia la Embajadora Hall de Canadá.</w:t>
      </w:r>
    </w:p>
    <w:p>
      <w:pPr>
        <w:pStyle w:val="Normal"/>
        <w:ind w:firstLine="284"/>
        <w:jc w:val="both"/>
        <w:rPr>
          <w:lang w:val="es-MX"/>
        </w:rPr>
      </w:pPr>
      <w:r>
        <w:rPr>
          <w:lang w:val="es-MX"/>
        </w:rPr>
      </w:r>
    </w:p>
    <w:p>
      <w:pPr>
        <w:pStyle w:val="Normal"/>
        <w:ind w:firstLine="284"/>
        <w:jc w:val="both"/>
        <w:rPr/>
      </w:pPr>
      <w:r>
        <w:rPr>
          <w:b/>
          <w:lang w:val="es-MX"/>
        </w:rPr>
        <w:t>Sra. I. HALL</w:t>
      </w:r>
      <w:r>
        <w:rPr>
          <w:lang w:val="es-MX"/>
        </w:rPr>
        <w:t xml:space="preserve"> (Canadá) </w:t>
      </w:r>
      <w:r>
        <w:rPr>
          <w:i/>
          <w:lang w:val="es-MX"/>
        </w:rPr>
        <w:t xml:space="preserve">[interpretación del inglés]: </w:t>
      </w:r>
      <w:r>
        <w:rPr>
          <w:lang w:val="es-MX"/>
        </w:rPr>
        <w:t xml:space="preserve">Gracias, Su Excelencia, me complace intervenir ante la COPUOS. Esta Comisión un año tras otro ha examinado todos estos sectores de interés. Según dice el Primer Ministro Paul Martin "...no hay una nación que pueda manejar las consecuencias de la interdependencia por sí solo, necesitamos instituciones multilaterales que funcionen". En una era en que muchas estructuras multilaterales encuentran dificultades para progresar, la COPUOS alcanza resultados, todos los miembros merecen ser felicitados por permitir este gran trabajo. </w:t>
      </w:r>
    </w:p>
    <w:p>
      <w:pPr>
        <w:pStyle w:val="Normal"/>
        <w:ind w:firstLine="284"/>
        <w:jc w:val="both"/>
        <w:rPr>
          <w:lang w:val="es-MX"/>
        </w:rPr>
      </w:pPr>
      <w:r>
        <w:rPr>
          <w:lang w:val="es-MX"/>
        </w:rPr>
      </w:r>
    </w:p>
    <w:p>
      <w:pPr>
        <w:pStyle w:val="Normal"/>
        <w:ind w:firstLine="284"/>
        <w:jc w:val="both"/>
        <w:rPr>
          <w:lang w:val="es-MX"/>
        </w:rPr>
      </w:pPr>
      <w:r>
        <w:rPr>
          <w:lang w:val="es-MX"/>
        </w:rPr>
        <w:t xml:space="preserve">Agradezco el excelente trabajo del Embajador González de Chile, Presidente saliente que presidió la Comisión del año pasado al extender su mandato un año más. La delegación canadiense acoge con agrado su presencia por un mandato de dos años. Agradecemos a los Vicepresidentes, el Sr. Arévalo de Colombia, Primer Vicepresidente, y el Sr. Tarikhi, de la República Islámica del Irán, como Segundo Vicepresidente. Agradecemos también al Sr. Kopal el compartir su experiencia con nosotros, además de prestar servicios de larga data a la COPUOS, últimamente como Presidente de la Subcomisión de Asuntos Jurídicos. </w:t>
      </w:r>
    </w:p>
    <w:p>
      <w:pPr>
        <w:pStyle w:val="Normal"/>
        <w:ind w:firstLine="284"/>
        <w:jc w:val="both"/>
        <w:rPr>
          <w:lang w:val="es-MX"/>
        </w:rPr>
      </w:pPr>
      <w:r>
        <w:rPr>
          <w:lang w:val="es-MX"/>
        </w:rPr>
      </w:r>
    </w:p>
    <w:p>
      <w:pPr>
        <w:pStyle w:val="Normal"/>
        <w:ind w:firstLine="284"/>
        <w:jc w:val="both"/>
        <w:rPr>
          <w:lang w:val="es-MX"/>
        </w:rPr>
      </w:pPr>
      <w:r>
        <w:rPr>
          <w:lang w:val="es-MX"/>
        </w:rPr>
        <w:t>Canadá fue la tercera nación que colocó un satélite en órbita y hasta la fecha deriva beneficios de nuestras inversiones en bienes espaciales. He de mencionar algunas iniciativas en las siguientes observaciones, y me permito citar una parte del discurso del Ministro de Relaciones Exteriores Canadiense en Ginebra en marzo pasado: "Redunda en beneficio de todos los países reconocer la importancia de los beneficios que todos obtenemos si encontramos la manera de garantizar una utilización pacífica del espacio ultraterrestre, porque los bienes públicos mundiales crecientes que brindan la comunicación, la navegación, los satélites de teleobservación, que son ahora algo crucial en todas nuestras economías."</w:t>
      </w:r>
    </w:p>
    <w:p>
      <w:pPr>
        <w:pStyle w:val="Normal"/>
        <w:ind w:firstLine="284"/>
        <w:jc w:val="both"/>
        <w:rPr>
          <w:lang w:val="es-MX"/>
        </w:rPr>
      </w:pPr>
      <w:r>
        <w:rPr>
          <w:lang w:val="es-MX"/>
        </w:rPr>
      </w:r>
    </w:p>
    <w:p>
      <w:pPr>
        <w:pStyle w:val="Normal"/>
        <w:ind w:firstLine="284"/>
        <w:jc w:val="both"/>
        <w:rPr/>
      </w:pPr>
      <w:r>
        <w:rPr/>
        <w:t>Debido a que Canadá se vale de los muchos beneficios que recibimos del espacio ultraterrestre, apoyaremos activamente el trabajo de la COPUOS para garantizar un acceso constante al espacio ultraterrestre por parte de todas las naciones con fines de paz.</w:t>
      </w:r>
    </w:p>
    <w:p>
      <w:pPr>
        <w:pStyle w:val="Normal"/>
        <w:ind w:firstLine="284"/>
        <w:jc w:val="both"/>
        <w:rPr/>
      </w:pPr>
      <w:r>
        <w:rPr/>
      </w:r>
    </w:p>
    <w:p>
      <w:pPr>
        <w:pStyle w:val="Normal"/>
        <w:ind w:firstLine="284"/>
        <w:jc w:val="both"/>
        <w:rPr/>
      </w:pPr>
      <w:r>
        <w:rPr/>
        <w:t xml:space="preserve">En este contexto, quisiera volver a recordar las palabras del Primer Ministro canadiense hace unas semanas, cuando dijo que Canadá seguía oponiéndose firmemente a que haya armas en el espacio, puesto que queremos que se considere que el espacio es un bien universal. Es un elemento esencial de nuestra visión en un espacio seguro y pacífico y debiera examinarse en el foro adecuado. </w:t>
      </w:r>
    </w:p>
    <w:p>
      <w:pPr>
        <w:pStyle w:val="Normal"/>
        <w:ind w:firstLine="284"/>
        <w:jc w:val="both"/>
        <w:rPr/>
      </w:pPr>
      <w:r>
        <w:rPr/>
      </w:r>
    </w:p>
    <w:p>
      <w:pPr>
        <w:pStyle w:val="Normal"/>
        <w:ind w:firstLine="284"/>
        <w:jc w:val="both"/>
        <w:rPr/>
      </w:pPr>
      <w:r>
        <w:rPr/>
        <w:t>Se acerca rápidamente el 40º aniversario del Tratado en el 2007. Dada la importancia de esta Magna Carta del Espacio, en cuanto a la COPUOS, como iniciativa especial debemos alentar a los Estados que no hayan ratificado el Tratado aún que lo hagan antes del 2007.</w:t>
      </w:r>
    </w:p>
    <w:p>
      <w:pPr>
        <w:pStyle w:val="Normal"/>
        <w:ind w:firstLine="284"/>
        <w:jc w:val="both"/>
        <w:rPr/>
      </w:pPr>
      <w:r>
        <w:rPr/>
      </w:r>
    </w:p>
    <w:p>
      <w:pPr>
        <w:pStyle w:val="Normal"/>
        <w:ind w:firstLine="284"/>
        <w:jc w:val="both"/>
        <w:rPr/>
      </w:pPr>
      <w:r>
        <w:rPr/>
        <w:t>Como mencionó la delegada de la Federación Astronáutica Internacional, Canadá será la sede del 57º Congreso Astronáutico Internacional en el World Trade Center de Vancouver, British Columbia. Se celebrará en octubre de este año. Invitamos a los miembros de la COPUOS que deseen sumarse a nosotros en esta hermosa ciudad canadiense. Los datos están al fondo de la sala.</w:t>
      </w:r>
    </w:p>
    <w:p>
      <w:pPr>
        <w:pStyle w:val="Normal"/>
        <w:ind w:firstLine="284"/>
        <w:jc w:val="both"/>
        <w:rPr/>
      </w:pPr>
      <w:r>
        <w:rPr/>
      </w:r>
    </w:p>
    <w:p>
      <w:pPr>
        <w:pStyle w:val="Normal"/>
        <w:ind w:firstLine="284"/>
        <w:jc w:val="both"/>
        <w:rPr/>
      </w:pPr>
      <w:r>
        <w:rPr/>
        <w:t xml:space="preserve">Quisiera informarles sobre hechos importantes en nuestro programa espacial. A Canadá le complació el lanzamiento exitoso del programa MOST, un telescopio de oscilación, el 30 de junio de 2003. Esta asociación científica de cooperación creó el telescopio espacial astronómico más pequeño que puede medir la oscilación de la intensidad de la luz de las estrellas para determinar su composición y su edad. El telescopio se monta en una plataforma aproximadamente del tamaño de una valija. La capacidad de usar un satélite tan pequeño para un telescopio de este tipo se posibilita gracias a una tecnología nueva, liviana, que corrige el movimiento del satélite y controla la posición del telescopio. </w:t>
      </w:r>
    </w:p>
    <w:p>
      <w:pPr>
        <w:pStyle w:val="Normal"/>
        <w:ind w:firstLine="284"/>
        <w:jc w:val="both"/>
        <w:rPr/>
      </w:pPr>
      <w:r>
        <w:rPr/>
      </w:r>
    </w:p>
    <w:p>
      <w:pPr>
        <w:pStyle w:val="Normal"/>
        <w:ind w:firstLine="284"/>
        <w:jc w:val="both"/>
        <w:rPr/>
      </w:pPr>
      <w:r>
        <w:rPr/>
        <w:t xml:space="preserve">Canadá también lanzó un satélite científico, SciSat el 12 de agosto del 2003. El satélite con el experimento de química atmosférica y el instrumento MAESTRO a bordo estudiará el transporte de contaminantes químicos y cambios climáticos que afectan el agotamiento de la capa de ozono, con un énfasis especial en cuanto a los cambios sobre Canadá y el ecosistema frágil del Ártico. La Agencia Espacial Canadiense confirmó el 11 de marzo de este año que se había encargado el trabajo completo de la SCISAT </w:t>
      </w:r>
      <w:r>
        <w:br w:type="page"/>
      </w:r>
    </w:p>
    <w:p>
      <w:pPr>
        <w:pStyle w:val="Normal"/>
        <w:ind w:firstLine="284"/>
        <w:jc w:val="both"/>
        <w:rPr/>
      </w:pPr>
      <w:r>
        <w:rPr/>
        <w:t>permitiendo que el satélite comience a funcionar plenamente.</w:t>
      </w:r>
    </w:p>
    <w:p>
      <w:pPr>
        <w:pStyle w:val="Normal"/>
        <w:ind w:firstLine="284"/>
        <w:jc w:val="both"/>
        <w:rPr/>
      </w:pPr>
      <w:r>
        <w:rPr/>
      </w:r>
    </w:p>
    <w:p>
      <w:pPr>
        <w:pStyle w:val="Normal"/>
        <w:ind w:firstLine="284"/>
        <w:jc w:val="both"/>
        <w:rPr/>
      </w:pPr>
      <w:r>
        <w:rPr/>
        <w:t>Canadá transformará el futuro de la entrega de datos basados en el espacio y la investigación científica de avanzada con respecto a la meteorología espacial con el lanzamiento de una misión multifín.</w:t>
      </w:r>
    </w:p>
    <w:p>
      <w:pPr>
        <w:pStyle w:val="Normal"/>
        <w:ind w:firstLine="284"/>
        <w:jc w:val="both"/>
        <w:rPr/>
      </w:pPr>
      <w:r>
        <w:rPr/>
      </w:r>
    </w:p>
    <w:p>
      <w:pPr>
        <w:pStyle w:val="Normal"/>
        <w:ind w:firstLine="284"/>
        <w:jc w:val="both"/>
        <w:rPr/>
      </w:pPr>
      <w:r>
        <w:rPr/>
        <w:t>La misión CASSIOPE exigirá una plataforma satelital innovadora adaptada a una amplia gama de misiones, ciencia, tecnología, observación de la Tierra, exploración geológica y entrega de información de alta capacidad. Su lanzamiento se ha previsto para el 2007, entonces la CASSIOPE comenzará con una etapa piloto de un nuevo servicio de entrega de información llamado Cascade que permitirá la entrega de gran cantidad de información a los centros adecuados del mundo. Hay misiones futuras que se realizarán a través de servicios digitales y también llevarán datos a los mercados de intercambio. Habrá también una sonda científica innovadora que se llama ePOP que desarrolla un equipo científico de la Universidad de Calgary. Una carga útil reunirá nuevos datos y detalles sobre tormentas espaciales en la atmósfera superior y sus impactos potencialmente devastadores en comunicaciones por radio, navegación GPS y otras tecnologías espaciales.</w:t>
      </w:r>
    </w:p>
    <w:p>
      <w:pPr>
        <w:pStyle w:val="Normal"/>
        <w:ind w:firstLine="284"/>
        <w:jc w:val="both"/>
        <w:rPr/>
      </w:pPr>
      <w:r>
        <w:rPr/>
      </w:r>
    </w:p>
    <w:p>
      <w:pPr>
        <w:pStyle w:val="Normal"/>
        <w:ind w:firstLine="284"/>
        <w:jc w:val="both"/>
        <w:rPr/>
      </w:pPr>
      <w:r>
        <w:rPr/>
        <w:t>El Telesat lleva un servicio de comunicaciones de satélite comercial y se lanzará en julio el Anik F2. La compañía comienza su historia en 1972 con el lanzamiento del Anik1, el primer satélite de comunicaciones comerciales internas en la órbita geoestacionaria (Anik en lengua Inuit significa "hermanito"). El Anik F2 dará la continuidad de servicios a los clientes de la Banda-C y Ku de Canadá y Estados Unidos utilizando una pequeña antena en la carga útil, permitirá una transmisión de servicios a alta velocidad a hogares canadienses, sin que importe lo distante de las comunidades. Permitirá que la gente que no esté en línea también se sume a la comunidad digital abriendo oportunidades de teleaprendizaje, telesalud y un acceso mejorado a servicios gubernamentales.</w:t>
      </w:r>
    </w:p>
    <w:p>
      <w:pPr>
        <w:pStyle w:val="Normal"/>
        <w:ind w:firstLine="284"/>
        <w:jc w:val="both"/>
        <w:rPr/>
      </w:pPr>
      <w:r>
        <w:rPr/>
      </w:r>
    </w:p>
    <w:p>
      <w:pPr>
        <w:pStyle w:val="Normal"/>
        <w:ind w:firstLine="284"/>
        <w:jc w:val="both"/>
        <w:rPr/>
      </w:pPr>
      <w:r>
        <w:rPr/>
        <w:t>Para terminar, nuestra delegación se complace ante el progreso a raíz de las reuniones sobre la UNISPACE III a través de los Equipos de Acción. Queda mucho por hacer pero la delegación agradece a la Secretaría desde ya por todo el trabajo exitoso recopilando el resultado del seguimiento de la UNISPACE III. Confiamos que las reuniones de los Equipos durante este período de sesiones de la COPUOS permitirán hacer avanzar el trabajo para preparar el informe a la Asamblea General dentro de unos meses.</w:t>
      </w:r>
    </w:p>
    <w:p>
      <w:pPr>
        <w:pStyle w:val="Normal"/>
        <w:ind w:firstLine="284"/>
        <w:jc w:val="both"/>
        <w:rPr/>
      </w:pPr>
      <w:r>
        <w:rPr/>
      </w:r>
    </w:p>
    <w:p>
      <w:pPr>
        <w:pStyle w:val="Normal"/>
        <w:ind w:firstLine="284"/>
        <w:jc w:val="both"/>
        <w:rPr/>
      </w:pPr>
      <w:r>
        <w:rPr/>
        <w:t xml:space="preserve">Agradezco al Sr. Hedman de la delegación sueca y al Sr. Doetsch, ex Presidente de la Subcomisión de Asuntos Científicos y Técnicos su trabajo destacado. Ofrecemos nuestro apoyo a la Comisión para que se garantice una reunión exitosa. </w:t>
      </w:r>
    </w:p>
    <w:p>
      <w:pPr>
        <w:pStyle w:val="Normal"/>
        <w:ind w:firstLine="284"/>
        <w:jc w:val="both"/>
        <w:rPr/>
      </w:pPr>
      <w:r>
        <w:rPr/>
      </w:r>
    </w:p>
    <w:p>
      <w:pPr>
        <w:pStyle w:val="Normal"/>
        <w:ind w:firstLine="284"/>
        <w:jc w:val="both"/>
        <w:rPr/>
      </w:pPr>
      <w:r>
        <w:rPr/>
        <w:t>Tenemos a la vista un programa muy cargado para este año. Nuestra delegación intervendrá en los diversos temas, sobre todo acerca del informe de la Subcomisión de Asuntos Científicos y Técnicos, Aplicación de las recomendaciones de la UNISPACE III y el nuevo tema del año, Espacio y Agua. 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 xml:space="preserve">Doy las gracias a la distinguida Embajadora del Canadá, le agradezco su declaración. En este momento también quisiera pedirle a las delegaciones que tomen nota de la declaración del Ministro de Relaciones Exteriores de Canadá, en marzo, donde se estipula el interés de todos los países para que se reconozca la importancia de los beneficios que todos derivamos y encontramos en la manera de garantizar la utilización del espacio ultraterrestre con fines pacíficos. </w:t>
      </w:r>
    </w:p>
    <w:p>
      <w:pPr>
        <w:pStyle w:val="Normal"/>
        <w:ind w:firstLine="284"/>
        <w:jc w:val="both"/>
        <w:rPr/>
      </w:pPr>
      <w:r>
        <w:rPr/>
      </w:r>
    </w:p>
    <w:p>
      <w:pPr>
        <w:pStyle w:val="Normal"/>
        <w:ind w:firstLine="284"/>
        <w:jc w:val="both"/>
        <w:rPr/>
      </w:pPr>
      <w:r>
        <w:rPr/>
        <w:t>Seguramente las delegaciones también esperarán el éxito de CASSIOPE. Yo personalmente quisiera agradecerle a su país que haya aprovechado las oportunidades iniciales para entender lo que significa el espacio a través de todo su trabajo.</w:t>
      </w:r>
    </w:p>
    <w:p>
      <w:pPr>
        <w:pStyle w:val="Normal"/>
        <w:ind w:firstLine="284"/>
        <w:jc w:val="both"/>
        <w:rPr/>
      </w:pPr>
      <w:r>
        <w:rPr/>
      </w:r>
    </w:p>
    <w:p>
      <w:pPr>
        <w:pStyle w:val="Normal"/>
        <w:ind w:firstLine="284"/>
        <w:jc w:val="both"/>
        <w:rPr/>
      </w:pPr>
      <w:r>
        <w:rPr/>
        <w:t>El siguiente orador en mi lista es el distinguido Embajador de Francia, tiene usted la palabra.</w:t>
      </w:r>
    </w:p>
    <w:p>
      <w:pPr>
        <w:pStyle w:val="Normal"/>
        <w:ind w:firstLine="284"/>
        <w:jc w:val="both"/>
        <w:rPr/>
      </w:pPr>
      <w:r>
        <w:rPr/>
      </w:r>
    </w:p>
    <w:p>
      <w:pPr>
        <w:pStyle w:val="Normal"/>
        <w:ind w:firstLine="284"/>
        <w:jc w:val="both"/>
        <w:rPr/>
      </w:pPr>
      <w:r>
        <w:rPr>
          <w:b/>
        </w:rPr>
        <w:t>Sr. P. VILLEMUR</w:t>
      </w:r>
      <w:r>
        <w:rPr/>
        <w:t xml:space="preserve"> (Francia) </w:t>
      </w:r>
      <w:r>
        <w:rPr>
          <w:i/>
        </w:rPr>
        <w:t>[interpretación del francés]:</w:t>
      </w:r>
      <w:r>
        <w:rPr/>
        <w:t xml:space="preserve"> Gracias, Sr. Presidente. Permítame, ante todo, manifestarle el agrado que siente Francia al verlo a usted presidir esta Comisión y dirigirle las felicitaciones de mi delegación por su elección, felicitaciones que se dirigen a ambos Vicepresidentes, el Sr. Arévalo Yepes y el Sr. Tarikhi. Quisiera, por supuesto, rendir homenaje en este momento a los trabajos realizados por el Presidente saliente, el Embajador González Aninat.</w:t>
      </w:r>
    </w:p>
    <w:p>
      <w:pPr>
        <w:pStyle w:val="Normal"/>
        <w:ind w:firstLine="284"/>
        <w:jc w:val="both"/>
        <w:rPr/>
      </w:pPr>
      <w:r>
        <w:rPr/>
      </w:r>
    </w:p>
    <w:p>
      <w:pPr>
        <w:pStyle w:val="Normal"/>
        <w:ind w:firstLine="284"/>
        <w:jc w:val="both"/>
        <w:rPr/>
      </w:pPr>
      <w:r>
        <w:rPr/>
        <w:t>Como usted lo sabe, Francia atribuye máxima importancia a los trabajos de la Comisión y de sus Subcomisiones. Mi delegación contribuirá a los debates con ánimo constructivo para que esta Comisión siga desempeñando un papel fundamental en la elaboración del derecho internacional del espacio. Mi delegación desea volver a felicitar cálidamente a los nuevos Presidentes de las dos Subcomisiones, el Sr. Prunariu y el Sr. Marchisio, que presidieron estos foros con destreza y competencia.</w:t>
      </w:r>
    </w:p>
    <w:p>
      <w:pPr>
        <w:pStyle w:val="Normal"/>
        <w:ind w:firstLine="284"/>
        <w:jc w:val="both"/>
        <w:rPr/>
      </w:pPr>
      <w:r>
        <w:rPr/>
      </w:r>
    </w:p>
    <w:p>
      <w:pPr>
        <w:pStyle w:val="Normal"/>
        <w:ind w:firstLine="284"/>
        <w:jc w:val="both"/>
        <w:rPr/>
      </w:pPr>
      <w:r>
        <w:rPr/>
        <w:t>Por último, felicitamos a la Sra. Alice Lee, que ahora encabeza la Sección de Aplicaciones Espaciales, y la Sra. Takemi Chiku, que dirige la Sección de Investigaciones y Servicios a la Comisión. La entrada en vigor de nuevas normas de rotación entre los diversos grupos geográficos para tener acceso a los cargos de responsabilidad de la Comisión nos parece algo eficaz con miras a la aprobación de decisiones por consenso. Esperamos que continúe su buena aplicación.</w:t>
      </w:r>
    </w:p>
    <w:p>
      <w:pPr>
        <w:pStyle w:val="Normal"/>
        <w:ind w:firstLine="284"/>
        <w:jc w:val="both"/>
        <w:rPr/>
      </w:pPr>
      <w:r>
        <w:rPr/>
      </w:r>
    </w:p>
    <w:p>
      <w:pPr>
        <w:pStyle w:val="Normal"/>
        <w:ind w:firstLine="284"/>
        <w:jc w:val="both"/>
        <w:rPr/>
      </w:pPr>
      <w:r>
        <w:rPr/>
        <w:t>El año 2004 es un año en el cual se ha hecho un inventario del trabajo realizado desde la Conferencia UNISPACE III en 1999. Nuestra delegación tendrá la oportunidad de hablar sobre el estado de avance de las tareas de los distintos grupos.</w:t>
      </w:r>
    </w:p>
    <w:p>
      <w:pPr>
        <w:pStyle w:val="Normal"/>
        <w:ind w:firstLine="284"/>
        <w:jc w:val="both"/>
        <w:rPr/>
      </w:pPr>
      <w:r>
        <w:rPr/>
      </w:r>
    </w:p>
    <w:p>
      <w:pPr>
        <w:pStyle w:val="Normal"/>
        <w:ind w:firstLine="284"/>
        <w:jc w:val="both"/>
        <w:rPr/>
      </w:pPr>
      <w:r>
        <w:rPr/>
        <w:t>Los trabajos de aplicación de las recomendaciones de la UNISPACE III permitieron, en gran medida, reafirmar el provecho de las técnicas espaciales en los distintos ámbitos tan importantes como la supervisión del medio ambiente, la gestión de los recursos y la prevención de catástrofes naturales. La iniciativa de la ESA y del CNES, a la cual se sumaron muchas otras organizaciones espaciales nacionales en lo tocante a la explotación de un sistema mundial integrado de gestión de catástrofes naturales a través de la Carta Internacional, el Espacio y las Catástrofes Principales, permitió colocar a la disposición de usuarios autorizados datos satelitales que contribuyeron a facilitar el trabajo de las organizaciones de protección civil con motivo de catástrofes importantes de origen natural o artificial. Esta Carta ha sido desencadenada por lo menos en promedio una vez al mes durante los últimos tres años cuando hubo catástrofes como inundaciones, terremotos, contaminación, incendios de bosques o erupción volcánica. El objetivo de los miembros de esta Carta es mostrar el interés de los datos espaciales para la seguridad civil y poner al servicio de la población sus técnicas.</w:t>
      </w:r>
    </w:p>
    <w:p>
      <w:pPr>
        <w:pStyle w:val="Normal"/>
        <w:ind w:firstLine="284"/>
        <w:jc w:val="both"/>
        <w:rPr/>
      </w:pPr>
      <w:r>
        <w:rPr/>
      </w:r>
    </w:p>
    <w:p>
      <w:pPr>
        <w:pStyle w:val="Normal"/>
        <w:ind w:firstLine="284"/>
        <w:jc w:val="both"/>
        <w:rPr/>
      </w:pPr>
      <w:r>
        <w:rPr/>
        <w:t xml:space="preserve">La delegación francesa desea que estas iniciativas lleven a una mundialización del sistema en los próximos años mediante la iniciativa europea de vigilancia mundial del medio ambiente y la seguridad (GMES) y el Grupo Internacional de Observación Terrestre (GEO). Francia se comprometió resueltamente a trabajar en este grupo que se creó después de la Cumbre de Observación de la Tierra, que se celebró en Washington en julio de 2003, una Cumbre iniciada después de la reunión del G8 en Evian en la primavera del 2003. Este Grupo tiene la meta de concebir, antes de fines del 2004, un plan para el decenio de coordinación de sistemas de observación terrestre para responder a las esperanzas de la sociedad, sobre todo en materia de cambios climáticos, gestión de riesgos y desarrollo duradero. En este sentido deberá contribuir al logro de los objetivos de las </w:t>
      </w:r>
      <w:r>
        <w:rPr>
          <w:spacing w:val="-4"/>
        </w:rPr>
        <w:t>convenciones internacionales en vigor en estos ámbitos.</w:t>
      </w:r>
    </w:p>
    <w:p>
      <w:pPr>
        <w:pStyle w:val="Normal"/>
        <w:ind w:firstLine="284"/>
        <w:jc w:val="both"/>
        <w:rPr/>
      </w:pPr>
      <w:r>
        <w:rPr/>
      </w:r>
    </w:p>
    <w:p>
      <w:pPr>
        <w:pStyle w:val="Normal"/>
        <w:ind w:firstLine="284"/>
        <w:jc w:val="both"/>
        <w:rPr/>
      </w:pPr>
      <w:r>
        <w:rPr/>
        <w:t xml:space="preserve">Con miras a garantizar la prevención de riesgos importantes, Francia se felicita por haberse concretado desde el 2005 el Programa Aqua-train. Se trata de un vuelo en formación que comprende diversos satélites fabricados por agencias espaciales de Estados Unidos, Canadá y Francia, en algunos casos en forma cooperativa. Se seguirán algunos minutos de intervalo sobre una órbita de 700 Km, permitiendo conocer y comprender mejor los mecanismos del calentamiento climático, un riesgo importante para el planeta. </w:t>
      </w:r>
    </w:p>
    <w:p>
      <w:pPr>
        <w:pStyle w:val="Normal"/>
        <w:ind w:firstLine="284"/>
        <w:jc w:val="both"/>
        <w:rPr/>
      </w:pPr>
      <w:r>
        <w:rPr/>
      </w:r>
    </w:p>
    <w:p>
      <w:pPr>
        <w:pStyle w:val="Normal"/>
        <w:ind w:firstLine="284"/>
        <w:jc w:val="both"/>
        <w:rPr/>
      </w:pPr>
      <w:r>
        <w:rPr/>
        <w:t>El año 2004 también fue testigo de la evolución de las tecnologías espaciales en el ámbito de la salud y la educación. La presentación de este tema en el orden del día de la Subcomisión de Asuntos Científicos y Técnicos en el 2004, a solicitud de la India, mostró la importancia que muchos países concedían a la calidad de atención a personas que viven aisladas o en entornos precarios, consiguiendo así economías importantes en los gastos de salud pública. Francia realiza numerosas actividades en este ámbito y se felicita porque este tema se haya vuelto a incluir en el programa para el 2005.</w:t>
      </w:r>
    </w:p>
    <w:p>
      <w:pPr>
        <w:pStyle w:val="Normal"/>
        <w:ind w:firstLine="284"/>
        <w:jc w:val="both"/>
        <w:rPr/>
      </w:pPr>
      <w:r>
        <w:rPr/>
      </w:r>
    </w:p>
    <w:p>
      <w:pPr>
        <w:pStyle w:val="Normal"/>
        <w:ind w:firstLine="284"/>
        <w:jc w:val="both"/>
        <w:rPr/>
      </w:pPr>
      <w:r>
        <w:rPr/>
        <w:t>El inicio del programa europeo de navegación por satélite GALILEO, un programa que se realiza conjuntamente entre la Unión Europea y la Agencia Espacial Europea, llevará muchos servicios a los ámbitos de control de las rutas, vías aéreas, ferroviarias, del medio ambiente, energía, e incluso la protección civil. Algunos de estos servicios se brindarán en forma gratuita, sobre todo los de seguridad de bienes y personas.</w:t>
      </w:r>
    </w:p>
    <w:p>
      <w:pPr>
        <w:pStyle w:val="Normal"/>
        <w:ind w:firstLine="284"/>
        <w:jc w:val="both"/>
        <w:rPr/>
      </w:pPr>
      <w:r>
        <w:rPr/>
      </w:r>
    </w:p>
    <w:p>
      <w:pPr>
        <w:pStyle w:val="Normal"/>
        <w:ind w:firstLine="284"/>
        <w:jc w:val="both"/>
        <w:rPr/>
      </w:pPr>
      <w:r>
        <w:rPr/>
        <w:t>Sr. Presidente, se han hecho adelantos importantes en estos últimos años en el campo de la limitación de los desechos espaciales. Sin embargo, lamentamos que estos progresos no hayan podido concretarse en este año por la adopción, incluso parcial, de las recomendaciones del Comité Interorganismos sobre Desechos Espaciales. La delegación francesa comprende que son necesarias ciertas aclaraciones y complementos a estas recomendaciones para que éstas puedan ser sometidas a nuestra Comisión para su aprobación. Lamentamos que el consenso conseguido en el seno del Comité Interorganismos no se haya plasmado en una aprobación condicional por la Subcomisión de Asuntos Científicos y Técnicos que hubieran permitido iniciar un plan de trabajo con plazos claros. Sin embargo, Francia continuará participando activamente en los trabajos sobre la limitación de los desechos, práctica que ya aplica hace varios años. En este sentido, Francia espera que la Subcomisión de Asuntos Jurídicos pueda tratar esta cuestión lo antes posible.</w:t>
      </w:r>
    </w:p>
    <w:p>
      <w:pPr>
        <w:pStyle w:val="Normal"/>
        <w:ind w:firstLine="284"/>
        <w:jc w:val="both"/>
        <w:rPr/>
      </w:pPr>
      <w:r>
        <w:rPr/>
      </w:r>
    </w:p>
    <w:p>
      <w:pPr>
        <w:pStyle w:val="Normal"/>
        <w:ind w:firstLine="284"/>
        <w:jc w:val="both"/>
        <w:rPr/>
      </w:pPr>
      <w:r>
        <w:rPr/>
        <w:t>Por último, quisiera mencionar la cuestión de la utilización de fuentes de energía nuclear en el espacio. Este tema cada vez va a ser más importante en las perspectivas de las nuevas misiones en el espacio lejano. La delegación francesa desea que la elaboración de un marco internacional de objetivos y de recomendaciones técnicas para la seguridad de las fuentes de energía nuclear en el espacio se ponga en camino y se inicie en el 2006. Somos partidarios de que el OIEA se asocie a estos trabajos. 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Gracias al distinguido Embajador de Francia por su declaración y por los esfuerzos cooperativos de Francia en el campo del desarrollo de ciencias y tecnologías espaciales.</w:t>
      </w:r>
    </w:p>
    <w:p>
      <w:pPr>
        <w:pStyle w:val="Normal"/>
        <w:ind w:firstLine="284"/>
        <w:jc w:val="both"/>
        <w:rPr/>
      </w:pPr>
      <w:r>
        <w:rPr/>
      </w:r>
    </w:p>
    <w:p>
      <w:pPr>
        <w:pStyle w:val="Normal"/>
        <w:ind w:firstLine="284"/>
        <w:jc w:val="both"/>
        <w:rPr/>
      </w:pPr>
      <w:r>
        <w:rPr/>
        <w:t>Me pregunto cuántos en esta sala recuerdan el papel de Francia en el desarrollo del Programa de Aplicaciones Espaciales de las Naciones Unidas. Yo lo recuerdo porque Francia acogió el segundo taller en agosto y septiembre del año 1973. En nombre de las Naciones Unidas, solicito a Francia que continúe contribuyendo al Programa de las Naciones Unidas de Aplicaciones Espaciales, porque necesitamos su ayuda para lograr la misión en este programa. Gracias al Embajador de Francia.</w:t>
      </w:r>
    </w:p>
    <w:p>
      <w:pPr>
        <w:pStyle w:val="Normal"/>
        <w:ind w:firstLine="284"/>
        <w:jc w:val="both"/>
        <w:rPr/>
      </w:pPr>
      <w:r>
        <w:rPr/>
      </w:r>
    </w:p>
    <w:p>
      <w:pPr>
        <w:pStyle w:val="Normal"/>
        <w:ind w:firstLine="284"/>
        <w:jc w:val="both"/>
        <w:rPr/>
      </w:pPr>
      <w:r>
        <w:rPr/>
        <w:t>Tiene ahora la palabra el distinguido representante de Argelia.</w:t>
      </w:r>
    </w:p>
    <w:p>
      <w:pPr>
        <w:pStyle w:val="Normal"/>
        <w:ind w:firstLine="284"/>
        <w:jc w:val="both"/>
        <w:rPr/>
      </w:pPr>
      <w:r>
        <w:rPr/>
      </w:r>
    </w:p>
    <w:p>
      <w:pPr>
        <w:pStyle w:val="Normal"/>
        <w:ind w:firstLine="284"/>
        <w:jc w:val="both"/>
        <w:rPr/>
      </w:pPr>
      <w:r>
        <w:rPr>
          <w:b/>
        </w:rPr>
        <w:t>Sr. A. OUSSEDIK</w:t>
      </w:r>
      <w:r>
        <w:rPr/>
        <w:t xml:space="preserve"> (Argelia) </w:t>
      </w:r>
      <w:r>
        <w:rPr>
          <w:i/>
        </w:rPr>
        <w:t>[interpretación del francés]:</w:t>
      </w:r>
      <w:r>
        <w:rPr/>
        <w:t xml:space="preserve"> Gracias, Sr. Presidente, quisiera felicitarle en nombre de la delegación de Argelia con motivo de su elección a la presidencia de la Comisión. Las felicitaciones de mi delegación van igualmente al Embajador Ciro Arévalo Yepes de Colombia y al Sr. Parviz Tarikhi de la República Islámica del Irán con motivo de su elección a la Mesa de la Comisión.</w:t>
      </w:r>
    </w:p>
    <w:p>
      <w:pPr>
        <w:pStyle w:val="Normal"/>
        <w:ind w:firstLine="284"/>
        <w:jc w:val="both"/>
        <w:rPr/>
      </w:pPr>
      <w:r>
        <w:rPr/>
      </w:r>
    </w:p>
    <w:p>
      <w:pPr>
        <w:pStyle w:val="Normal"/>
        <w:ind w:firstLine="284"/>
        <w:jc w:val="both"/>
        <w:rPr/>
      </w:pPr>
      <w:r>
        <w:rPr/>
        <w:t>Mi delegación quiere rendir homenaje al Embajador González Aninat por el excelente trabajo logrado en los últimos cuatro años al encabezar la Comisión.</w:t>
      </w:r>
    </w:p>
    <w:p>
      <w:pPr>
        <w:pStyle w:val="Normal"/>
        <w:ind w:firstLine="284"/>
        <w:jc w:val="both"/>
        <w:rPr/>
      </w:pPr>
      <w:r>
        <w:rPr/>
      </w:r>
    </w:p>
    <w:p>
      <w:pPr>
        <w:pStyle w:val="Normal"/>
        <w:ind w:firstLine="284"/>
        <w:jc w:val="both"/>
        <w:rPr/>
      </w:pPr>
      <w:r>
        <w:rPr/>
        <w:t xml:space="preserve">Permítame aprovechar la ocasión, Sr. Presidente, por informarle de la celebración el 25 y 26 de mayo de 2005 del taller conjunto ONU/Argelia sobre la utilización de tecnologías espaciales para la prevención y la gestión de las catástrofes naturales. </w:t>
      </w:r>
    </w:p>
    <w:p>
      <w:pPr>
        <w:pStyle w:val="Normal"/>
        <w:ind w:firstLine="284"/>
        <w:jc w:val="both"/>
        <w:rPr/>
      </w:pPr>
      <w:r>
        <w:rPr/>
      </w:r>
    </w:p>
    <w:p>
      <w:pPr>
        <w:pStyle w:val="Normal"/>
        <w:ind w:firstLine="284"/>
        <w:jc w:val="both"/>
        <w:rPr/>
      </w:pPr>
      <w:r>
        <w:rPr/>
        <w:t>Argelia, desde hace varios años, está realizando un programa espacial en beneficio del desarrollo sostenible. El microsatélite argelino ALSAT1, primer elemento concreto de este programa, ofrece a los usuarios imágenes que permiten una caracterización y un seguimiento de recursos naturales y una contribución a la prevención y a la gestión de las catástrofes. Actualmente la amenaza de la langosta en Argelia y países vecinos constituye una preocupación. La Agencia Espacial de Argelia, ha movilizado a través del Ministerio de Agricultura, que coordina esta lucha, las imágenes de ALSAT1 y el sistema de tratamiento necesario y de cartografía. Quiero puntualizar que en el marco de la lucha contra la langosta en Argelia y a nivel regional la FAO es una socia importante. La prevención y la gestión de los incendios forestales constituye una de nuestras preocupaciones principales. En este marco el instrumento ALSAT1 ha sido movilizado para la concepción de un dispositivo de prevención contra los riesgos de los incendios y de un sistema de evaluación y de categorización de los incendios. También las inundaciones, los riesgos sísmicos, la contaminación marina y atmosférica, la desertificación, entre otras cuestiones, son riesgos que constituyen preocupación importante. El taller que vamos a celebrar el próximo año será para nosotros una ocasión de presentar la experiencia argelina en la prevención y la gestión de catástrofes naturales, y sobre todo de saber cuál es la aportación del sistema espacial internacional, la Carta Internacional Espacio y Catástrofes Naturales, será para este taller un excelente punto de referencia.</w:t>
      </w:r>
    </w:p>
    <w:p>
      <w:pPr>
        <w:pStyle w:val="Normal"/>
        <w:ind w:firstLine="284"/>
        <w:jc w:val="both"/>
        <w:rPr/>
      </w:pPr>
      <w:r>
        <w:rPr/>
      </w:r>
    </w:p>
    <w:p>
      <w:pPr>
        <w:pStyle w:val="Normal"/>
        <w:ind w:firstLine="284"/>
        <w:jc w:val="both"/>
        <w:rPr/>
      </w:pPr>
      <w:r>
        <w:rPr/>
        <w:t>La constelación para la gestión de los riesgos importantes DMC, en que participa Argelia con Nigeria, el Reino Unido y Turquía, esta constelación también es un instrumento útil que podría integrarse en la Carta Internacional.</w:t>
      </w:r>
    </w:p>
    <w:p>
      <w:pPr>
        <w:pStyle w:val="Normal"/>
        <w:ind w:firstLine="284"/>
        <w:jc w:val="both"/>
        <w:rPr/>
      </w:pPr>
      <w:r>
        <w:rPr/>
      </w:r>
    </w:p>
    <w:p>
      <w:pPr>
        <w:pStyle w:val="Normal"/>
        <w:ind w:firstLine="284"/>
        <w:jc w:val="both"/>
        <w:rPr/>
      </w:pPr>
      <w:r>
        <w:rPr/>
        <w:t>El Comité para la utilización pacífica del espacio ultraterrestre constituye para nuestro país un marco ideal de intercambio y de cooperación internacionales.</w:t>
      </w:r>
    </w:p>
    <w:p>
      <w:pPr>
        <w:pStyle w:val="Normal"/>
        <w:ind w:firstLine="284"/>
        <w:jc w:val="both"/>
        <w:rPr/>
      </w:pPr>
      <w:r>
        <w:rPr/>
      </w:r>
    </w:p>
    <w:p>
      <w:pPr>
        <w:pStyle w:val="Normal"/>
        <w:ind w:firstLine="284"/>
        <w:jc w:val="both"/>
        <w:rPr/>
      </w:pPr>
      <w:r>
        <w:rPr/>
        <w:t>La cooperación internacional, es importante para el desarrollo de las tecnologías espaciales en Argelia por ello cooperamos en gran medida con nuestros socios internacionales. Cito, por ejemplo, un memorandum de entendimiento de cooperación firmado con la CONAE Argentina, con Sudáfrica, un memorandum de entendimiento firmado con el Instituto Aerospacial francés (IAS), un protocolo con el Reino Unido que permite la aplicación del proyecto ALSAT-1, las relaciones con la Oficina de Asuntos del Espacio Ultraterrestre.</w:t>
      </w:r>
    </w:p>
    <w:p>
      <w:pPr>
        <w:pStyle w:val="Normal"/>
        <w:ind w:firstLine="284"/>
        <w:jc w:val="both"/>
        <w:rPr/>
      </w:pPr>
      <w:r>
        <w:rPr/>
      </w:r>
    </w:p>
    <w:p>
      <w:pPr>
        <w:pStyle w:val="Normal"/>
        <w:ind w:firstLine="284"/>
        <w:jc w:val="both"/>
        <w:rPr/>
      </w:pPr>
      <w:r>
        <w:rPr/>
        <w:t>En la exposición del programa espacial argelino en el margen de la 43ª reunión de la Subcomisión de Asuntos Jurídicos, los expertos y conferenciantes que participan en las manifestaciones importantes en Argelia, gracias a la asistencia de la OOSA y a la cabeza el Sr. Sergio Camacho, todo esto son testimonios. Argelia participa activamente en el Centro Regional Africano de Ciencias y Tecnologías Espaciales en Rabat, afiliado a Naciones Unidas. Durante el último Consejo de Administración de dicho Centro, Argelia reafirmó su apoyo a este Centro y una convención entre la Agencia Espacial de Argelia y el Centro Regional Africano de Ciencia y Tecnología Espaciales está en fase de preparación. Permitirá, entre otras cosas, poner a disposición las imágenes de ALSAT-1 de los estudiantes del CRASTE-LF.</w:t>
      </w:r>
    </w:p>
    <w:p>
      <w:pPr>
        <w:pStyle w:val="Normal"/>
        <w:ind w:firstLine="284"/>
        <w:jc w:val="both"/>
        <w:rPr/>
      </w:pPr>
      <w:r>
        <w:rPr/>
      </w:r>
    </w:p>
    <w:p>
      <w:pPr>
        <w:pStyle w:val="Normal"/>
        <w:ind w:firstLine="284"/>
        <w:jc w:val="both"/>
        <w:rPr/>
      </w:pPr>
      <w:r>
        <w:rPr/>
        <w:t>A solicitud de los países miembros, el Consejo de Administración del CRASTE-LF, la próxima sesión del Consejo de Administración tendrá lugar en Argelia en mayo del 2005, al margen del taller para la prevención de catástrofes naturales.</w:t>
      </w:r>
    </w:p>
    <w:p>
      <w:pPr>
        <w:pStyle w:val="Normal"/>
        <w:ind w:firstLine="284"/>
        <w:jc w:val="both"/>
        <w:rPr/>
      </w:pPr>
      <w:r>
        <w:rPr/>
      </w:r>
    </w:p>
    <w:p>
      <w:pPr>
        <w:pStyle w:val="Normal"/>
        <w:ind w:firstLine="284"/>
        <w:jc w:val="both"/>
        <w:rPr/>
      </w:pPr>
      <w:r>
        <w:rPr/>
        <w:t>Le concedemos gran importancia a la divulgación y todos los años la Agencia Espacial de Argelia organiza conferencias para los jóvenes y para la educación. Esto se organiza en el marco de la Semana Espacial Internacional, a comienzos de cada año.</w:t>
      </w:r>
    </w:p>
    <w:p>
      <w:pPr>
        <w:pStyle w:val="Normal"/>
        <w:ind w:firstLine="284"/>
        <w:jc w:val="both"/>
        <w:rPr/>
      </w:pPr>
      <w:r>
        <w:rPr/>
      </w:r>
    </w:p>
    <w:p>
      <w:pPr>
        <w:pStyle w:val="Normal"/>
        <w:ind w:firstLine="284"/>
        <w:jc w:val="both"/>
        <w:rPr/>
      </w:pPr>
      <w:r>
        <w:rPr/>
        <w:t>Por último, Argelia quiere expresar su voluntad de contribuir a que el espacio sea un vector de paz, de bienestar de las poblaciones y de desarrollo sostenible, tanto a nivel nacional, regional como internacional.</w:t>
      </w:r>
    </w:p>
    <w:p>
      <w:pPr>
        <w:pStyle w:val="Normal"/>
        <w:ind w:firstLine="284"/>
        <w:jc w:val="both"/>
        <w:rPr/>
      </w:pPr>
      <w:r>
        <w:rPr/>
      </w:r>
    </w:p>
    <w:p>
      <w:pPr>
        <w:pStyle w:val="Normal"/>
        <w:ind w:firstLine="284"/>
        <w:jc w:val="both"/>
        <w:rPr/>
      </w:pPr>
      <w:r>
        <w:rPr/>
        <w:t>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 xml:space="preserve">Doy las gracias al distinguido delegado de Argelia por su declaración y por sus gentiles palabras dirigidas tanto a la presidencia como a los nuevos miembros de la Mesa, así como también a la Secretaría. </w:t>
      </w:r>
    </w:p>
    <w:p>
      <w:pPr>
        <w:pStyle w:val="Normal"/>
        <w:ind w:firstLine="284"/>
        <w:jc w:val="both"/>
        <w:rPr/>
      </w:pPr>
      <w:r>
        <w:rPr/>
      </w:r>
    </w:p>
    <w:p>
      <w:pPr>
        <w:pStyle w:val="Normal"/>
        <w:ind w:firstLine="284"/>
        <w:jc w:val="both"/>
        <w:rPr/>
      </w:pPr>
      <w:r>
        <w:rPr/>
        <w:t>Los Estados miembros han observado la excelente salud de la que goza el satélite ALSAT-1 y quiero recordar los esfuerzos de colaboración de Argelia con otros países africanos y cómo este satélite va a beneficiarles así como su colaboración con la comunidad internacional. Le deseamos mucha suerte.</w:t>
      </w:r>
    </w:p>
    <w:p>
      <w:pPr>
        <w:pStyle w:val="Normal"/>
        <w:ind w:firstLine="284"/>
        <w:jc w:val="both"/>
        <w:rPr/>
      </w:pPr>
      <w:r>
        <w:rPr/>
      </w:r>
    </w:p>
    <w:p>
      <w:pPr>
        <w:pStyle w:val="Normal"/>
        <w:ind w:firstLine="284"/>
        <w:jc w:val="both"/>
        <w:rPr/>
      </w:pPr>
      <w:r>
        <w:rPr/>
        <w:t>Tiene ahora la palabra la ex Directora de la Oficina de OOSA, la distinguida representante de Malasia.</w:t>
      </w:r>
    </w:p>
    <w:p>
      <w:pPr>
        <w:pStyle w:val="Normal"/>
        <w:ind w:firstLine="284"/>
        <w:jc w:val="both"/>
        <w:rPr/>
      </w:pPr>
      <w:r>
        <w:rPr/>
      </w:r>
    </w:p>
    <w:p>
      <w:pPr>
        <w:pStyle w:val="Normal"/>
        <w:ind w:firstLine="284"/>
        <w:jc w:val="both"/>
        <w:rPr/>
      </w:pPr>
      <w:r>
        <w:rPr>
          <w:b/>
        </w:rPr>
        <w:t>Sra. M. OTHMAN</w:t>
      </w:r>
      <w:r>
        <w:rPr/>
        <w:t xml:space="preserve"> (Malasia) </w:t>
      </w:r>
      <w:r>
        <w:rPr>
          <w:i/>
        </w:rPr>
        <w:t xml:space="preserve">[interpretación del inglés]: </w:t>
      </w:r>
      <w:r>
        <w:rPr/>
        <w:t>Gracias, Sr. Presidente. Permítame, ante todo, expresar la gran satisfacción de nuestra delegación de verle a usted presidir esta Comisión. Dada su participación profunda en el trabajo de la Oficina como Experto en Aplicaciones Espaciales y como miembro de la delegación de Nigeria, la Comisión está en muy buenas manos. No cabe duda alguna de que usted dejará su huella en los trabajos de esta Comisión en el curso de los próximos años. Igualmente deseamos felicitar al Sr. Ciro Arévalo de Colombia y al Sr. Tarikhi de Irán por sus nombramientos.</w:t>
      </w:r>
    </w:p>
    <w:p>
      <w:pPr>
        <w:pStyle w:val="Normal"/>
        <w:ind w:firstLine="284"/>
        <w:jc w:val="both"/>
        <w:rPr/>
      </w:pPr>
      <w:r>
        <w:rPr/>
      </w:r>
    </w:p>
    <w:p>
      <w:pPr>
        <w:pStyle w:val="Normal"/>
        <w:ind w:firstLine="284"/>
        <w:jc w:val="both"/>
        <w:rPr/>
      </w:pPr>
      <w:r>
        <w:rPr/>
        <w:t xml:space="preserve">Mi delegación también desea expresar su profundo reconocimiento al Embajador Raimundo González por el papel de punta que ha desempeñado como Presidente de esta augusta Comisión. La continuada participación del Embajador en los trabajos de la Comisión agregará </w:t>
      </w:r>
    </w:p>
    <w:p>
      <w:pPr>
        <w:pStyle w:val="Normal"/>
        <w:ind w:firstLine="284"/>
        <w:jc w:val="both"/>
        <w:rPr/>
      </w:pPr>
      <w:r>
        <w:br w:type="column"/>
      </w:r>
      <w:r>
        <w:rPr/>
        <w:t>valor a las deliberaciones y programas. Van también nuestras felicitaciones a los demás miembros de la Mesa anterior.</w:t>
      </w:r>
    </w:p>
    <w:p>
      <w:pPr>
        <w:pStyle w:val="Normal"/>
        <w:ind w:firstLine="284"/>
        <w:jc w:val="both"/>
        <w:rPr/>
      </w:pPr>
      <w:r>
        <w:rPr/>
      </w:r>
    </w:p>
    <w:p>
      <w:pPr>
        <w:pStyle w:val="Normal"/>
        <w:ind w:firstLine="284"/>
        <w:jc w:val="both"/>
        <w:rPr/>
      </w:pPr>
      <w:r>
        <w:rPr/>
        <w:t>Permítame, Sr. Presidente, destacar brevemente las actividades relacionadas con el espacio que han tenido lugar en Malasia en el último año.</w:t>
      </w:r>
    </w:p>
    <w:p>
      <w:pPr>
        <w:pStyle w:val="Normal"/>
        <w:ind w:firstLine="284"/>
        <w:jc w:val="both"/>
        <w:rPr/>
      </w:pPr>
      <w:r>
        <w:rPr/>
      </w:r>
    </w:p>
    <w:p>
      <w:pPr>
        <w:pStyle w:val="Normal"/>
        <w:ind w:firstLine="284"/>
        <w:jc w:val="both"/>
        <w:rPr/>
      </w:pPr>
      <w:r>
        <w:rPr/>
        <w:t>Los trabajos sobre el segundo satélite de observación terrestre van bien. El modelo de vuelo de satélites que se llama RazakSAT se está construyendo en Malasia. Se contempla el lanzamiento de este satélite en el tercer trimestre del 2005. Pesará 180 Kg. El RazakSat tendrá una resolución terrestre de 2,5 metros en las bandas pancromátricas y de 5 metros en la banda multiespectral.</w:t>
      </w:r>
    </w:p>
    <w:p>
      <w:pPr>
        <w:pStyle w:val="Normal"/>
        <w:ind w:firstLine="284"/>
        <w:jc w:val="both"/>
        <w:rPr/>
      </w:pPr>
      <w:r>
        <w:rPr/>
      </w:r>
    </w:p>
    <w:p>
      <w:pPr>
        <w:pStyle w:val="Normal"/>
        <w:ind w:firstLine="284"/>
        <w:jc w:val="both"/>
        <w:rPr/>
      </w:pPr>
      <w:r>
        <w:rPr/>
        <w:t>A fin de apoyar las operaciones del satélite RazakSat, un centro de control de emisión de telemetría se está construyendo, con capacidad de recepción en la banda X podrán recibirse datos de muchos satélites, incluidos satélites futuros en la serie de satélites de baja órbita terrestre, vecina al Ecuador. Además de las capacidades TT y C para los satélites LEO, la configuración también permitirá serivicos para los satélites MEO.</w:t>
      </w:r>
    </w:p>
    <w:p>
      <w:pPr>
        <w:pStyle w:val="Normal"/>
        <w:ind w:firstLine="284"/>
        <w:jc w:val="both"/>
        <w:rPr/>
      </w:pPr>
      <w:r>
        <w:rPr/>
      </w:r>
    </w:p>
    <w:p>
      <w:pPr>
        <w:pStyle w:val="Normal"/>
        <w:ind w:firstLine="284"/>
        <w:jc w:val="both"/>
        <w:rPr/>
      </w:pPr>
      <w:r>
        <w:rPr/>
        <w:t>Malasia acogió varias reuniones espaciales internacionales en el último año, muchas de ellas tienen que ver con la teleobservación, organizadas por el Centro Malasio de Teleobservación (MACRES). MACRES ya tiene en servicio su estación de recepción terrestre y está recibiendo datos del satélite NOAA y RadarSat.</w:t>
      </w:r>
    </w:p>
    <w:p>
      <w:pPr>
        <w:pStyle w:val="Normal"/>
        <w:ind w:firstLine="284"/>
        <w:jc w:val="both"/>
        <w:rPr/>
      </w:pPr>
      <w:r>
        <w:rPr/>
      </w:r>
    </w:p>
    <w:p>
      <w:pPr>
        <w:pStyle w:val="Normal"/>
        <w:ind w:firstLine="284"/>
        <w:jc w:val="both"/>
        <w:rPr/>
      </w:pPr>
      <w:r>
        <w:rPr/>
        <w:t xml:space="preserve">Tuvieron lugar dos reuniones importantes del Comité Consultivo Intergubernamental Naciones Unidas ESCAP del Programa de Aplicaciones Espaciales Regionales y la reunión de UNIDROIT. Voy a informar sobre UNIDROIT más adelante cuando esta Comisión trate el tema del Informe de la Subcomisión de Asuntos Jurídicos. </w:t>
      </w:r>
    </w:p>
    <w:p>
      <w:pPr>
        <w:pStyle w:val="Normal"/>
        <w:ind w:firstLine="284"/>
        <w:jc w:val="both"/>
        <w:rPr/>
      </w:pPr>
      <w:r>
        <w:rPr/>
      </w:r>
    </w:p>
    <w:p>
      <w:pPr>
        <w:pStyle w:val="Normal"/>
        <w:ind w:firstLine="284"/>
        <w:jc w:val="both"/>
        <w:rPr/>
      </w:pPr>
      <w:r>
        <w:rPr/>
        <w:t>En agosto del 2003, el Primer Ministro comunicó oficialmente el programa conjunto Malasia y Rusia para lanzar a un astronauta malasio al espacio. Este programa se centra en la ciencia y la educación y en las estrategias de un programa de concientización pública de comprensión del espacio.</w:t>
      </w:r>
    </w:p>
    <w:p>
      <w:pPr>
        <w:pStyle w:val="Normal"/>
        <w:ind w:firstLine="284"/>
        <w:jc w:val="both"/>
        <w:rPr/>
      </w:pPr>
      <w:r>
        <w:rPr/>
      </w:r>
    </w:p>
    <w:p>
      <w:pPr>
        <w:pStyle w:val="Normal"/>
        <w:ind w:firstLine="284"/>
        <w:jc w:val="both"/>
        <w:rPr/>
      </w:pPr>
      <w:r>
        <w:rPr/>
        <w:t>Se presentaron 7.000 solicitudes, un 70% de éstas son del grupo de 21 a 30 años. Se están haciendo esfuerzos importantes para captar personas de este grupo de edad. Más detalles sobre los aspectos educacionales del programa de astronautas se facilitarán a la Comisión bajo el tema 11, El espacio y la sociedad.</w:t>
      </w:r>
    </w:p>
    <w:p>
      <w:pPr>
        <w:pStyle w:val="Normal"/>
        <w:ind w:firstLine="284"/>
        <w:jc w:val="both"/>
        <w:rPr/>
      </w:pPr>
      <w:r>
        <w:rPr/>
      </w:r>
    </w:p>
    <w:p>
      <w:pPr>
        <w:pStyle w:val="Normal"/>
        <w:ind w:firstLine="284"/>
        <w:jc w:val="both"/>
        <w:rPr/>
      </w:pPr>
      <w:r>
        <w:rPr/>
        <w:t>En cuanto al desarrollo de las ciencias espaciales, nos complace informar que actualmente estamos estableciendo un observatorio nacional para un telescopio de acceso remoto robótico. Esperamos comunicar el año entrante a los astrónomos interesados la forma de tener acceso a nuestro telescopio desde cualquier parte del mundo.</w:t>
      </w:r>
    </w:p>
    <w:p>
      <w:pPr>
        <w:pStyle w:val="Normal"/>
        <w:ind w:firstLine="284"/>
        <w:jc w:val="both"/>
        <w:rPr/>
      </w:pPr>
      <w:r>
        <w:rPr/>
      </w:r>
    </w:p>
    <w:p>
      <w:pPr>
        <w:pStyle w:val="Normal"/>
        <w:ind w:firstLine="284"/>
        <w:jc w:val="both"/>
        <w:rPr/>
      </w:pPr>
      <w:r>
        <w:rPr/>
        <w:t>En abril de este año acogimos una reunión sobre radioastronomía que atrajo a participantes de Australia, Japón, India, Taiwán, Corea y Nueva Zelandia. Esperamos poder iniciar un programa de radioastronomía con las universidades este año.</w:t>
      </w:r>
    </w:p>
    <w:p>
      <w:pPr>
        <w:pStyle w:val="Normal"/>
        <w:ind w:firstLine="284"/>
        <w:jc w:val="both"/>
        <w:rPr/>
      </w:pPr>
      <w:r>
        <w:rPr/>
      </w:r>
    </w:p>
    <w:p>
      <w:pPr>
        <w:pStyle w:val="Normal"/>
        <w:ind w:firstLine="284"/>
        <w:jc w:val="both"/>
        <w:rPr/>
      </w:pPr>
      <w:r>
        <w:rPr/>
        <w:t>En cuanto al trabajo del Equipo de Acción núm. 9, hemos analizado las respuestas que hemos recibido de los Estados miembros. Una reunión del Equipo de Acción para discutir los resultados tendrá lugar el viernes 4 de junio, es decir, mañana, a las 13.00 horas en la sala C0713. Invitamos a todas las partes interesadas a que participen en las deliberaciones.</w:t>
      </w:r>
    </w:p>
    <w:p>
      <w:pPr>
        <w:pStyle w:val="Normal"/>
        <w:ind w:firstLine="284"/>
        <w:jc w:val="both"/>
        <w:rPr/>
      </w:pPr>
      <w:r>
        <w:rPr/>
      </w:r>
    </w:p>
    <w:p>
      <w:pPr>
        <w:pStyle w:val="Normal"/>
        <w:ind w:firstLine="284"/>
        <w:jc w:val="both"/>
        <w:rPr/>
      </w:pPr>
      <w:r>
        <w:rPr/>
        <w:t>Mi delegación hará una declaración relacionada con esta cuestión a la Comisión cuando trate el tema 7 mañana por la tarde.</w:t>
      </w:r>
    </w:p>
    <w:p>
      <w:pPr>
        <w:pStyle w:val="Normal"/>
        <w:ind w:firstLine="284"/>
        <w:jc w:val="both"/>
        <w:rPr/>
      </w:pPr>
      <w:r>
        <w:rPr/>
      </w:r>
    </w:p>
    <w:p>
      <w:pPr>
        <w:pStyle w:val="Normal"/>
        <w:ind w:firstLine="284"/>
        <w:jc w:val="both"/>
        <w:rPr/>
      </w:pPr>
      <w:r>
        <w:rPr/>
        <w:t>Sr. Presidente, antes de terminar mi declaración quisiera expresar el apoyo de mi delegación a que sean miembros Tailandia y Libia de nuestra Comisión. Ayer vimos el compromiso manifiesto de Tailandia con las actividades espaciales, a través de su capacidad y actividades sería un miembro muy valioso. Creemos que Libia tiene credenciales similares.</w:t>
      </w:r>
    </w:p>
    <w:p>
      <w:pPr>
        <w:pStyle w:val="Normal"/>
        <w:ind w:firstLine="284"/>
        <w:jc w:val="both"/>
        <w:rPr/>
      </w:pPr>
      <w:r>
        <w:rPr/>
      </w:r>
    </w:p>
    <w:p>
      <w:pPr>
        <w:pStyle w:val="Normal"/>
        <w:ind w:firstLine="284"/>
        <w:jc w:val="both"/>
        <w:rPr/>
      </w:pPr>
      <w:r>
        <w:rPr/>
        <w:t>Permítame reiterar, para concluir, el apoyo de Malasia a los trabajos de esta Comisión y nuestros compromisos para con su labor tan importante.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Gracias a la distinguida representante de Malasia por su declaración y por sus gentiles palabras con la presidencia y los nuevos miembros de la Mesa, así como la Secretaría. Hemos tomado nota del trabajo que realiza su país para poner sus satélites en las bajas órbitas terrestres cercanas al Ecuador. Todas las delegaciones aguardan con interés recibir a futuros astronautas aquí en Viena.</w:t>
      </w:r>
    </w:p>
    <w:p>
      <w:pPr>
        <w:pStyle w:val="Normal"/>
        <w:ind w:firstLine="284"/>
        <w:jc w:val="both"/>
        <w:rPr/>
      </w:pPr>
      <w:r>
        <w:rPr/>
      </w:r>
    </w:p>
    <w:p>
      <w:pPr>
        <w:pStyle w:val="Normal"/>
        <w:ind w:firstLine="284"/>
        <w:jc w:val="both"/>
        <w:rPr/>
      </w:pPr>
      <w:r>
        <w:rPr/>
        <w:t>Igualmente, Malasia añade su voz a la de aquellos que se han expresado en pro de los esfuerzos espaciales de los miembros de la región y de los que pueden aprender todos los países, también los países en desarrollo.</w:t>
      </w:r>
    </w:p>
    <w:p>
      <w:pPr>
        <w:pStyle w:val="Normal"/>
        <w:ind w:firstLine="284"/>
        <w:jc w:val="both"/>
        <w:rPr/>
      </w:pPr>
      <w:r>
        <w:rPr/>
      </w:r>
    </w:p>
    <w:p>
      <w:pPr>
        <w:pStyle w:val="Normal"/>
        <w:ind w:firstLine="284"/>
        <w:jc w:val="both"/>
        <w:rPr/>
      </w:pPr>
      <w:r>
        <w:rPr/>
        <w:t>Tiene ahora la palabra el distinguido representante de la India.</w:t>
      </w:r>
    </w:p>
    <w:p>
      <w:pPr>
        <w:pStyle w:val="Normal"/>
        <w:ind w:firstLine="284"/>
        <w:jc w:val="both"/>
        <w:rPr/>
      </w:pPr>
      <w:r>
        <w:rPr/>
      </w:r>
    </w:p>
    <w:p>
      <w:pPr>
        <w:pStyle w:val="Normal"/>
        <w:ind w:firstLine="284"/>
        <w:jc w:val="both"/>
        <w:rPr/>
      </w:pPr>
      <w:r>
        <w:rPr>
          <w:b/>
        </w:rPr>
        <w:t>Sr. B. N. SURESH</w:t>
      </w:r>
      <w:r>
        <w:rPr/>
        <w:t xml:space="preserve"> (India) </w:t>
      </w:r>
      <w:r>
        <w:rPr>
          <w:i/>
        </w:rPr>
        <w:t xml:space="preserve">[interpretación del inglés]: </w:t>
      </w:r>
      <w:r>
        <w:rPr/>
        <w:t>Gracias, Sr. Presidente. La delegación india se complace en verle en la presidencia dirigiendo las deliberaciones del 47º período de sesiones de COPUOS. Nuestras cálidas felicitaciones a usted con motivo de haber sido elegido a la presidencia de COPUOS. Sus conocimientos especializados y su participación intensa en el desarrollo del Programa de Aplicaciones Espaciales de las Naciones Unidas en el pasado ayudarán a la Comisión a lograr progresos sustantivos para realzar la cooperación internacional en este campo.</w:t>
      </w:r>
    </w:p>
    <w:p>
      <w:pPr>
        <w:pStyle w:val="Normal"/>
        <w:ind w:firstLine="284"/>
        <w:jc w:val="both"/>
        <w:rPr/>
      </w:pPr>
      <w:r>
        <w:rPr/>
      </w:r>
    </w:p>
    <w:p>
      <w:pPr>
        <w:pStyle w:val="Normal"/>
        <w:ind w:firstLine="284"/>
        <w:jc w:val="both"/>
        <w:rPr/>
      </w:pPr>
      <w:r>
        <w:rPr/>
        <w:t xml:space="preserve">Felicitamos también al Sr. Ciro Arévalo Yepes por haber sido elegido Primer Vicepresidente y al Sr. Parviz Tarikhi por su elección como Segundo Vicepresidente. También le deseamos mucha suerte a la Sra. Lee, que ahora es Experta en Aplicaciones Espaciales. La nueva Mesa, con la ayuda de OOSA, podrá contribuir al progreso de los temas incluidos en el programa de este período de sesiones. </w:t>
      </w:r>
    </w:p>
    <w:p>
      <w:pPr>
        <w:pStyle w:val="Normal"/>
        <w:ind w:firstLine="284"/>
        <w:jc w:val="both"/>
        <w:rPr/>
      </w:pPr>
      <w:r>
        <w:rPr/>
      </w:r>
    </w:p>
    <w:p>
      <w:pPr>
        <w:pStyle w:val="Normal"/>
        <w:ind w:firstLine="284"/>
        <w:jc w:val="both"/>
        <w:rPr/>
      </w:pPr>
      <w:r>
        <w:rPr/>
        <w:t>Dejamos constancia de nuestro reconocimiento por las contribuciones del Embajador Raimundo González como Presidente de la COPUOS en los últimos cuatro años.</w:t>
      </w:r>
    </w:p>
    <w:p>
      <w:pPr>
        <w:pStyle w:val="Normal"/>
        <w:ind w:firstLine="284"/>
        <w:jc w:val="both"/>
        <w:rPr/>
      </w:pPr>
      <w:r>
        <w:rPr/>
      </w:r>
    </w:p>
    <w:p>
      <w:pPr>
        <w:pStyle w:val="Normal"/>
        <w:ind w:firstLine="284"/>
        <w:jc w:val="both"/>
        <w:rPr/>
      </w:pPr>
      <w:r>
        <w:rPr/>
        <w:t>La delegación india felicita a la República Popular China sobre la primera misión espacial tripulada el 15 de octubre del 2003, y que se ha transformado el tercer país en el mundo de lograr esta capacidad.</w:t>
      </w:r>
    </w:p>
    <w:p>
      <w:pPr>
        <w:pStyle w:val="Normal"/>
        <w:ind w:firstLine="284"/>
        <w:jc w:val="both"/>
        <w:rPr/>
      </w:pPr>
      <w:r>
        <w:rPr/>
      </w:r>
    </w:p>
    <w:p>
      <w:pPr>
        <w:pStyle w:val="Normal"/>
        <w:ind w:firstLine="284"/>
        <w:jc w:val="both"/>
        <w:rPr/>
      </w:pPr>
      <w:r>
        <w:rPr/>
        <w:t>Felicitamos también a la NASA y a la ESA por el éxito de la misión reciente de la exploración de Marte y le deseamos mucho éxito en el futuro.</w:t>
      </w:r>
    </w:p>
    <w:p>
      <w:pPr>
        <w:pStyle w:val="Normal"/>
        <w:ind w:firstLine="284"/>
        <w:jc w:val="both"/>
        <w:rPr/>
      </w:pPr>
      <w:r>
        <w:rPr/>
      </w:r>
    </w:p>
    <w:p>
      <w:pPr>
        <w:pStyle w:val="Normal"/>
        <w:ind w:firstLine="284"/>
        <w:jc w:val="both"/>
        <w:rPr/>
      </w:pPr>
      <w:r>
        <w:rPr/>
        <w:t>Sr. Presidente, COPUOS ha sido el foco de la cooperación internacional en el campo espacial y responsable del nivel de cooperación que hoy tenemos y presenciamos entre Estados miembros. Cinco años después de organizar la UNISPACE III, vamos a examinar críticamente el progreso que se ha logrado en la aplicación de las recomendaciones contenidas en la Declaración de Viena. Esta oportunidad de proyectar a la Asamblea General de las Naciones Unidas nuestros logros y desafíos debe utilizarse para efectuar una evaluación objetiva del trabajo sustantivo que han llevado a cabo los Equipos de Acción, puede llevarse al nivel de ejecución solamente con la voluntad de compromiso colectivo de todos para aplicar las recomendaciones UNISPACE III.</w:t>
      </w:r>
    </w:p>
    <w:p>
      <w:pPr>
        <w:pStyle w:val="Normal"/>
        <w:ind w:firstLine="284"/>
        <w:jc w:val="both"/>
        <w:rPr/>
      </w:pPr>
      <w:r>
        <w:rPr/>
      </w:r>
    </w:p>
    <w:p>
      <w:pPr>
        <w:pStyle w:val="Normal"/>
        <w:ind w:firstLine="284"/>
        <w:jc w:val="both"/>
        <w:rPr/>
      </w:pPr>
      <w:r>
        <w:rPr/>
        <w:t>Sr. Presidente, permítame mencionar brevemente algunos de los importantes logros del Programa Espacial Indio desde nuestra última reunión en junio del año pasado. La delegación india se complace en informar a la Comisión de que seis misiones de vehículos lanzadores y satélites de ISRO se llevaron a cabo con éxito durante el año 2003.</w:t>
      </w:r>
    </w:p>
    <w:p>
      <w:pPr>
        <w:pStyle w:val="Normal"/>
        <w:ind w:firstLine="284"/>
        <w:jc w:val="both"/>
        <w:rPr/>
      </w:pPr>
      <w:r>
        <w:rPr/>
      </w:r>
    </w:p>
    <w:p>
      <w:pPr>
        <w:pStyle w:val="Normal"/>
        <w:ind w:firstLine="284"/>
        <w:jc w:val="both"/>
        <w:rPr/>
      </w:pPr>
      <w:r>
        <w:rPr/>
        <w:t xml:space="preserve">El satélite de comunicaciones más reciente de ISRO, el INSAT-3E, entró a la órbita geosincrónica el 28 de septiembre del año pasado con el vehículo de lanzamiento europeo Ariane-5. Este satélite pesa 2.775 Kg, y lleva 36 transpondedores de comunicación. El satélite entró en la órbita geoestacionaria y entró en operaciones la primera semana de noviembre de 2003. </w:t>
      </w:r>
    </w:p>
    <w:p>
      <w:pPr>
        <w:pStyle w:val="Normal"/>
        <w:ind w:firstLine="284"/>
        <w:jc w:val="both"/>
        <w:rPr/>
      </w:pPr>
      <w:r>
        <w:rPr/>
      </w:r>
    </w:p>
    <w:p>
      <w:pPr>
        <w:pStyle w:val="Normal"/>
        <w:ind w:firstLine="284"/>
        <w:jc w:val="both"/>
        <w:rPr/>
      </w:pPr>
      <w:r>
        <w:rPr/>
        <w:t xml:space="preserve">El octavo lanzamiento del lanzador PSLV indio se llevó a cabo del Centro Espacial Dhawan el 17 de octubre del 2003. El vehículo lanzador PSLV C5, puso en órbita este satélite en la órbita sincrónoca polar. Éste es el séptimo lanzamiento del PSLV. </w:t>
      </w:r>
    </w:p>
    <w:p>
      <w:pPr>
        <w:pStyle w:val="Normal"/>
        <w:ind w:firstLine="284"/>
        <w:jc w:val="both"/>
        <w:rPr/>
      </w:pPr>
      <w:r>
        <w:rPr/>
      </w:r>
    </w:p>
    <w:p>
      <w:pPr>
        <w:pStyle w:val="Normal"/>
        <w:ind w:firstLine="284"/>
        <w:jc w:val="both"/>
        <w:rPr/>
      </w:pPr>
      <w:r>
        <w:rPr/>
        <w:t xml:space="preserve">El Resourcesat-1 lleva cámaras de teleobservación multiespectral óptica. Nos complace informar que el Resourcesat-1 está prestando excelentes servicios a las aplicaciones de teleobservación en la India, centrada sobre todo en el desarrollo nacional. </w:t>
      </w:r>
    </w:p>
    <w:p>
      <w:pPr>
        <w:pStyle w:val="Normal"/>
        <w:ind w:firstLine="284"/>
        <w:jc w:val="both"/>
        <w:rPr/>
      </w:pPr>
      <w:r>
        <w:rPr/>
      </w:r>
    </w:p>
    <w:p>
      <w:pPr>
        <w:pStyle w:val="Normal"/>
        <w:ind w:firstLine="284"/>
        <w:jc w:val="both"/>
        <w:rPr/>
      </w:pPr>
      <w:r>
        <w:rPr/>
        <w:t>Varios proyectos de pertinencia nacional se están llevando a cabo bajo aplicaciones de teleobservación. La misión de cartografía de aguas subterráneas se ha ampliado a tres estados, además de los seis estados en que ya se ha completado la cartografía. Las estimaciones de cultivos y de terrenos bajo cultivo de cereales se están llevando a cabo. ISRO llevaba a cabo la tarea de vigilancia independiente y evaluación del desarrollo de la cuenca hidrográfica en el estado de Karnataka apoyado por el Banco Mundial. La gestión para las catástrofes se está dando importancia con los recursos de teleobservación de ISRO. Entre las aplicaciones por satélite, los sistemas espaciales basados en proyectos de telemedicina se están llevando a cabo para reducir la brecha entre los servicios que se dan a las zonas rurales y urbanas. Hasta ahora, 50 hospitales de distrito están vinculados a 19 hospitales de especialidades a través de esta red.</w:t>
      </w:r>
    </w:p>
    <w:p>
      <w:pPr>
        <w:pStyle w:val="Normal"/>
        <w:ind w:firstLine="284"/>
        <w:jc w:val="both"/>
        <w:rPr/>
      </w:pPr>
      <w:r>
        <w:rPr/>
      </w:r>
    </w:p>
    <w:p>
      <w:pPr>
        <w:pStyle w:val="Normal"/>
        <w:ind w:firstLine="284"/>
        <w:jc w:val="both"/>
        <w:rPr/>
      </w:pPr>
      <w:r>
        <w:rPr/>
        <w:t>Sr. Presidente, la cooperación internacional es un segmento importante del Programa Espacial Indio. ISRO y Rosaviakosmos de Rusia firmaron un acuerdo el año pasado identificando esferas concretas para desarrollar una cooperación mutua. ISRO recientemente firmó un memorandum con el Gobierno de Mongolia para proporcionar cooperación en las esferas de tecnologías espaciales y sus aplicaciones. Un acuerdo de cooperación se firmó entre ISRO y la Agencia Espacial de Brasil en enero de este año, que abarca muchas esferas de cooperación.</w:t>
      </w:r>
    </w:p>
    <w:p>
      <w:pPr>
        <w:pStyle w:val="Normal"/>
        <w:ind w:firstLine="284"/>
        <w:jc w:val="both"/>
        <w:rPr/>
      </w:pPr>
      <w:r>
        <w:rPr/>
      </w:r>
    </w:p>
    <w:p>
      <w:pPr>
        <w:pStyle w:val="Normal"/>
        <w:ind w:firstLine="284"/>
        <w:jc w:val="both"/>
        <w:rPr/>
      </w:pPr>
      <w:r>
        <w:rPr/>
        <w:t xml:space="preserve">ISRO organizó la 7ª Conferencia Internacional de la Infraestructura Mundial de Datos Espaciales, GSDI en Bangalore. La Conferencia contó con la participación </w:t>
      </w:r>
    </w:p>
    <w:p>
      <w:pPr>
        <w:pStyle w:val="Normal"/>
        <w:ind w:firstLine="284"/>
        <w:jc w:val="both"/>
        <w:rPr/>
      </w:pPr>
      <w:r>
        <w:br w:type="column"/>
      </w:r>
      <w:r>
        <w:rPr/>
        <w:t>de 400 delegados de 36 países. Esta Conferencia se centró en la infraestructura de datos espaciales para un futuro sostenible y deliberó sobre las políticas, tecnología y aplicaciones para que la teleobservación y el GIS sean partes esenciales en comercio y gobierno. La Asociación GSDI ha aceptado la oferta de la India de acoger la Secretaría Internacional de la Asociación de la GSDI en Bangalore.</w:t>
      </w:r>
    </w:p>
    <w:p>
      <w:pPr>
        <w:pStyle w:val="Normal"/>
        <w:ind w:firstLine="284"/>
        <w:jc w:val="both"/>
        <w:rPr/>
      </w:pPr>
      <w:r>
        <w:rPr/>
      </w:r>
    </w:p>
    <w:p>
      <w:pPr>
        <w:pStyle w:val="Normal"/>
        <w:ind w:firstLine="284"/>
        <w:jc w:val="both"/>
        <w:rPr/>
      </w:pPr>
      <w:r>
        <w:rPr/>
        <w:t xml:space="preserve">La Conferencia India y Estados Unidos sobre Ciencia, Aplicaciones y Comercio Espacial se contempla celebrar este mes del 21 al 25 de junio en Bangalore. Las dos partes esperan crear, a través de esta Conferencia, el entorno adecuado para una mayor colaboración en las tecnologías y aplicaciones espaciales entre la India y los Estados Unidos. </w:t>
      </w:r>
    </w:p>
    <w:p>
      <w:pPr>
        <w:pStyle w:val="Normal"/>
        <w:ind w:firstLine="284"/>
        <w:jc w:val="both"/>
        <w:rPr/>
      </w:pPr>
      <w:r>
        <w:rPr/>
      </w:r>
    </w:p>
    <w:p>
      <w:pPr>
        <w:pStyle w:val="Normal"/>
        <w:ind w:firstLine="284"/>
        <w:jc w:val="both"/>
        <w:rPr/>
      </w:pPr>
      <w:r>
        <w:rPr/>
        <w:t>El Centro de Ciencia y Tecnologías Espaciales y Educación para Asia y el Pacífico, afiliado a las Naciones Unidas y que funciona desde la India continúa efectuando buenos adelantos. El Centro hasta la fecha ha llevado a cabo 18 programas posgrado con la duración de nueve meses y 15 cursos breves, talleres, etc. Un total de 521 becarios de 2</w:t>
      </w:r>
      <w:r>
        <w:rPr>
          <w:lang w:val="es-MX"/>
        </w:rPr>
        <w:t>9 países de la región Asia/Pacífico y otros 15 países fuera de la región participaron hasta la fecha y se han podido beneficiar de las actividades educacionales. Actualmente otros 36 estudiantes están siendo capacitados.</w:t>
      </w:r>
    </w:p>
    <w:p>
      <w:pPr>
        <w:pStyle w:val="Normal"/>
        <w:ind w:firstLine="284"/>
        <w:jc w:val="both"/>
        <w:rPr>
          <w:lang w:val="es-MX"/>
        </w:rPr>
      </w:pPr>
      <w:r>
        <w:rPr>
          <w:lang w:val="es-MX"/>
        </w:rPr>
      </w:r>
    </w:p>
    <w:p>
      <w:pPr>
        <w:pStyle w:val="Normal"/>
        <w:ind w:firstLine="284"/>
        <w:jc w:val="both"/>
        <w:rPr>
          <w:lang w:val="es-MX"/>
        </w:rPr>
      </w:pPr>
      <w:r>
        <w:rPr>
          <w:lang w:val="es-MX"/>
        </w:rPr>
        <w:t>Se celebró del 4 al 10 de octubre de 2003 la Semana Mundial del Espacio. Los programas de cooperación exterior organizados con esa ocasión abarcaron competencias para escuelas y universidades sobre los temas espaciales y hubo charlas sobre los recientes hechos en el espacio.</w:t>
      </w:r>
    </w:p>
    <w:p>
      <w:pPr>
        <w:pStyle w:val="Normal"/>
        <w:ind w:firstLine="284"/>
        <w:jc w:val="both"/>
        <w:rPr>
          <w:lang w:val="es-MX"/>
        </w:rPr>
      </w:pPr>
      <w:r>
        <w:rPr>
          <w:lang w:val="es-MX"/>
        </w:rPr>
      </w:r>
    </w:p>
    <w:p>
      <w:pPr>
        <w:pStyle w:val="Normal"/>
        <w:ind w:firstLine="284"/>
        <w:jc w:val="both"/>
        <w:rPr>
          <w:lang w:val="es-MX"/>
        </w:rPr>
      </w:pPr>
      <w:r>
        <w:rPr>
          <w:lang w:val="es-MX"/>
        </w:rPr>
        <w:t>Sr. Presidente, la cooperación internacional ayudará a los países en desarrollo en sus esfuerzos nacionales por beneficiarse de los programas de aplicaciones espaciales. Apoyamos la solicitud que han hecho Tailandia y la Jamahiriya Árabe Libia para ser miembros de COPUOS. Su interés y actividades en el campo espacial enriquecerán los trabajos de COPUOS.</w:t>
      </w:r>
    </w:p>
    <w:p>
      <w:pPr>
        <w:pStyle w:val="Normal"/>
        <w:ind w:firstLine="284"/>
        <w:jc w:val="both"/>
        <w:rPr>
          <w:lang w:val="es-MX"/>
        </w:rPr>
      </w:pPr>
      <w:r>
        <w:rPr>
          <w:lang w:val="es-MX"/>
        </w:rPr>
      </w:r>
    </w:p>
    <w:p>
      <w:pPr>
        <w:pStyle w:val="Normal"/>
        <w:ind w:firstLine="284"/>
        <w:jc w:val="both"/>
        <w:rPr>
          <w:lang w:val="es-MX"/>
        </w:rPr>
      </w:pPr>
      <w:r>
        <w:rPr>
          <w:lang w:val="es-MX"/>
        </w:rPr>
        <w:t>Los programas nacionales de aplicación espaciales pueden contribuir significativamente al desarrollo de los países en desarrollo. La cooperación internacional es fundamental para fortalecer los programas de aplicaciones espaciales. La aplicación de las recomendaciones de UNISPACE III por parte de COPUOS afianzará la cooperación internacional en el futuro. India desearía, por lo tanto, que COPUOS se centrase a articular las medidas en realidad como importante objetivo. La delegación india le asegura a COPUOS su pleno apoyo para hacer frente a estos desafíos.</w:t>
      </w:r>
    </w:p>
    <w:p>
      <w:pPr>
        <w:pStyle w:val="Normal"/>
        <w:ind w:firstLine="284"/>
        <w:jc w:val="both"/>
        <w:rPr>
          <w:lang w:val="es-MX"/>
        </w:rPr>
      </w:pPr>
      <w:r>
        <w:rPr>
          <w:lang w:val="es-MX"/>
        </w:rPr>
      </w:r>
    </w:p>
    <w:p>
      <w:pPr>
        <w:pStyle w:val="Normal"/>
        <w:ind w:firstLine="284"/>
        <w:jc w:val="both"/>
        <w:rPr/>
      </w:pPr>
      <w:r>
        <w:rPr>
          <w:b/>
          <w:lang w:val="es-MX"/>
        </w:rPr>
        <w:t>El PRESIDENTE</w:t>
      </w:r>
      <w:r>
        <w:rPr>
          <w:lang w:val="es-MX"/>
        </w:rPr>
        <w:t xml:space="preserve"> </w:t>
      </w:r>
      <w:r>
        <w:rPr>
          <w:i/>
          <w:lang w:val="es-MX"/>
        </w:rPr>
        <w:t xml:space="preserve">[interpretación del inglés]: </w:t>
      </w:r>
      <w:r>
        <w:rPr>
          <w:lang w:val="es-MX"/>
        </w:rPr>
        <w:t>Doy las gracias al distinguido representante de la India por su declaración, así como sus amables palabras para la presidencia, los miembros de la Mesa y la Secretaría. Su país ha construido el Centro de Naciones Unidas para la Educación Espacial y es un modelo. En nombre mío y en el de la Comisión quiero agradecer especialmente a la India. Su país, según lo que usted nos ha dicho, está trabajando mucho en el campo de la telemedicina. Espero que cuando concluya el proyecto tendrán la gentileza de compartir sus experiencias con esta Comisión o a través de la Subcomisión de Asuntos Científicos y Técnicos. Gracias.</w:t>
      </w:r>
    </w:p>
    <w:p>
      <w:pPr>
        <w:pStyle w:val="Normal"/>
        <w:ind w:firstLine="284"/>
        <w:jc w:val="both"/>
        <w:rPr>
          <w:lang w:val="es-MX"/>
        </w:rPr>
      </w:pPr>
      <w:r>
        <w:rPr>
          <w:lang w:val="es-MX"/>
        </w:rPr>
      </w:r>
    </w:p>
    <w:p>
      <w:pPr>
        <w:pStyle w:val="Normal"/>
        <w:ind w:firstLine="284"/>
        <w:jc w:val="both"/>
        <w:rPr>
          <w:lang w:val="es-MX"/>
        </w:rPr>
      </w:pPr>
      <w:r>
        <w:rPr>
          <w:lang w:val="es-MX"/>
        </w:rPr>
        <w:t>Tiene ahora la palabra el distinguido representante de Polonia, el Sr. Wolanski.</w:t>
      </w:r>
    </w:p>
    <w:p>
      <w:pPr>
        <w:pStyle w:val="Normal"/>
        <w:ind w:firstLine="284"/>
        <w:jc w:val="both"/>
        <w:rPr>
          <w:lang w:val="es-MX"/>
        </w:rPr>
      </w:pPr>
      <w:r>
        <w:rPr>
          <w:lang w:val="es-MX"/>
        </w:rPr>
      </w:r>
    </w:p>
    <w:p>
      <w:pPr>
        <w:pStyle w:val="Normal"/>
        <w:ind w:firstLine="284"/>
        <w:jc w:val="both"/>
        <w:rPr/>
      </w:pPr>
      <w:r>
        <w:rPr>
          <w:b/>
          <w:lang w:val="es-MX"/>
        </w:rPr>
        <w:t>Sr. P. WOLANSKI</w:t>
      </w:r>
      <w:r>
        <w:rPr>
          <w:lang w:val="es-MX"/>
        </w:rPr>
        <w:t xml:space="preserve"> (Polonia) </w:t>
      </w:r>
      <w:r>
        <w:rPr>
          <w:i/>
          <w:lang w:val="es-MX"/>
        </w:rPr>
        <w:t xml:space="preserve">[interpretación del inglés]: </w:t>
      </w:r>
      <w:r>
        <w:rPr>
          <w:lang w:val="es-MX"/>
        </w:rPr>
        <w:t xml:space="preserve">Gracias, Sr. Presidente. En primer lugar, en nombre de la delegación polaca quisiera felicitarlo a usted con motivo de su elección a la presidencia de esta Comisión. Estamos profundamente convencidos de que su experiencia, sus conocimientos y sus dotes de liderazgo contribuirán al éxito de esta reunión. También quiero felicitar al Sr. Arévalo, Primer Vicepresidente y al Sr. Tarikhi, Segundo Vicepresidente, así como a la Sra. Lee, Experta en Aplicaciones Espaciales, y al Subsecretario de la Comisión. También quiero felicitar al Dr. Sergio Camacho, Secretario de la Comisión y a toda la Mesa por los enormes esfuerzos que despliegan para hacer funcionar los trabajos de la Comisión. </w:t>
      </w:r>
    </w:p>
    <w:p>
      <w:pPr>
        <w:pStyle w:val="Normal"/>
        <w:ind w:firstLine="284"/>
        <w:jc w:val="both"/>
        <w:rPr>
          <w:lang w:val="es-MX"/>
        </w:rPr>
      </w:pPr>
      <w:r>
        <w:rPr>
          <w:lang w:val="es-MX"/>
        </w:rPr>
      </w:r>
    </w:p>
    <w:p>
      <w:pPr>
        <w:pStyle w:val="Normal"/>
        <w:ind w:firstLine="284"/>
        <w:jc w:val="both"/>
        <w:rPr>
          <w:lang w:val="es-MX"/>
        </w:rPr>
      </w:pPr>
      <w:r>
        <w:rPr>
          <w:lang w:val="es-MX"/>
        </w:rPr>
        <w:t xml:space="preserve">La delegación polaca desea felicitar a China por el lanzamiento de tanto éxito del primer astronauta chino al espacio el año pasado. El primer vuelo espacial tripulado de China contribuirá también a la utilización con fines pacíficos del espacio ultraterrestre. </w:t>
      </w:r>
    </w:p>
    <w:p>
      <w:pPr>
        <w:pStyle w:val="Normal"/>
        <w:ind w:firstLine="284"/>
        <w:jc w:val="both"/>
        <w:rPr>
          <w:lang w:val="es-MX"/>
        </w:rPr>
      </w:pPr>
      <w:r>
        <w:rPr>
          <w:lang w:val="es-MX"/>
        </w:rPr>
      </w:r>
    </w:p>
    <w:p>
      <w:pPr>
        <w:pStyle w:val="Normal"/>
        <w:ind w:firstLine="284"/>
        <w:jc w:val="both"/>
        <w:rPr>
          <w:lang w:val="es-MX"/>
        </w:rPr>
      </w:pPr>
      <w:r>
        <w:rPr>
          <w:lang w:val="es-MX"/>
        </w:rPr>
        <w:t xml:space="preserve">También queremos felicitar a la NASA y a la ESA por el desempeño con tanto éxito de la misión de Marte. Todo esto lo ha valorado sobremanera la comunidad científica mundial y quizá contribuirá a un mejor entendimiento de Marte y la búsqueda de agua y la posible evidencia o pruebas de que hay vida en Marte. </w:t>
      </w:r>
    </w:p>
    <w:p>
      <w:pPr>
        <w:pStyle w:val="Normal"/>
        <w:ind w:firstLine="284"/>
        <w:jc w:val="both"/>
        <w:rPr>
          <w:lang w:val="es-MX"/>
        </w:rPr>
      </w:pPr>
      <w:r>
        <w:rPr>
          <w:lang w:val="es-MX"/>
        </w:rPr>
      </w:r>
    </w:p>
    <w:p>
      <w:pPr>
        <w:pStyle w:val="Normal"/>
        <w:ind w:firstLine="284"/>
        <w:jc w:val="both"/>
        <w:rPr>
          <w:lang w:val="es-MX"/>
        </w:rPr>
      </w:pPr>
      <w:r>
        <w:rPr>
          <w:lang w:val="es-MX"/>
        </w:rPr>
        <w:t xml:space="preserve">También queremos felicitar a la ESA por la misión Mars Express. Nos complace que el espectrómetro planetario Fourier, construido parcialmente en Polonia esté funcionando muy bien para esta misión. También participamos activamente en la evaluación de los datos enviados por la sonda. Igualmente aguardamos con sumo interés la Misión Cassini de la ESA y la NASA a Saturno. Para esta misión el Centro de Investigación Espacial Polaco construyó el instrumento que es parte del experimento SSP (Surface Science Package) del </w:t>
      </w:r>
    </w:p>
    <w:p>
      <w:pPr>
        <w:pStyle w:val="Normal"/>
        <w:ind w:firstLine="284"/>
        <w:jc w:val="both"/>
        <w:rPr>
          <w:lang w:val="es-MX"/>
        </w:rPr>
      </w:pPr>
      <w:r>
        <w:br w:type="column"/>
      </w:r>
      <w:r>
        <w:rPr>
          <w:lang w:val="es-MX"/>
        </w:rPr>
        <w:t xml:space="preserve">Reino Unido. Este instrumento se ha instalado en el aterrizador Huyghens y medirá la temperatura y la conductividad térmica de los gases y los líquidos en la atmósfera y el océano de Titán. </w:t>
      </w:r>
    </w:p>
    <w:p>
      <w:pPr>
        <w:pStyle w:val="Normal"/>
        <w:ind w:firstLine="284"/>
        <w:jc w:val="both"/>
        <w:rPr>
          <w:lang w:val="es-MX"/>
        </w:rPr>
      </w:pPr>
      <w:r>
        <w:rPr>
          <w:lang w:val="es-MX"/>
        </w:rPr>
      </w:r>
    </w:p>
    <w:p>
      <w:pPr>
        <w:pStyle w:val="Normal"/>
        <w:ind w:firstLine="284"/>
        <w:jc w:val="both"/>
        <w:rPr>
          <w:lang w:val="es-MX"/>
        </w:rPr>
      </w:pPr>
      <w:r>
        <w:rPr>
          <w:lang w:val="es-MX"/>
        </w:rPr>
        <w:t xml:space="preserve">Polonia también participa activamente en otras misiones espaciales, un penetrador diseñado y construido en Polonia es parte de la Misión Rosetta, que se inició con éxito en marzo pasado en la ESA. </w:t>
      </w:r>
    </w:p>
    <w:p>
      <w:pPr>
        <w:pStyle w:val="Normal"/>
        <w:ind w:firstLine="284"/>
        <w:jc w:val="both"/>
        <w:rPr>
          <w:lang w:val="es-MX"/>
        </w:rPr>
      </w:pPr>
      <w:r>
        <w:rPr>
          <w:lang w:val="es-MX"/>
        </w:rPr>
      </w:r>
    </w:p>
    <w:p>
      <w:pPr>
        <w:pStyle w:val="Normal"/>
        <w:ind w:firstLine="284"/>
        <w:jc w:val="both"/>
        <w:rPr>
          <w:lang w:val="es-MX"/>
        </w:rPr>
      </w:pPr>
      <w:r>
        <w:rPr>
          <w:lang w:val="es-MX"/>
        </w:rPr>
        <w:t xml:space="preserve">También los instrumentos polacos son parte de muchas misiones dedicadas al estudio del Sol y el entorno y el ambiente terrestre, como el experimento Resik en el satélite Coronas-F y otros instrumentos para estudiar la heliosfera y el clima. </w:t>
      </w:r>
    </w:p>
    <w:p>
      <w:pPr>
        <w:pStyle w:val="Normal"/>
        <w:ind w:firstLine="284"/>
        <w:jc w:val="both"/>
        <w:rPr>
          <w:lang w:val="es-MX"/>
        </w:rPr>
      </w:pPr>
      <w:r>
        <w:rPr>
          <w:lang w:val="es-MX"/>
        </w:rPr>
      </w:r>
    </w:p>
    <w:p>
      <w:pPr>
        <w:pStyle w:val="Normal"/>
        <w:ind w:firstLine="284"/>
        <w:jc w:val="both"/>
        <w:rPr>
          <w:lang w:val="es-MX"/>
        </w:rPr>
      </w:pPr>
      <w:r>
        <w:rPr>
          <w:lang w:val="es-MX"/>
        </w:rPr>
        <w:t>Los astrofísicos polacos también están participando en el proyecto integral ESA para la detección y la medición de fuentes de rayos gamma y X en el espacio ultraterrestre.</w:t>
      </w:r>
    </w:p>
    <w:p>
      <w:pPr>
        <w:pStyle w:val="Normal"/>
        <w:ind w:firstLine="284"/>
        <w:jc w:val="both"/>
        <w:rPr>
          <w:lang w:val="es-MX"/>
        </w:rPr>
      </w:pPr>
      <w:r>
        <w:rPr>
          <w:lang w:val="es-MX"/>
        </w:rPr>
      </w:r>
    </w:p>
    <w:p>
      <w:pPr>
        <w:pStyle w:val="Normal"/>
        <w:ind w:firstLine="284"/>
        <w:jc w:val="both"/>
        <w:rPr>
          <w:lang w:val="es-MX"/>
        </w:rPr>
      </w:pPr>
      <w:r>
        <w:rPr>
          <w:lang w:val="es-MX"/>
        </w:rPr>
        <w:t>También participamos activamente en los preparativos para la próxima misión, un espectrómetro similar se está preparando para el expreso a Venus; también estamos trabajando en el proyecto Herschel de la ESA; en el proyecto francés DEMETER; programas de acción con la cooperación de la Agencia Rusa OBSTANOVKA para estudiar el ambiente electromagnético de la Estación Espacial Internacional; y COMPASS, el proyecto ruso para estudiar el desarrollo de radio espectrómetros para estudiar las emisiones naturales y artificiales electromagnéticas en la ionosfera.</w:t>
      </w:r>
    </w:p>
    <w:p>
      <w:pPr>
        <w:pStyle w:val="Normal"/>
        <w:ind w:firstLine="284"/>
        <w:jc w:val="both"/>
        <w:rPr>
          <w:lang w:val="es-MX"/>
        </w:rPr>
      </w:pPr>
      <w:r>
        <w:rPr>
          <w:lang w:val="es-MX"/>
        </w:rPr>
      </w:r>
    </w:p>
    <w:p>
      <w:pPr>
        <w:pStyle w:val="Normal"/>
        <w:ind w:firstLine="284"/>
        <w:jc w:val="both"/>
        <w:rPr>
          <w:lang w:val="es-MX"/>
        </w:rPr>
      </w:pPr>
      <w:r>
        <w:rPr>
          <w:lang w:val="es-MX"/>
        </w:rPr>
        <w:t xml:space="preserve">Polonia participa activamente en la geodesia de satélites y en la teoleobservación. </w:t>
      </w:r>
    </w:p>
    <w:p>
      <w:pPr>
        <w:pStyle w:val="Normal"/>
        <w:ind w:firstLine="284"/>
        <w:jc w:val="both"/>
        <w:rPr>
          <w:lang w:val="es-MX"/>
        </w:rPr>
      </w:pPr>
      <w:r>
        <w:rPr>
          <w:lang w:val="es-MX"/>
        </w:rPr>
      </w:r>
    </w:p>
    <w:p>
      <w:pPr>
        <w:pStyle w:val="Normal"/>
        <w:ind w:firstLine="284"/>
        <w:jc w:val="both"/>
        <w:rPr>
          <w:lang w:val="es-MX"/>
        </w:rPr>
      </w:pPr>
      <w:r>
        <w:rPr>
          <w:lang w:val="es-MX"/>
        </w:rPr>
        <w:t>En la investigación del Instituto de Oceanografía de la Academia de Ciencias de Polonia va a participar en el proyecto Galileo en Europa. También tenemos muchas actividades que se están llevando a cabo en Polonia en Geodesia por satélite.</w:t>
      </w:r>
    </w:p>
    <w:p>
      <w:pPr>
        <w:pStyle w:val="Normal"/>
        <w:ind w:firstLine="284"/>
        <w:jc w:val="both"/>
        <w:rPr>
          <w:lang w:val="es-MX"/>
        </w:rPr>
      </w:pPr>
      <w:r>
        <w:rPr>
          <w:lang w:val="es-MX"/>
        </w:rPr>
      </w:r>
    </w:p>
    <w:p>
      <w:pPr>
        <w:pStyle w:val="Normal"/>
        <w:ind w:firstLine="284"/>
        <w:jc w:val="both"/>
        <w:rPr>
          <w:lang w:val="es-MX"/>
        </w:rPr>
      </w:pPr>
      <w:r>
        <w:rPr>
          <w:lang w:val="es-MX"/>
        </w:rPr>
        <w:t xml:space="preserve">Una estación de referencia se construyó en la región de Silesia. También estamos llevando a cabo el Satélite GPS de navegación; contribuimos a la observación GLONAS, datos y análisis de transferencia y compresión de datos, modelos de la ionosfera y radiometría. </w:t>
      </w:r>
    </w:p>
    <w:p>
      <w:pPr>
        <w:pStyle w:val="Normal"/>
        <w:ind w:firstLine="284"/>
        <w:jc w:val="both"/>
        <w:rPr>
          <w:lang w:val="es-MX"/>
        </w:rPr>
      </w:pPr>
      <w:r>
        <w:rPr>
          <w:lang w:val="es-MX"/>
        </w:rPr>
      </w:r>
    </w:p>
    <w:p>
      <w:pPr>
        <w:pStyle w:val="Normal"/>
        <w:ind w:firstLine="284"/>
        <w:jc w:val="both"/>
        <w:rPr/>
      </w:pPr>
      <w:r>
        <w:rPr>
          <w:lang w:val="es-MX"/>
        </w:rPr>
        <w:t xml:space="preserve">La investigación del Instituto de Oceanografía de la Academia Polaca de Ciencias está participando en el desarrollo del método por satélite para la vigilancia del ecosistema de la región del Báltico. Estamos utilizando los datos por satélite y las mediciones </w:t>
      </w:r>
      <w:r>
        <w:rPr>
          <w:i/>
          <w:lang w:val="es-MX"/>
        </w:rPr>
        <w:t>in situ</w:t>
      </w:r>
      <w:r>
        <w:rPr>
          <w:lang w:val="es-MX"/>
        </w:rPr>
        <w:t>. Otro proyecto está dedicado a los proyectos de gestión hídrica en los principales ríos de Polonia.</w:t>
      </w:r>
    </w:p>
    <w:p>
      <w:pPr>
        <w:pStyle w:val="Normal"/>
        <w:ind w:firstLine="284"/>
        <w:jc w:val="both"/>
        <w:rPr>
          <w:lang w:val="es-MX"/>
        </w:rPr>
      </w:pPr>
      <w:r>
        <w:rPr>
          <w:lang w:val="es-MX"/>
        </w:rPr>
      </w:r>
    </w:p>
    <w:p>
      <w:pPr>
        <w:pStyle w:val="Normal"/>
        <w:ind w:firstLine="284"/>
        <w:jc w:val="both"/>
        <w:rPr>
          <w:lang w:val="es-MX"/>
        </w:rPr>
      </w:pPr>
      <w:r>
        <w:rPr>
          <w:lang w:val="es-MX"/>
        </w:rPr>
        <w:t xml:space="preserve">Hay muchas otras instituciones de la Universidad y del Instituto de Investigación en Polonia involucradas en las actividades de teleobservación. Estamos desarrollando un sistema de evaluación de cultivos para vigilar la sequía y hacer previsiones, también hemos desarrollado métodos de medir la humidificación de los suelos, la evaluación y clasificación de las zonas de agua utilizando datos de los satélites. </w:t>
      </w:r>
    </w:p>
    <w:p>
      <w:pPr>
        <w:pStyle w:val="Normal"/>
        <w:ind w:firstLine="284"/>
        <w:jc w:val="both"/>
        <w:rPr>
          <w:lang w:val="es-MX"/>
        </w:rPr>
      </w:pPr>
      <w:r>
        <w:rPr>
          <w:lang w:val="es-MX"/>
        </w:rPr>
      </w:r>
    </w:p>
    <w:p>
      <w:pPr>
        <w:pStyle w:val="Normal"/>
        <w:ind w:firstLine="284"/>
        <w:jc w:val="both"/>
        <w:rPr>
          <w:lang w:val="es-MX"/>
        </w:rPr>
      </w:pPr>
      <w:r>
        <w:rPr>
          <w:lang w:val="es-MX"/>
        </w:rPr>
        <w:t>También utilizamos geoinformación por multimedia y comunicaciones para las zonas rurales en los sistemas de ecoturismo. La Universidad de Varsovia también participa activamente en la evaluación de la idoneidad para estudios de suelos y tierra en los Cárpatos occidentales. También evaluamos el potencial de los datos hiperespectrales y las técnicas para vigilar la vegetación en las montañas.</w:t>
      </w:r>
    </w:p>
    <w:p>
      <w:pPr>
        <w:pStyle w:val="Normal"/>
        <w:ind w:firstLine="284"/>
        <w:jc w:val="both"/>
        <w:rPr>
          <w:lang w:val="es-MX"/>
        </w:rPr>
      </w:pPr>
      <w:r>
        <w:rPr>
          <w:lang w:val="es-MX"/>
        </w:rPr>
      </w:r>
    </w:p>
    <w:p>
      <w:pPr>
        <w:pStyle w:val="Normal"/>
        <w:ind w:firstLine="284"/>
        <w:jc w:val="both"/>
        <w:rPr>
          <w:lang w:val="es-MX"/>
        </w:rPr>
      </w:pPr>
      <w:r>
        <w:rPr>
          <w:lang w:val="es-MX"/>
        </w:rPr>
        <w:t xml:space="preserve">Nuestras actividades en materia de educación espacial comenzaron en Polonia hace unos 10 años, pero sólo es reciente la posibilidad de contratar estudiantes para la dirección aerospacial, porque nuestro Ministerio planteó esta cuestión importante y la llevó a este nivel, los estudiantes universitarios, sobre todo de la Universidad Tecnológica de Varsovia, participan en un vuelo de microgravedad en el proyecto ESA y están construyendo pequeños satélites en el marco de esta organización y a través de los congresos de la FAI. </w:t>
      </w:r>
    </w:p>
    <w:p>
      <w:pPr>
        <w:pStyle w:val="Normal"/>
        <w:ind w:firstLine="284"/>
        <w:jc w:val="both"/>
        <w:rPr>
          <w:lang w:val="es-MX"/>
        </w:rPr>
      </w:pPr>
      <w:r>
        <w:rPr>
          <w:lang w:val="es-MX"/>
        </w:rPr>
      </w:r>
    </w:p>
    <w:p>
      <w:pPr>
        <w:pStyle w:val="Normal"/>
        <w:ind w:firstLine="284"/>
        <w:jc w:val="both"/>
        <w:rPr>
          <w:lang w:val="es-MX"/>
        </w:rPr>
      </w:pPr>
      <w:r>
        <w:rPr>
          <w:lang w:val="es-MX"/>
        </w:rPr>
        <w:t xml:space="preserve">Como escucharon ayer, lo dijo el distinguido representante de Sudáfrica, hay un proyecto de construcción de un telescopio amplio, y esto también está patrocinado por el Centro de Astronomía Polaco. Esperamos poder utilizar este telescopio ubicado en Sudáfrica en el futuro. </w:t>
      </w:r>
    </w:p>
    <w:p>
      <w:pPr>
        <w:pStyle w:val="Normal"/>
        <w:ind w:firstLine="284"/>
        <w:jc w:val="both"/>
        <w:rPr>
          <w:lang w:val="es-MX"/>
        </w:rPr>
      </w:pPr>
      <w:r>
        <w:rPr>
          <w:lang w:val="es-MX"/>
        </w:rPr>
      </w:r>
    </w:p>
    <w:p>
      <w:pPr>
        <w:pStyle w:val="Normal"/>
        <w:ind w:firstLine="284"/>
        <w:jc w:val="both"/>
        <w:rPr>
          <w:lang w:val="es-MX"/>
        </w:rPr>
      </w:pPr>
      <w:r>
        <w:rPr>
          <w:lang w:val="es-MX"/>
        </w:rPr>
        <w:t>También participamos activamente en COSPAR y muchas otras conferencias y seminarios sobre el espacio. Muchas gracias por su atención.</w:t>
      </w:r>
    </w:p>
    <w:p>
      <w:pPr>
        <w:pStyle w:val="Normal"/>
        <w:ind w:firstLine="284"/>
        <w:jc w:val="both"/>
        <w:rPr>
          <w:lang w:val="es-MX"/>
        </w:rPr>
      </w:pPr>
      <w:r>
        <w:rPr>
          <w:lang w:val="es-MX"/>
        </w:rPr>
      </w:r>
    </w:p>
    <w:p>
      <w:pPr>
        <w:pStyle w:val="Normal"/>
        <w:ind w:firstLine="284"/>
        <w:jc w:val="both"/>
        <w:rPr/>
      </w:pPr>
      <w:r>
        <w:rPr>
          <w:b/>
          <w:lang w:val="es-MX"/>
        </w:rPr>
        <w:t>El PRESIDENTE</w:t>
      </w:r>
      <w:r>
        <w:rPr>
          <w:lang w:val="es-MX"/>
        </w:rPr>
        <w:t xml:space="preserve"> </w:t>
      </w:r>
      <w:r>
        <w:rPr>
          <w:i/>
          <w:lang w:val="es-MX"/>
        </w:rPr>
        <w:t xml:space="preserve">[interpretación del inglés]: </w:t>
      </w:r>
      <w:r>
        <w:rPr>
          <w:lang w:val="es-MX"/>
        </w:rPr>
        <w:t>Doy las gracias al distinguido delegado de Polonia por su declaración. También le agradezco las amables palabras dirigidas a la presidencia, los nuevos miembros de la Mesa y a la Secretaría. Tomamos nota de los esfuerzos de su país, sobre todo la contribución a equipos espaciales para las actividades de la ESA, Francia, Rusia y la NASA. Les deseamos muchísimo éxito en estos sectores, así como en las actividades científicas, todo esto dentro de la comunidad mundial.</w:t>
      </w:r>
    </w:p>
    <w:p>
      <w:pPr>
        <w:pStyle w:val="Normal"/>
        <w:ind w:firstLine="284"/>
        <w:jc w:val="both"/>
        <w:rPr>
          <w:lang w:val="es-MX"/>
        </w:rPr>
      </w:pPr>
      <w:r>
        <w:rPr>
          <w:lang w:val="es-MX"/>
        </w:rPr>
      </w:r>
    </w:p>
    <w:p>
      <w:pPr>
        <w:pStyle w:val="Normal"/>
        <w:ind w:firstLine="284"/>
        <w:jc w:val="both"/>
        <w:rPr>
          <w:lang w:val="es-MX"/>
        </w:rPr>
      </w:pPr>
      <w:r>
        <w:rPr>
          <w:lang w:val="es-MX"/>
        </w:rPr>
        <w:t>El siguiente orador en mi lista es el distinguido representante de la UNESCO, el Sr. Tort.</w:t>
      </w:r>
    </w:p>
    <w:p>
      <w:pPr>
        <w:pStyle w:val="Normal"/>
        <w:ind w:firstLine="284"/>
        <w:jc w:val="both"/>
        <w:rPr>
          <w:lang w:val="es-MX"/>
        </w:rPr>
      </w:pPr>
      <w:r>
        <w:rPr>
          <w:lang w:val="es-MX"/>
        </w:rPr>
      </w:r>
    </w:p>
    <w:p>
      <w:pPr>
        <w:pStyle w:val="Normal"/>
        <w:ind w:firstLine="284"/>
        <w:jc w:val="both"/>
        <w:rPr/>
      </w:pPr>
      <w:r>
        <w:rPr>
          <w:b/>
          <w:lang w:val="es-MX"/>
        </w:rPr>
        <w:t>Sr. J. TORT</w:t>
      </w:r>
      <w:r>
        <w:rPr/>
        <w:t xml:space="preserve"> (Observador de la UNESCO) </w:t>
      </w:r>
      <w:r>
        <w:rPr>
          <w:i/>
        </w:rPr>
        <w:t>[interpretación del francés]:</w:t>
      </w:r>
      <w:r>
        <w:rPr/>
        <w:t xml:space="preserve"> Muchas gracias, Sr. Presidente. Permítaseme felicitarlo a usted y a los demás miembros de la Mesa por sus respectivas elecciones. No dudamos que bajo su presidencia los trabajos de la Comisión serán especialmente provechosos. También deseamos rendir homenaje a los trabajos de su predecesor y su Mesa, el Embajador González.</w:t>
      </w:r>
    </w:p>
    <w:p>
      <w:pPr>
        <w:pStyle w:val="Normal"/>
        <w:ind w:firstLine="284"/>
        <w:jc w:val="both"/>
        <w:rPr/>
      </w:pPr>
      <w:r>
        <w:rPr/>
      </w:r>
    </w:p>
    <w:p>
      <w:pPr>
        <w:pStyle w:val="Normal"/>
        <w:ind w:firstLine="284"/>
        <w:jc w:val="both"/>
        <w:rPr/>
      </w:pPr>
      <w:r>
        <w:rPr/>
        <w:t xml:space="preserve">Como usted sabe, el grupo de expertos sobre la ética del espacio ultraterrestre examinó las recomendaciones en la materia de la Comisión Mundial de la Ética de los Conocimientos Científicos y Tecnológicos de la UNESCO (COMEST) y el informe "Ética de la política espacial". En el período de sesiones anterior transmitió al Director General de la UNESCO el informe de este grupo de expertos solicitándole que tenga a la Comisión informada acerca de las actividades de la UNESCO en materia del espacio ultraterrestre y afirmando el papel primordial de la Subcomisión de Asuntos Jurídicos en cuanto a la elaboración del derecho espacial internacional. </w:t>
      </w:r>
    </w:p>
    <w:p>
      <w:pPr>
        <w:pStyle w:val="Normal"/>
        <w:ind w:firstLine="284"/>
        <w:jc w:val="both"/>
        <w:rPr/>
      </w:pPr>
      <w:r>
        <w:rPr/>
      </w:r>
    </w:p>
    <w:p>
      <w:pPr>
        <w:pStyle w:val="Normal"/>
        <w:ind w:firstLine="284"/>
        <w:jc w:val="both"/>
        <w:rPr/>
      </w:pPr>
      <w:r>
        <w:rPr/>
        <w:t>La UNESCO, bajo mandato de la Conferencia General, se propone seguir propiciando la elaboración de la ética del espacio ultraterrestre, esto como algo que es moralmente imprescindible, como una disciplina científica a semejanza de los demás ámbitos de la ética que la UNESCO trata, como por ejemplo la bioética, la ética del medio ambiente, la ética de la ciencia y como discurso público.</w:t>
      </w:r>
    </w:p>
    <w:p>
      <w:pPr>
        <w:pStyle w:val="Normal"/>
        <w:ind w:firstLine="284"/>
        <w:jc w:val="both"/>
        <w:rPr/>
      </w:pPr>
      <w:r>
        <w:rPr/>
      </w:r>
    </w:p>
    <w:p>
      <w:pPr>
        <w:pStyle w:val="Normal"/>
        <w:ind w:firstLine="284"/>
        <w:jc w:val="both"/>
        <w:rPr/>
      </w:pPr>
      <w:r>
        <w:rPr/>
        <w:t>El carácter concreto de la ética del espacio ultraterrestre es el hecho de que también su campo de estudio se perfila en las cuestiones que trata, que tienen que ver, por ejemplo, en la importancia antropológica de la conquista espacial, los riesgos en la exploración, la ética del medio ambiente, la bioética, etc. La elaboración de esta disciplina y de este discurso público significa hacer participar, según la UNESCO, a filósofos estudiosos de la ética, antropólogos y otros que participan en esta reflexión a nivel de pensadores. Los filósofos y los antropólogos participarán, por ejemplo, en la conferencia sobre los astronautas que coorganizamos con el Centro Europeo para el Derecho Espacial de la ESA el 29 de octubre próximo en París. Más allá de las consecuencias para los sabios, es obvio que una toma de conciencia más generalizada y la participación de la sociedad civil en forma amplia en los debates es lo que queremos alcanzar.</w:t>
      </w:r>
    </w:p>
    <w:p>
      <w:pPr>
        <w:pStyle w:val="Normal"/>
        <w:ind w:firstLine="284"/>
        <w:jc w:val="both"/>
        <w:rPr/>
      </w:pPr>
      <w:r>
        <w:rPr/>
      </w:r>
    </w:p>
    <w:p>
      <w:pPr>
        <w:pStyle w:val="Normal"/>
        <w:ind w:firstLine="284"/>
        <w:jc w:val="both"/>
        <w:rPr/>
      </w:pPr>
      <w:r>
        <w:rPr/>
        <w:t>Estudiamos además cuáles son algunas de las posibilidades de medidas internacionales para la UNESCO en este campo, es lo que anunciamos en la Subcomisión. La viabilidad de una declaración de principios éticos sobre el espacio ultraterrestre, así como el objeto de consultas bilaterales que emprendimos hace poco. Estas consultas se refieren asimismo a las posibilidades de tomar medidas en materia de educación, promoción de la toma de conciencia acerca de problemas éticos, de la cooperación internacional, de la gestión de datos. En cuanto a todos estos proyectos, tenemos muy en cuenta las recomendaciones del grupo de expertos de la COPUOS.</w:t>
      </w:r>
    </w:p>
    <w:p>
      <w:pPr>
        <w:pStyle w:val="Normal"/>
        <w:ind w:firstLine="284"/>
        <w:jc w:val="both"/>
        <w:rPr/>
      </w:pPr>
      <w:r>
        <w:rPr/>
      </w:r>
    </w:p>
    <w:p>
      <w:pPr>
        <w:pStyle w:val="Normal"/>
        <w:ind w:firstLine="284"/>
        <w:jc w:val="both"/>
        <w:rPr/>
      </w:pPr>
      <w:r>
        <w:rPr/>
        <w:t>La UNESCO no dejará de informar a la Comisión en los próximos períodos de sesiones y desde ya se felicita por una provechosa cooperación entre ambas organizaciones.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Doy las gracias al distinguido representante de la UNESCO, le agradezco su declaración. Acogemos con agrado el resultado de sus deliberaciones con los astronautas sobre el espacio y esperamos tener la información una vez esté lista durante este período de sesiones.</w:t>
      </w:r>
    </w:p>
    <w:p>
      <w:pPr>
        <w:pStyle w:val="Normal"/>
        <w:ind w:firstLine="284"/>
        <w:jc w:val="both"/>
        <w:rPr/>
      </w:pPr>
      <w:r>
        <w:rPr/>
      </w:r>
    </w:p>
    <w:p>
      <w:pPr>
        <w:pStyle w:val="Normal"/>
        <w:ind w:firstLine="284"/>
        <w:jc w:val="both"/>
        <w:rPr/>
      </w:pPr>
      <w:r>
        <w:rPr/>
        <w:t>Tengo a un nuevo orador en mi lista, es el distinguido representante de Brasil, que tiene la palabra.</w:t>
      </w:r>
    </w:p>
    <w:p>
      <w:pPr>
        <w:pStyle w:val="Normal"/>
        <w:ind w:firstLine="284"/>
        <w:jc w:val="both"/>
        <w:rPr/>
      </w:pPr>
      <w:r>
        <w:rPr/>
      </w:r>
    </w:p>
    <w:p>
      <w:pPr>
        <w:pStyle w:val="Normal"/>
        <w:ind w:firstLine="284"/>
        <w:jc w:val="both"/>
        <w:rPr/>
      </w:pPr>
      <w:r>
        <w:rPr>
          <w:b/>
        </w:rPr>
        <w:t>Sr. R. ALENCAR LIMA</w:t>
      </w:r>
      <w:r>
        <w:rPr/>
        <w:t xml:space="preserve"> (Brasil) </w:t>
      </w:r>
      <w:r>
        <w:rPr>
          <w:i/>
        </w:rPr>
        <w:t xml:space="preserve">[interpretación del inglés]: </w:t>
      </w:r>
      <w:r>
        <w:rPr/>
        <w:t>Gracias, Sr. Presidente. Quisiera felicitarlo en nombre de mi delegación por haber sido elegido para presidir este período de sesiones de la Comisión. Confiamos que su experiencia en la materia contribuirá a un resultado exitoso en nuestro período de sesiones. Apoyamos plenamente la declaración del distinguido Embajador de Colombia en nombre del GRULAC.</w:t>
      </w:r>
    </w:p>
    <w:p>
      <w:pPr>
        <w:pStyle w:val="Normal"/>
        <w:ind w:firstLine="284"/>
        <w:jc w:val="both"/>
        <w:rPr/>
      </w:pPr>
      <w:r>
        <w:rPr/>
      </w:r>
    </w:p>
    <w:p>
      <w:pPr>
        <w:pStyle w:val="Normal"/>
        <w:ind w:firstLine="284"/>
        <w:jc w:val="both"/>
        <w:rPr/>
      </w:pPr>
      <w:r>
        <w:rPr/>
        <w:t>Sr. Presidente, Brasil atribuye gran importancia al análisis de las recomendaciones en materia de la aplicación de las recomendaciones de la UNISPACE III. Seguramente habrá resultados con respecto a los principios estipulados en acuerdos internacionales y el derecho de los países en desarrollo de contar con la transferencia de la tecnología.</w:t>
      </w:r>
    </w:p>
    <w:p>
      <w:pPr>
        <w:pStyle w:val="Normal"/>
        <w:ind w:firstLine="284"/>
        <w:jc w:val="both"/>
        <w:rPr/>
      </w:pPr>
      <w:r>
        <w:rPr/>
      </w:r>
    </w:p>
    <w:p>
      <w:pPr>
        <w:pStyle w:val="Normal"/>
        <w:ind w:firstLine="284"/>
        <w:jc w:val="both"/>
        <w:rPr/>
      </w:pPr>
      <w:r>
        <w:rPr/>
        <w:t xml:space="preserve">Quisiéramos recordarle a la Comisión que Brasil ha vuelto a proponer la inclusión de un tema en el programa del 44º período de sesiones de la Subcomisión de Asuntos Jurídicos sobre la aplicabilidad y la eficacia de la declaración sobre los principios de la teleobservación, la propuesta se titula "Análisis de las prácticas actuales en el marco de los principios", y ha conseguido el apoyo de muchos países. En el 43º período de sesiones de la Subcomisión de Asuntos Jurídicos, como en ese momento la propuesta no llegó a un consenso, Brasil decidió volver a presentarla en el próximo período de sesiones de esa Subcomisión en el 2005. </w:t>
      </w:r>
    </w:p>
    <w:p>
      <w:pPr>
        <w:pStyle w:val="Normal"/>
        <w:ind w:firstLine="284"/>
        <w:jc w:val="both"/>
        <w:rPr/>
      </w:pPr>
      <w:r>
        <w:rPr/>
      </w:r>
    </w:p>
    <w:p>
      <w:pPr>
        <w:pStyle w:val="Normal"/>
        <w:ind w:firstLine="284"/>
        <w:jc w:val="both"/>
        <w:rPr/>
      </w:pPr>
      <w:r>
        <w:rPr/>
        <w:t>En nombre de mi delegación quisiera hacer extensivas mis felicitaciones a China por el logro en el envío de su primera misión tripulada al espacio ultraterrestre, una misión que es un éxito histórico. Además, quisiera mencionar la firma reciente entre Brasil y China de un memorando de acuerdo y el protocolo adicional de cooperación sobre los sistemas y aplicaciones de la teleobservación, lo cual formará un marco jurídico y técnico de las imágenes generadas por satélites brasileños/chinos sobre recursos terrestres (CBERS), y también la distribución de estas imágenes a otros países. 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 xml:space="preserve">Doy las gracias al distinguido representante de Brasil por su declaración. Estoy seguro que los miembros de esta Comisión habrán tomado nota de su deseo de volver a presentar los principios sobre teleobservación en la Subcomisión de Asuntos Jurídicos del año que viene. Esperamos que tenga éxito y aguardamos que nos presente los informes correspondientes durante ese período de sesiones. </w:t>
      </w:r>
    </w:p>
    <w:p>
      <w:pPr>
        <w:pStyle w:val="Normal"/>
        <w:ind w:firstLine="284"/>
        <w:jc w:val="both"/>
        <w:rPr/>
      </w:pPr>
      <w:r>
        <w:rPr/>
      </w:r>
    </w:p>
    <w:p>
      <w:pPr>
        <w:pStyle w:val="Normal"/>
        <w:ind w:firstLine="284"/>
        <w:jc w:val="both"/>
        <w:rPr/>
      </w:pPr>
      <w:r>
        <w:rPr/>
        <w:t>Felicitaciones a Brasil y a China por CBERS. Ambos países han dado un buen ejemplo de la colaboración que puede existir entre los países en desarrollo. Estoy firmemente convencido que en mi país, Argelia, Sudáfrica y otros, podemos aprender una buena lección de ustedes. Muchísimas gracias.</w:t>
      </w:r>
    </w:p>
    <w:p>
      <w:pPr>
        <w:pStyle w:val="Normal"/>
        <w:ind w:firstLine="284"/>
        <w:jc w:val="both"/>
        <w:rPr/>
      </w:pPr>
      <w:r>
        <w:rPr/>
      </w:r>
    </w:p>
    <w:p>
      <w:pPr>
        <w:pStyle w:val="Normal"/>
        <w:ind w:firstLine="284"/>
        <w:jc w:val="both"/>
        <w:rPr/>
      </w:pPr>
      <w:r>
        <w:rPr/>
        <w:t>Ahora, en esta oportunidad que ya no tenemos a más oradores en el marco del tema 5, ¿hay alguna delegación que desee intervenir sobre el tema 5 esta mañana? Veo que no es así, por consiguiente vamos a seguir y concluir el examen del tema 5 del programa esta tarde, si es posible, a menos que haya oradores adicionales que exijan que se extienda hasta mañana. Además me propongo incluir una lista de oradores sobre este tema para esta tarde, en que espero podamos concluir con el tema 5 del programa. Pasaremos ahora a examinar el tema 6 del programa.</w:t>
      </w:r>
    </w:p>
    <w:p>
      <w:pPr>
        <w:pStyle w:val="Normal"/>
        <w:jc w:val="both"/>
        <w:rPr/>
      </w:pPr>
      <w:r>
        <w:rPr/>
      </w:r>
    </w:p>
    <w:p>
      <w:pPr>
        <w:pStyle w:val="Normal"/>
        <w:jc w:val="both"/>
        <w:rPr>
          <w:b/>
          <w:b/>
        </w:rPr>
      </w:pPr>
      <w:r>
        <w:rPr>
          <w:b/>
        </w:rPr>
        <w:t>Medios de reservar el espacio ultraterrestre para fines pacíficos (tema 6 del programa)</w:t>
      </w:r>
    </w:p>
    <w:p>
      <w:pPr>
        <w:pStyle w:val="Normal"/>
        <w:jc w:val="both"/>
        <w:rPr/>
      </w:pPr>
      <w:r>
        <w:rPr/>
      </w:r>
    </w:p>
    <w:p>
      <w:pPr>
        <w:pStyle w:val="Normal"/>
        <w:jc w:val="both"/>
        <w:rPr/>
      </w:pPr>
      <w:r>
        <w:rPr/>
        <w:tab/>
      </w:r>
      <w:r>
        <w:rPr>
          <w:b/>
        </w:rPr>
        <w:t>El PRESIDENTE</w:t>
      </w:r>
      <w:r>
        <w:rPr/>
        <w:t xml:space="preserve"> </w:t>
      </w:r>
      <w:r>
        <w:rPr>
          <w:i/>
        </w:rPr>
        <w:t xml:space="preserve">[interpretación del inglés]: </w:t>
      </w:r>
      <w:r>
        <w:rPr/>
        <w:t>Quisiera recordar a las delegaciones que en su resolución 58/89, la Asamblea General convino en que a la hora de examinar este tema del programa, la Comisión podría examinar la manera de promover la cooperación regional e interregional sobre la base de la experiencia dimanante de la Conferencia Espacial de las Américas y el papel que puede desempeñar la tecnología del espacio en la aplicación de las recomendaciones que se derivan de la Cumbre Mundial sobre el Desarrollo Sostenible.</w:t>
      </w:r>
    </w:p>
    <w:p>
      <w:pPr>
        <w:pStyle w:val="Normal"/>
        <w:jc w:val="both"/>
        <w:rPr/>
      </w:pPr>
      <w:r>
        <w:rPr/>
      </w:r>
    </w:p>
    <w:p>
      <w:pPr>
        <w:pStyle w:val="Normal"/>
        <w:jc w:val="both"/>
        <w:rPr/>
      </w:pPr>
      <w:r>
        <w:rPr/>
        <w:tab/>
        <w:t>Tenemos a dos oradores que han indicado su deseo de dirigirnos la palabra sobre este tema. El primer orador en mi lista es el distinguido representante de México, el Sr. Juárez. Tiene la palabra.</w:t>
      </w:r>
    </w:p>
    <w:p>
      <w:pPr>
        <w:pStyle w:val="Normal"/>
        <w:jc w:val="both"/>
        <w:rPr/>
      </w:pPr>
      <w:r>
        <w:rPr/>
        <w:tab/>
      </w:r>
      <w:r>
        <w:rPr>
          <w:b/>
        </w:rPr>
        <w:t xml:space="preserve">Sr. J. J. CADENAS </w:t>
      </w:r>
      <w:r>
        <w:rPr/>
        <w:t>(México): Muchas gracias, Sr. Presidente. Por ser ésta la primera vez que interviene mi delegación desea felicitarlo por su elección como Presidente de esta Comisión, así como a los representantes de Colombia e Irán por su nombramiento como Vicepresidentes para el período 2004 a 2006. Su experiencia y profundo conocimiento sobre los temas que son objeto de examen de esta Comisión permiten augurar un resultado exitoso de nuestras deliberaciones. De igual manera, mi delegación quisiera expresar nuestro reconocimiento por la excelente labor realizada por el distinguido Embajador Raimundo González en su recién concluida gestión como Presidente de la COPUOS.</w:t>
      </w:r>
    </w:p>
    <w:p>
      <w:pPr>
        <w:pStyle w:val="Normal"/>
        <w:jc w:val="both"/>
        <w:rPr/>
      </w:pPr>
      <w:r>
        <w:rPr/>
      </w:r>
    </w:p>
    <w:p>
      <w:pPr>
        <w:pStyle w:val="Normal"/>
        <w:jc w:val="both"/>
        <w:rPr/>
      </w:pPr>
      <w:r>
        <w:rPr/>
        <w:tab/>
        <w:t>La delegación mexicana también desea expresar sus felicitaciones al Dr. Sergio Camacho Lara y a todo el personal de la Oficina de Asuntos del Espacio Ultraterrestre, por su excelente labor de apoyo a las distingas tareas y responsabilidades asignadas a esta Comisión.</w:t>
      </w:r>
    </w:p>
    <w:p>
      <w:pPr>
        <w:pStyle w:val="Normal"/>
        <w:jc w:val="both"/>
        <w:rPr/>
      </w:pPr>
      <w:r>
        <w:rPr/>
      </w:r>
    </w:p>
    <w:p>
      <w:pPr>
        <w:pStyle w:val="Normal"/>
        <w:jc w:val="both"/>
        <w:rPr/>
      </w:pPr>
      <w:r>
        <w:rPr/>
        <w:tab/>
        <w:t>Antes de proseguir deseamos señalar que México apoya la declaración que fue pronunciada por el distinguido Embajador de Colombia en nombre del Grupo de América Latina y el Caribe.</w:t>
      </w:r>
    </w:p>
    <w:p>
      <w:pPr>
        <w:pStyle w:val="Normal"/>
        <w:jc w:val="both"/>
        <w:rPr/>
      </w:pPr>
      <w:r>
        <w:rPr/>
      </w:r>
    </w:p>
    <w:p>
      <w:pPr>
        <w:pStyle w:val="Normal"/>
        <w:jc w:val="both"/>
        <w:rPr/>
      </w:pPr>
      <w:r>
        <w:rPr/>
        <w:tab/>
        <w:t>Sr. Presidente, México considera que uno de los medios más efectivos para lograr que el espacio ultraterrestre se conserve como un área de investigación y uso pacífico es a través de la aplicación de los Convenios y tratados vigentes y de la participación de todos los interesados en un desarrollo conjunto y armónico de la ciencia y la tecnología espaciales. No debe perderse de vista la importancia de la difusión y concientización, en todos los niveles, de la relevancia que tienen las actividades espaciales en la vida cotidiana.</w:t>
      </w:r>
    </w:p>
    <w:p>
      <w:pPr>
        <w:pStyle w:val="Normal"/>
        <w:jc w:val="both"/>
        <w:rPr/>
      </w:pPr>
      <w:r>
        <w:rPr/>
      </w:r>
    </w:p>
    <w:p>
      <w:pPr>
        <w:pStyle w:val="Normal"/>
        <w:jc w:val="both"/>
        <w:rPr/>
      </w:pPr>
      <w:r>
        <w:rPr/>
        <w:tab/>
        <w:t>México considera que el conocimiento debe compartirse como punto de partida para un crecimiento conjunto y ordenado de todos los países, ya que el aislamiento y las limitaciones del conocimiento provocan la dispersión de recursos y la duplicidad de esfuerzos en los objetivos comunes de la humanidad. Nuestro país reitera su convicción de contribuir a consolidar un régimen jurídico internacional que garantice el uso pacífico del espacio ultraterrestre en condiciones de equidad para todos los Estados, sobre todo de los menos desarrollados.</w:t>
      </w:r>
    </w:p>
    <w:p>
      <w:pPr>
        <w:pStyle w:val="Normal"/>
        <w:jc w:val="both"/>
        <w:rPr/>
      </w:pPr>
      <w:r>
        <w:rPr/>
      </w:r>
    </w:p>
    <w:p>
      <w:pPr>
        <w:pStyle w:val="Normal"/>
        <w:jc w:val="both"/>
        <w:rPr/>
      </w:pPr>
      <w:r>
        <w:rPr/>
        <w:tab/>
        <w:t>Finalmente, Sr. Presidente, mi delegación aprovecha esta oportunidad para hacer explícito su apoyo a las candidaturas de la Jamahiriya Árabe Libia y de Tailandia para ser miembros de pleno derecho de la Comisión sobre la Utilización del Espacio Ultraterrestre con Fines Pacíficos. Muchas gracias.</w:t>
      </w:r>
    </w:p>
    <w:p>
      <w:pPr>
        <w:pStyle w:val="Normal"/>
        <w:jc w:val="both"/>
        <w:rPr/>
      </w:pPr>
      <w:r>
        <w:rPr/>
        <w:tab/>
      </w:r>
      <w:r>
        <w:rPr>
          <w:b/>
        </w:rPr>
        <w:t>El PRESIDENTE</w:t>
      </w:r>
      <w:r>
        <w:rPr/>
        <w:t xml:space="preserve"> </w:t>
      </w:r>
      <w:r>
        <w:rPr>
          <w:i/>
        </w:rPr>
        <w:t xml:space="preserve">[interpretación del inglés]: </w:t>
      </w:r>
      <w:r>
        <w:rPr/>
        <w:t>Doy las gracias al distinguido representante de México por su declaración. Invito ahora al distinguido representante de Pakistán a que haga uso de la palabra.</w:t>
      </w:r>
    </w:p>
    <w:p>
      <w:pPr>
        <w:pStyle w:val="Normal"/>
        <w:jc w:val="both"/>
        <w:rPr/>
      </w:pPr>
      <w:r>
        <w:rPr/>
      </w:r>
    </w:p>
    <w:p>
      <w:pPr>
        <w:pStyle w:val="Normal"/>
        <w:jc w:val="both"/>
        <w:rPr/>
      </w:pPr>
      <w:r>
        <w:rPr/>
        <w:tab/>
      </w:r>
      <w:r>
        <w:rPr>
          <w:b/>
        </w:rPr>
        <w:t>Sr. S. MANAZIR</w:t>
      </w:r>
      <w:r>
        <w:rPr/>
        <w:t xml:space="preserve"> (Pakistán) </w:t>
      </w:r>
      <w:r>
        <w:rPr>
          <w:i/>
        </w:rPr>
        <w:t xml:space="preserve">[interpretación del inglés]: </w:t>
      </w:r>
      <w:r>
        <w:rPr/>
        <w:t>Sr. Presidente, distinguidos delegados, todos sabemos que el espacio se puede utilizar para fines civiles o militares. Lamentablemente hay muchas actividades que se realizan por las naciones que tienen actividades en el espacio pero ayudan a que proliferen las armas en el espacio ultraterrestre. La carrera armamentista sigue sin sofrenarse, cosa que aumenta la tirantez en las relaciones internacionales, pese a la preocupación generalizada manifestada en la COPUOS ha habido poco progreso respecto de este asunto. Aunque nuestra Comisión haya desempeñado un papel dinámico y clave para realzar la cooperación internacional en la exploración y aplicación del espacio ultraterrestre con fines pacíficos, parece haber pocos efectos positivos de estos esfuerzos de mantener el espacio ultraterrestre reservado para fines pacíficos únicamente.</w:t>
      </w:r>
    </w:p>
    <w:p>
      <w:pPr>
        <w:pStyle w:val="Normal"/>
        <w:jc w:val="both"/>
        <w:rPr/>
      </w:pPr>
      <w:r>
        <w:rPr/>
      </w:r>
    </w:p>
    <w:p>
      <w:pPr>
        <w:pStyle w:val="Normal"/>
        <w:jc w:val="both"/>
        <w:rPr/>
      </w:pPr>
      <w:r>
        <w:rPr/>
        <w:tab/>
        <w:t xml:space="preserve">Nuestra delegación sugiere que en este período de sesiones la Comisión vea cuáles son los </w:t>
      </w:r>
      <w:r>
        <w:rPr>
          <w:i/>
        </w:rPr>
        <w:t>modus operandi</w:t>
      </w:r>
      <w:r>
        <w:rPr/>
        <w:t xml:space="preserve"> para la creación de una relación de trabajo con la Conferencia sobre Desarme en esta materia, cosa que ayudaría muchísimo para que se presenten opiniones conjuntas de expertos sobre aspectos científicos, técnicos y jurídicos acerca de los distintos temas conexos de los que se tratan en estos foros. A nuestro juicio sería ésta una manera lógica de seguir el examen de este tema por nuestra Comisión para poder concluirlo con éxito. Nuestra Comisión también podría seguir debatiendo este tema con miras a proponer un mecanismo que reserve el espacio ultraterrestre con fines de paz, cosa que podría contribuir de manera eficaz para complementar el trabajo de la Conferencia sobre Desarme. Gracias.</w:t>
      </w:r>
    </w:p>
    <w:p>
      <w:pPr>
        <w:pStyle w:val="Normal"/>
        <w:jc w:val="both"/>
        <w:rPr/>
      </w:pPr>
      <w:r>
        <w:rPr/>
      </w:r>
    </w:p>
    <w:p>
      <w:pPr>
        <w:pStyle w:val="Normal"/>
        <w:jc w:val="both"/>
        <w:rPr/>
      </w:pPr>
      <w:r>
        <w:rPr/>
        <w:tab/>
      </w:r>
      <w:r>
        <w:rPr>
          <w:b/>
        </w:rPr>
        <w:t>El PRESIDENTE</w:t>
      </w:r>
      <w:r>
        <w:rPr/>
        <w:t xml:space="preserve"> </w:t>
      </w:r>
      <w:r>
        <w:rPr>
          <w:i/>
        </w:rPr>
        <w:t xml:space="preserve">[interpretación del inglés]: </w:t>
      </w:r>
      <w:r>
        <w:rPr/>
        <w:t xml:space="preserve">Doy las gracias al representante de Pakistán por su declaración sobre este tema del programa. </w:t>
      </w:r>
    </w:p>
    <w:p>
      <w:pPr>
        <w:pStyle w:val="Normal"/>
        <w:jc w:val="both"/>
        <w:rPr/>
      </w:pPr>
      <w:r>
        <w:rPr/>
      </w:r>
    </w:p>
    <w:p>
      <w:pPr>
        <w:pStyle w:val="Normal"/>
        <w:jc w:val="both"/>
        <w:rPr/>
      </w:pPr>
      <w:r>
        <w:rPr/>
        <w:tab/>
        <w:t>Ha sido el último orador que ha indicado su interés de hacer uso de la palabra sobre este tema del programa durante la reunión matutina. ¿Hay alguna otra delegación que desee intervenir sobre el tema 6 del programa? Veo que no, por lo tanto seguiremos con la esperanza de concluir con la revisión del tema 6 del programa, Medios y arbitrios para reservar el espacio ultraterrestre con fines pacíficos. Me propongo concluir el examen de este tema. Antes de las 13.00 horas les pido a las delegaciones que estén interesadas en intervenir que se anoten ante la Secretaría cuanto antes.</w:t>
      </w:r>
    </w:p>
    <w:p>
      <w:pPr>
        <w:pStyle w:val="Normal"/>
        <w:jc w:val="both"/>
        <w:rPr/>
      </w:pPr>
      <w:r>
        <w:rPr/>
      </w:r>
    </w:p>
    <w:p>
      <w:pPr>
        <w:pStyle w:val="Normal"/>
        <w:jc w:val="both"/>
        <w:rPr/>
      </w:pPr>
      <w:r>
        <w:rPr/>
        <w:tab/>
        <w:t xml:space="preserve">Distinguidos delegados, el próximo tema que quisiéramos examinar es el tema 7. Lo que me propongo hacer es lo siguiente: presentaré este tema sin tener la intención de darle la palabra a algún orador. El tema 7 es "Aplicación de las recomendaciones de la Tercera Conferencia de las Naciones Unidas sobre la Exploración y Utilización del Espacio Ultraterrestre con Fines Pacíficos, UNISPACE III". Con respecto a este tema, quisiera hablar sobre una cuestión de procedimiento, a saber, me ha informado la Secretaría que el Vicealmirante Conrad Lautenbacher Jr., Subsecretario del Departamento de Comercio de los Estados Unidos quiere hacer una presentación ante la Comisión en nombre del Grupo Especial sobre la Observación Terrestre (GEO). La semana que viene en este sentido, invitaremos al Almirante a que haga su presentación el día martes 8 de junio al amparo del tema 7 del programa. ¿Tengo el acuerdo de ustedes para atender ese pedido? </w:t>
      </w:r>
      <w:r>
        <w:rPr>
          <w:i/>
        </w:rPr>
        <w:t>Así queda decidido.</w:t>
      </w:r>
    </w:p>
    <w:p>
      <w:pPr>
        <w:pStyle w:val="Normal"/>
        <w:jc w:val="both"/>
        <w:rPr>
          <w:i/>
          <w:i/>
        </w:rPr>
      </w:pPr>
      <w:r>
        <w:rPr>
          <w:i/>
        </w:rPr>
      </w:r>
    </w:p>
    <w:p>
      <w:pPr>
        <w:pStyle w:val="Normal"/>
        <w:jc w:val="both"/>
        <w:rPr/>
      </w:pPr>
      <w:r>
        <w:rPr/>
        <w:tab/>
        <w:t>Distinguidos delegados, como les indicara esta mañana, quisiera concederle la palabra a la Sra. Xiaohong Liu de China, que hará una presentación sobre actividades de China en el espacio ultraterrestre. Tiene usted la palabra.</w:t>
      </w:r>
    </w:p>
    <w:p>
      <w:pPr>
        <w:pStyle w:val="Normal"/>
        <w:jc w:val="both"/>
        <w:rPr/>
      </w:pPr>
      <w:r>
        <w:rPr/>
      </w:r>
    </w:p>
    <w:p>
      <w:pPr>
        <w:pStyle w:val="Normal"/>
        <w:jc w:val="both"/>
        <w:rPr/>
      </w:pPr>
      <w:r>
        <w:rPr/>
        <w:tab/>
      </w:r>
      <w:r>
        <w:rPr>
          <w:b/>
        </w:rPr>
        <w:t xml:space="preserve">Sra. X. LIU </w:t>
      </w:r>
      <w:r>
        <w:rPr/>
        <w:t xml:space="preserve">(China) </w:t>
      </w:r>
      <w:r>
        <w:rPr>
          <w:i/>
        </w:rPr>
        <w:t xml:space="preserve">[interpretación del inglés]: </w:t>
      </w:r>
      <w:r>
        <w:rPr/>
        <w:t>Gracias, Sr. Presidente. En noviembre de 2000, por primera vez, el Gobierno publicó un documento denominado "Documento blanco sobre actividades en el espacio de China". Entre otras cosas dice que parte de la estrategia del desarrollo de nuestro país en la exploración y utilización del espacio ultraterrestre deberá dedicarse a fines pacíficos para promover la civilización humana, el progreso social y para beneficiar a la gente. Son los principios básicos de las actividades espaciales de China.</w:t>
      </w:r>
    </w:p>
    <w:p>
      <w:pPr>
        <w:pStyle w:val="Normal"/>
        <w:jc w:val="both"/>
        <w:rPr/>
      </w:pPr>
      <w:r>
        <w:rPr/>
      </w:r>
    </w:p>
    <w:p>
      <w:pPr>
        <w:pStyle w:val="Normal"/>
        <w:jc w:val="both"/>
        <w:rPr/>
      </w:pPr>
      <w:r>
        <w:rPr/>
        <w:tab/>
        <w:t xml:space="preserve">Quisiera ahora aprovechar esta oportunidad para presentar brevemente la trayectoria y los logros de la historia espacial china: </w:t>
      </w:r>
    </w:p>
    <w:p>
      <w:pPr>
        <w:pStyle w:val="Normal"/>
        <w:jc w:val="both"/>
        <w:rPr/>
      </w:pPr>
      <w:r>
        <w:rPr/>
      </w:r>
    </w:p>
    <w:p>
      <w:pPr>
        <w:pStyle w:val="Normal"/>
        <w:numPr>
          <w:ilvl w:val="0"/>
          <w:numId w:val="3"/>
        </w:numPr>
        <w:jc w:val="both"/>
        <w:rPr/>
      </w:pPr>
      <w:r>
        <w:rPr/>
        <w:t>En el año 1956 se fundó la industria espacial china;</w:t>
      </w:r>
    </w:p>
    <w:p>
      <w:pPr>
        <w:pStyle w:val="Normal"/>
        <w:numPr>
          <w:ilvl w:val="0"/>
          <w:numId w:val="2"/>
        </w:numPr>
        <w:jc w:val="both"/>
        <w:rPr/>
      </w:pPr>
      <w:r>
        <w:rPr/>
        <w:t>En el año 1970 se lanzó el primer satélite de baja órbita terrestre LEO;</w:t>
      </w:r>
    </w:p>
    <w:p>
      <w:pPr>
        <w:pStyle w:val="Normal"/>
        <w:numPr>
          <w:ilvl w:val="0"/>
          <w:numId w:val="2"/>
        </w:numPr>
        <w:jc w:val="both"/>
        <w:rPr/>
      </w:pPr>
      <w:r>
        <w:rPr/>
        <w:t>En el año 1984 se lanzó el primer satélite geoestacionario de telecomunicaciones GEO;</w:t>
      </w:r>
    </w:p>
    <w:p>
      <w:pPr>
        <w:pStyle w:val="Normal"/>
        <w:numPr>
          <w:ilvl w:val="0"/>
          <w:numId w:val="2"/>
        </w:numPr>
        <w:jc w:val="both"/>
        <w:rPr/>
      </w:pPr>
      <w:r>
        <w:rPr/>
        <w:t xml:space="preserve">En el año 1999 fue el primer vuelo espacial no tripulado; </w:t>
      </w:r>
    </w:p>
    <w:p>
      <w:pPr>
        <w:pStyle w:val="Normal"/>
        <w:numPr>
          <w:ilvl w:val="0"/>
          <w:numId w:val="2"/>
        </w:numPr>
        <w:jc w:val="both"/>
        <w:rPr/>
      </w:pPr>
      <w:r>
        <w:rPr/>
        <w:t xml:space="preserve">En el 2003 el primer vuelo espacial tripulado que tuvo éxito, que se lanzó al espacio y volvió a Tierra;. </w:t>
      </w:r>
    </w:p>
    <w:p>
      <w:pPr>
        <w:pStyle w:val="Normal"/>
        <w:numPr>
          <w:ilvl w:val="0"/>
          <w:numId w:val="2"/>
        </w:numPr>
        <w:jc w:val="both"/>
        <w:rPr/>
      </w:pPr>
      <w:r>
        <w:rPr/>
        <w:t xml:space="preserve">Hasta el año 2003 hubo 70 lanzamientos con estos vehículos Long March. </w:t>
      </w:r>
    </w:p>
    <w:p>
      <w:pPr>
        <w:pStyle w:val="Normal"/>
        <w:jc w:val="both"/>
        <w:rPr/>
      </w:pPr>
      <w:r>
        <w:rPr/>
      </w:r>
    </w:p>
    <w:p>
      <w:pPr>
        <w:pStyle w:val="Normal"/>
        <w:ind w:firstLine="284"/>
        <w:jc w:val="both"/>
        <w:rPr/>
      </w:pPr>
      <w:r>
        <w:rPr/>
        <w:t xml:space="preserve">La investigación, el diseño, la producción y los sistemas de ensayo espaciales han quedado bien establecidos. </w:t>
      </w:r>
    </w:p>
    <w:p>
      <w:pPr>
        <w:pStyle w:val="Normal"/>
        <w:jc w:val="both"/>
        <w:rPr/>
      </w:pPr>
      <w:r>
        <w:rPr/>
      </w:r>
    </w:p>
    <w:p>
      <w:pPr>
        <w:pStyle w:val="Normal"/>
        <w:ind w:firstLine="284"/>
        <w:jc w:val="both"/>
        <w:rPr/>
      </w:pPr>
      <w:r>
        <w:rPr/>
        <w:t>Tenemos tres centros de lanzamiento en China: 1) en Xichang, la capacidad de este centro de lanzamiento es para la órbita geoestacionaria y la de transferencia; 2) en Taiyuan, con la capacidad de lanzar satélites en la órbita geosincrónica y de baja órbita terrestre; y 3) en Jiuquan con la capacidad de lanzar satélites a la baja órbita terrestre.</w:t>
      </w:r>
    </w:p>
    <w:p>
      <w:pPr>
        <w:pStyle w:val="Normal"/>
        <w:ind w:firstLine="284"/>
        <w:jc w:val="both"/>
        <w:rPr/>
      </w:pPr>
      <w:r>
        <w:rPr/>
      </w:r>
    </w:p>
    <w:p>
      <w:pPr>
        <w:pStyle w:val="Normal"/>
        <w:ind w:firstLine="284"/>
        <w:jc w:val="both"/>
        <w:rPr/>
      </w:pPr>
      <w:r>
        <w:rPr/>
        <w:t xml:space="preserve">Hasta ahora China ha establecido el sistema de telemetría, rastreo y de control, así como el sistema de telemetría a bordo de naves. Ha desarrollado 12 tipos de lanzadores. </w:t>
      </w:r>
    </w:p>
    <w:p>
      <w:pPr>
        <w:pStyle w:val="Normal"/>
        <w:ind w:firstLine="284"/>
        <w:jc w:val="both"/>
        <w:rPr/>
      </w:pPr>
      <w:r>
        <w:rPr/>
      </w:r>
    </w:p>
    <w:p>
      <w:pPr>
        <w:pStyle w:val="Normal"/>
        <w:ind w:firstLine="284"/>
        <w:jc w:val="both"/>
        <w:rPr/>
      </w:pPr>
      <w:r>
        <w:rPr/>
        <w:t xml:space="preserve">Hay un plan quinquenal y decenal para el programa de desarrollo espacial y los objetivos de largo plazo harán hincapié en algunas de las series de satélites de comunicaciones. Hasta ahora China ha tenido los siguientes logros: en el año 1994, China lanzó el satélite de telecomunicaciones DFH-3; en 1998 el lanzamiento de Sino-Sat 1, en una acción conjunta con Francia y muy pronto se va a lanzar el Sino-Sat 2; también va a haber una empresa conjunta con Hongkong. </w:t>
      </w:r>
    </w:p>
    <w:p>
      <w:pPr>
        <w:pStyle w:val="Normal"/>
        <w:ind w:firstLine="284"/>
        <w:jc w:val="both"/>
        <w:rPr/>
      </w:pPr>
      <w:r>
        <w:rPr/>
      </w:r>
    </w:p>
    <w:p>
      <w:pPr>
        <w:pStyle w:val="Normal"/>
        <w:ind w:firstLine="284"/>
        <w:jc w:val="both"/>
        <w:rPr/>
      </w:pPr>
      <w:r>
        <w:rPr/>
        <w:t>Hemos desarrollado satélites de teleobservación. Comenzamos la cooperación con Brasil y fabricamos el CBERS, el satélite para recursos terrestres. El CBERS 1 ha estado funcionando casi cuatro años. El segundo fue lanzado el año pasado y tenemos 4,5 millones de escenas procesadas del satélite CBERS. Esto se ha utilizado en China para vigilancia, planificación urbana y gestión de recursos hídricos.</w:t>
      </w:r>
    </w:p>
    <w:p>
      <w:pPr>
        <w:pStyle w:val="Normal"/>
        <w:ind w:firstLine="284"/>
        <w:jc w:val="both"/>
        <w:rPr/>
      </w:pPr>
      <w:r>
        <w:rPr/>
      </w:r>
    </w:p>
    <w:p>
      <w:pPr>
        <w:pStyle w:val="Normal"/>
        <w:ind w:firstLine="284"/>
        <w:jc w:val="both"/>
        <w:rPr/>
      </w:pPr>
      <w:r>
        <w:rPr/>
        <w:t xml:space="preserve">China ha desarrollado también satélites meteorológicos y se ha registrado con la Organización Meteorológica Mundial (OMM), sistema de satélite operativo para la observación mundial meteorológica y la previsión del clima. </w:t>
      </w:r>
    </w:p>
    <w:p>
      <w:pPr>
        <w:pStyle w:val="Normal"/>
        <w:ind w:firstLine="284"/>
        <w:jc w:val="both"/>
        <w:rPr/>
      </w:pPr>
      <w:r>
        <w:rPr/>
      </w:r>
    </w:p>
    <w:p>
      <w:pPr>
        <w:pStyle w:val="Normal"/>
        <w:ind w:firstLine="284"/>
        <w:jc w:val="both"/>
        <w:rPr/>
      </w:pPr>
      <w:r>
        <w:rPr/>
        <w:t xml:space="preserve">Tres satélites de prueba para la navegación. China ensayará la utilización de los satélites para su ulterior perfeccionamiento. </w:t>
      </w:r>
    </w:p>
    <w:p>
      <w:pPr>
        <w:pStyle w:val="Normal"/>
        <w:ind w:firstLine="284"/>
        <w:jc w:val="both"/>
        <w:rPr/>
      </w:pPr>
      <w:r>
        <w:rPr/>
      </w:r>
    </w:p>
    <w:p>
      <w:pPr>
        <w:pStyle w:val="Normal"/>
        <w:ind w:firstLine="284"/>
        <w:jc w:val="both"/>
        <w:rPr/>
      </w:pPr>
      <w:r>
        <w:rPr/>
        <w:t>China también tiene un satélite científico en cooperación internacional con la ESA para el proyecto Cluster II.</w:t>
      </w:r>
    </w:p>
    <w:p>
      <w:pPr>
        <w:pStyle w:val="Normal"/>
        <w:ind w:firstLine="284"/>
        <w:jc w:val="both"/>
        <w:rPr/>
      </w:pPr>
      <w:r>
        <w:rPr/>
      </w:r>
    </w:p>
    <w:p>
      <w:pPr>
        <w:pStyle w:val="Normal"/>
        <w:ind w:firstLine="284"/>
        <w:jc w:val="both"/>
        <w:rPr/>
      </w:pPr>
      <w:r>
        <w:rPr/>
        <w:t xml:space="preserve">También tenemos el satélite recuperable. Utilizamos estos satélites recuperables para el desarrollo biológico espacial y presentaremos un informe especial más adelante. </w:t>
      </w:r>
    </w:p>
    <w:p>
      <w:pPr>
        <w:pStyle w:val="Normal"/>
        <w:ind w:firstLine="284"/>
        <w:jc w:val="both"/>
        <w:rPr/>
      </w:pPr>
      <w:r>
        <w:rPr/>
      </w:r>
      <w:r>
        <w:br w:type="page"/>
      </w:r>
    </w:p>
    <w:p>
      <w:pPr>
        <w:pStyle w:val="Normal"/>
        <w:ind w:firstLine="284"/>
        <w:jc w:val="both"/>
        <w:rPr/>
      </w:pPr>
      <w:r>
        <w:rPr/>
        <w:t>China ha llevado a cabo vuelos tripulados, esto lo comenzamos en el año 1992. En 1999 tuvo lugar el primer vuelo espacial no tripulado. Del año 1999 a 2003 hubo cuatro vuelos no tripulados. Como todos ustedes ya saben, el 15 de octubre del 2003 lanzamos el primer vuelo espacial tripulado Shenzhou.</w:t>
      </w:r>
    </w:p>
    <w:p>
      <w:pPr>
        <w:pStyle w:val="Normal"/>
        <w:ind w:firstLine="284"/>
        <w:jc w:val="both"/>
        <w:rPr/>
      </w:pPr>
      <w:r>
        <w:rPr/>
      </w:r>
    </w:p>
    <w:p>
      <w:pPr>
        <w:pStyle w:val="Normal"/>
        <w:ind w:firstLine="284"/>
        <w:jc w:val="both"/>
        <w:rPr/>
      </w:pPr>
      <w:r>
        <w:rPr/>
        <w:t>China en el futuro hará hincapié en los siguientes campos: vehículos lanzadores de gran capacidad; plataformas de satélites de gran capacidad; una nueva generación de satélites meteorológicos; la constelación para mitigar y vigilar las catástrofes; la exploración del espacio profundo; y los vuelos espaciales tripulados. Estamos desarrollando una nueva generación de lanzadores que no sean tóxicos, que no contaminen, de gran capacidad, gran rendimiento y bajo costo para mejorar el desempeño y la fiabilidad de los lanzadores existentes, para incrementar la capacidad de los vehículos de 9,5 toneladas hoy hasta 14 toneladas para las órbitas terrestres bajas.</w:t>
      </w:r>
    </w:p>
    <w:p>
      <w:pPr>
        <w:pStyle w:val="Normal"/>
        <w:ind w:firstLine="284"/>
        <w:jc w:val="both"/>
        <w:rPr/>
      </w:pPr>
      <w:r>
        <w:rPr/>
      </w:r>
    </w:p>
    <w:p>
      <w:pPr>
        <w:pStyle w:val="Normal"/>
        <w:ind w:firstLine="284"/>
        <w:jc w:val="both"/>
        <w:rPr/>
      </w:pPr>
      <w:r>
        <w:rPr/>
        <w:t>China contempla construir una nueva plataforma de satélites de gran capacidad, una serie de satélites meteorológicos, recursos terrestres y una constelación de satélites pequeños para la vigilancia terrestre ambiental y de catástrofes y satélites científicos, satélites de telecomunicaciones que pueden proporcionar operaciones a largo plazo estables con gran capacidad de resolución.</w:t>
      </w:r>
    </w:p>
    <w:p>
      <w:pPr>
        <w:pStyle w:val="Normal"/>
        <w:ind w:firstLine="284"/>
        <w:jc w:val="both"/>
        <w:rPr/>
      </w:pPr>
      <w:r>
        <w:rPr/>
      </w:r>
    </w:p>
    <w:p>
      <w:pPr>
        <w:pStyle w:val="Normal"/>
        <w:ind w:firstLine="284"/>
        <w:jc w:val="both"/>
        <w:rPr/>
      </w:pPr>
      <w:r>
        <w:rPr/>
        <w:t>En China continuamos cooperando con Brasil para desarrollar un satélite CBERS y para incrementar la capacidad del mismo y ampliar las aplicaciones de los datos. También vamos a realizar el proyecto de exploración para promover comprensión y en el futuro llevar a cabo un estudio geoespacial de todos los movimientos del sistema solar terrestre.</w:t>
      </w:r>
    </w:p>
    <w:p>
      <w:pPr>
        <w:pStyle w:val="Normal"/>
        <w:ind w:firstLine="284"/>
        <w:jc w:val="both"/>
        <w:rPr/>
      </w:pPr>
      <w:r>
        <w:rPr/>
      </w:r>
    </w:p>
    <w:p>
      <w:pPr>
        <w:pStyle w:val="Normal"/>
        <w:ind w:firstLine="284"/>
        <w:jc w:val="both"/>
        <w:rPr/>
      </w:pPr>
      <w:r>
        <w:rPr/>
        <w:t>El año pasado China logró muchos adelantos en el espacio. En un plazo de seis meses China lanzó y recuperó el viaje tripulado Shenzhou 5 con éxito y logró lanzar el tercer satélite de navegación en la órbita de reserva, y lanzó con CBERS dos satélites y un satélite científico y lo envió a la órbita sincronizante. Luego, el satélite Chinasat-20, que se lanzó a la órbita geoestacionaria, y lanzó con éxito el TC-1, uno de los proyectos Double-Star, a la órbita polar. Todas las actividades espaciales han contribuido en forma importante al desarrollo de la economía nacional.</w:t>
      </w:r>
    </w:p>
    <w:p>
      <w:pPr>
        <w:pStyle w:val="Normal"/>
        <w:ind w:firstLine="284"/>
        <w:jc w:val="both"/>
        <w:rPr/>
      </w:pPr>
      <w:r>
        <w:rPr/>
      </w:r>
    </w:p>
    <w:p>
      <w:pPr>
        <w:pStyle w:val="Normal"/>
        <w:ind w:firstLine="284"/>
        <w:jc w:val="both"/>
        <w:rPr/>
      </w:pPr>
      <w:r>
        <w:rPr/>
        <w:t>Quisiera aprovechar la oportunidad para introducir brevemente nuestras actividades de cooperación internacional con otros países. El Gobierno chino apoya constantemente actividades para utilizar el espacio ultraterrestre para fines pacíficos en el sistema de las Naciones Unidas. Tenemos cooperación en Asia, Pacífico y otras partes del mundo. China atribuye importancia a la cooperación con los países espaciales, así como promover la cooperación con países en desarrollo. El Gobierno chino se adhiere a los principios de independencia y autonomía al llevar a cabo la cooperación internacional.</w:t>
      </w:r>
    </w:p>
    <w:p>
      <w:pPr>
        <w:pStyle w:val="Normal"/>
        <w:ind w:firstLine="284"/>
        <w:jc w:val="both"/>
        <w:rPr/>
      </w:pPr>
      <w:r>
        <w:rPr/>
      </w:r>
    </w:p>
    <w:p>
      <w:pPr>
        <w:pStyle w:val="Normal"/>
        <w:ind w:firstLine="284"/>
        <w:jc w:val="both"/>
        <w:rPr/>
      </w:pPr>
      <w:r>
        <w:rPr/>
        <w:t>Desde los años 90 China ha logrado cuestiones importantes en la cooperación internacional y ha firmado acuerdos de cooperación intergubernamentales y entre organismos con una serie de países y organismos espaciales, tales como Brasil, Canadá, Chile, Francia, Alemania y Reino Unido, Kazajstán, India, Italia, Malasia, Pakistán, Perú, Rusia, Ucrania, los Estados Unidos, con la ESA, así como con la Unión Europea. Igualmente le atribuye China gran importancia a la cooperación regional.</w:t>
      </w:r>
    </w:p>
    <w:p>
      <w:pPr>
        <w:pStyle w:val="Normal"/>
        <w:ind w:firstLine="284"/>
        <w:jc w:val="both"/>
        <w:rPr/>
      </w:pPr>
      <w:r>
        <w:rPr/>
      </w:r>
    </w:p>
    <w:p>
      <w:pPr>
        <w:pStyle w:val="Normal"/>
        <w:ind w:firstLine="284"/>
        <w:jc w:val="both"/>
        <w:rPr/>
      </w:pPr>
      <w:r>
        <w:rPr/>
        <w:t xml:space="preserve">Desde el año 1992 la cooperación regional en materia de tecnología, aplicaciones espaciales multilaterales, muchas conjuntamente patrocinadas por China, Tailandia, Pakistán y otros países, y estos han logrado resultados considerables. El tratado de cooperación Asia Pacífico ha sido completado y son 15 países los que se han adherido y esperamos que pueda firmarse antes de fines de este año. </w:t>
      </w:r>
    </w:p>
    <w:p>
      <w:pPr>
        <w:pStyle w:val="Normal"/>
        <w:ind w:firstLine="284"/>
        <w:jc w:val="both"/>
        <w:rPr/>
      </w:pPr>
      <w:r>
        <w:rPr/>
      </w:r>
    </w:p>
    <w:p>
      <w:pPr>
        <w:pStyle w:val="Normal"/>
        <w:ind w:firstLine="284"/>
        <w:jc w:val="both"/>
        <w:rPr/>
      </w:pPr>
      <w:r>
        <w:rPr/>
        <w:t>Ahora quisiera aprovechar algunos momentos para mencionar el proyecto lunar.</w:t>
      </w:r>
    </w:p>
    <w:p>
      <w:pPr>
        <w:pStyle w:val="Normal"/>
        <w:ind w:firstLine="284"/>
        <w:jc w:val="both"/>
        <w:rPr/>
      </w:pPr>
      <w:r>
        <w:rPr/>
      </w:r>
    </w:p>
    <w:p>
      <w:pPr>
        <w:pStyle w:val="Normal"/>
        <w:ind w:firstLine="284"/>
        <w:jc w:val="both"/>
        <w:rPr/>
      </w:pPr>
      <w:r>
        <w:rPr/>
        <w:t>China llevará a cabo el proyecto de exploración lunar, llamado Proyecto Chang'e. Chang'e es el nombre de una mujer que ha volado a la Luna, de modo que fue por eso que elegimos ese nombre. El objetivo del proyecto Chang'e es explorar el espacio ultraterrestre y aprender más sobre el cosmos en la Tierra, y de utilizar el espacio ultraterrestre para fines pacíficos y promover la civilización y el progreso de la humanidad, beneficiar a la humanidad para hacer frente a la creciente demanda de las economías nacionales, de la ciencia, la tecnología y el desarrollo social y nacional, así como proteger los intereses nacionales chinos, lograr el desarrollo sostenible de la tecnología espacial china y fortalecer la capacidad nacional, llevar a cabo la investigación científica lunar, las exploraciones y aplicaciones, así como unirse a la cooperación internacional en el campo de los recursos lunares, su exploración, aplicación y ulterior desarrollo.</w:t>
      </w:r>
    </w:p>
    <w:p>
      <w:pPr>
        <w:pStyle w:val="Normal"/>
        <w:ind w:firstLine="284"/>
        <w:jc w:val="both"/>
        <w:rPr/>
      </w:pPr>
      <w:r>
        <w:rPr/>
      </w:r>
    </w:p>
    <w:p>
      <w:pPr>
        <w:pStyle w:val="Normal"/>
        <w:ind w:firstLine="284"/>
        <w:jc w:val="both"/>
        <w:rPr/>
      </w:pPr>
      <w:r>
        <w:rPr/>
        <w:t xml:space="preserve">El proyecto Chang'e se compone de tres etapas: antes del año 2007 la idea es lanzar el satélite de exploración lunar en torno a la Luna. Alrededor del año 2012 un aterrizaje en la Luna, así como investigaciones y observaciones automáticas. Alrededor del año 2017 llevar a cabo muestreo automático y regreso a la Tierra con las muestras lunares. </w:t>
      </w:r>
    </w:p>
    <w:p>
      <w:pPr>
        <w:pStyle w:val="Normal"/>
        <w:ind w:firstLine="284"/>
        <w:jc w:val="both"/>
        <w:rPr/>
      </w:pPr>
      <w:r>
        <w:rPr/>
      </w:r>
    </w:p>
    <w:p>
      <w:pPr>
        <w:pStyle w:val="Normal"/>
        <w:ind w:firstLine="284"/>
        <w:jc w:val="both"/>
        <w:rPr/>
      </w:pPr>
      <w:r>
        <w:rPr/>
        <w:t>Ahora quisiera hacer una breve introducción del proyecto. Los parámetros técnicos principales de este proyecto son los siguientes: el satélite de exploración lunar; como vehículo lanzador, vamos a utilizar los Long March 3 A; el centro de lanzamiento será Xichang; el sistema de control de telemetría y comunicaciones será el USB + VLBI; el sistema de aplicación terrestre está en desarrrollo. La carga útil será una cámara estéreo CCD; instrumentos hiper espectro; un altímetro láser; espectrómetro gamma/rayos x; un radiómetro de microondas; un detector de partículas de alta energía solar; y un detector de baja energía.</w:t>
      </w:r>
    </w:p>
    <w:p>
      <w:pPr>
        <w:pStyle w:val="Normal"/>
        <w:ind w:firstLine="284"/>
        <w:jc w:val="both"/>
        <w:rPr/>
      </w:pPr>
      <w:r>
        <w:rPr/>
      </w:r>
    </w:p>
    <w:p>
      <w:pPr>
        <w:pStyle w:val="Normal"/>
        <w:ind w:firstLine="284"/>
        <w:jc w:val="both"/>
        <w:rPr/>
      </w:pPr>
      <w:r>
        <w:rPr/>
        <w:t>Los parámetros técnicos principales: el peso del satélite es de 2.350 Kg; masa de carga útil 130 Kg; órbita de trabajo de 200 Km órbita lunar polar; altitud del satélite de estabilización de tres ejes; ritmo de transmisión de datos 3Mbps.</w:t>
      </w:r>
    </w:p>
    <w:p>
      <w:pPr>
        <w:pStyle w:val="Normal"/>
        <w:ind w:firstLine="284"/>
        <w:jc w:val="both"/>
        <w:rPr/>
      </w:pPr>
      <w:r>
        <w:rPr/>
      </w:r>
    </w:p>
    <w:p>
      <w:pPr>
        <w:pStyle w:val="Normal"/>
        <w:ind w:firstLine="284"/>
        <w:jc w:val="both"/>
        <w:rPr/>
      </w:pPr>
      <w:r>
        <w:rPr/>
        <w:t xml:space="preserve">Éste es el sistema de construcción de la primera fase del satélite. Aquí tenemos los procedimientos de vuelo: el satélite se lanzará y entrará en la órbita terrestre de transferencia lunar y de esta órbita de transferencia volará a la órbita lunar. </w:t>
      </w:r>
    </w:p>
    <w:p>
      <w:pPr>
        <w:pStyle w:val="Normal"/>
        <w:ind w:firstLine="284"/>
        <w:jc w:val="both"/>
        <w:rPr/>
      </w:pPr>
      <w:r>
        <w:rPr/>
      </w:r>
    </w:p>
    <w:p>
      <w:pPr>
        <w:pStyle w:val="Normal"/>
        <w:ind w:firstLine="284"/>
        <w:jc w:val="both"/>
        <w:rPr/>
      </w:pPr>
      <w:r>
        <w:rPr/>
        <w:t>Gracias por su atención.</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Quiero agradecer a la Sra. Xiaohong Liu por su información a esta Comisión sobre los esfuerzos que ha hecho China en el campo de la exploración espacial y la utilización del espacio ultraterrestre. Su presentación ha sido amplia, completa y sumamente ilustrativa, demuestra el reto que ha supuesto para China.</w:t>
      </w:r>
    </w:p>
    <w:p>
      <w:pPr>
        <w:pStyle w:val="Normal"/>
        <w:ind w:firstLine="284"/>
        <w:jc w:val="both"/>
        <w:rPr/>
      </w:pPr>
      <w:r>
        <w:rPr/>
      </w:r>
    </w:p>
    <w:p>
      <w:pPr>
        <w:pStyle w:val="Normal"/>
        <w:ind w:firstLine="284"/>
        <w:jc w:val="both"/>
        <w:rPr/>
      </w:pPr>
      <w:r>
        <w:rPr/>
        <w:t>Su Gobierno y el pueblo de China merecen amplias felicitaciones por lo que han hecho y por lo que están tratando de hacer. Hemos tomado nota y seguramente lo ha indicado en el pasado, sobre los esfuerzos de colaboración entre su país y CBERS Brasil y esta mañana hemos podido escuchar más información sobre los esfuerzos de colaboración con la ESA en los distintos aspectos de la ciencia y tecnología espaciales.</w:t>
      </w:r>
    </w:p>
    <w:p>
      <w:pPr>
        <w:pStyle w:val="Normal"/>
        <w:ind w:firstLine="284"/>
        <w:jc w:val="both"/>
        <w:rPr/>
      </w:pPr>
      <w:r>
        <w:rPr/>
      </w:r>
    </w:p>
    <w:p>
      <w:pPr>
        <w:pStyle w:val="Normal"/>
        <w:ind w:firstLine="284"/>
        <w:jc w:val="both"/>
        <w:rPr/>
      </w:pPr>
      <w:r>
        <w:rPr/>
        <w:t>Personalmente quiero transmitir al Gobierno y al pueblo de China mis profundas felicitaciones por la misión tripulada de octubre pasado. Las delegaciones han podido también enterarse ahora de los desafíos para el futuro y la nueva generación de satélites que contemplan lanzar, incluido el proyecto de exploración lunar, el proyecto Chang'e y las tres etapas que tendrán lugar entre ahora y el año 2017. Me pregunto cuántos países tendrán una visión similar, espero que la tengan y poder escuchar estas ideas de vez en cuando. Muchas gracias en nombre de la Comisión.</w:t>
      </w:r>
    </w:p>
    <w:p>
      <w:pPr>
        <w:pStyle w:val="Normal"/>
        <w:ind w:firstLine="284"/>
        <w:jc w:val="both"/>
        <w:rPr/>
      </w:pPr>
      <w:r>
        <w:rPr/>
      </w:r>
    </w:p>
    <w:p>
      <w:pPr>
        <w:pStyle w:val="Normal"/>
        <w:ind w:firstLine="284"/>
        <w:jc w:val="both"/>
        <w:rPr/>
      </w:pPr>
      <w:r>
        <w:rPr/>
        <w:t>Seguramente algunos miembros de la Comisión quizá deseen saber más. ¿Hay preguntas de alguna delegación sobre lo que acabamos de ver y escuchar?</w:t>
      </w:r>
    </w:p>
    <w:p>
      <w:pPr>
        <w:pStyle w:val="Normal"/>
        <w:ind w:firstLine="284"/>
        <w:jc w:val="both"/>
        <w:rPr/>
      </w:pPr>
      <w:r>
        <w:rPr/>
      </w:r>
    </w:p>
    <w:p>
      <w:pPr>
        <w:pStyle w:val="Normal"/>
        <w:ind w:firstLine="284"/>
        <w:jc w:val="both"/>
        <w:rPr/>
      </w:pPr>
      <w:r>
        <w:rPr>
          <w:b/>
        </w:rPr>
        <w:t>Sra. S. LIU</w:t>
      </w:r>
      <w:r>
        <w:rPr/>
        <w:t xml:space="preserve"> (China) </w:t>
      </w:r>
      <w:r>
        <w:rPr>
          <w:i/>
        </w:rPr>
        <w:t xml:space="preserve">[interpretación del inglés]: </w:t>
      </w:r>
      <w:r>
        <w:rPr/>
        <w:t>Gracias, Sr. Presidente. Como usted sabrá, yo no soy experta técnica, pero, con todo gusto responderé a alguna pregunta o comentario durante la conferencia o fuera de la conferencia, ahora o más tarde, como deseen.</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por su presentación y, una vez más, felicitaciones.</w:t>
      </w:r>
    </w:p>
    <w:p>
      <w:pPr>
        <w:pStyle w:val="Normal"/>
        <w:ind w:firstLine="284"/>
        <w:jc w:val="both"/>
        <w:rPr/>
      </w:pPr>
      <w:r>
        <w:rPr/>
      </w:r>
    </w:p>
    <w:p>
      <w:pPr>
        <w:pStyle w:val="Normal"/>
        <w:ind w:firstLine="284"/>
        <w:jc w:val="both"/>
        <w:rPr/>
      </w:pPr>
      <w:r>
        <w:rPr/>
        <w:t>Distinguidos delegados, después de esta presentación tan interesante voy a levantar la sesión de esta Comisión, pero antes quiero informar a las delegaciones del calendario de labores para esta tarde.</w:t>
      </w:r>
    </w:p>
    <w:p>
      <w:pPr>
        <w:pStyle w:val="Normal"/>
        <w:ind w:firstLine="284"/>
        <w:jc w:val="both"/>
        <w:rPr/>
      </w:pPr>
      <w:r>
        <w:rPr/>
      </w:r>
    </w:p>
    <w:p>
      <w:pPr>
        <w:pStyle w:val="Normal"/>
        <w:ind w:firstLine="284"/>
        <w:jc w:val="both"/>
        <w:rPr/>
      </w:pPr>
      <w:r>
        <w:rPr/>
        <w:t xml:space="preserve">Esta tarde vamos a continuar con la consideración del tema 5, Intercambio general de opiniones, y como informé ayer, todo ustedes aceptaron el año pasado, dado su capacidad, su talento y experiencia, el que se dirigiese a ustedes el Profesor Vladimír Kopal, de la República Checa. Él dará una charla esta tarde. La Secretaría me informa que todo está dispuesto, así que aguardamos con sumo interés el desarrollo de esta Comisión visto desde una perspectiva histórica y aportando sus propias reflexiones. </w:t>
      </w:r>
    </w:p>
    <w:p>
      <w:pPr>
        <w:pStyle w:val="Normal"/>
        <w:ind w:firstLine="284"/>
        <w:jc w:val="both"/>
        <w:rPr/>
      </w:pPr>
      <w:r>
        <w:rPr/>
      </w:r>
    </w:p>
    <w:p>
      <w:pPr>
        <w:pStyle w:val="Normal"/>
        <w:ind w:firstLine="284"/>
        <w:jc w:val="both"/>
        <w:rPr/>
      </w:pPr>
      <w:r>
        <w:rPr/>
        <w:t>Como ya indiqué anteriormente, vamos a continuar la consideración del tema 6, Medios de reservar el espacio ultraterrestre para fines pacíficos. Como ya les dije antes, les ruego se inscriban en la lista de oradores al finalizar la sesión. También vamos a tratar el tema 7, Aplicación de las recomendaciones de UNISPACE III. Si el tiempo lo permite vamos a considerar el tema 8, Informe de la Subcomisión de Asuntos Científicos y Técnicos sobre su 41º período de sesiones. Si queremos hacer todo esto creo que somos sumamente ambiciosos.</w:t>
      </w:r>
    </w:p>
    <w:p>
      <w:pPr>
        <w:pStyle w:val="Normal"/>
        <w:ind w:firstLine="284"/>
        <w:jc w:val="both"/>
        <w:rPr/>
      </w:pPr>
      <w:r>
        <w:rPr/>
      </w:r>
    </w:p>
    <w:p>
      <w:pPr>
        <w:pStyle w:val="Normal"/>
        <w:ind w:firstLine="284"/>
        <w:jc w:val="both"/>
        <w:rPr/>
      </w:pPr>
      <w:r>
        <w:rPr/>
        <w:t xml:space="preserve">Al concluir la sesión de esta tarde habrá una presentación de parte de Ucrania bajo el tema 5. Esta tarde el Grupo de Trabajo sobre el examen de UNISPACE III + 5 celebrará su segunda reunión. Ése es el programa que hay de momento. ¿Alguna pregunta? Veo que no, así que ése será el calendario que vamos a seguir. </w:t>
      </w:r>
    </w:p>
    <w:p>
      <w:pPr>
        <w:pStyle w:val="Normal"/>
        <w:ind w:firstLine="284"/>
        <w:jc w:val="both"/>
        <w:rPr/>
      </w:pPr>
      <w:r>
        <w:rPr/>
      </w:r>
    </w:p>
    <w:p>
      <w:pPr>
        <w:pStyle w:val="Normal"/>
        <w:ind w:firstLine="284"/>
        <w:jc w:val="both"/>
        <w:rPr/>
      </w:pPr>
      <w:r>
        <w:rPr/>
        <w:t>Ahora vamos a levantar la sesión hasta las 15.00 horas. Como dije ayer, una función importante de todos nosotros en esta reunión es la finalización del Informe sobre UNISPACE III + 5 para presentarlo a la Asamblea General y nuestro amigo y presidente del Grupo de Trabajo responsable de esta labor, el Sr. Niklas de Suecia está preparado para trabajar con todos nosotros. Se levanta la sesión.</w:t>
      </w:r>
    </w:p>
    <w:p>
      <w:pPr>
        <w:pStyle w:val="Normal"/>
        <w:ind w:firstLine="284"/>
        <w:jc w:val="both"/>
        <w:rPr/>
      </w:pPr>
      <w:r>
        <w:rPr/>
      </w:r>
    </w:p>
    <w:p>
      <w:pPr>
        <w:pStyle w:val="Normal"/>
        <w:ind w:firstLine="284"/>
        <w:jc w:val="center"/>
        <w:rPr>
          <w:i/>
          <w:i/>
        </w:rPr>
      </w:pPr>
      <w:r>
        <w:rPr>
          <w:i/>
        </w:rPr>
        <w:t>Se levanta la sesión a las 12.30 horas.</w:t>
      </w:r>
    </w:p>
    <w:p>
      <w:pPr>
        <w:pStyle w:val="Normal"/>
        <w:ind w:firstLine="284"/>
        <w:jc w:val="center"/>
        <w:rPr>
          <w:i/>
          <w:i/>
        </w:rPr>
      </w:pPr>
      <w:r>
        <w:rPr>
          <w:i/>
        </w:rPr>
      </w:r>
    </w:p>
    <w:sectPr>
      <w:type w:val="continuous"/>
      <w:pgSz w:w="11906" w:h="16838"/>
      <w:pgMar w:left="1134" w:right="1134" w:gutter="0" w:header="851" w:top="1418" w:footer="851"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s Chords">
    <w:altName w:val="Courier New"/>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4" w:hanging="0"/>
      <w:jc w:val="both"/>
      <w:rPr>
        <w:sz w:val="16"/>
        <w:lang w:val="es-ES_tradnl"/>
      </w:rPr>
    </w:pPr>
    <w:r>
      <w:rPr>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4"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margin">
                <wp:posOffset>11430</wp:posOffset>
              </wp:positionH>
              <wp:positionV relativeFrom="margin">
                <wp:posOffset>75120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1.5pt" to="482.75pt,591.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ind w:left="3124" w:hanging="0"/>
      <w:jc w:val="both"/>
      <w:rPr>
        <w:sz w:val="16"/>
        <w:lang w:val="en-US" w:eastAsia="en-US"/>
      </w:rPr>
    </w:pPr>
    <w:r>
      <w:rPr>
        <w:sz w:val="16"/>
        <w:lang w:val="en-US" w:eastAsia="en-US"/>
      </w:rPr>
    </w:r>
  </w:p>
  <w:p>
    <w:pPr>
      <w:pStyle w:val="Normal"/>
      <w:tabs>
        <w:tab w:val="clear" w:pos="284"/>
        <w:tab w:val="left" w:pos="-720" w:leader="none"/>
        <w:tab w:val="left" w:pos="2806" w:leader="none"/>
        <w:tab w:val="left" w:pos="3142" w:leader="none"/>
      </w:tabs>
      <w:suppressAutoHyphens w:val="true"/>
      <w:ind w:left="2806" w:hanging="2806"/>
      <w:jc w:val="both"/>
      <w:rPr/>
    </w:pPr>
    <w:r>
      <w:rPr>
        <w:sz w:val="16"/>
        <w:lang w:val="es-ES_tradnl"/>
      </w:rPr>
      <w:tab/>
    </w:r>
    <w:r>
      <w:rPr>
        <w:rFonts w:cs="CG Times;Times New Roman" w:ascii="CG Times;Times New Roman" w:hAnsi="CG Times;Times New Roman"/>
        <w:spacing w:val="-2"/>
        <w:sz w:val="16"/>
        <w:lang w:val="es-ES_tradnl"/>
      </w:rPr>
      <w:t>En su resolución 50/27, de 16 de febrero de 1996, la Asamblea General hizo suya la recomendación de la Comisión de que, a partir de su 39º período de sesiones, se suministren a la Comisión transcripciones no revisadas, en lugar de actas literales. La presente acta contiene los textos de los discursos pronunciados en español y de la interpretación de los demás discursos transcritos a partir de grabaciones magnetofónicas. Las transcripciones no han sido editadas ni revisadas.</w:t>
    </w:r>
  </w:p>
  <w:p>
    <w:pPr>
      <w:pStyle w:val="Normal"/>
      <w:tabs>
        <w:tab w:val="clear" w:pos="284"/>
        <w:tab w:val="left" w:pos="-720" w:leader="none"/>
        <w:tab w:val="left" w:pos="2806" w:leader="none"/>
        <w:tab w:val="left" w:pos="3142" w:leader="none"/>
      </w:tabs>
      <w:suppressAutoHyphens w:val="true"/>
      <w:jc w:val="both"/>
      <w:rPr>
        <w:rFonts w:ascii="CG Times;Times New Roman" w:hAnsi="CG Times;Times New Roman" w:cs="CG Times;Times New Roman"/>
        <w:spacing w:val="-2"/>
        <w:sz w:val="16"/>
        <w:lang w:val="es-ES_tradnl"/>
      </w:rPr>
    </w:pPr>
    <w:r>
      <w:rPr>
        <w:rFonts w:cs="CG Times;Times New Roman" w:ascii="CG Times;Times New Roman" w:hAnsi="CG Times;Times New Roman"/>
        <w:spacing w:val="-2"/>
        <w:sz w:val="16"/>
        <w:lang w:val="es-ES_tradnl"/>
      </w:rPr>
    </w:r>
  </w:p>
  <w:p>
    <w:pPr>
      <w:pStyle w:val="Normal"/>
      <w:tabs>
        <w:tab w:val="clear" w:pos="284"/>
        <w:tab w:val="left" w:pos="-720" w:leader="none"/>
        <w:tab w:val="left" w:pos="2806" w:leader="none"/>
        <w:tab w:val="left" w:pos="3142" w:leader="none"/>
      </w:tabs>
      <w:suppressAutoHyphens w:val="true"/>
      <w:ind w:left="2806" w:hanging="2806"/>
      <w:jc w:val="both"/>
      <w:rPr>
        <w:rFonts w:ascii="CG Times;Times New Roman" w:hAnsi="CG Times;Times New Roman" w:cs="CG Times;Times New Roman"/>
        <w:spacing w:val="-2"/>
        <w:sz w:val="16"/>
        <w:lang w:val="es-ES_tradnl"/>
      </w:rPr>
    </w:pPr>
    <w:r>
      <w:rPr>
        <w:rFonts w:cs="CG Times;Times New Roman" w:ascii="CG Times;Times New Roman" w:hAnsi="CG Times;Times New Roman"/>
        <w:spacing w:val="-2"/>
        <w:sz w:val="16"/>
        <w:lang w:val="es-ES_tradnl"/>
      </w:rPr>
      <w:tab/>
      <w:t>Las correcciones deben referirse a los discursos originales y se enviarán firmadas por un miembro de la delegación interesada e incorporadas en un ejemplar del acta, dentro del plazo de una semana a contar de la fecha de publicación, al Jefe del Servicio de Traducción y Edición, oficina D0708, Oficina de las Naciones Unidas en Viena, Apartado Postal 500, A-1400 Viena (Austria). Las correcciones se publicarán en un documento único.</w:t>
    </w:r>
  </w:p>
  <w:p>
    <w:pPr>
      <w:pStyle w:val="Normal"/>
      <w:tabs>
        <w:tab w:val="clear" w:pos="284"/>
        <w:tab w:val="left" w:pos="-720" w:leader="none"/>
        <w:tab w:val="left" w:pos="2806" w:leader="none"/>
        <w:tab w:val="left" w:pos="3142" w:leader="none"/>
      </w:tabs>
      <w:suppressAutoHyphens w:val="true"/>
      <w:jc w:val="both"/>
      <w:rPr>
        <w:rFonts w:ascii="CG Times;Times New Roman" w:hAnsi="CG Times;Times New Roman" w:cs="CG Times;Times New Roman"/>
        <w:spacing w:val="-2"/>
        <w:sz w:val="16"/>
        <w:lang w:val="es-ES_tradnl"/>
      </w:rPr>
    </w:pPr>
    <w:r>
      <w:rPr>
        <w:rFonts w:cs="CG Times;Times New Roman" w:ascii="CG Times;Times New Roman" w:hAnsi="CG Times;Times New Roman"/>
        <w:spacing w:val="-2"/>
        <w:sz w:val="16"/>
        <w:lang w:val="es-ES_tradnl"/>
      </w:rPr>
    </w:r>
  </w:p>
  <w:p>
    <w:pPr>
      <w:pStyle w:val="Normal"/>
      <w:tabs>
        <w:tab w:val="clear" w:pos="284"/>
        <w:tab w:val="left" w:pos="-720" w:leader="none"/>
        <w:tab w:val="left" w:pos="2806" w:leader="none"/>
        <w:tab w:val="left" w:pos="3142" w:leader="none"/>
      </w:tabs>
      <w:suppressAutoHyphens w:val="true"/>
      <w:jc w:val="both"/>
      <w:rPr/>
    </w:pPr>
    <w:r>
      <w:rPr>
        <w:lang w:val="es-ES_tradnl"/>
      </w:rPr>
      <w:t>04</w:t>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s-ES_tradnl"/>
      </w:rPr>
      <w:t>-56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t>COPUOS/T.520</w:t>
    </w:r>
  </w:p>
  <w:p>
    <w:pPr>
      <w:pStyle w:val="Header"/>
      <w:rPr>
        <w:rStyle w:val="PageNumber"/>
      </w:rPr>
    </w:pP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p>
    <w:pPr>
      <w:pStyle w:val="Header"/>
      <w:jc w:val="right"/>
      <w:rPr>
        <w:lang w:val="es-MX"/>
      </w:rPr>
    </w:pPr>
    <w:r>
      <w:rPr>
        <w:lang w:val="es-MX"/>
      </w:rPr>
      <w:t>COPUOS/T.520</w:t>
    </w:r>
  </w:p>
  <w:p>
    <w:pPr>
      <w:pStyle w:val="Header"/>
      <w:jc w:val="right"/>
      <w:rPr>
        <w:rStyle w:val="PageNumber"/>
      </w:rPr>
    </w:pP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us Chords" w:hAnsi="Opus Chords" w:cs="Opus Chords" w:hint="default"/>
      </w:rPr>
    </w:lvl>
  </w:abstractNum>
  <w:abstractNum w:abstractNumId="3">
    <w:lvl w:ilvl="0">
      <w:start w:val="5"/>
      <w:numFmt w:val="bullet"/>
      <w:lvlText w:val="-"/>
      <w:lvlJc w:val="left"/>
      <w:pPr>
        <w:tabs>
          <w:tab w:val="num" w:pos="360"/>
        </w:tabs>
        <w:ind w:left="360" w:hanging="360"/>
      </w:pPr>
      <w:rPr>
        <w:rFonts w:ascii="Opus Chords" w:hAnsi="Opus Chords" w:cs="Opus Chord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szCs w:val="32"/>
      <w:lang w:val="es-MX"/>
    </w:rPr>
  </w:style>
  <w:style w:type="paragraph" w:styleId="Heading2">
    <w:name w:val="Heading 2"/>
    <w:basedOn w:val="Normal"/>
    <w:next w:val="Normal"/>
    <w:qFormat/>
    <w:pPr>
      <w:keepNext w:val="true"/>
      <w:numPr>
        <w:ilvl w:val="1"/>
        <w:numId w:val="1"/>
      </w:numPr>
      <w:outlineLvl w:val="1"/>
    </w:pPr>
    <w:rPr>
      <w:b/>
      <w:bCs/>
      <w:sz w:val="24"/>
      <w:szCs w:val="24"/>
      <w:lang w:val="es-MX"/>
    </w:rPr>
  </w:style>
  <w:style w:type="paragraph" w:styleId="Heading3">
    <w:name w:val="Heading 3"/>
    <w:basedOn w:val="Normal"/>
    <w:next w:val="Normal"/>
    <w:qFormat/>
    <w:pPr>
      <w:keepNext w:val="true"/>
      <w:numPr>
        <w:ilvl w:val="2"/>
        <w:numId w:val="1"/>
      </w:numPr>
      <w:jc w:val="center"/>
      <w:outlineLvl w:val="2"/>
    </w:pPr>
    <w:rPr>
      <w:i/>
      <w:iCs/>
      <w:lang w:val="es-MX"/>
    </w:rPr>
  </w:style>
  <w:style w:type="character" w:styleId="WW8Num1z0">
    <w:name w:val="WW8Num1z0"/>
    <w:qFormat/>
    <w:rPr>
      <w:rFonts w:ascii="Opus Chords;Courier New" w:hAnsi="Opus Chords;Courier New" w:cs="Small Fonts"/>
    </w:rPr>
  </w:style>
  <w:style w:type="character" w:styleId="WW8Num2z0">
    <w:name w:val="WW8Num2z0"/>
    <w:qFormat/>
    <w:rPr>
      <w:rFonts w:ascii="Opus Chords;Courier New" w:hAnsi="Opus Chords;Courier New" w:cs="Small Fonts"/>
    </w:rPr>
  </w:style>
  <w:style w:type="character" w:styleId="WW8Num3z0">
    <w:name w:val="WW8Num3z0"/>
    <w:qFormat/>
    <w:rPr>
      <w:rFonts w:ascii="Opus Chords;Courier New" w:hAnsi="Opus Chords;Courier New" w:cs="Small Fonts"/>
    </w:rPr>
  </w:style>
  <w:style w:type="character" w:styleId="WW8Num4z0">
    <w:name w:val="WW8Num4z0"/>
    <w:qFormat/>
    <w:rPr>
      <w:rFonts w:ascii="Opus Chords;Courier New" w:hAnsi="Opus Chords;Courier New" w:cs="Small Fonts"/>
    </w:rPr>
  </w:style>
  <w:style w:type="character" w:styleId="WW8Num5z0">
    <w:name w:val="WW8Num5z0"/>
    <w:qFormat/>
    <w:rPr>
      <w:rFonts w:ascii="Opus Chords;Courier New" w:hAnsi="Opus Chords;Courier New" w:cs="Small Fon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6:00Z</dcterms:created>
  <dc:creator>*</dc:creator>
  <dc:description/>
  <dc:language>en-US</dc:language>
  <cp:lastModifiedBy>wickrama</cp:lastModifiedBy>
  <cp:lastPrinted>2004-09-16T09:28:00Z</cp:lastPrinted>
  <dcterms:modified xsi:type="dcterms:W3CDTF">2005-05-31T12:46:00Z</dcterms:modified>
  <cp:revision>2</cp:revision>
  <dc:subject/>
  <dc:title>Naciones Unidas</dc:title>
</cp:coreProperties>
</file>