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Nations Unies</w:t>
        <w:tab/>
        <w:t>COPUOS/LEGAL/T.693</w:t>
      </w:r>
    </w:p>
    <w:p>
      <w:pPr>
        <w:pStyle w:val="Heading1"/>
        <w:tabs>
          <w:tab w:val="clear" w:pos="720"/>
          <w:tab w:val="right" w:pos="9000" w:leader="none"/>
        </w:tabs>
        <w:rPr>
          <w:caps/>
          <w:sz w:val="24"/>
          <w:lang w:val="fr-FR"/>
        </w:rPr>
      </w:pPr>
      <w:r>
        <w:rPr>
          <w:caps/>
          <w:sz w:val="24"/>
          <w:lang w:val="fr-FR"/>
        </w:rPr>
      </w:r>
    </w:p>
    <w:p>
      <w:pPr>
        <w:pStyle w:val="Heading1"/>
        <w:tabs>
          <w:tab w:val="clear" w:pos="720"/>
          <w:tab w:val="right" w:pos="9000" w:leader="none"/>
        </w:tabs>
        <w:rPr>
          <w:b w:val="false"/>
          <w:b w:val="false"/>
          <w:i/>
          <w:i/>
          <w:sz w:val="20"/>
          <w:lang w:val="fr-FR"/>
        </w:rPr>
      </w:pPr>
      <w:r>
        <w:rPr>
          <w:caps/>
          <w:sz w:val="24"/>
          <w:lang w:val="fr-FR"/>
        </w:rPr>
        <w:t>Comité des utilisations pacifiques</w:t>
      </w:r>
      <w:r>
        <w:rPr>
          <w:lang w:val="fr-FR"/>
        </w:rPr>
        <w:tab/>
      </w:r>
      <w:r>
        <w:rPr>
          <w:i/>
          <w:sz w:val="20"/>
          <w:lang w:val="fr-FR"/>
        </w:rPr>
        <w:t>Transcription non éditée</w:t>
      </w:r>
    </w:p>
    <w:p>
      <w:pPr>
        <w:pStyle w:val="Heading2"/>
        <w:rPr>
          <w:bCs w:val="false"/>
          <w:caps/>
          <w:lang w:val="fr-FR"/>
        </w:rPr>
      </w:pPr>
      <w:r>
        <w:rPr>
          <w:bCs w:val="false"/>
          <w:caps/>
          <w:lang w:val="fr-FR"/>
        </w:rPr>
        <w:t>de l’espace extra-atmosphérique</w:t>
      </w:r>
    </w:p>
    <w:p>
      <w:pPr>
        <w:pStyle w:val="Heading2"/>
        <w:rPr>
          <w:lang w:val="fr-FR"/>
        </w:rPr>
      </w:pPr>
      <w:r>
        <w:rPr>
          <w:lang w:val="fr-FR"/>
        </w:rPr>
        <w:t>Sous-Comité juridique</w:t>
      </w:r>
    </w:p>
    <w:p>
      <w:pPr>
        <w:pStyle w:val="Header"/>
        <w:tabs>
          <w:tab w:val="clear" w:pos="4536"/>
          <w:tab w:val="clear" w:pos="9072"/>
        </w:tabs>
        <w:rPr>
          <w:lang w:val="fr-FR"/>
        </w:rPr>
      </w:pPr>
      <w:r>
        <w:rPr>
          <w:lang w:val="fr-FR"/>
        </w:rPr>
      </w:r>
    </w:p>
    <w:p>
      <w:pPr>
        <w:pStyle w:val="Normal"/>
        <w:pBdr>
          <w:bottom w:val="single" w:sz="4" w:space="1" w:color="000000"/>
        </w:pBdr>
        <w:rPr/>
      </w:pPr>
      <w:r>
        <w:rPr>
          <w:b/>
          <w:sz w:val="32"/>
          <w:lang w:val="fr-FR"/>
        </w:rPr>
        <w:t>693</w:t>
      </w:r>
      <w:r>
        <w:rPr>
          <w:sz w:val="20"/>
          <w:lang w:val="fr-FR"/>
        </w:rPr>
        <w:t>ème séance</w:t>
      </w:r>
    </w:p>
    <w:p>
      <w:pPr>
        <w:pStyle w:val="Normal"/>
        <w:pBdr>
          <w:bottom w:val="single" w:sz="4" w:space="1" w:color="000000"/>
        </w:pBdr>
        <w:rPr>
          <w:sz w:val="20"/>
          <w:lang w:val="fr-FR"/>
        </w:rPr>
      </w:pPr>
      <w:r>
        <w:rPr>
          <w:sz w:val="20"/>
          <w:lang w:val="fr-FR"/>
        </w:rPr>
        <w:t>Lundi 29 mars 2004, à 10 heures</w:t>
      </w:r>
    </w:p>
    <w:p>
      <w:pPr>
        <w:pStyle w:val="Normal"/>
        <w:pBdr>
          <w:bottom w:val="single" w:sz="4" w:space="1" w:color="000000"/>
        </w:pBdr>
        <w:rPr>
          <w:sz w:val="20"/>
          <w:lang w:val="fr-FR"/>
        </w:rPr>
      </w:pPr>
      <w:r>
        <w:rPr>
          <w:sz w:val="20"/>
          <w:lang w:val="fr-FR"/>
        </w:rPr>
        <w:t>Vienne</w:t>
      </w:r>
    </w:p>
    <w:p>
      <w:pPr>
        <w:pStyle w:val="Normal"/>
        <w:rPr>
          <w:sz w:val="20"/>
          <w:lang w:val="fr-FR"/>
        </w:rPr>
      </w:pPr>
      <w:r>
        <w:rPr>
          <w:sz w:val="20"/>
          <w:lang w:val="fr-FR"/>
        </w:rPr>
      </w:r>
    </w:p>
    <w:p>
      <w:pPr>
        <w:pStyle w:val="Normal"/>
        <w:rPr>
          <w:lang w:val="fr-FR"/>
        </w:rPr>
      </w:pPr>
      <w:r>
        <w:rPr>
          <w:lang w:val="fr-FR"/>
        </w:rPr>
      </w:r>
    </w:p>
    <w:p>
      <w:pPr>
        <w:pStyle w:val="Normal"/>
        <w:jc w:val="center"/>
        <w:rPr/>
      </w:pPr>
      <w:r>
        <w:rPr>
          <w:i/>
          <w:sz w:val="20"/>
          <w:lang w:val="fr-FR"/>
        </w:rPr>
        <w:t xml:space="preserve">Président </w:t>
      </w:r>
      <w:r>
        <w:rPr>
          <w:sz w:val="20"/>
          <w:lang w:val="fr-FR"/>
        </w:rPr>
        <w:t>: M. V. KOPAL (République tchèque)</w:t>
      </w:r>
    </w:p>
    <w:p>
      <w:pPr>
        <w:pStyle w:val="Normal"/>
        <w:jc w:val="center"/>
        <w:rPr/>
      </w:pPr>
      <w:r>
        <w:rPr>
          <w:i/>
          <w:iCs/>
          <w:sz w:val="20"/>
          <w:lang w:val="fr-FR"/>
        </w:rPr>
        <w:t>Puis</w:t>
      </w:r>
      <w:r>
        <w:rPr>
          <w:sz w:val="20"/>
          <w:lang w:val="fr-FR"/>
        </w:rPr>
        <w:t> : M. S. MARCHISIO (Italie)</w:t>
      </w:r>
    </w:p>
    <w:p>
      <w:pPr>
        <w:pStyle w:val="Normal"/>
        <w:jc w:val="center"/>
        <w:rPr>
          <w:sz w:val="20"/>
          <w:lang w:val="fr-FR"/>
        </w:rPr>
      </w:pPr>
      <w:r>
        <w:rPr>
          <w:sz w:val="20"/>
          <w:lang w:val="fr-FR"/>
        </w:rPr>
      </w:r>
    </w:p>
    <w:p>
      <w:pPr>
        <w:pStyle w:val="Normal"/>
        <w:jc w:val="both"/>
        <w:rPr>
          <w:sz w:val="20"/>
          <w:lang w:val="fr-FR"/>
        </w:rPr>
      </w:pPr>
      <w:r>
        <w:rPr>
          <w:sz w:val="20"/>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tabs>
          <w:tab w:val="clear" w:pos="720"/>
          <w:tab w:val="left" w:pos="540" w:leader="none"/>
        </w:tabs>
        <w:suppressAutoHyphens w:val="true"/>
        <w:spacing w:lineRule="atLeast" w:line="240"/>
        <w:jc w:val="center"/>
        <w:rPr>
          <w:spacing w:val="-3"/>
          <w:sz w:val="20"/>
          <w:lang w:val="fr-FR"/>
        </w:rPr>
      </w:pPr>
      <w:r>
        <w:rPr>
          <w:i/>
          <w:spacing w:val="-3"/>
          <w:sz w:val="20"/>
          <w:lang w:val="fr-FR"/>
        </w:rPr>
        <w:t>La séance est ouverte à 10 h 19.</w:t>
      </w:r>
    </w:p>
    <w:p>
      <w:pPr>
        <w:pStyle w:val="Normal"/>
        <w:tabs>
          <w:tab w:val="clear" w:pos="720"/>
          <w:tab w:val="left" w:pos="540" w:leader="none"/>
        </w:tabs>
        <w:suppressAutoHyphens w:val="true"/>
        <w:spacing w:lineRule="atLeast" w:line="240"/>
        <w:ind w:firstLine="720"/>
        <w:jc w:val="both"/>
        <w:rPr>
          <w:spacing w:val="-3"/>
          <w:sz w:val="20"/>
          <w:lang w:val="fr-FR"/>
        </w:rPr>
      </w:pPr>
      <w:r>
        <w:rPr>
          <w:spacing w:val="-3"/>
          <w:sz w:val="20"/>
          <w:lang w:val="fr-FR"/>
        </w:rPr>
      </w:r>
    </w:p>
    <w:p>
      <w:pPr>
        <w:pStyle w:val="Normal"/>
        <w:tabs>
          <w:tab w:val="clear" w:pos="720"/>
          <w:tab w:val="left" w:pos="540" w:leader="none"/>
        </w:tabs>
        <w:jc w:val="both"/>
        <w:rPr>
          <w:sz w:val="20"/>
          <w:lang w:val="fr-FR"/>
        </w:rPr>
      </w:pPr>
      <w:r>
        <w:rPr>
          <w:b/>
          <w:bCs/>
          <w:sz w:val="20"/>
          <w:lang w:val="fr-FR"/>
        </w:rPr>
        <w:t>Ouverture de la séance</w:t>
      </w:r>
    </w:p>
    <w:p>
      <w:pPr>
        <w:pStyle w:val="Normal"/>
        <w:tabs>
          <w:tab w:val="clear" w:pos="720"/>
          <w:tab w:val="left" w:pos="540" w:leader="none"/>
        </w:tabs>
        <w:jc w:val="both"/>
        <w:rPr>
          <w:b/>
          <w:b/>
          <w:bCs/>
          <w:sz w:val="20"/>
          <w:lang w:val="fr-FR"/>
        </w:rPr>
      </w:pPr>
      <w:r>
        <w:rPr>
          <w:b/>
          <w:bCs/>
          <w:sz w:val="20"/>
          <w:lang w:val="fr-FR"/>
        </w:rPr>
      </w:r>
    </w:p>
    <w:p>
      <w:pPr>
        <w:pStyle w:val="Normal"/>
        <w:tabs>
          <w:tab w:val="clear" w:pos="720"/>
          <w:tab w:val="left" w:pos="540" w:leader="none"/>
        </w:tabs>
        <w:ind w:firstLine="540"/>
        <w:jc w:val="both"/>
        <w:rPr/>
      </w:pPr>
      <w:r>
        <w:rPr>
          <w:b/>
          <w:bCs/>
          <w:sz w:val="20"/>
          <w:lang w:val="fr-FR"/>
        </w:rPr>
        <w:t xml:space="preserve">Le PRÉSIDENT </w:t>
      </w:r>
      <w:r>
        <w:rPr>
          <w:i/>
          <w:iCs/>
          <w:sz w:val="20"/>
          <w:lang w:val="fr-FR"/>
        </w:rPr>
        <w:t>[interprétation de l’anglais]</w:t>
      </w:r>
      <w:r>
        <w:rPr>
          <w:sz w:val="20"/>
          <w:lang w:val="fr-FR"/>
        </w:rPr>
        <w:t xml:space="preserve"> : La quarante-troisième session du Sous-Comité juridique du Comité des utilisations pacifiques de l’espace extra-atmosphérique est ouverte. </w:t>
      </w:r>
    </w:p>
    <w:p>
      <w:pPr>
        <w:pStyle w:val="TextBodyIndent"/>
        <w:tabs>
          <w:tab w:val="clear" w:pos="720"/>
          <w:tab w:val="left" w:pos="540" w:leader="none"/>
        </w:tabs>
        <w:suppressAutoHyphens w:val="false"/>
        <w:spacing w:lineRule="auto" w:line="240"/>
        <w:rPr>
          <w:spacing w:val="0"/>
          <w:sz w:val="20"/>
          <w:lang w:val="fr-FR"/>
        </w:rPr>
      </w:pPr>
      <w:r>
        <w:rPr>
          <w:spacing w:val="0"/>
          <w:sz w:val="20"/>
          <w:lang w:val="fr-FR"/>
        </w:rPr>
      </w:r>
    </w:p>
    <w:p>
      <w:pPr>
        <w:pStyle w:val="TextBodyIndent"/>
        <w:tabs>
          <w:tab w:val="clear" w:pos="720"/>
          <w:tab w:val="left" w:pos="540" w:leader="none"/>
        </w:tabs>
        <w:suppressAutoHyphens w:val="false"/>
        <w:spacing w:lineRule="auto" w:line="240"/>
        <w:rPr/>
      </w:pPr>
      <w:r>
        <w:rPr>
          <w:spacing w:val="0"/>
          <w:lang w:val="fr-FR"/>
        </w:rPr>
        <w:t xml:space="preserve">Bonjour, Mesdames et Messieurs. C’est un plaisir et un honneur pour moi que de vous souhaiter la bienvenue ici au Centre de Vienne et je déclare ouverte la six cent quatre-vingt-treizième réunion de la quarante-troisième session du </w:t>
      </w:r>
      <w:r>
        <w:rPr>
          <w:lang w:val="fr-FR"/>
        </w:rPr>
        <w:t>Sous-Comité juridique. Vous êtes peut-être surpris de me voir présider les travaux à nouveau, cependant comme vous le savez certainement tous, le Sous-Comité va procéder à l’élection de son président pour deux ans conformément à l’accord qui est intervenu à la quarante-sixième session du Comité en 2003. Avec l’autorisation du Sous-Comité, je continuerai à présider quelques temps cette réunion jusqu’à l’élection du nouveau président. À ce moment-là, j’aurai le plaisir de l’inviter à exercer la présidence.</w:t>
      </w:r>
    </w:p>
    <w:p>
      <w:pPr>
        <w:pStyle w:val="TextBodyIndent"/>
        <w:tabs>
          <w:tab w:val="clear" w:pos="720"/>
          <w:tab w:val="left" w:pos="540" w:leader="none"/>
        </w:tabs>
        <w:suppressAutoHyphens w:val="false"/>
        <w:spacing w:lineRule="auto" w:line="240"/>
        <w:rPr>
          <w:lang w:val="fr-FR"/>
        </w:rPr>
      </w:pPr>
      <w:r>
        <w:rPr>
          <w:lang w:val="fr-FR"/>
        </w:rPr>
      </w:r>
    </w:p>
    <w:p>
      <w:pPr>
        <w:pStyle w:val="TextBodyIndent"/>
        <w:tabs>
          <w:tab w:val="clear" w:pos="720"/>
          <w:tab w:val="left" w:pos="540" w:leader="none"/>
        </w:tabs>
        <w:suppressAutoHyphens w:val="false"/>
        <w:spacing w:lineRule="auto" w:line="240"/>
        <w:ind w:hanging="0"/>
        <w:rPr>
          <w:b/>
          <w:b/>
          <w:bCs/>
          <w:lang w:val="fr-FR"/>
        </w:rPr>
      </w:pPr>
      <w:r>
        <w:rPr>
          <w:b/>
          <w:bCs/>
          <w:lang w:val="fr-FR"/>
        </w:rPr>
        <w:t>Élection du président</w:t>
      </w:r>
    </w:p>
    <w:p>
      <w:pPr>
        <w:pStyle w:val="TextBodyIndent"/>
        <w:tabs>
          <w:tab w:val="clear" w:pos="720"/>
          <w:tab w:val="left" w:pos="540" w:leader="none"/>
        </w:tabs>
        <w:suppressAutoHyphens w:val="false"/>
        <w:spacing w:lineRule="auto" w:line="240"/>
        <w:rPr>
          <w:b/>
          <w:b/>
          <w:bCs/>
          <w:lang w:val="fr-FR"/>
        </w:rPr>
      </w:pPr>
      <w:r>
        <w:rPr>
          <w:b/>
          <w:bCs/>
          <w:lang w:val="fr-FR"/>
        </w:rPr>
      </w:r>
    </w:p>
    <w:p>
      <w:pPr>
        <w:pStyle w:val="TextBodyIndent"/>
        <w:tabs>
          <w:tab w:val="clear" w:pos="720"/>
          <w:tab w:val="left" w:pos="540" w:leader="none"/>
        </w:tabs>
        <w:suppressAutoHyphens w:val="false"/>
        <w:spacing w:lineRule="auto" w:line="240"/>
        <w:rPr/>
      </w:pPr>
      <w:r>
        <w:rPr>
          <w:b/>
          <w:bCs/>
          <w:lang w:val="fr-FR"/>
        </w:rPr>
        <w:t xml:space="preserve">Le PRÉSIDENT </w:t>
      </w:r>
      <w:r>
        <w:rPr>
          <w:i/>
          <w:iCs/>
          <w:lang w:val="fr-FR"/>
        </w:rPr>
        <w:t>[interprétation de l’anglais] :</w:t>
      </w:r>
      <w:r>
        <w:rPr>
          <w:lang w:val="fr-FR"/>
        </w:rPr>
        <w:t xml:space="preserve"> Mesdames et Messieurs, je souhaiterais que nous nous penchions sur la question de l’élection du président. Au paragraphe 12 de sa résolution 58/89 du 9 décembre 2003, l’Assemblée générale a convenu que le Comité et ses sous-comités, au début de leurs sessions respectives en 2004, procèdent à l’élection du Bureau telle que déterminée par le Comité à sa quarante-sixième session. Je vous rappelle également que lors de la dernière session en 2003, le Comité était convenu que Sergio Marchisio de l’Italie serait élu à la présidence du Sous-Comité juridique pour un mandat de deux ans, à partir de la session de 2004. Je pense que chacun connaît le Professeur Sergio Marchisio, Professeur de droit international à l’Université de Rome. Il a en effet participé à diverses reprises aux sessions du Sous-Comité juridique. En outre, il a également présidé un important groupe de travail au cours des dernières années. C’est pourquoi, si personne n’a d’objections à soulever, je souhaiterais considérer que le Sous-Comité désire élire M. Sergio Marchisio en tant que Président pour un mandat de deux ans à partir de 2004. Y a-t-il des objections ? Ce n’est pas le cas. </w:t>
      </w:r>
      <w:r>
        <w:rPr>
          <w:i/>
          <w:iCs/>
          <w:lang w:val="fr-FR"/>
        </w:rPr>
        <w:t>Il en est ainsi décidé</w:t>
      </w:r>
      <w:r>
        <w:rPr>
          <w:lang w:val="fr-FR"/>
        </w:rPr>
        <w:t>.</w:t>
      </w:r>
    </w:p>
    <w:p>
      <w:pPr>
        <w:pStyle w:val="TextBodyIndent"/>
        <w:tabs>
          <w:tab w:val="clear" w:pos="720"/>
          <w:tab w:val="left" w:pos="540" w:leader="none"/>
        </w:tabs>
        <w:suppressAutoHyphens w:val="false"/>
        <w:spacing w:lineRule="auto" w:line="240"/>
        <w:rPr>
          <w:lang w:val="fr-FR"/>
        </w:rPr>
      </w:pPr>
      <w:r>
        <w:rPr>
          <w:lang w:val="fr-FR"/>
        </w:rPr>
      </w:r>
    </w:p>
    <w:p>
      <w:pPr>
        <w:pStyle w:val="TextBodyIndent"/>
        <w:tabs>
          <w:tab w:val="clear" w:pos="720"/>
          <w:tab w:val="left" w:pos="540" w:leader="none"/>
        </w:tabs>
        <w:suppressAutoHyphens w:val="false"/>
        <w:spacing w:lineRule="auto" w:line="240"/>
        <w:rPr>
          <w:lang w:val="fr-FR"/>
        </w:rPr>
      </w:pPr>
      <w:r>
        <w:rPr>
          <w:lang w:val="fr-FR"/>
        </w:rPr>
        <w:t>Je félicite chaleureusement M. Marchisio pour son élection. À présent, je l’invite à prendre ses fonctions de Président.</w:t>
      </w:r>
    </w:p>
    <w:p>
      <w:pPr>
        <w:pStyle w:val="TextBodyIndent"/>
        <w:tabs>
          <w:tab w:val="clear" w:pos="720"/>
          <w:tab w:val="left" w:pos="540" w:leader="none"/>
        </w:tabs>
        <w:suppressAutoHyphens w:val="false"/>
        <w:spacing w:lineRule="auto" w:line="240"/>
        <w:rPr>
          <w:lang w:val="fr-FR"/>
        </w:rPr>
      </w:pPr>
      <w:r>
        <w:rPr>
          <w:lang w:val="fr-FR"/>
        </w:rPr>
      </w:r>
    </w:p>
    <w:p>
      <w:pPr>
        <w:pStyle w:val="TextBodyIndent"/>
        <w:tabs>
          <w:tab w:val="clear" w:pos="720"/>
          <w:tab w:val="left" w:pos="540" w:leader="none"/>
        </w:tabs>
        <w:suppressAutoHyphens w:val="false"/>
        <w:spacing w:lineRule="auto" w:line="240"/>
        <w:rPr>
          <w:i/>
          <w:i/>
          <w:iCs/>
          <w:spacing w:val="0"/>
          <w:lang w:val="fr-FR"/>
        </w:rPr>
      </w:pPr>
      <w:r>
        <w:rPr>
          <w:i/>
          <w:iCs/>
          <w:lang w:val="fr-FR"/>
        </w:rPr>
        <w:t>M. Sergio Marchisio prend la présidence.</w:t>
      </w:r>
    </w:p>
    <w:p>
      <w:pPr>
        <w:pStyle w:val="TextBodyIndent"/>
        <w:tabs>
          <w:tab w:val="clear" w:pos="720"/>
          <w:tab w:val="left" w:pos="540" w:leader="none"/>
        </w:tabs>
        <w:suppressAutoHyphens w:val="false"/>
        <w:spacing w:lineRule="auto" w:line="240"/>
        <w:rPr>
          <w:i/>
          <w:i/>
          <w:iCs/>
          <w:spacing w:val="0"/>
          <w:lang w:val="fr-FR"/>
        </w:rPr>
      </w:pPr>
      <w:r>
        <w:rPr>
          <w:i/>
          <w:iCs/>
          <w:spacing w:val="0"/>
          <w:lang w:val="fr-FR"/>
        </w:rPr>
      </w:r>
    </w:p>
    <w:p>
      <w:pPr>
        <w:pStyle w:val="TextBodyIndent"/>
        <w:tabs>
          <w:tab w:val="clear" w:pos="720"/>
          <w:tab w:val="left" w:pos="540" w:leader="none"/>
        </w:tabs>
        <w:suppressAutoHyphens w:val="false"/>
        <w:spacing w:lineRule="auto" w:line="240"/>
        <w:rPr/>
      </w:pPr>
      <w:r>
        <w:rPr>
          <w:b/>
          <w:bCs/>
          <w:lang w:val="fr-FR"/>
        </w:rPr>
        <w:t xml:space="preserve">Le PRÉSIDENT </w:t>
      </w:r>
      <w:r>
        <w:rPr>
          <w:i/>
          <w:iCs/>
          <w:lang w:val="fr-FR"/>
        </w:rPr>
        <w:t>[interprétation de l’anglais] </w:t>
      </w:r>
      <w:r>
        <w:rPr>
          <w:lang w:val="fr-FR"/>
        </w:rPr>
        <w:t xml:space="preserve">: Bonjour, </w:t>
      </w:r>
      <w:r>
        <w:rPr>
          <w:spacing w:val="0"/>
          <w:lang w:val="fr-FR"/>
        </w:rPr>
        <w:t xml:space="preserve">Mesdames et Messieurs, Monsieur le Directeur de l’OOSA, chers collègues, chers amis. C’est un plaisir pour moi que d’avoir été élu à la présidence de cet organe et que de vous souhaiter la bienvenue à la quarante-troisième session du Sous-Comité juridique du Comité des utilisations pacifiques de l'espace extra-atmosphérique. Je vous remercie pour la confiance dont vous avez fait preuve à mon égard et je vous assure de ma détermination à œuvrer comme il se doit à nos activités. C’est un honneur pour moi que d’exercer cette fonction qu’a remplie avec succès mon prédécesseur le Professeur Vladimir Kopal. Le Docteur Kopal a conduit les activités du Sous-Comité juridique avec un grand intérêt depuis plusieurs années et même depuis sa première réunion à Genève qui a débuté le 28 mai 1962. Depuis lors, le Sous-Comité est parvenu à élaborer cinq traités internationaux et cinq séries de principes. Ces traités sont au cœur de ce qui est désormais qualifié comme le droit spatial international. </w:t>
      </w:r>
    </w:p>
    <w:p>
      <w:pPr>
        <w:pStyle w:val="TextBodyIndent"/>
        <w:tabs>
          <w:tab w:val="clear" w:pos="720"/>
          <w:tab w:val="left" w:pos="540" w:leader="none"/>
        </w:tabs>
        <w:suppressAutoHyphens w:val="false"/>
        <w:spacing w:lineRule="auto" w:line="240"/>
        <w:rPr>
          <w:spacing w:val="0"/>
          <w:lang w:val="fr-FR"/>
        </w:rPr>
      </w:pPr>
      <w:r>
        <w:rPr>
          <w:spacing w:val="0"/>
          <w:lang w:val="fr-FR"/>
        </w:rPr>
      </w:r>
    </w:p>
    <w:p>
      <w:pPr>
        <w:pStyle w:val="TextBodyIndent"/>
        <w:tabs>
          <w:tab w:val="clear" w:pos="720"/>
          <w:tab w:val="left" w:pos="540" w:leader="none"/>
        </w:tabs>
        <w:suppressAutoHyphens w:val="false"/>
        <w:spacing w:lineRule="auto" w:line="240"/>
        <w:rPr>
          <w:spacing w:val="0"/>
          <w:lang w:val="fr-FR"/>
        </w:rPr>
      </w:pPr>
      <w:r>
        <w:rPr>
          <w:spacing w:val="0"/>
          <w:lang w:val="fr-FR"/>
        </w:rPr>
        <w:t>Sous la présidence de M. Kopal, le Sous-Comité a beaucoup progressé concernant l’évaluation de l’application des traités des Nations Unies sur l’espace et de ses principes. Des questions supplémentaires ont également été examinées au titre de divers points de l’ordre du jour. C’est pourquoi nous pouvons dire que le Sous-Comité témoigne de l’engagement des États à l’égard du principe selon lequel la coopération internationale et l’État de droit doivent pouvoir prédominer dans l’exploration et l’utilisation pacifique de l’espace extra-atmosphérique. Nos efforts doivent poursuivre dans ce sens. Je suis déterminé à faire tout ce que je pourrai dans ce sens avec votre coopération.</w:t>
      </w:r>
    </w:p>
    <w:p>
      <w:pPr>
        <w:pStyle w:val="TextBodyIndent"/>
        <w:tabs>
          <w:tab w:val="clear" w:pos="720"/>
          <w:tab w:val="left" w:pos="540" w:leader="none"/>
        </w:tabs>
        <w:suppressAutoHyphens w:val="false"/>
        <w:spacing w:lineRule="auto" w:line="240"/>
        <w:rPr>
          <w:spacing w:val="0"/>
          <w:lang w:val="fr-FR"/>
        </w:rPr>
      </w:pPr>
      <w:r>
        <w:rPr>
          <w:spacing w:val="0"/>
          <w:lang w:val="fr-FR"/>
        </w:rPr>
      </w:r>
    </w:p>
    <w:p>
      <w:pPr>
        <w:pStyle w:val="TextBodyIndent"/>
        <w:tabs>
          <w:tab w:val="clear" w:pos="720"/>
          <w:tab w:val="left" w:pos="540" w:leader="none"/>
        </w:tabs>
        <w:suppressAutoHyphens w:val="false"/>
        <w:spacing w:lineRule="auto" w:line="240"/>
        <w:rPr>
          <w:spacing w:val="0"/>
          <w:lang w:val="fr-FR"/>
        </w:rPr>
      </w:pPr>
      <w:r>
        <w:rPr>
          <w:spacing w:val="0"/>
          <w:lang w:val="fr-FR"/>
        </w:rPr>
        <w:t>Les rôles principaux du Comité des utilisations pacifiques et de son Sous-Comité juridique consistent à étudier les problèmes juridiques découlant de l’exploration de l’espace extra-atmosphérique, l’élaboration de la coopération internationale dans le domaine juridique ainsi que la promotion du droit spatial international.</w:t>
      </w:r>
    </w:p>
    <w:p>
      <w:pPr>
        <w:pStyle w:val="TextBodyIndent"/>
        <w:tabs>
          <w:tab w:val="clear" w:pos="720"/>
          <w:tab w:val="left" w:pos="540" w:leader="none"/>
        </w:tabs>
        <w:suppressAutoHyphens w:val="false"/>
        <w:spacing w:lineRule="auto" w:line="240"/>
        <w:rPr>
          <w:spacing w:val="0"/>
          <w:lang w:val="fr-FR"/>
        </w:rPr>
      </w:pPr>
      <w:r>
        <w:rPr>
          <w:spacing w:val="0"/>
          <w:lang w:val="fr-FR"/>
        </w:rPr>
      </w:r>
    </w:p>
    <w:p>
      <w:pPr>
        <w:pStyle w:val="TextBodyIndent"/>
        <w:tabs>
          <w:tab w:val="clear" w:pos="720"/>
          <w:tab w:val="left" w:pos="540" w:leader="none"/>
        </w:tabs>
        <w:suppressAutoHyphens w:val="false"/>
        <w:spacing w:lineRule="auto" w:line="240"/>
        <w:rPr>
          <w:spacing w:val="0"/>
          <w:lang w:val="fr-FR"/>
        </w:rPr>
      </w:pPr>
      <w:r>
        <w:rPr>
          <w:spacing w:val="0"/>
          <w:lang w:val="fr-FR"/>
        </w:rPr>
        <w:t>Le droit spatial a connu une évolution marquée depuis son avènement. Les activités spatiales et la mondialisation ont fixé un cadre nouveau d’une part, nous avons de nouvelles perspectives, les activités spatiales évoluent dans plusieurs domaines en relation avec les progrès scientifiques et technologiques. On constate également une augmentation du nombre d’États impliqués dans les activités spatiales, la commercialisation et la privatisation des activités spatiales et le partenariat entre États et organisations internationales et entités privées. Par ailleurs, de nouveaux secteurs émergent dans lesquels les activités spatiales ont une incidence, la protection de l’environnement et la gestion des ressources naturelles, la prévention des catastrophes naturelles et celles causées par l’activité humaine, les communications mondiales, le développement de l’industrie spatiale qui tendent vers la croissance.</w:t>
      </w:r>
    </w:p>
    <w:p>
      <w:pPr>
        <w:pStyle w:val="TextBodyIndent"/>
        <w:tabs>
          <w:tab w:val="clear" w:pos="720"/>
          <w:tab w:val="left" w:pos="540" w:leader="none"/>
        </w:tabs>
        <w:suppressAutoHyphens w:val="false"/>
        <w:spacing w:lineRule="auto" w:line="240"/>
        <w:rPr>
          <w:spacing w:val="0"/>
          <w:lang w:val="fr-FR"/>
        </w:rPr>
      </w:pPr>
      <w:r>
        <w:rPr>
          <w:spacing w:val="0"/>
          <w:lang w:val="fr-FR"/>
        </w:rPr>
      </w:r>
    </w:p>
    <w:p>
      <w:pPr>
        <w:pStyle w:val="TextBodyIndent"/>
        <w:tabs>
          <w:tab w:val="clear" w:pos="720"/>
          <w:tab w:val="left" w:pos="540" w:leader="none"/>
        </w:tabs>
        <w:suppressAutoHyphens w:val="false"/>
        <w:spacing w:lineRule="auto" w:line="240"/>
        <w:rPr>
          <w:spacing w:val="0"/>
          <w:lang w:val="fr-FR"/>
        </w:rPr>
      </w:pPr>
      <w:r>
        <w:rPr>
          <w:spacing w:val="0"/>
          <w:lang w:val="fr-FR"/>
        </w:rPr>
        <w:t xml:space="preserve">Tout ceci exige un renforcement de la coopération internationale dont tirera avantage l’humanité ainsi qu’une attention accrue aux interactions entre les activités spatiales publiques et privées. C’est à la lumière de ces évolutions qu’a été lancé UNISPACE III. La Déclaration de 1996 du Sous-Comité juridique sur la coopération internationale dans l’exploration et l’utilisation de l’espace extra-atmosphérique dans l’intérêt de tous les États prenant particulièrement en compte les besoins des pays en développement, témoigne de la manière dont l’utilisation des technologies spatiales pour le progrès socio-économique et culturel revêt une grande importance. </w:t>
      </w:r>
    </w:p>
    <w:p>
      <w:pPr>
        <w:pStyle w:val="TextBodyIndent"/>
        <w:tabs>
          <w:tab w:val="clear" w:pos="720"/>
          <w:tab w:val="left" w:pos="540" w:leader="none"/>
        </w:tabs>
        <w:suppressAutoHyphens w:val="false"/>
        <w:spacing w:lineRule="auto" w:line="240"/>
        <w:rPr>
          <w:spacing w:val="0"/>
          <w:lang w:val="fr-FR"/>
        </w:rPr>
      </w:pPr>
      <w:r>
        <w:rPr>
          <w:spacing w:val="0"/>
          <w:lang w:val="fr-FR"/>
        </w:rPr>
      </w:r>
    </w:p>
    <w:p>
      <w:pPr>
        <w:pStyle w:val="TextBodyIndent"/>
        <w:tabs>
          <w:tab w:val="clear" w:pos="720"/>
          <w:tab w:val="left" w:pos="540" w:leader="none"/>
        </w:tabs>
        <w:suppressAutoHyphens w:val="false"/>
        <w:spacing w:lineRule="auto" w:line="240"/>
        <w:rPr>
          <w:spacing w:val="0"/>
          <w:lang w:val="fr-FR"/>
        </w:rPr>
      </w:pPr>
      <w:r>
        <w:rPr>
          <w:spacing w:val="0"/>
          <w:lang w:val="fr-FR"/>
        </w:rPr>
        <w:t xml:space="preserve">Au plan mondial, les activités des Nations Unies ont été essentielles dans le droit spatial. Les Nations Unies sont le berceau des principes fondamentaux du droit spatial à travers les traités fondateurs. Le rôle de l’ONU demeure car étant donné son universalité et sa compétence générale, l’ONU demeure le cadre le plus adapté pour promouvoir le droit spatial à travers le COPUOS et son Sous-Comité juridique. </w:t>
      </w:r>
    </w:p>
    <w:p>
      <w:pPr>
        <w:pStyle w:val="TextBodyIndent"/>
        <w:tabs>
          <w:tab w:val="clear" w:pos="720"/>
          <w:tab w:val="left" w:pos="540" w:leader="none"/>
        </w:tabs>
        <w:suppressAutoHyphens w:val="false"/>
        <w:spacing w:lineRule="auto" w:line="240"/>
        <w:rPr>
          <w:spacing w:val="0"/>
          <w:lang w:val="fr-FR"/>
        </w:rPr>
      </w:pPr>
      <w:r>
        <w:rPr>
          <w:spacing w:val="0"/>
          <w:lang w:val="fr-FR"/>
        </w:rPr>
      </w:r>
    </w:p>
    <w:p>
      <w:pPr>
        <w:pStyle w:val="TextBodyIndent"/>
        <w:tabs>
          <w:tab w:val="clear" w:pos="720"/>
          <w:tab w:val="left" w:pos="540" w:leader="none"/>
        </w:tabs>
        <w:suppressAutoHyphens w:val="false"/>
        <w:spacing w:lineRule="auto" w:line="240"/>
        <w:rPr>
          <w:spacing w:val="0"/>
          <w:lang w:val="fr-FR"/>
        </w:rPr>
      </w:pPr>
      <w:r>
        <w:rPr>
          <w:spacing w:val="0"/>
          <w:lang w:val="fr-FR"/>
        </w:rPr>
        <w:t xml:space="preserve">Au cours des dernières années, le Sous-Comité juridique a envisagé diverses questions très importantes notamment l’état et l’application des cinq traités de l’ONU sur l’espace extra-atmosphérique. Un groupe de travail a été établi qui a permis d’examiner l’application des traités. On a confirmé que divers obstacles entravent l’acceptation universelle et particulièrement par les États non dotés de capacités spatiales. Ces obstacles doivent être traités par le Sous-Comité. En même temps, l’examen de ce point a permis d’évaluer les progrès dans la promotion du droit spatial, particulièrement à travers le programme des Nations Unies sur les applications spatiales. À cet égard, nous sommes heureux du succès des récents ateliers des Nations Unies concernant la création de capacités en matière de droit de l’espace. </w:t>
      </w:r>
    </w:p>
    <w:p>
      <w:pPr>
        <w:pStyle w:val="TextBodyIndent"/>
        <w:tabs>
          <w:tab w:val="clear" w:pos="720"/>
          <w:tab w:val="left" w:pos="540" w:leader="none"/>
        </w:tabs>
        <w:suppressAutoHyphens w:val="false"/>
        <w:spacing w:lineRule="auto" w:line="240"/>
        <w:rPr>
          <w:spacing w:val="0"/>
          <w:lang w:val="fr-FR"/>
        </w:rPr>
      </w:pPr>
      <w:r>
        <w:rPr>
          <w:spacing w:val="0"/>
          <w:lang w:val="fr-FR"/>
        </w:rPr>
      </w:r>
    </w:p>
    <w:p>
      <w:pPr>
        <w:pStyle w:val="TextBodyIndent"/>
        <w:tabs>
          <w:tab w:val="clear" w:pos="720"/>
          <w:tab w:val="left" w:pos="540" w:leader="none"/>
        </w:tabs>
        <w:suppressAutoHyphens w:val="false"/>
        <w:spacing w:lineRule="auto" w:line="240"/>
        <w:rPr>
          <w:spacing w:val="0"/>
          <w:lang w:val="fr-FR"/>
        </w:rPr>
      </w:pPr>
      <w:r>
        <w:rPr>
          <w:spacing w:val="0"/>
          <w:lang w:val="fr-FR"/>
        </w:rPr>
        <w:t>Le Sous-Comité est également saisi d’un autre point important, c’est le texte révisé d’une proposition de résolution sur l’application du concept juridique de l’État de lancement. Cela permettrait de poursuivre dans la foulée de ce qui a été fixé par le Sous-Comité dans le cadre du plan de travail de trois ans sur l’examen du concept d’État de lancement.</w:t>
      </w:r>
    </w:p>
    <w:p>
      <w:pPr>
        <w:pStyle w:val="TextBodyIndent"/>
        <w:tabs>
          <w:tab w:val="clear" w:pos="720"/>
          <w:tab w:val="left" w:pos="540" w:leader="none"/>
        </w:tabs>
        <w:suppressAutoHyphens w:val="false"/>
        <w:spacing w:lineRule="auto" w:line="240"/>
        <w:rPr>
          <w:spacing w:val="0"/>
          <w:lang w:val="fr-FR"/>
        </w:rPr>
      </w:pPr>
      <w:r>
        <w:rPr>
          <w:spacing w:val="0"/>
          <w:lang w:val="fr-FR"/>
        </w:rPr>
      </w:r>
    </w:p>
    <w:p>
      <w:pPr>
        <w:pStyle w:val="TextBodyIndent"/>
        <w:tabs>
          <w:tab w:val="clear" w:pos="720"/>
          <w:tab w:val="left" w:pos="540" w:leader="none"/>
        </w:tabs>
        <w:suppressAutoHyphens w:val="false"/>
        <w:spacing w:lineRule="auto" w:line="240"/>
        <w:rPr>
          <w:spacing w:val="0"/>
          <w:lang w:val="fr-FR"/>
        </w:rPr>
      </w:pPr>
      <w:r>
        <w:rPr>
          <w:spacing w:val="0"/>
          <w:lang w:val="fr-FR"/>
        </w:rPr>
        <w:t xml:space="preserve">De même, le Sous-Comité ne devrait pas négliger l’étude régulière des régimes juridiques à terme, afin de diffuser des informations concernant ces activités. Dans le plan d’un plan sur trois ans, le Sous-Comité se penchera sur les pratiques des États et des organisations internationales dans l’enregistrement des objets spatiaux. Au cours de cette session, la première année du plan de travail, les États membres et les organisations internationales feront rapport quant à leurs pratiques dans leur enregistrement des objets spatiaux et soumettront les informations requises au Bureau des affaires de l’espace extra-atmosphérique. </w:t>
      </w:r>
    </w:p>
    <w:p>
      <w:pPr>
        <w:pStyle w:val="TextBodyIndent"/>
        <w:tabs>
          <w:tab w:val="clear" w:pos="720"/>
          <w:tab w:val="left" w:pos="540" w:leader="none"/>
        </w:tabs>
        <w:suppressAutoHyphens w:val="false"/>
        <w:spacing w:lineRule="auto" w:line="240"/>
        <w:rPr>
          <w:spacing w:val="0"/>
          <w:lang w:val="fr-FR"/>
        </w:rPr>
      </w:pPr>
      <w:r>
        <w:rPr>
          <w:spacing w:val="0"/>
          <w:lang w:val="fr-FR"/>
        </w:rPr>
      </w:r>
    </w:p>
    <w:p>
      <w:pPr>
        <w:pStyle w:val="TextBodyIndent"/>
        <w:tabs>
          <w:tab w:val="clear" w:pos="720"/>
          <w:tab w:val="left" w:pos="540" w:leader="none"/>
        </w:tabs>
        <w:suppressAutoHyphens w:val="false"/>
        <w:spacing w:lineRule="auto" w:line="240"/>
        <w:rPr>
          <w:spacing w:val="0"/>
          <w:lang w:val="fr-FR"/>
        </w:rPr>
      </w:pPr>
      <w:r>
        <w:rPr>
          <w:spacing w:val="0"/>
          <w:lang w:val="fr-FR"/>
        </w:rPr>
        <w:t>Le Sous-Comité continuera à mettre l’accent sur la définition et la délimitation ainsi que l’utilisation équitable et rationnelle de techniques de l’orbite géostationnaire après l’accord intervenu en 2000. Le régime juridiques des sources d'énergie nucléaire dans l’espace extra-atmosphérique qui est particulièrement d’actualité étant donné l’évolution de la situation en matière d’exploration des corps célestes, et enfin le projet de protocole UNIDROIT sur les biens spatiaux.</w:t>
      </w:r>
    </w:p>
    <w:p>
      <w:pPr>
        <w:pStyle w:val="TextBodyIndent"/>
        <w:tabs>
          <w:tab w:val="clear" w:pos="720"/>
          <w:tab w:val="left" w:pos="540" w:leader="none"/>
        </w:tabs>
        <w:suppressAutoHyphens w:val="false"/>
        <w:spacing w:lineRule="auto" w:line="240"/>
        <w:rPr>
          <w:spacing w:val="0"/>
          <w:lang w:val="fr-FR"/>
        </w:rPr>
      </w:pPr>
      <w:r>
        <w:rPr>
          <w:spacing w:val="0"/>
          <w:lang w:val="fr-FR"/>
        </w:rPr>
      </w:r>
    </w:p>
    <w:p>
      <w:pPr>
        <w:pStyle w:val="TextBodyIndent"/>
        <w:tabs>
          <w:tab w:val="clear" w:pos="720"/>
          <w:tab w:val="left" w:pos="540" w:leader="none"/>
        </w:tabs>
        <w:suppressAutoHyphens w:val="false"/>
        <w:spacing w:lineRule="auto" w:line="240"/>
        <w:rPr>
          <w:spacing w:val="0"/>
          <w:lang w:val="fr-FR"/>
        </w:rPr>
      </w:pPr>
      <w:r>
        <w:rPr>
          <w:spacing w:val="0"/>
          <w:lang w:val="fr-FR"/>
        </w:rPr>
        <w:t>Les activités du Sous-Comité doivent être conformes aux priorités des Nations Unies. Nous devons mettre en évidence les implications juridiques de ces activités. C’est pourquoi il faut consacrer une importance particulière aux activités sur la contribution du Sous-Comité au rapport du Comité concernant les progrès dans l’application des recommandations d'UNISPACE III.</w:t>
      </w:r>
    </w:p>
    <w:p>
      <w:pPr>
        <w:pStyle w:val="TextBodyIndent"/>
        <w:tabs>
          <w:tab w:val="clear" w:pos="720"/>
          <w:tab w:val="left" w:pos="540" w:leader="none"/>
        </w:tabs>
        <w:suppressAutoHyphens w:val="false"/>
        <w:spacing w:lineRule="auto" w:line="240"/>
        <w:rPr>
          <w:spacing w:val="0"/>
          <w:lang w:val="fr-FR"/>
        </w:rPr>
      </w:pPr>
      <w:r>
        <w:rPr>
          <w:spacing w:val="0"/>
          <w:lang w:val="fr-FR"/>
        </w:rPr>
      </w:r>
    </w:p>
    <w:p>
      <w:pPr>
        <w:pStyle w:val="TextBodyIndent"/>
        <w:tabs>
          <w:tab w:val="clear" w:pos="720"/>
          <w:tab w:val="left" w:pos="540" w:leader="none"/>
        </w:tabs>
        <w:suppressAutoHyphens w:val="false"/>
        <w:spacing w:lineRule="auto" w:line="240"/>
        <w:rPr>
          <w:spacing w:val="0"/>
          <w:lang w:val="fr-FR"/>
        </w:rPr>
      </w:pPr>
      <w:r>
        <w:rPr>
          <w:spacing w:val="0"/>
          <w:lang w:val="fr-FR"/>
        </w:rPr>
        <w:t>Je suis certain que nous allons travailler dans un esprit de coopération et que nous parviendrons au résultat qu’on attend de nous.</w:t>
      </w:r>
    </w:p>
    <w:p>
      <w:pPr>
        <w:pStyle w:val="TextBodyIndent"/>
        <w:tabs>
          <w:tab w:val="clear" w:pos="720"/>
          <w:tab w:val="left" w:pos="540" w:leader="none"/>
        </w:tabs>
        <w:suppressAutoHyphens w:val="false"/>
        <w:spacing w:lineRule="auto" w:line="240"/>
        <w:rPr>
          <w:spacing w:val="0"/>
          <w:lang w:val="fr-FR"/>
        </w:rPr>
      </w:pPr>
      <w:r>
        <w:rPr>
          <w:spacing w:val="0"/>
          <w:lang w:val="fr-FR"/>
        </w:rPr>
      </w:r>
    </w:p>
    <w:p>
      <w:pPr>
        <w:pStyle w:val="TextBodyIndent"/>
        <w:tabs>
          <w:tab w:val="clear" w:pos="720"/>
          <w:tab w:val="left" w:pos="540" w:leader="none"/>
        </w:tabs>
        <w:suppressAutoHyphens w:val="false"/>
        <w:spacing w:lineRule="auto" w:line="240"/>
        <w:rPr>
          <w:spacing w:val="0"/>
          <w:lang w:val="fr-FR"/>
        </w:rPr>
      </w:pPr>
      <w:r>
        <w:rPr>
          <w:spacing w:val="0"/>
          <w:lang w:val="fr-FR"/>
        </w:rPr>
        <w:t>Pour terminer, Mesdames et Messieurs, je souhaiterais vous remercier ainsi que le personnel de l’OOSA. En tant que nouveau président, j’ai rapidement compris que sans votre coopération et votre soutien, ma tâche serait extrêmement difficile si ce n’est impossible.</w:t>
      </w:r>
    </w:p>
    <w:p>
      <w:pPr>
        <w:pStyle w:val="TextBodyIndent"/>
        <w:tabs>
          <w:tab w:val="clear" w:pos="720"/>
          <w:tab w:val="left" w:pos="540" w:leader="none"/>
        </w:tabs>
        <w:suppressAutoHyphens w:val="false"/>
        <w:spacing w:lineRule="auto" w:line="240"/>
        <w:rPr>
          <w:spacing w:val="0"/>
          <w:lang w:val="fr-FR"/>
        </w:rPr>
      </w:pPr>
      <w:r>
        <w:rPr>
          <w:spacing w:val="0"/>
          <w:lang w:val="fr-FR"/>
        </w:rPr>
      </w:r>
    </w:p>
    <w:p>
      <w:pPr>
        <w:pStyle w:val="Normal"/>
        <w:tabs>
          <w:tab w:val="clear" w:pos="720"/>
          <w:tab w:val="left" w:pos="540" w:leader="none"/>
        </w:tabs>
        <w:jc w:val="both"/>
        <w:rPr>
          <w:i/>
          <w:i/>
          <w:iCs/>
          <w:sz w:val="20"/>
          <w:lang w:val="fr-FR"/>
        </w:rPr>
      </w:pPr>
      <w:r>
        <w:rPr>
          <w:b/>
          <w:bCs/>
          <w:sz w:val="20"/>
          <w:lang w:val="fr-FR"/>
        </w:rPr>
        <w:t>Adoption de l’ordre du jour</w:t>
      </w:r>
    </w:p>
    <w:p>
      <w:pPr>
        <w:pStyle w:val="TextBodyIndent"/>
        <w:tabs>
          <w:tab w:val="clear" w:pos="720"/>
          <w:tab w:val="left" w:pos="540" w:leader="none"/>
        </w:tabs>
        <w:suppressAutoHyphens w:val="false"/>
        <w:spacing w:lineRule="auto" w:line="240"/>
        <w:rPr>
          <w:i/>
          <w:i/>
          <w:iCs/>
          <w:spacing w:val="0"/>
          <w:sz w:val="20"/>
          <w:lang w:val="fr-FR"/>
        </w:rPr>
      </w:pPr>
      <w:r>
        <w:rPr>
          <w:i/>
          <w:iCs/>
          <w:spacing w:val="0"/>
          <w:sz w:val="20"/>
          <w:lang w:val="fr-FR"/>
        </w:rPr>
      </w:r>
    </w:p>
    <w:p>
      <w:pPr>
        <w:pStyle w:val="TextBodyIndent"/>
        <w:tabs>
          <w:tab w:val="clear" w:pos="720"/>
          <w:tab w:val="left" w:pos="540" w:leader="none"/>
        </w:tabs>
        <w:suppressAutoHyphens w:val="false"/>
        <w:spacing w:lineRule="auto" w:line="240"/>
        <w:rPr/>
      </w:pPr>
      <w:r>
        <w:rPr>
          <w:b/>
          <w:bCs/>
          <w:lang w:val="fr-FR"/>
        </w:rPr>
        <w:t xml:space="preserve">Le PRÉSIDENT </w:t>
      </w:r>
      <w:r>
        <w:rPr>
          <w:i/>
          <w:iCs/>
          <w:lang w:val="fr-FR"/>
        </w:rPr>
        <w:t>[interprétation de l’anglais] </w:t>
      </w:r>
      <w:r>
        <w:rPr>
          <w:lang w:val="fr-FR"/>
        </w:rPr>
        <w:t xml:space="preserve">: </w:t>
      </w:r>
      <w:r>
        <w:rPr>
          <w:spacing w:val="0"/>
          <w:lang w:val="fr-FR"/>
        </w:rPr>
        <w:t>Vous êtes saisis de l’ordre du jour provisoire de la session que vous êtes appelés à approuver. Il s’agit du document A/AC.105/C.2.L.247. Cet ordre du jour provisoire a été élaboré sur base de l’accord intervenu lors de la session de 2003 du Comité qui a ensuite été approuvé par l’AG dans sa résolution 58/89. Je vous invite à noter que nous avons un calendrier indicatif dans l’annexe du document.</w:t>
      </w:r>
    </w:p>
    <w:p>
      <w:pPr>
        <w:pStyle w:val="TextBodyIndent"/>
        <w:tabs>
          <w:tab w:val="clear" w:pos="720"/>
          <w:tab w:val="left" w:pos="540" w:leader="none"/>
        </w:tabs>
        <w:suppressAutoHyphens w:val="false"/>
        <w:spacing w:lineRule="auto" w:line="240"/>
        <w:rPr>
          <w:spacing w:val="0"/>
          <w:lang w:val="fr-FR"/>
        </w:rPr>
      </w:pPr>
      <w:r>
        <w:rPr>
          <w:spacing w:val="0"/>
          <w:lang w:val="fr-FR"/>
        </w:rPr>
      </w:r>
    </w:p>
    <w:p>
      <w:pPr>
        <w:pStyle w:val="TextBodyIndent"/>
        <w:tabs>
          <w:tab w:val="clear" w:pos="720"/>
          <w:tab w:val="left" w:pos="540" w:leader="none"/>
        </w:tabs>
        <w:suppressAutoHyphens w:val="false"/>
        <w:spacing w:lineRule="auto" w:line="240"/>
        <w:rPr/>
      </w:pPr>
      <w:r>
        <w:rPr>
          <w:spacing w:val="0"/>
          <w:lang w:val="fr-FR"/>
        </w:rPr>
        <w:t xml:space="preserve">S’il n’y a pas d’objections, puis-je considérer que l’ordre du jour est adopté ? Il n’y a pas d’objections. </w:t>
      </w:r>
      <w:r>
        <w:rPr>
          <w:i/>
          <w:iCs/>
          <w:spacing w:val="0"/>
          <w:lang w:val="fr-FR"/>
        </w:rPr>
        <w:t>Il en est ainsi décidé.</w:t>
      </w:r>
    </w:p>
    <w:p>
      <w:pPr>
        <w:pStyle w:val="TextBodyIndent"/>
        <w:tabs>
          <w:tab w:val="clear" w:pos="720"/>
          <w:tab w:val="left" w:pos="540" w:leader="none"/>
        </w:tabs>
        <w:suppressAutoHyphens w:val="false"/>
        <w:spacing w:lineRule="auto" w:line="240"/>
        <w:rPr>
          <w:i/>
          <w:i/>
          <w:iCs/>
          <w:spacing w:val="0"/>
          <w:lang w:val="fr-FR"/>
        </w:rPr>
      </w:pPr>
      <w:r>
        <w:rPr>
          <w:i/>
          <w:iCs/>
          <w:spacing w:val="0"/>
          <w:lang w:val="fr-FR"/>
        </w:rPr>
      </w:r>
    </w:p>
    <w:p>
      <w:pPr>
        <w:pStyle w:val="TextBodyIndent"/>
        <w:keepNext w:val="true"/>
        <w:tabs>
          <w:tab w:val="clear" w:pos="720"/>
          <w:tab w:val="left" w:pos="540" w:leader="none"/>
        </w:tabs>
        <w:suppressAutoHyphens w:val="false"/>
        <w:spacing w:lineRule="auto" w:line="240"/>
        <w:ind w:hanging="0"/>
        <w:rPr>
          <w:b/>
          <w:b/>
          <w:bCs/>
          <w:spacing w:val="0"/>
          <w:lang w:val="fr-FR"/>
        </w:rPr>
      </w:pPr>
      <w:r>
        <w:rPr>
          <w:b/>
          <w:bCs/>
          <w:spacing w:val="0"/>
          <w:lang w:val="fr-FR"/>
        </w:rPr>
        <w:t>Participation d’États non membres à la session</w:t>
      </w:r>
    </w:p>
    <w:p>
      <w:pPr>
        <w:pStyle w:val="TextBodyIndent"/>
        <w:keepNext w:val="true"/>
        <w:tabs>
          <w:tab w:val="clear" w:pos="720"/>
          <w:tab w:val="left" w:pos="540" w:leader="none"/>
        </w:tabs>
        <w:suppressAutoHyphens w:val="false"/>
        <w:spacing w:lineRule="auto" w:line="240"/>
        <w:rPr>
          <w:b/>
          <w:b/>
          <w:bCs/>
          <w:spacing w:val="0"/>
          <w:lang w:val="fr-FR"/>
        </w:rPr>
      </w:pPr>
      <w:r>
        <w:rPr>
          <w:b/>
          <w:bCs/>
          <w:spacing w:val="0"/>
          <w:lang w:val="fr-FR"/>
        </w:rPr>
      </w:r>
    </w:p>
    <w:p>
      <w:pPr>
        <w:pStyle w:val="TextBodyIndent"/>
        <w:keepNext w:val="true"/>
        <w:tabs>
          <w:tab w:val="clear" w:pos="720"/>
          <w:tab w:val="left" w:pos="540" w:leader="none"/>
        </w:tabs>
        <w:suppressAutoHyphens w:val="false"/>
        <w:spacing w:lineRule="auto" w:line="240"/>
        <w:rPr>
          <w:lang w:val="fr-FR"/>
        </w:rPr>
      </w:pPr>
      <w:r>
        <w:rPr>
          <w:b/>
          <w:bCs/>
          <w:lang w:val="fr-FR"/>
        </w:rPr>
        <w:t xml:space="preserve">Le PRÉSIDENT </w:t>
      </w:r>
      <w:r>
        <w:rPr>
          <w:i/>
          <w:iCs/>
          <w:lang w:val="fr-FR"/>
        </w:rPr>
        <w:t>[interprétation de l’anglais] </w:t>
      </w:r>
      <w:r>
        <w:rPr>
          <w:lang w:val="fr-FR"/>
        </w:rPr>
        <w:t xml:space="preserve">: Mesdames et Messieurs les délégués, passons à la question de la participation des non-membres. Je vous informe que j’ai reçu des communications de la part de la Thaïlande et de la République du Yémen qui souhaitaient participer à nos travaux à titre d’observateurs. C’est pourquoi je vous propose que conformément à la pratique en vigueur, nous invitions ces délégations à assister à la présente session et à participer au titre qui leur incombe, cela bien sûr se fait sans préjuger d’éventuelles nouvelles demandes de cette nature et cela n’implique aucune décision du Comité concernant les questions de statut. En général, nous honorons toujours de telles demandes.. Si vous n’avez pas d’objections je vous propose donc de procéder comme proposé. </w:t>
      </w:r>
      <w:r>
        <w:rPr>
          <w:i/>
          <w:iCs/>
          <w:lang w:val="fr-FR"/>
        </w:rPr>
        <w:t>Il en est ainsi décidé.</w:t>
      </w:r>
    </w:p>
    <w:p>
      <w:pPr>
        <w:pStyle w:val="Normal"/>
        <w:tabs>
          <w:tab w:val="clear" w:pos="720"/>
          <w:tab w:val="left" w:pos="540" w:leader="none"/>
        </w:tabs>
        <w:ind w:firstLine="540"/>
        <w:jc w:val="both"/>
        <w:rPr>
          <w:sz w:val="20"/>
          <w:lang w:val="fr-FR"/>
        </w:rPr>
      </w:pPr>
      <w:r>
        <w:rPr>
          <w:sz w:val="20"/>
          <w:lang w:val="fr-FR"/>
        </w:rPr>
      </w:r>
    </w:p>
    <w:p>
      <w:pPr>
        <w:pStyle w:val="Heading3"/>
        <w:tabs>
          <w:tab w:val="clear" w:pos="993"/>
          <w:tab w:val="clear" w:pos="1560"/>
          <w:tab w:val="left" w:pos="540" w:leader="none"/>
        </w:tabs>
        <w:suppressAutoHyphens w:val="false"/>
        <w:spacing w:lineRule="auto" w:line="240"/>
        <w:rPr>
          <w:bCs/>
          <w:spacing w:val="0"/>
          <w:lang w:val="fr-FR"/>
        </w:rPr>
      </w:pPr>
      <w:r>
        <w:rPr>
          <w:bCs/>
          <w:spacing w:val="0"/>
          <w:lang w:val="fr-FR"/>
        </w:rPr>
        <w:t>Programme de travail</w:t>
      </w:r>
    </w:p>
    <w:p>
      <w:pPr>
        <w:pStyle w:val="Normal"/>
        <w:tabs>
          <w:tab w:val="clear" w:pos="720"/>
          <w:tab w:val="left" w:pos="540" w:leader="none"/>
        </w:tabs>
        <w:ind w:firstLine="540"/>
        <w:jc w:val="both"/>
        <w:rPr>
          <w:bCs/>
          <w:spacing w:val="0"/>
          <w:sz w:val="20"/>
          <w:lang w:val="fr-FR"/>
        </w:rPr>
      </w:pPr>
      <w:r>
        <w:rPr>
          <w:bCs/>
          <w:spacing w:val="0"/>
          <w:sz w:val="20"/>
          <w:lang w:val="fr-FR"/>
        </w:rPr>
      </w:r>
    </w:p>
    <w:p>
      <w:pPr>
        <w:pStyle w:val="Normal"/>
        <w:tabs>
          <w:tab w:val="clear" w:pos="720"/>
          <w:tab w:val="left" w:pos="540" w:leader="none"/>
        </w:tabs>
        <w:ind w:firstLine="540"/>
        <w:jc w:val="both"/>
        <w:rPr/>
      </w:pPr>
      <w:r>
        <w:rPr>
          <w:b/>
          <w:bCs/>
          <w:sz w:val="20"/>
          <w:lang w:val="fr-FR"/>
        </w:rPr>
        <w:t xml:space="preserve">Le PRÉSIDENT </w:t>
      </w:r>
      <w:r>
        <w:rPr>
          <w:i/>
          <w:iCs/>
          <w:sz w:val="20"/>
          <w:lang w:val="fr-FR"/>
        </w:rPr>
        <w:t>[interprétation de l’anglais] </w:t>
      </w:r>
      <w:r>
        <w:rPr>
          <w:sz w:val="20"/>
          <w:lang w:val="fr-FR"/>
        </w:rPr>
        <w:t xml:space="preserve">: Passons au programme de travail. J’aimerais examiner de manière un peu plus détaillée le programme de travail prévu pour notre session. Conformément à notre ordre du jour, nous devrions examiner durant cette session les quatre points suivants en tant que points de l’ordre du jour ordinaire pour tenir compte des préoccupations de tous les pays notamment des pays en développement.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e premier de ces points ordinaires c’est le point 5, à savoir le « Débat général ». Le deuxième point ordinaire de l’ordre du jour c’est le point 6, « État et application des cinq traités de Nations Unies relatifs à l’espace ». Pour ce qui est du point 6 de l’ordre du jour, vous vous souviendrez que lors de sa quarantième session en 2001, le Sous-Comité avait décidé de constituer un groupe de travail pour examiner cette question avec un mandat de trois ans à savoir de 2002 à 2004. Son mandat consisterait à examiner la mise en œuvre et l’obstacle à l’adhésion universelle à ces traités et la promotion du droit spatial notamment par le biais du programme des Nations Unies sur les applications spatiales. Nous en sommes à la dernière année du mandat de ce groupe de travail qui devait durer trois an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Lors de sa quarante et unième session en 2002, le Sous-Comité juridique a décidé que le groupe de travail qui s’occupe du point 6 de l’ordre du jour devait également s’occuper de la mise en œuvre du concept de l’« État de lancement » ainsi que tout autre question qui pouvait être posée durant les débats du groupe de travail pour autant bien entendu que ces questions tombent sous le mandat du groupe de travail.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ors de sa quarante-deuxième session l’année passée, le groupe de travail a examiné une proposition de projet de résolution visant à être adoptée par l’Assemblée générale des Nations Unies au sujet de la mise en œuvre du concept juridique d’« État de lancement ». le Sous-Comité a décidé qu’aussi le fond que la forme du projet de résolution devaient être examinés encore par le Comité lors de sa quarante-sixième session. Conformément à l’accord auquel est parvenu le Comité lors de sa dernière session, le Sous-Comité va donc se pencher sur le texte de cette proposition de projet de résolution relatif à l’application ou la mise en œuvre du concept juridique d’« État de lancement » que nous aimerions voir examiné par l’Assemblée générale, projet qui se trouve dans le document A/AC.105/L.249 (A/58/20, par. 153) et j’aimerais également attirer votre attention sur un document de travail soumis par l’Allemagne au nom d’un groupe de pays qui sont États membres de l’Agence spatiale européenne et des États qui ont signé des accords de coopération avec cette agence, document qui contient une proposition sur cette question et que vous trouverez sous la cote A/AC.105/C.2/L.251.</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e troisième point ordinaire de l’ordre du jour c’est le point 7, « Information concernant les activités des organisations internationales dans le domaine du droit spatial ». Nous inviterons sous ce point de l’ordre du jour les organisations internationales à faire rapport au Sous-Comité au sujet de leurs activités relatives au droit spatial. Les rapports reçus des organisations internationales avant le 6 février 2004 ont été compilés dans le document coté A/AC.105/C.2/L.248.</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e quatrième point ordinaire de l’ordre du jour c’est le point 8, « Questions relatives : a) à la définition et à la délimitation de l’espace ; b) aux caractéristiques et à l’utilisation de l’orbite des satellites géostationnaires, notamment aux moyens permettant de l’utiliser de façon rationnelle et équitable sans porter atteinte au rôle de l’Union internationale des télécommunications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Conformément à l’accord intervenu lors de la trente-neuvième session du Sous-Comité juridique de 2000 relative à la question du caractère et de l’utilisation de l’orbite géostationnaire, le Sous-Comité juridique va convoquer une fois encore cette année le groupe de travail qui s’occupe de cette question pour se pencher sur toutes les questions relatives à la définition et à la délimitation de l’espace extra-atmosphériqu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Vous avez reçu le document A/AC.105/635 et son addendum 10, « Questionnaire sur les questions juridiques qui pourraient se poser au sujet des objets aérospatiaux ; réponses des États membres ». Ce document contient un certain nombre de réponses supplémentaires reçues par le Secrétariat après le 7 mai 2003. Vous avez également en votre possession un sommaire analytique des réponses reçues de la part des États membres au questionnaire qui leur a été remis (A/AC.105/C.2/L.249) et ce pour continuer de décider au sujet de la poursuite de l’examen ou non du questionnaire sur les objets aérospatiaux au sein du groupe de travail.</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Nous devrions également considérer trois questions pour débat. La première de ces questions c’est le point 9 de l’ordre du jour, « Examen et révision éventuelle des principes relatifs à l’utilisation des sources d'énergie nucléaire dans l’espace ».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e deuxième thème c’est le point 10 de l’ordre du jour, « Examen de l’avant-projet de protocole portant sur les questions spécifiques aux biens spatiaux à la Convention relative aux garanties internationales portant sur les matériels d’équipement mobiles ouverte à la signature au Cape le 16 novembre 2001 ». Ce point comporte deux points secondaires : le premier est l’alinéa « a) Considérations sur la possibilité que l’Organisation des Nations Unies remplisse la fonction d’autorité de surveillance prévue par l’avant-projet de protocole » ; et l’alinéa « b) Considérations sur les relations entre les dispositions de l’avant-projet de protocole et les droits et obligations conférés aux États par le régime juridique de l’espace ».</w:t>
      </w:r>
    </w:p>
    <w:p>
      <w:pPr>
        <w:pStyle w:val="Normal"/>
        <w:tabs>
          <w:tab w:val="clear" w:pos="720"/>
          <w:tab w:val="left" w:pos="540" w:leader="none"/>
        </w:tabs>
        <w:ind w:firstLine="540"/>
        <w:jc w:val="both"/>
        <w:rPr>
          <w:sz w:val="20"/>
          <w:lang w:val="fr-FR"/>
        </w:rPr>
      </w:pPr>
      <w:r>
        <w:rPr>
          <w:sz w:val="20"/>
          <w:lang w:val="fr-FR"/>
        </w:rPr>
      </w:r>
    </w:p>
    <w:p>
      <w:pPr>
        <w:pStyle w:val="TextBodyIndent"/>
        <w:tabs>
          <w:tab w:val="clear" w:pos="720"/>
          <w:tab w:val="left" w:pos="540" w:leader="none"/>
        </w:tabs>
        <w:suppressAutoHyphens w:val="false"/>
        <w:spacing w:lineRule="auto" w:line="240"/>
        <w:rPr>
          <w:spacing w:val="0"/>
          <w:lang w:val="fr-FR"/>
        </w:rPr>
      </w:pPr>
      <w:r>
        <w:rPr>
          <w:spacing w:val="0"/>
          <w:lang w:val="fr-FR"/>
        </w:rPr>
        <w:t>Conformément à la décision du Sous-Comité juridique intervenue lors de sa quarante et unième session, le groupe de travail doit continuer d’examiner sous ce point de l’ordre du jour la possibilité que les Nations Unies officient en tant qu’autorité de surveillance sous le projet de protocole préliminaire et la relation entre les dispositions de l’avant-projet de protocole et les droits et obligations conférés aux États par le régime juridique de l’espace.</w:t>
      </w:r>
    </w:p>
    <w:p>
      <w:pPr>
        <w:pStyle w:val="Normal"/>
        <w:tabs>
          <w:tab w:val="clear" w:pos="720"/>
          <w:tab w:val="left" w:pos="540" w:leader="none"/>
        </w:tabs>
        <w:ind w:firstLine="540"/>
        <w:jc w:val="both"/>
        <w:rPr>
          <w:spacing w:val="0"/>
          <w:sz w:val="20"/>
          <w:lang w:val="fr-FR"/>
        </w:rPr>
      </w:pPr>
      <w:r>
        <w:rPr>
          <w:spacing w:val="0"/>
          <w:sz w:val="20"/>
          <w:lang w:val="fr-FR"/>
        </w:rPr>
      </w:r>
    </w:p>
    <w:p>
      <w:pPr>
        <w:pStyle w:val="Normal"/>
        <w:tabs>
          <w:tab w:val="clear" w:pos="720"/>
          <w:tab w:val="left" w:pos="540" w:leader="none"/>
        </w:tabs>
        <w:ind w:firstLine="540"/>
        <w:jc w:val="both"/>
        <w:rPr>
          <w:sz w:val="20"/>
          <w:lang w:val="fr-FR"/>
        </w:rPr>
      </w:pPr>
      <w:r>
        <w:rPr>
          <w:sz w:val="20"/>
          <w:lang w:val="fr-FR"/>
        </w:rPr>
        <w:t>Vous avez également en votre possession le projet de protocole préliminaire révisé sous la cote A/AC.105/C.2/2004/CRP.5 qui a été adopté lors de la première session de la réunion de l’Institut international pour l’unification du comité de droit privé que des experts gouvernementaux ont tenue à Rome du 15 au 19 décembre et à laquelle tous les États de la Commission de l’OOSA ont été invité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Le troisième thème de débat c’est le point 11 de l’ordre du jour, à savoir « Contributions du Sous-Comité juridique à l’élaboration du rapport destiné à l’Assemblée générale en vue de l’examen par cette dernière de la suite donnée aux recommandations de la troisième conférence des Nations Unies sur l’exploitation et les utilisations pacifiques de l’espace extra-atmosphérique, UNISPACE III ».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Le Sous-Comité juridique se penchera sur la question de sa contribution à la préparation du rapport à soumettre par le Comité à l’Assemblée générale pour sa réunion UNISPACE III+5. Ce projet de texte reflète les contributions du Sous-Comité juridique au rapport et vous l’avez reçu sous forme de document de travail.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e groupe de travail qui a été créé par le Comité en vue de préparer UNISPACE III+5 tiendra sa deuxième ronde de consultations officieuses durant la prochaine session du Sous-Comité juridique. Cela conformément aux consultations officieuses qui ont eu lieu durant la dernière session du Sous-Comité scientifique et technique, la deuxième ronde de consultations officieuses devrait commencer mercredi 31 mars 2004.</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e Sous-Comité examinera également un nouveau point de l’ordre du jour, le point 12, « Pratique des États et des organisations internationales concernant l’immatriculation des objets spatiaux », conformément à un plan de travail de quatre ans qui va de 2004 à 2007 adopté par le Comité. En vertu de ce plan de travail, le Sous-Comité examinera durant la présente session les rapports présentés par les États membres concernant leurs pratiques dans le domaine de l’immatriculation des objets spatiaux. Vous pouvez voir les rapports soumis par les États membres dans le document coté A/AC.105/C.2/L.250 et son addendum 1. Les rapports qui ont été reçus après que ce document a été distribué seront également distribués sous forme de documents de travail.</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e Comité a décidé qu’outre ces rapports, les États membres pouvaient faire des exposés pour expliquer leurs pratiques en matière d’immatriculation d’objets spatiaux. Il a été décidé par le Comité que l’OOSA fera également une présentation sur cette question.</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Enfin, le Sous-Comité devrait examiner les propositions qu’il compte faire au Comité au sujet des nouvelles questions prévues au plan de travail ou les thèmes de débat pour le Sous-Comité juridique lors de sa quarante-quatrième session en 2005.</w:t>
      </w:r>
    </w:p>
    <w:p>
      <w:pPr>
        <w:pStyle w:val="Normal"/>
        <w:tabs>
          <w:tab w:val="clear" w:pos="720"/>
          <w:tab w:val="left" w:pos="540" w:leader="none"/>
        </w:tabs>
        <w:ind w:firstLine="540"/>
        <w:jc w:val="both"/>
        <w:rPr>
          <w:sz w:val="20"/>
          <w:lang w:val="fr-FR"/>
        </w:rPr>
      </w:pPr>
      <w:r>
        <w:rPr>
          <w:sz w:val="20"/>
          <w:lang w:val="fr-FR"/>
        </w:rPr>
      </w:r>
    </w:p>
    <w:p>
      <w:pPr>
        <w:pStyle w:val="Heading3"/>
        <w:tabs>
          <w:tab w:val="clear" w:pos="993"/>
          <w:tab w:val="clear" w:pos="1560"/>
          <w:tab w:val="left" w:pos="540" w:leader="none"/>
        </w:tabs>
        <w:suppressAutoHyphens w:val="false"/>
        <w:spacing w:lineRule="auto" w:line="240"/>
        <w:rPr>
          <w:bCs/>
          <w:spacing w:val="0"/>
          <w:lang w:val="fr-FR"/>
        </w:rPr>
      </w:pPr>
      <w:r>
        <w:rPr>
          <w:bCs/>
          <w:spacing w:val="0"/>
          <w:lang w:val="fr-FR"/>
        </w:rPr>
        <w:t xml:space="preserve">Établissement des groupes de travail </w:t>
      </w:r>
    </w:p>
    <w:p>
      <w:pPr>
        <w:pStyle w:val="Normal"/>
        <w:tabs>
          <w:tab w:val="clear" w:pos="720"/>
          <w:tab w:val="left" w:pos="540" w:leader="none"/>
        </w:tabs>
        <w:jc w:val="both"/>
        <w:rPr>
          <w:b/>
          <w:b/>
          <w:bCs/>
          <w:spacing w:val="0"/>
          <w:sz w:val="20"/>
          <w:lang w:val="fr-FR"/>
        </w:rPr>
      </w:pPr>
      <w:r>
        <w:rPr>
          <w:b/>
          <w:bCs/>
          <w:spacing w:val="0"/>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Mesdames et Messieurs les délégués, comme je vous l’ai déjà dit et conformément à la décision prise par le Sous-Comité lors de sa session de 2001, nous devrions ouvrir le débat du groupe de travail pour qu’il se penche sur le point 6, à savoir « État et application des cinq traités des Nations Unies relatifs à l’espac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Puis-je vous proposer de rouvrir les travaux du groupe de travail pour examiner le point 6 de l’ordre du jour sous la présidence de M. Vassilios Cassapoglou de la Grèce, –je ne le vois pas ici–, qui a parfaitement dirigé nos travaux l’année passée ? Je ne vois pas d’objections, </w:t>
      </w:r>
      <w:r>
        <w:rPr>
          <w:i/>
          <w:iCs/>
          <w:sz w:val="20"/>
          <w:lang w:val="fr-FR"/>
        </w:rPr>
        <w:t>il en est ainsi décidé.</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félicite M. Cassapoglou et lui fais mes meilleurs vœux pour sa présidence de cette dernière session pour cette anné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lang w:val="fr-FR"/>
        </w:rPr>
        <w:t xml:space="preserve">Conformément à la décision prise par le Sous-Comité juridique lors de sa session de 2000, cette année nous reconvoquerons le groupe de travail pour se pencher sur le point 8, à savoir « Questions relatives à la définition et de la délimitation de l’espace extra-atmosphérique », et cela seulement. Le groupe de travail qui s’est penché sur le point 8 a été présidé par l’Ambassadeur Taous Feroukhi de l’Algérie qui a très bien présidé ce travail, mais malheureusement il ne pourra pas poursuivre à ce poste. C’est pourquoi je vous propose de mener les consultations officieuses pour décider d’un candidat idoine en vue de la présidence de ce groupe. Je vous propose de faire cela aujourd’hui, donc procéder à des consultations officieuses pour que, d’ici demain matin, les délégués puissent nous présenter une nouvelle candidature à la présidence du groupe 8. Il n'y a pas d'objections, </w:t>
      </w:r>
      <w:r>
        <w:rPr>
          <w:i/>
          <w:iCs/>
          <w:sz w:val="20"/>
          <w:lang w:val="fr-FR"/>
        </w:rPr>
        <w:t>il en est ainsi décidé</w:t>
      </w:r>
      <w:r>
        <w:rPr>
          <w:sz w:val="20"/>
          <w:lang w:val="fr-FR"/>
        </w:rPr>
        <w: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lang w:val="fr-FR"/>
        </w:rPr>
        <w:t xml:space="preserve">Je vous propose donc de rétablir le groupe de travail en attendant qu’une décision soit prise au sujet de sa présidence. Je ne vois pas d'objections, </w:t>
      </w:r>
      <w:r>
        <w:rPr>
          <w:i/>
          <w:iCs/>
          <w:sz w:val="20"/>
          <w:lang w:val="fr-FR"/>
        </w:rPr>
        <w:t>il en est ainsi décidé</w:t>
      </w:r>
      <w:r>
        <w:rPr>
          <w:sz w:val="20"/>
          <w:lang w:val="fr-FR"/>
        </w:rPr>
        <w:t>.</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lang w:val="fr-FR"/>
        </w:rPr>
        <w:t xml:space="preserve">Enfin, Mesdames et Messieurs les délégués, conformément à la décision prise par le Sous-Comité juridique l’année passée, le groupe de travail relatif au point 10 qui s’occupe de l’« Examen de l’avant-projet de protocole portant sur les questions spécifiques aux biens spatiaux à la Convention relative aux garanties internationales portant sur les matériels d’équipement mobiles (ouverte à la signature au Cape le 16 novembre 2001) ». Ce groupe de travail étudiera les questions posées par l’ordre du jour 10, alinéa a) et alinéa b) séparément. Il n'y a pas d'objections, </w:t>
      </w:r>
      <w:r>
        <w:rPr>
          <w:i/>
          <w:iCs/>
          <w:sz w:val="20"/>
          <w:lang w:val="fr-FR"/>
        </w:rPr>
        <w:t>il en est ainsi décidé</w:t>
      </w:r>
      <w:r>
        <w:rPr>
          <w:sz w:val="20"/>
          <w:lang w:val="fr-FR"/>
        </w:rPr>
        <w:t>.</w:t>
      </w:r>
    </w:p>
    <w:p>
      <w:pPr>
        <w:pStyle w:val="Normal"/>
        <w:tabs>
          <w:tab w:val="clear" w:pos="720"/>
          <w:tab w:val="left" w:pos="540" w:leader="none"/>
        </w:tabs>
        <w:ind w:firstLine="540"/>
        <w:jc w:val="both"/>
        <w:rPr>
          <w:b/>
          <w:b/>
          <w:bCs/>
          <w:sz w:val="20"/>
          <w:lang w:val="fr-FR"/>
        </w:rPr>
      </w:pPr>
      <w:r>
        <w:rPr>
          <w:b/>
          <w:bCs/>
          <w:sz w:val="20"/>
          <w:lang w:val="fr-FR"/>
        </w:rPr>
      </w:r>
    </w:p>
    <w:p>
      <w:pPr>
        <w:pStyle w:val="Normal"/>
        <w:tabs>
          <w:tab w:val="clear" w:pos="720"/>
          <w:tab w:val="left" w:pos="540" w:leader="none"/>
        </w:tabs>
        <w:ind w:firstLine="540"/>
        <w:jc w:val="both"/>
        <w:rPr>
          <w:sz w:val="20"/>
          <w:lang w:val="fr-FR"/>
        </w:rPr>
      </w:pPr>
      <w:r>
        <w:rPr>
          <w:sz w:val="20"/>
          <w:lang w:val="fr-FR"/>
        </w:rPr>
        <w:t>Mesdames et Messieurs les délégués, le Président croit comprendre que M. Kopal est disponible pour reprendre la présidence en raison de son expérience et de ses connaissances, il est possible que sa candidature mène à un consensus. J’ai dirigé les travaux du groupe de travail l’année passée mais comme je suis à présent Président du Sous-Comité, je pense qu’il serait plus logique qu’un autre délégué me remplace en tant que président de ce groupe de travail-là. C’est pour cela que je vous propose que la présidence soit assumée par le Pr. Kopal et que ce soit lui qui dirige les débats autour du point 10 de l’ordre du jour. Je vois que M. Kopal demande la parol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M. V. KOPAL </w:t>
      </w:r>
      <w:r>
        <w:rPr>
          <w:sz w:val="20"/>
          <w:lang w:val="fr-FR"/>
        </w:rPr>
        <w:t xml:space="preserve">(République tchèque) </w:t>
      </w:r>
      <w:r>
        <w:rPr>
          <w:i/>
          <w:iCs/>
          <w:sz w:val="20"/>
          <w:lang w:val="fr-FR"/>
        </w:rPr>
        <w:t xml:space="preserve">[interprétation de l’anglais] </w:t>
      </w:r>
      <w:r>
        <w:rPr>
          <w:sz w:val="20"/>
          <w:lang w:val="fr-FR"/>
        </w:rPr>
        <w:t>: Merci, Monsieur le Président. Comme j’interviens pour la première fois, j’aimerais vous féliciter chaleureusement pour votre élection. Je vous souhaite bonne chance. J’ai bien aimé l’expression que vous avez utilisée pour parler du point 10 de l’ordre du jour. En tant que président du groupe qui s’occupe de la rédaction du projet de protocole sur le droit spatial UNIDROIT, lorsque vous m’avez laissé entendre que vous alliez présenter ma candidature pour le groupe de travail je vous ai répondu que je serais disposé à assumer ce rôle à moins que vous ne trouviez quelqu’un d’autre disposé à le faire. En effet, je n’aimerais pas user trop la chaise de la présidence, donc si vous ne trouvez aucun autre président je suis disposé à assumer ce poste, mais je préfèrerais évidemment que quelqu’un d’autre l’assume. Bien entendu, Monsieur le Président, je crains de ne pas être aussi efficace que vous ne l’avez été à ce poste. Je vous remerci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xml:space="preserve">: Merci beaucoup, Pr. Kopal. Je suis persuadé que le Sous-Comité partagera mon avis lorsque je dis que vous êtes la personne la plus idoine pour diriger les débats relatifs à ces questions des objets spatiaux dans le cadre de la Convention d’UNIDROIT au Cape. Donc, je réitère ma proposition de candidature, celle de M. Kopal pour présider ce groupe de travail. Y a-t-il des objections ? </w:t>
      </w:r>
      <w:r>
        <w:rPr>
          <w:i/>
          <w:iCs/>
          <w:sz w:val="20"/>
          <w:lang w:val="fr-FR"/>
        </w:rPr>
        <w:t>Il en est ainsi décidé</w:t>
      </w:r>
      <w:r>
        <w:rPr>
          <w:sz w:val="20"/>
          <w:lang w:val="fr-FR"/>
        </w:rPr>
        <w:t>. Je vous remerci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félicite également M. Kopal et je lui souhaite plein succès dans ses travaux.</w:t>
      </w:r>
    </w:p>
    <w:p>
      <w:pPr>
        <w:pStyle w:val="Normal"/>
        <w:tabs>
          <w:tab w:val="clear" w:pos="720"/>
          <w:tab w:val="left" w:pos="540" w:leader="none"/>
        </w:tabs>
        <w:ind w:firstLine="540"/>
        <w:jc w:val="both"/>
        <w:rPr>
          <w:sz w:val="20"/>
          <w:lang w:val="fr-FR"/>
        </w:rPr>
      </w:pPr>
      <w:r>
        <w:rPr>
          <w:sz w:val="20"/>
          <w:lang w:val="fr-FR"/>
        </w:rPr>
      </w:r>
    </w:p>
    <w:p>
      <w:pPr>
        <w:pStyle w:val="Heading3"/>
        <w:tabs>
          <w:tab w:val="clear" w:pos="993"/>
          <w:tab w:val="clear" w:pos="1560"/>
          <w:tab w:val="left" w:pos="540" w:leader="none"/>
        </w:tabs>
        <w:suppressAutoHyphens w:val="false"/>
        <w:spacing w:lineRule="auto" w:line="240"/>
        <w:rPr>
          <w:bCs/>
          <w:spacing w:val="0"/>
          <w:lang w:val="fr-FR"/>
        </w:rPr>
      </w:pPr>
      <w:r>
        <w:rPr>
          <w:bCs/>
          <w:spacing w:val="0"/>
          <w:lang w:val="fr-FR"/>
        </w:rPr>
        <w:t>Utilisation des services de conférence</w:t>
      </w:r>
    </w:p>
    <w:p>
      <w:pPr>
        <w:pStyle w:val="Normal"/>
        <w:tabs>
          <w:tab w:val="clear" w:pos="720"/>
          <w:tab w:val="left" w:pos="540" w:leader="none"/>
        </w:tabs>
        <w:ind w:firstLine="540"/>
        <w:jc w:val="both"/>
        <w:rPr>
          <w:bCs/>
          <w:spacing w:val="0"/>
          <w:sz w:val="20"/>
          <w:lang w:val="fr-FR"/>
        </w:rPr>
      </w:pPr>
      <w:r>
        <w:rPr>
          <w:bCs/>
          <w:spacing w:val="0"/>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Je dois à présent vous dire quelques mots au sujet de l’utilisation des services de conférence. Vous n’ignorez pas que l’utilisation des services de conférence au sein des organisations des Nations Unies préoccupe beaucoup l’Assemblée générale en raison des coûts élevés de ces services et des contraintes financières dans lesquelles se trouve actuellement l’Organisation. À cet égard, je suis heureux de vous signaler que durant plusieurs années, notre Sous-Comité s’est efforcé d’économiser autant que possible dans ce domaine, nous y avons contribué notamment en adoptant un certain nombre de mesures visant à utiliser de manière rationnelle les ressources mises à notre disposition.</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sz w:val="20"/>
          <w:lang w:val="fr-FR"/>
        </w:rPr>
        <w:t xml:space="preserve">Vous vous souviendrez que ces deux dernières années le Sous-Comité a décidé d’organiser ses travaux de manière souple afin de tirer le meilleur parti des ressources disponibles. Je vous propose donc une fois de plus d’adopter la même méthode, une organisation de travail souple en vue des travaux de la présente session. Y a-t-il des objections à une telle procédure ? Je n’en vois pas. </w:t>
      </w:r>
      <w:r>
        <w:rPr>
          <w:i/>
          <w:iCs/>
          <w:sz w:val="20"/>
          <w:lang w:val="fr-FR"/>
        </w:rPr>
        <w:t>Il en est ainsi décidé</w:t>
      </w:r>
      <w:r>
        <w:rPr>
          <w:sz w:val="20"/>
          <w:lang w:val="fr-FR"/>
        </w:rPr>
        <w:t>.</w:t>
      </w:r>
    </w:p>
    <w:p>
      <w:pPr>
        <w:pStyle w:val="Normal"/>
        <w:tabs>
          <w:tab w:val="clear" w:pos="720"/>
          <w:tab w:val="left" w:pos="540" w:leader="none"/>
        </w:tabs>
        <w:ind w:firstLine="540"/>
        <w:jc w:val="both"/>
        <w:rPr>
          <w:sz w:val="20"/>
          <w:lang w:val="fr-FR"/>
        </w:rPr>
      </w:pPr>
      <w:r>
        <w:rPr>
          <w:sz w:val="20"/>
          <w:lang w:val="fr-FR"/>
        </w:rPr>
      </w:r>
    </w:p>
    <w:p>
      <w:pPr>
        <w:pStyle w:val="Heading3"/>
        <w:tabs>
          <w:tab w:val="clear" w:pos="993"/>
          <w:tab w:val="clear" w:pos="1560"/>
          <w:tab w:val="left" w:pos="540" w:leader="none"/>
        </w:tabs>
        <w:suppressAutoHyphens w:val="false"/>
        <w:spacing w:lineRule="auto" w:line="240"/>
        <w:rPr>
          <w:bCs/>
          <w:spacing w:val="0"/>
          <w:lang w:val="fr-FR"/>
        </w:rPr>
      </w:pPr>
      <w:r>
        <w:rPr>
          <w:bCs/>
          <w:spacing w:val="0"/>
          <w:lang w:val="fr-FR"/>
        </w:rPr>
        <w:t>Programme de travail</w:t>
      </w:r>
    </w:p>
    <w:p>
      <w:pPr>
        <w:pStyle w:val="Normal"/>
        <w:tabs>
          <w:tab w:val="clear" w:pos="720"/>
          <w:tab w:val="left" w:pos="540" w:leader="none"/>
        </w:tabs>
        <w:jc w:val="both"/>
        <w:rPr>
          <w:b/>
          <w:b/>
          <w:bCs/>
          <w:spacing w:val="0"/>
          <w:sz w:val="20"/>
          <w:lang w:val="fr-FR"/>
        </w:rPr>
      </w:pPr>
      <w:r>
        <w:rPr>
          <w:b/>
          <w:bCs/>
          <w:spacing w:val="0"/>
          <w:sz w:val="20"/>
          <w:lang w:val="fr-FR"/>
        </w:rPr>
      </w:r>
    </w:p>
    <w:p>
      <w:pPr>
        <w:pStyle w:val="Normal"/>
        <w:tabs>
          <w:tab w:val="clear" w:pos="720"/>
          <w:tab w:val="left" w:pos="540" w:leader="none"/>
        </w:tabs>
        <w:ind w:firstLine="540"/>
        <w:jc w:val="both"/>
        <w:rPr/>
      </w:pPr>
      <w:r>
        <w:rPr>
          <w:b/>
          <w:bCs/>
          <w:sz w:val="20"/>
          <w:lang w:val="fr-FR"/>
        </w:rPr>
        <w:t>Le PRÉSIDENT</w:t>
      </w:r>
      <w:r>
        <w:rPr>
          <w:sz w:val="20"/>
          <w:lang w:val="fr-FR"/>
        </w:rPr>
        <w:t xml:space="preserve"> </w:t>
      </w:r>
      <w:r>
        <w:rPr>
          <w:i/>
          <w:iCs/>
          <w:sz w:val="20"/>
          <w:lang w:val="fr-FR"/>
        </w:rPr>
        <w:t xml:space="preserve">[interprétation de l’anglais] </w:t>
      </w:r>
      <w:r>
        <w:rPr>
          <w:sz w:val="20"/>
          <w:lang w:val="fr-FR"/>
        </w:rPr>
        <w:t xml:space="preserve">: </w:t>
      </w:r>
      <w:r>
        <w:rPr>
          <w:caps/>
          <w:sz w:val="20"/>
          <w:lang w:val="fr-FR"/>
        </w:rPr>
        <w:t>à</w:t>
      </w:r>
      <w:r>
        <w:rPr>
          <w:sz w:val="20"/>
          <w:lang w:val="fr-FR"/>
        </w:rPr>
        <w:t xml:space="preserve"> moins que nous n’en décidions autrement, nous ferons comme les années précédentes, à savoir nous nous réunirons tous les jours dans cette même salle à 10 heures du matin et à 15 heures de l’après-midi pour le début de nos travaux. Pour ce qui est des plages horaires, je vous prie de consulter le document A/AC.105/C.2/L.247 et son annex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 xml:space="preserve">Nous avons un programme de deux semaines que vous pouvez voir aux pages 5 à 7 du document L.247 pour aider le Sous-Comité à planifier ses travaux. Je prie les délégations de coopérer dans la mesure du possible à la souplesse de ce programme indicatif et nous vous prions de suivre de très près les annonces relatives au programme faites par le président et celles que vous pouvez voir dans le journal. Nous vous prions également, pour tirer le meilleur parti du temps qui nous est imparti, de remettre le calendrier de vos interventions au Secrétariat aussi tôt que possible et de remettre surtout vos discours.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Cela dit, j’aimerais à présent vous expliquer ce que nous allons faire durant ces trois prochaines séances. D’abord ce matin, nous allons sous peu commencer le débat général, cet après-midi nous continuerons ce débat et, si nous en avons le temps, nous entamerons l’examen du point 6 de l’ordre du jour, « État et application des cinq traités des Nations Unies relatifs à l’espace ».</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On me dit que le Directeur général de l’Office des Nations Unies à Vienne, M. Antonio Maria Costa souhaite s’adresser à vous cet après-midi. Si vous en êtes d’accord, je vais inviter M. Costa à faire une intervention cet après-midi. En guise d’introduction au colloque organisé par l’Institut international du droit spatial et la Fédération internationale d’astronautique ainsi que le Centre européen du droit spatial, il y aura une réception organisée par l’Institut international de droit spatial dans la Salle Mozart du Centre international de Vienne dès que la séance de ce matin sera close. Le restaurant se trouve au rez-de-chaussée, bâtiment F.</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vous rappelle que ce colloque se tiendra juste après la clôture de notre séance dans la salle 3. Le thème de ce colloque ce sont les nouveautés et le cadre juridique relatif à l’exploitation des ressources de la lun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Je voudrais vous informer également qu’à 18 heures, juste après le colloque, aura lieu une cérémonie d’ouverture pour l’exposition du programme spatial de l’Algérie qui aura lieu à la Rotonde dans le bâtiment C, réunion qui sera suivie par une réception dont l’hôte sera justement l’Algéri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Demain matin, nous nous réunirons de nouveau pour procéder à un échange de vues, et si nous en avons le temps nous poursuivrons avec le point 6 de l’ordre du jour jusqu’à 18 heure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Y a-t-il des questions sur ce programme de travail ? Je n’en vois pas. Nous procèderons ainsi.</w:t>
      </w:r>
    </w:p>
    <w:p>
      <w:pPr>
        <w:pStyle w:val="Normal"/>
        <w:tabs>
          <w:tab w:val="clear" w:pos="720"/>
          <w:tab w:val="left" w:pos="540" w:leader="none"/>
        </w:tabs>
        <w:ind w:firstLine="540"/>
        <w:jc w:val="both"/>
        <w:rPr>
          <w:sz w:val="20"/>
          <w:lang w:val="fr-FR"/>
        </w:rPr>
      </w:pPr>
      <w:r>
        <w:rPr>
          <w:sz w:val="20"/>
          <w:lang w:val="fr-FR"/>
        </w:rPr>
      </w:r>
    </w:p>
    <w:p>
      <w:pPr>
        <w:pStyle w:val="Heading6"/>
        <w:ind w:hanging="0"/>
        <w:rPr/>
      </w:pPr>
      <w:r>
        <w:rPr/>
        <w:t>Débat général</w:t>
      </w:r>
      <w:r>
        <w:rPr>
          <w:b w:val="false"/>
          <w:bCs w:val="false"/>
        </w:rPr>
        <w:t xml:space="preserve"> (point 5 de l’ordre du jour)</w:t>
      </w:r>
    </w:p>
    <w:p>
      <w:pPr>
        <w:pStyle w:val="Normal"/>
        <w:tabs>
          <w:tab w:val="clear" w:pos="720"/>
          <w:tab w:val="left" w:pos="540" w:leader="none"/>
        </w:tabs>
        <w:ind w:firstLine="540"/>
        <w:jc w:val="both"/>
        <w:rPr>
          <w:b/>
          <w:b/>
          <w:bCs/>
          <w:sz w:val="20"/>
          <w:lang w:val="fr-FR"/>
        </w:rPr>
      </w:pPr>
      <w:r>
        <w:rPr>
          <w:b/>
          <w:bCs/>
          <w:sz w:val="20"/>
          <w:lang w:val="fr-FR"/>
        </w:rPr>
      </w:r>
    </w:p>
    <w:p>
      <w:pPr>
        <w:pStyle w:val="Normal"/>
        <w:tabs>
          <w:tab w:val="clear" w:pos="720"/>
          <w:tab w:val="left" w:pos="540" w:leader="none"/>
        </w:tabs>
        <w:ind w:firstLine="540"/>
        <w:jc w:val="both"/>
        <w:rPr/>
      </w:pPr>
      <w:r>
        <w:rPr>
          <w:b/>
          <w:bCs/>
          <w:sz w:val="20"/>
          <w:lang w:val="fr-FR"/>
        </w:rPr>
        <w:t>Le PRÉSIDENT</w:t>
      </w:r>
      <w:r>
        <w:rPr>
          <w:i/>
          <w:iCs/>
          <w:sz w:val="20"/>
          <w:lang w:val="fr-FR"/>
        </w:rPr>
        <w:t xml:space="preserve"> [interprétation de l’anglais] </w:t>
      </w:r>
      <w:r>
        <w:rPr>
          <w:sz w:val="20"/>
          <w:lang w:val="fr-FR"/>
        </w:rPr>
        <w:t>: Mesdames et Messieurs les délégués, avant d’entamer notre débat général, j’aimerais vous informer que le Directeur de l’Office des affaires de l’espace extra-atmosphérique m’a prié de s’adresser à vous brièvement ce matin. C’est pourquoi si vous n’avez pas d’objections, j’aimerais donner la parole au Directeur de l’OOSA et au nom du Sous-Comité juridique l’inviter à faire sa déclaration. Je ne vois pas d’objections, c’est pourquoi je donne la parole au Directeur de l’OOSA, M. Sergio Camacho.</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pPr>
      <w:r>
        <w:rPr>
          <w:b/>
          <w:bCs/>
          <w:sz w:val="20"/>
          <w:lang w:val="fr-FR"/>
        </w:rPr>
        <w:t xml:space="preserve">M. S. CAMACHO </w:t>
      </w:r>
      <w:r>
        <w:rPr>
          <w:sz w:val="20"/>
          <w:lang w:val="fr-FR"/>
        </w:rPr>
        <w:t>(Directeur de l’OOSA)</w:t>
      </w:r>
      <w:r>
        <w:rPr>
          <w:b/>
          <w:bCs/>
          <w:sz w:val="20"/>
          <w:lang w:val="fr-FR"/>
        </w:rPr>
        <w:t xml:space="preserve"> </w:t>
      </w:r>
      <w:r>
        <w:rPr>
          <w:sz w:val="20"/>
          <w:lang w:val="fr-FR"/>
        </w:rPr>
        <w:t xml:space="preserve"> </w:t>
      </w:r>
      <w:r>
        <w:rPr>
          <w:i/>
          <w:iCs/>
          <w:sz w:val="20"/>
          <w:lang w:val="fr-FR"/>
        </w:rPr>
        <w:t xml:space="preserve">[interprétation de l’anglais] </w:t>
      </w:r>
      <w:r>
        <w:rPr>
          <w:sz w:val="20"/>
          <w:lang w:val="fr-FR"/>
        </w:rPr>
        <w:t>: Je vous remercie Monsieur le Président. J’aimerais tout d’abord vous féliciter également pour votre élection et vous assurer que l’Office des affaires de l’espace extra-atmosphérique vous fournira tout ce dont vous avez besoin pour que vos travaux soient couronnés de succè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Monsieur le Président, Mesdames et Messieurs, j’aimerais vous remercier pour cette occasion que vous me donnez de m’adresser au Sous-Comité juridique afin de parcourir rapidement les travaux de l’OOSA dans le domaine du droit spatial international durant l’année passée et de présenter son programme pour l’avenir. L’année 2004 a marqué le dixième anniversaire de la création du Sous-Comité juridique de l’OOSA. L’Office des affaires juridiques a été assumé par l’Office suite à son déménagement à Vienne en 1993. Nous avons ensuite, grâce à l’élargissement des ressources humaines, élargi nos activités pour ce qui est du droit spatial. UNISPACE III a fourni un élan nouveau et j’ai le plaisir de vous faire rapport des nouveautés qui sont intervenues l’année passé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S’agissant des responsabilités au titre des traités sur l’espace extra-atmosphérique. En 2003, l’Office a continué d’exercer les responsabilité du Secrétaire général au sujet de ces traités. S’agissant de la Convention de 1976 sur l’immatriculation des objets lancés dans l’espace et la résolution de l’Assemblée générale 1721 du 20 décembre 1961, l’Office a continué à procéder aux activités d’enregistrement des Nations Unies des objets lancés dans l’espace. Les informations reçues conformément à la Convention sur l’immatriculation et à la résolution citée de l’Assemblée générale, ces informations ont été distribuées aux États membres et figurent respectivement dans le document ST/SG/SER.E/1 à 445 et A/AC.105/INF.1 à 409.</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Au cours de l’année passée, douze pays et une organisation intergouvernementale ont fourni des informations conformément aux traités des Nations Unies sur l’espace extra-atmosphérique.</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Office a continué à diffuser des informations fournies par les États membres au titre de l’Article XI du Traité de 1967 sur l’espace. Afin de donner effet au concept de la diffusion efficace et immédiate des informations fournies par les États conformément au traité, et gardant à l’esprit le principe simple des Principes de 1992 concernant l’utilisation de sources d'énergie nucléaire dans l’espace ainsi que l’AIEA et d’autres organisations de l’ONU et autres organisations internationales, l’Office a coparrainé en 2002 le Plan conjoint en cas d’urgence radiologique élaboré par les organisations internationales.</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Ce Plan conjoint décrit la coordination et les arrangements respectifs des organisations internationales concernées dans la préparation et dans la réaction aux accidents nucléaires et aux situations d’urgence radiologique. Le rôle de l’Office et sa coordination avec d’autres instances du Système de l’ONU s’inscrit dans le contexte d’une catégorie spécifique d’urgence radiologique, à savoir la réapparition dans l’espace possible ou réelle d’un objet spatial doté de sources d'énergie nucléaire à son bord.</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Récemment, sur demande de l’AIEA, l’Office a fourni des informations sur un objet spatial récupéré en Argentine le 21 janvier 2004. Les informations fournies par l’Office ont permis d’identifier cet objet spatial ainsi que son État d’immatriculation.</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À présent, parlons des informations sur le droit spatial. Depuis UNISPACE III, l’Office a renforcé ses activités de promotion et diffusion de l’information relative au droit spatial.</w:t>
      </w:r>
    </w:p>
    <w:p>
      <w:pPr>
        <w:pStyle w:val="Normal"/>
        <w:tabs>
          <w:tab w:val="clear" w:pos="720"/>
          <w:tab w:val="left" w:pos="540" w:leader="none"/>
        </w:tabs>
        <w:ind w:firstLine="540"/>
        <w:jc w:val="both"/>
        <w:rPr>
          <w:sz w:val="20"/>
          <w:lang w:val="fr-FR"/>
        </w:rPr>
      </w:pPr>
      <w:r>
        <w:rPr>
          <w:sz w:val="20"/>
          <w:lang w:val="fr-FR"/>
        </w:rPr>
      </w:r>
    </w:p>
    <w:p>
      <w:pPr>
        <w:pStyle w:val="Normal"/>
        <w:tabs>
          <w:tab w:val="clear" w:pos="720"/>
          <w:tab w:val="left" w:pos="540" w:leader="none"/>
        </w:tabs>
        <w:ind w:firstLine="540"/>
        <w:jc w:val="both"/>
        <w:rPr>
          <w:sz w:val="20"/>
          <w:lang w:val="fr-FR"/>
        </w:rPr>
      </w:pPr>
      <w:r>
        <w:rPr>
          <w:sz w:val="20"/>
          <w:lang w:val="fr-FR"/>
        </w:rPr>
        <w:t>L’Office continue a élaborer chaque année des documents et des publications relatives au droit spatial. Les documents suivants ont été publiés l’année passée :</w:t>
      </w:r>
    </w:p>
    <w:p>
      <w:pPr>
        <w:pStyle w:val="Normal"/>
        <w:tabs>
          <w:tab w:val="clear" w:pos="720"/>
          <w:tab w:val="left" w:pos="540" w:leader="none"/>
        </w:tabs>
        <w:ind w:firstLine="540"/>
        <w:jc w:val="both"/>
        <w:rPr>
          <w:sz w:val="20"/>
          <w:lang w:val="fr-FR"/>
        </w:rPr>
      </w:pPr>
      <w:r>
        <w:rPr>
          <w:sz w:val="20"/>
          <w:lang w:val="fr-FR"/>
        </w:rPr>
      </w:r>
    </w:p>
    <w:p>
      <w:pPr>
        <w:pStyle w:val="Normal"/>
        <w:numPr>
          <w:ilvl w:val="0"/>
          <w:numId w:val="3"/>
        </w:numPr>
        <w:tabs>
          <w:tab w:val="clear" w:pos="720"/>
          <w:tab w:val="left" w:pos="540" w:leader="none"/>
          <w:tab w:val="left" w:pos="900" w:leader="none"/>
        </w:tabs>
        <w:ind w:left="900" w:hanging="360"/>
        <w:jc w:val="both"/>
        <w:rPr>
          <w:sz w:val="20"/>
          <w:lang w:val="fr-FR"/>
        </w:rPr>
      </w:pPr>
      <w:r>
        <w:rPr>
          <w:sz w:val="20"/>
          <w:lang w:val="fr-FR"/>
        </w:rPr>
        <w:t>L’état actuel des signatures, ratifications et accessions aux divers accords multilatéraux internationaux relatifs aux activités dans l’espace extra-atmosphérique. Le rapport a été élaboré sur la base des informations fournies à l’Office par les dépositaires de ces accords et il figure en tant qu’annexe à la publication intitulée « Traités et Principes des Nations Unies sur l’espace extra-atmosphérique » ;</w:t>
      </w:r>
    </w:p>
    <w:p>
      <w:pPr>
        <w:pStyle w:val="Normal"/>
        <w:tabs>
          <w:tab w:val="clear" w:pos="720"/>
          <w:tab w:val="left" w:pos="540" w:leader="none"/>
          <w:tab w:val="left" w:pos="900" w:leader="none"/>
        </w:tabs>
        <w:ind w:left="900" w:hanging="360"/>
        <w:jc w:val="both"/>
        <w:rPr>
          <w:sz w:val="20"/>
          <w:lang w:val="fr-FR"/>
        </w:rPr>
      </w:pPr>
      <w:r>
        <w:rPr>
          <w:sz w:val="20"/>
          <w:lang w:val="fr-FR"/>
        </w:rPr>
      </w:r>
    </w:p>
    <w:p>
      <w:pPr>
        <w:pStyle w:val="Normal"/>
        <w:numPr>
          <w:ilvl w:val="0"/>
          <w:numId w:val="3"/>
        </w:numPr>
        <w:tabs>
          <w:tab w:val="clear" w:pos="720"/>
          <w:tab w:val="left" w:pos="540" w:leader="none"/>
          <w:tab w:val="left" w:pos="900" w:leader="none"/>
        </w:tabs>
        <w:ind w:left="900" w:hanging="360"/>
        <w:jc w:val="both"/>
        <w:rPr/>
      </w:pPr>
      <w:r>
        <w:rPr>
          <w:sz w:val="20"/>
          <w:lang w:val="fr-FR"/>
        </w:rPr>
        <w:t xml:space="preserve">On a également publié </w:t>
      </w:r>
      <w:r>
        <w:rPr>
          <w:i/>
          <w:iCs/>
          <w:sz w:val="20"/>
          <w:lang w:val="fr-FR"/>
        </w:rPr>
        <w:t>Highlights in Space 2003</w:t>
      </w:r>
      <w:r>
        <w:rPr>
          <w:sz w:val="20"/>
          <w:lang w:val="fr-FR"/>
        </w:rPr>
        <w:t xml:space="preserve"> en coopération avec la FIA et l’IISL, Institut international du droit spatial ;</w:t>
      </w:r>
    </w:p>
    <w:p>
      <w:pPr>
        <w:pStyle w:val="Normal"/>
        <w:tabs>
          <w:tab w:val="clear" w:pos="720"/>
          <w:tab w:val="left" w:pos="540" w:leader="none"/>
        </w:tabs>
        <w:jc w:val="both"/>
        <w:rPr>
          <w:sz w:val="20"/>
          <w:lang w:val="fr-FR"/>
        </w:rPr>
      </w:pPr>
      <w:r>
        <w:rPr>
          <w:sz w:val="20"/>
          <w:lang w:val="fr-FR"/>
        </w:rPr>
      </w:r>
    </w:p>
    <w:p>
      <w:pPr>
        <w:pStyle w:val="Normal"/>
        <w:numPr>
          <w:ilvl w:val="0"/>
          <w:numId w:val="3"/>
        </w:numPr>
        <w:tabs>
          <w:tab w:val="clear" w:pos="720"/>
          <w:tab w:val="left" w:pos="540" w:leader="none"/>
          <w:tab w:val="left" w:pos="900" w:leader="none"/>
        </w:tabs>
        <w:ind w:left="900" w:hanging="360"/>
        <w:jc w:val="both"/>
        <w:rPr>
          <w:sz w:val="20"/>
          <w:lang w:val="fr-FR"/>
        </w:rPr>
      </w:pPr>
      <w:r>
        <w:rPr>
          <w:sz w:val="20"/>
          <w:lang w:val="fr-FR"/>
        </w:rPr>
        <w:t>On nous a informés que l’Office préparait un résumé analytique des réponses au questionnaire sur les éventuelles questions juridiques relatives aux objets spatiaux ;</w:t>
      </w:r>
    </w:p>
    <w:p>
      <w:pPr>
        <w:pStyle w:val="Normal"/>
        <w:tabs>
          <w:tab w:val="clear" w:pos="720"/>
          <w:tab w:val="left" w:pos="540" w:leader="none"/>
        </w:tabs>
        <w:jc w:val="both"/>
        <w:rPr>
          <w:sz w:val="20"/>
          <w:lang w:val="fr-FR"/>
        </w:rPr>
      </w:pPr>
      <w:r>
        <w:rPr>
          <w:sz w:val="20"/>
          <w:lang w:val="fr-FR"/>
        </w:rPr>
      </w:r>
    </w:p>
    <w:p>
      <w:pPr>
        <w:pStyle w:val="Normal"/>
        <w:numPr>
          <w:ilvl w:val="0"/>
          <w:numId w:val="3"/>
        </w:numPr>
        <w:tabs>
          <w:tab w:val="clear" w:pos="720"/>
          <w:tab w:val="left" w:pos="540" w:leader="none"/>
          <w:tab w:val="left" w:pos="900" w:leader="none"/>
        </w:tabs>
        <w:ind w:left="900" w:hanging="360"/>
        <w:jc w:val="both"/>
        <w:rPr>
          <w:sz w:val="20"/>
          <w:lang w:val="fr-FR"/>
        </w:rPr>
      </w:pPr>
      <w:r>
        <w:rPr>
          <w:sz w:val="20"/>
          <w:lang w:val="fr-FR"/>
        </w:rPr>
        <w:t>Nous avons également élaboré un document intitulé « Possibilités en matière d’éducation dans le domaine du droit spatial » destiné aux instituts d’enseignement du droit ;</w:t>
      </w:r>
    </w:p>
    <w:p>
      <w:pPr>
        <w:pStyle w:val="Normal"/>
        <w:tabs>
          <w:tab w:val="clear" w:pos="720"/>
          <w:tab w:val="left" w:pos="540" w:leader="none"/>
        </w:tabs>
        <w:jc w:val="both"/>
        <w:rPr>
          <w:sz w:val="20"/>
          <w:lang w:val="fr-FR"/>
        </w:rPr>
      </w:pPr>
      <w:r>
        <w:rPr>
          <w:sz w:val="20"/>
          <w:lang w:val="fr-FR"/>
        </w:rPr>
      </w:r>
    </w:p>
    <w:p>
      <w:pPr>
        <w:pStyle w:val="Normal"/>
        <w:numPr>
          <w:ilvl w:val="0"/>
          <w:numId w:val="3"/>
        </w:numPr>
        <w:tabs>
          <w:tab w:val="clear" w:pos="720"/>
          <w:tab w:val="left" w:pos="540" w:leader="none"/>
          <w:tab w:val="left" w:pos="900" w:leader="none"/>
        </w:tabs>
        <w:ind w:left="900" w:hanging="360"/>
        <w:jc w:val="both"/>
        <w:rPr>
          <w:sz w:val="20"/>
          <w:lang w:val="fr-FR"/>
        </w:rPr>
      </w:pPr>
      <w:r>
        <w:rPr>
          <w:sz w:val="20"/>
          <w:lang w:val="fr-FR"/>
        </w:rPr>
        <w:t>Les travaux de l’atelier organisé par l’Institut du droit spatial et aérien et consacré au renforcement des capacités. Il s’agit d’un atelier tenu à La Haye, aux Pays-Bas le 21 novembre 2002.</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a page Internet à présent. L’Office, après UNISPACE III a renforcé l’accès aux informations disponibles sur le droit spatial à travers son site Internet. On a ainsi mis au point une page consacrée au droit spatial qui est régulièrement mise à jour.</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Outre les traités et les principes sur l’espace extra-atmosphérique, les textes des lois nationales en matière d’espace ainsi que les régulations issues de différents États, les rapports et les documents sélectionnés ainsi que les études du Sous-Comité juridique figurent dès à présent sur le site de l’Office ainsi que les résumés des activités des ateliers.</w:t>
      </w:r>
    </w:p>
    <w:p>
      <w:pPr>
        <w:pStyle w:val="Normal"/>
        <w:jc w:val="both"/>
        <w:rPr>
          <w:i/>
          <w:i/>
          <w:iCs/>
          <w:sz w:val="20"/>
          <w:u w:val="single"/>
          <w:lang w:val="fr-FR"/>
        </w:rPr>
      </w:pPr>
      <w:r>
        <w:rPr>
          <w:i/>
          <w:iCs/>
          <w:sz w:val="20"/>
          <w:u w:val="single"/>
          <w:lang w:val="fr-FR"/>
        </w:rPr>
      </w:r>
    </w:p>
    <w:p>
      <w:pPr>
        <w:pStyle w:val="Normal"/>
        <w:ind w:firstLine="540"/>
        <w:jc w:val="both"/>
        <w:rPr/>
      </w:pPr>
      <w:r>
        <w:rPr>
          <w:sz w:val="20"/>
          <w:lang w:val="fr-FR"/>
        </w:rPr>
        <w:t xml:space="preserve">J’ai le plaisir de vous annoncer une nouvelle initiative visant à sensibiliser la population et le public au sujet des activités de l’ONU en matière de droit spatial. </w:t>
      </w:r>
      <w:r>
        <w:rPr>
          <w:i/>
          <w:iCs/>
          <w:sz w:val="20"/>
          <w:lang w:val="fr-FR"/>
        </w:rPr>
        <w:t>Space Law Update</w:t>
      </w:r>
      <w:r>
        <w:rPr>
          <w:sz w:val="20"/>
          <w:lang w:val="fr-FR"/>
        </w:rPr>
        <w:t xml:space="preserve"> est une publication électronique qui concerne les informations sur les questions du droit spatial et de la coopération internationale. La publication met l’accent sur les activités du Comité des utilisations pacifiques de l'espace extra-atmosphérique, celles du Sous-Comité juridique et celles de l’Office. L’information qui figure est destinée à un large public, notamment les décideurs, les étudiants, ainsi que tous ceux qui s’intéressent au droit spatial.</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Cette publication est diffusée par courrier électronique et elle sera également disponible sur le site Internet de l’Office. Le premier numéro a été distribué avant la présente session et il contient des informations sur les activités de la présente session, ainsi que sur l’atelier qui s’est tenu en Corée en novembre de l’année passée, ainsi que des informations sur l’état des traités et sur les documents disponibles sur le site Internet de l’Office.</w:t>
      </w:r>
    </w:p>
    <w:p>
      <w:pPr>
        <w:pStyle w:val="Normal"/>
        <w:ind w:firstLine="540"/>
        <w:jc w:val="both"/>
        <w:rPr>
          <w:sz w:val="20"/>
          <w:lang w:val="fr-FR"/>
        </w:rPr>
      </w:pPr>
      <w:r>
        <w:rPr>
          <w:sz w:val="20"/>
          <w:lang w:val="fr-FR"/>
        </w:rPr>
      </w:r>
    </w:p>
    <w:p>
      <w:pPr>
        <w:pStyle w:val="Normal"/>
        <w:ind w:firstLine="540"/>
        <w:jc w:val="both"/>
        <w:rPr/>
      </w:pPr>
      <w:r>
        <w:rPr>
          <w:sz w:val="20"/>
          <w:lang w:val="fr-FR"/>
        </w:rPr>
        <w:t xml:space="preserve">Cette publication </w:t>
      </w:r>
      <w:r>
        <w:rPr>
          <w:i/>
          <w:iCs/>
          <w:sz w:val="20"/>
          <w:lang w:val="fr-FR"/>
        </w:rPr>
        <w:t>Space Law Update</w:t>
      </w:r>
      <w:r>
        <w:rPr>
          <w:sz w:val="20"/>
          <w:lang w:val="fr-FR"/>
        </w:rPr>
        <w:t xml:space="preserve"> sera disponible à titre gracieux à quiconque souhaitera en recevoir une copie et se sera inscrit sur la liste de diffusion en remplissant le formulaire idoine. Des copies papier du premier numéro ainsi que des formulaires d’inscription sont disponibles pour vous dans cette sall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Office espère que cette publication permettra de sensibiliser les décideurs quant à l’importance des activités des Nations Unies dans le domaine du droit spatial international dans le cadre du Sous-Comité juridiqu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 xml:space="preserve">L’année passée l’Office a été invité à jouer son rôle de source d’information et à fournir des avis concernant le droit spatial international et les questions juridiques liées aux activités dans l’espace extra-atmosphérique. L’Office s’est acquitté de ce rôle dans le cadre de ses capacités limitées et il a réagi positivement à des sollicitations issues d’autres instances des Nations Unies, de gouvernements nationaux, des ONG, des OIG, des sociétés privées, des institutions universitaires, des représentants du monde de la presse et même du grand public.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Office a également fait des présentations sur le droit spatial et sur les activités du Comité et des Sous-Comités en faisant ainsi bénéficier des groupes qui visitaient le Centre international de Vienne ainsi que dans le cadre d’activités réalisées par des organisations autres que l’ONU.</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 xml:space="preserve">S’agissant à présent de la création de capacités en matière de droit spatial. L’Office poursuit ses activités dans ce sens et cela concerne particulièrement les pays en développement. Suite au succès du premier atelier sur le droit spatial, l’Office a organisé le deuxième atelier conjointement avec le Gouvernement de la République de Corée, atelier intitulé « Traités des Nations Unies sur l’espace extra-atmosphérique : actions sur le plan national ». L’atelier s’est tenu à l’Institut coréen de recherche aérospatiale, le KARI, à Daejon, République de Corée, du 3 au 6 novembre 2003. Il était destiné aux pays de la région de l’Asie et du Pacifique.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 xml:space="preserve">L’atelier a permis de promouvoir la compréhension, l’acceptation et la mise en œuvre des traités et principes des Nations Unies sur l’espace. Environ 97 participants issus de 27 pays ont participé à l’atelier, 17 d’entre eux étaient issus de la région Asie-Pacifique. Le programme de l’atelier visait à stimuler les débats de fond parmi les experts en droit spatial et à élargir les connaissances des professionnels qui sont moins familiarisés avec ce domaine. Les participants ont reçu des informations détaillées sur les traités et principes des Nations Unies sur l’espace et sur les régimes d’immatriculation et d’octroi de licences. Des questions spécifiques ont été examinées liées aux traités. En outre, sont également intervenus à l’atelier des responsables des politiques spatiales nationales de dix pays, notamment de pays extérieurs à la région.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 xml:space="preserve">Nous remercions sincèrement le Gouvernement coréen pour son soutien, le Ministère des affaires étrangères, le Ministère de la science et la technologie, ainsi que le KARI, ont soutenu l’Office dans l’organisation de l’atelier. Ils ont œuvré à la participation de plusieurs experts et ont organisé des activités destinées aux participants. En outre, les infrastructures étaient excellentes.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 xml:space="preserve">La version papier des résultats de cet atelier sera disponible dès la semaine prochaine. Cette version papier contient tous les documents soumis à l’Office avant ou immédiatement après l’atelier. L’Office distribuera également une version sur </w:t>
        <w:br/>
        <w:t>CD-ROM dans les semaines à venir. La version sur CD-ROM contiendra les documents de la version papier et en outre, cette version CD-ROM comprendra les présentations Power-Point qui ont été faites à l’atelier.</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Passons à l’assistance technique. En 2003, à la demande du Gouvernement de l’Algérie, l’Office a offert une assistance technique afin d’appuyer l’organisation d’une conférence d’une journée au Parlement algérien en permettant à un expert mondialement connu de faire une présentation lors de la conférence au sujet des activités du Comité et les avantages inhérents au statut d’État partie aux traités des Nations Unies sur les questions d’espace extra-atmosphérique. La conférence visait à promouvoir les activités spatiales en Algérie et notamment l’importance du droit spatial. Tant les législateurs que le grand public intéressés par les questions spatiales ont participé à cette conférence. C’était une manière tout à fait pertinente d’œuvrer à une signature et à une ratification aussi large que possible de ces traité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En 2004, outre ses fonctions habituelles et dans le cadre des ressources humaines et financières existantes, l’Office espère élargir ses activités de renforcement des capacités en matière de droit spatial et il espère pouvoir promouvoir l’élaboration du droit spatial.</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Conjointement avec le Gouvernement brésilien, l’Office organisera le troisième atelier sur le droit spatial en novembre 2004 à Rio. Cette activité est en cours de préparation. Des informations supplémentaires sur cet atelier, notamment les formulaires de candidature, seront placées sur le site web de l’Offic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S’agissant des informations à diffuser. L’Office continuera à envisager plusieurs possibilités afin d’élargir les modes de diffusion des informations en matière de droit spatial afin d’atteindre autant de monde que possible. On a ainsi pensé la coopération avec diverses institutions actives dans le domaine du droit spatial. Il s’agirait de mettre à jour et de diffuser des documents et des informations dont pourrait tirer parti les gouvernements, le monde universitaire et particulièrement dans les pays en développement.</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harmonisation des ressources humaines sur les activités dont chacun peut tirer parti permettra à l’Office de renforcer sa capacité de diffuser des informations essentielles se fondant sur les travaux du Sous-Comité en matière de droit spatial. Nous allons continuer à offrir une assistance et des informations aux États membres dans le contexte de la stratégie pour l’application du droit international. À ce titre, chaque office, programme, fond et agence de l’ONU est invité à revoir ses activités actuelles et se pencher sur ce qu’il pourrait faire dans le cadre de son mandat et de ses ressources pour promouvoir l’application du droit international et pour fournir une assistance technique permettant aux gouvernements de s’acquitter de leurs engagements découlant des traités auxquels ils sont parties ou ils souhaitent devenir parti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Pour terminer, je souhaiterais réaffirmer la détermination de l’Office à se mettre au service des intérêts des États membres dans le domaine du droit spatial. J’invite une fois de plus les Membres du Sous-Comité à envisager la manière dont l’Office pourrait offrir des services juridiques supplémentaires et contribuer plus activement à la réalisation des souhaits des États membres en matière de droit spatial. Nous attendons avec intérêt les propositions du Sous-Comité dans le contexte de la mise en oeuvre des recommandations d’UNISPACE III. Cela concerne la manière dont l’Office pourrait renforcer la création de capacités en matière de droit spatial notamment pour les pays en développement.</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e vous remerci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w:t>
      </w:r>
      <w:r>
        <w:rPr>
          <w:sz w:val="20"/>
          <w:lang w:val="fr-FR"/>
        </w:rPr>
        <w:t xml:space="preserve"> : Je vous remercie, M. Camacho. On a ainsi appris quelles étaient les activités importantes réalisées par l’OOSA. Je souhaiterais moi aussi remercier le Gouvernement coréen pour l’appui fourni au deuxième atelier. Il s’agissait d’une activité très performante. Je remercie également le Brésil d’avoir accepté d’accueillir le troisième atelier.</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esdames et Messieurs les délégués, question pratique à présent, je vous invite à éteindre vos téléphones portables car ces téléphones peuvent provoquer des interférences avec les services d’interprétation.</w:t>
      </w:r>
    </w:p>
    <w:p>
      <w:pPr>
        <w:pStyle w:val="Normal"/>
        <w:ind w:firstLine="540"/>
        <w:jc w:val="both"/>
        <w:rPr>
          <w:sz w:val="20"/>
          <w:lang w:val="fr-FR"/>
        </w:rPr>
      </w:pPr>
      <w:r>
        <w:rPr>
          <w:sz w:val="20"/>
          <w:lang w:val="fr-FR"/>
        </w:rPr>
      </w:r>
    </w:p>
    <w:p>
      <w:pPr>
        <w:pStyle w:val="Normal"/>
        <w:jc w:val="both"/>
        <w:rPr/>
      </w:pPr>
      <w:r>
        <w:rPr>
          <w:b/>
          <w:bCs/>
          <w:sz w:val="20"/>
          <w:lang w:val="fr-FR"/>
        </w:rPr>
        <w:t xml:space="preserve">Débat général </w:t>
      </w:r>
      <w:r>
        <w:rPr>
          <w:sz w:val="20"/>
          <w:lang w:val="fr-FR"/>
        </w:rPr>
        <w:t>(point 5 de l’ordre du jour)</w:t>
      </w:r>
    </w:p>
    <w:p>
      <w:pPr>
        <w:pStyle w:val="Normal"/>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w:t>
      </w:r>
      <w:r>
        <w:rPr>
          <w:sz w:val="20"/>
          <w:lang w:val="fr-FR"/>
        </w:rPr>
        <w:t xml:space="preserve"> : Mesdames et Messieurs, à présent je propose d’entamer l’examen du point 5, Débat général. Plusieurs délégations sont inscrites sur ma liste. La première sera l’intervention de la Colombie au nom du GRULAC. M. l’Ambassadeur vous avez la parol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C. AREVALO YEPES </w:t>
      </w:r>
      <w:r>
        <w:rPr>
          <w:sz w:val="20"/>
          <w:lang w:val="fr-FR"/>
        </w:rPr>
        <w:t xml:space="preserve">(Colombie) </w:t>
      </w:r>
      <w:r>
        <w:rPr>
          <w:i/>
          <w:iCs/>
          <w:sz w:val="20"/>
          <w:lang w:val="fr-FR"/>
        </w:rPr>
        <w:t>[interprétation de l’espagnol]</w:t>
      </w:r>
      <w:r>
        <w:rPr>
          <w:sz w:val="20"/>
          <w:lang w:val="fr-FR"/>
        </w:rPr>
        <w:t xml:space="preserve"> : Monsieur le Président, tout d’abord au nom du GRULAC, je souhaiterais vous féliciter pour votre élection à la présidence. Nous sommes heureux de vous voir présider nos travaux. Le GRULAC est convaincu que sous votre direction avisée, les travaux de cette quarante-troisième session seront fructueux. Nous souhaiterions rendre hommage également au Pr Vladimir Kopal qui a énormément contribué au développement du droit spatial. Nous sommes convaincus qu’en tant que nouveau président du groupe de travail sur le projet de protocole d’UNIDROIT, il nous fera bénéficier de son expérience et de ses connaissances. Je remercie également l’OOSA qui vous accompagne à la tribune, Monsieur le Président, et nous félicitons M. Camacho pour ses activités efficaces et pour le dixième anniversaire de l’OOSA.</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onsieur le Président, nous nous félicitons des progrès considérables réalisés dans les préparatifs de l’élaboration du rapport du Comité sur l’application des recommandations d'UNISPACE III. Les rapports des groupes d’action seront les principales contributions examinées par l’Assemblée générale dans le cadre d’UNISPACE III+5. Les pays de la région ont participé activement à ces groupes d’action, notamment ceux qui sont le plus étroitement liés aux besoins de la région. Nous sommes dans ce contexte disposés à participer au deuxième cycle de consultations informelles qui se tiendront au cours de la présente session.</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e GRULAC se félicite de la manière dont le Secrétariat pro-tempore s’est attelé à l’exécution du plan d’action et des principaux aspects de la Déclaration de Cartagena. Cela vaut particulièrement pour les mécanismes de coopération et de coordination en matière d’activités spatiales dans la région. De même, nous appuyons la réalisation du séminaire sur les questions juridiques destiné aux pays des Amériques. Cet atelier se tiendra au Brésil. Il s’agira d’analyser la situation et la législation spatial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e groupe appuie les initiatives concernant l’évolution du cadre juridique dans les pays de la région et concernant la création de points de contact dans chaque pay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onsieur le Président, nous sommes engagés en faveur des mesures permettant d’atteindre une adhésion universelle aux cinq traités des Nations Unies concernant l’exploration et l’utilisation pacifique de l'espace extra-atmosphérique. Suite à une augmentation des activités spatiales, le régime juridique spatial doit être appliqué de façon universelle. C’est pourquoi il faut promouvoir la connaissance, l’acceptation et l’application des traités et principes des Nations Unies en la matièr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 xml:space="preserve">Dans ce cadre, le GRULAC est disposé à envisager les possibilités offertes par l’adoption d’une convention unique afin de consolider l’universalité du droit spatial extra-atmosphérique.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S’agissant de l’orbite géostationnaire, nous souhaiterions réitérer notre position à savoir que l’exploitation de cette ressource naturelle limitée doit être rationnelle et être disponible pour tous les pays quelles que soient leurs capacités techniques actuelles. Chaque pays doit pouvoir accéder à l’orbite géostationnaire dans des conditions équitables. Il faut prendre en considération les besoins et intérêts des pays en développement ainsi que la position géographique des pays sans oublier le rôle joué par l’UIT, Union internationale des télécommunication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onsieur le Président, nous nous félicitons de l’accord intervenu au Sous-Comité lors de la trente-neuvième session, accord qui a été approuvé par l’Assemblée générale. Ainsi la coordination concernant l’utilisation de l’orbite géostationnaire devra prendre en compte le fait que l’accès à cette orbite doit être équitable dans le respect des droits des pays en développement et conformément au Règlement de l’UIT.</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S’agissant du projet de convention de l’Institut international pour l’unification du droit privé, à savoir UNIDROIT, qui concerne les garanties internationales sur le matériel d’équipement mobile et s’agissant de l’avant-projet de protocole sur les questions spécifiques concernant les biens spatiaux, nous estimons que les normes du droit international public qui figurent dans les Traités et Principes des Nations Unies sur l’espace extra-atmosphérique doivent prévaloir sur les normes de droit privé qui figureront dans le protocole. Il faut rappeler la primauté des États dans le domaine des activités spatial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e GRULAC estime qu’il est important d’examiner soigneusement la possibilité selon laquelle les Nations Unies pourraient jouer le rôle d’autorité de surveillance prévu par l’avant-projet de protocole d’UNIDROIT sur les questions spécifiques aux biens spatiaux. Il faudra garder à l’esprit le mandat et les activités actuelles des Nations Unies ainsi que le risque de voir la responsabilité engagée et d’avoir à verser des dommages et intérêts ce qui engendrerait des frais et il faut prendre en considération également le manque d’expérience pratique dans l’exercice de telles fonction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e vous remerci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w:t>
      </w:r>
      <w:r>
        <w:rPr>
          <w:sz w:val="20"/>
          <w:lang w:val="fr-FR"/>
        </w:rPr>
        <w:t xml:space="preserve"> : Je vous remercie, M. l’Ambassadeur et par votre intermédiaire, je remercie tous les pays du GRULAC. Je compte sur votre coopération à titre de vice-président du COPUOS. À présent, je souhaite donner la parole aux États-Unis, M. Hodgkins.</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K. HODGKINS </w:t>
      </w:r>
      <w:r>
        <w:rPr>
          <w:sz w:val="20"/>
          <w:lang w:val="fr-FR"/>
        </w:rPr>
        <w:t xml:space="preserve">(États-Unis d’Amérique) </w:t>
      </w:r>
      <w:r>
        <w:rPr>
          <w:i/>
          <w:iCs/>
          <w:sz w:val="20"/>
          <w:lang w:val="fr-FR"/>
        </w:rPr>
        <w:t>[interprétation de l’anglais]</w:t>
      </w:r>
      <w:r>
        <w:rPr>
          <w:sz w:val="20"/>
          <w:lang w:val="fr-FR"/>
        </w:rPr>
        <w:t xml:space="preserve"> : Merci, Monsieur le Président.</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D’abord, je vous félicite pour votre élection à la présidence. Nous sommes heureux de vous voir à cette fonction et nous sommes certains que nous allons contribuer à faire des contributions importantes à l’élaboration du droit spatial sous votre direction. Nous remercions également le Dr Kopal pour son excellent travail lorsqu’il était président du Sous-Comité.</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C’est un plaisir que d’être présent ici à Vienne et de retrouver ce groupe d’experts juridiques. La dernière session a été très productive. Nous espérons que nous allons continuer à avancer sur les questions qui nous préoccupent. Le COPUOS et le Sous-Comité juridique ont toujours avancé par consensus pour élaborer le droit spatial dans la promotion de l’exploration de l’espace. Le Sous-Comité doit être salué pour son rôle dans l’établissement des traités sur l’espace extra-atmosphérique. Le cadre fixé par ces traités permet aux États de mener une exploration spatiale, cela vaut également pour les organisations internationales et le secteur privé. Les technologies spatiales contribuent à la croissance économique et à l’amélioration de la qualité de la vie dans le mond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 xml:space="preserve">Cette session permettra également de se pencher sur le fait qu’on est loin d’une acceptation générale des quatre instruments juridiques clés sur l’espace. De nombreux États n’ont pas accepté les traités, notamment des membres du COPUOS. Le Sous-Comité devrait inviter les États à envisager la ratification et la mise en œuvre des quatre instruments susmentionnés. Les États doivent être encouragés à mette en œuvre ces traités lorsqu’ils y ont adhéré. Il s’agit de veiller à ce que les parties s’acquittent des engagements pris.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es instruments clés en matière de droit spatial ont fixé un cadre qui encourage la création et le partage des avantages découlant de l’exploration et de l’utilisation de l’espace extra-atmosphérique. Les Articles 1 et 2 du Traité sur l’espace extra-atmosphérique fixent deux des principes clés : l’exploration et l’utilisation de l’espace extra-atmosphérique se font pour le bénéfice et dans l’intérêt de tous ; l’exploration de l’espace se fait sur une base de non-discrimination ; il faut assurer la liberté dans la recherche scientifique en la matière ; et enfin, l’espace ne peut pas être soumis à l’appropriation de la part des États. Les États-Unis appuient ces principes et sont engagés dans des activités qui engendrent des avantages pour tous les pays, qu’ils soient dotés ou non de capacités spatiales. Des données fixées par les satellites météorologiques des États-Unis sont systématiquement transmis aux utilisateurs dans le monde. Ces données sont précieuses notamment pour les prévisions météo et la gestion des catastrophes. En outre, mon gouvernement continuera à fournir des services grâce au système GPS pour l’utilisation civile, commerciale et scientifique à titre gracieux et ce dans le monde entier. Cela demeurera vrai à l’avenir.</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 xml:space="preserve">Enfin, nos données sont partagées avec la communauté scientifique à travers des programmes de coopération. Parfois, nous les faisons figurer dans les archives données, parfois à titre onéreux et parfois moyennant un dédommagement pour les frais de reproduction. Ces données sont importantes pour la recherche scientifique et pour l’identification des applications principales notamment le développement durable.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 xml:space="preserve">Avant de passer à l’activité du Sous-Comité, je souhaiterais vous donner des informations concernant les activités spatiales des États-Unis. Vous le savez peut-être le 14 janvier, le Président Bush a annoncé une nouvelle perspective pour l’exploration spatiale américaine. Cette perspective sera au cœur de nos activités spatiales à l’avenir. Le Président Bush a parlé d’un voyage et non pas d’une course et il était conscient du rôle de la coopération internationale à cet égard. Le Président s’est engagé à ce que les États-Unis adhèrent à une vision et à un programme à long terme pour explorer le système solaire, avec d’abord un retour sur la Lune qui permettra une exploration plus avant de Mars et d’autres sites. La vision du Président témoigne de notre engagement en faveur de l’exploration de l’espace par des navettes habitées. La NASA est à nouveau au centre et ses objectifs sont précisés, les niveaux de sécurité seront maintenus.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orsque nous nous sommes retrouvés l’année passée, les États-Unis venaient de perdre la navette Columbia. Depuis lors, la navette a été ramenée au sol et la NASA a mis l’accent sur la recherche des causes de l’accident et sur la manière de poursuivre des opérations avec la navette. Vous le savez peut-être, l’équipe d’enquêteurs sur l’accident de Columbia a rendu son rapport au printemps passé, la NASA a approuvé les résultats et les recommandations de cette équipe et œuvre à les mettre en œuvre. La NASA s’est fixé mars 2005 comme objectif pour la reprise du vol de la navett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 xml:space="preserve">Au cours de l’enquête sur l’accident et lors de l’élaboration de la nouvelle stratégie américaine pour l’exploration de l’espace, le programme de station spatiale internationale est demeuré prioritaire pour nous et pour nos partenaires internationaux. Ce partenariat visait à répondre aux défis inhérents à la perte de Columbia, et on a mis l’accent sur les efforts visant à disposer d’une équipe en orbite sans interruption. Le nouveau plan des États-Unis en matière d’exploration spatiale comprend la construction et l’utilisation d’une station spatiale internationale.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e souhaiterais évoquer le grand succès enregistré par le Sous-Comité dans la promotion du droit spatial. Ce succès s’explique en grande partie par la capacité du Sous-Comité à mettre l’accent sur les problèmes pratiques et à opérer sur base du consensus et les résultats à atteindre. Nous devons poursuivre dans cette voie et éviter de mettre l’accent sur des problèmes théoriques plutôt que pratiqu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es succès du Sous-Comité doivent être également attribués au fait qu’il a évité des débats laborieux sur les questions politiques extérieures à son mandat.</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Cette année, deux points de l’ordre du jour concernent forcément la capacité du Sous-Comité et des questions pratiques. Comme c’est le cas depuis plusieurs années, le Sous-Comité se penche sur un protocole à la Convention UNIDROIT sur les matériels d’équipement mobiles. Il y a quarante ans lorsque le Sous-Comité a lancé ses travaux, on mettait l’accent sur les activités spatiales dirigées par l’État. Aujourd’hui le tableau est différent. On a observé depuis dix ans une augmentation des utilisations commerciales de l’espace. Le niveau d’intérêt pour un protocole sur les biens spatiaux témoigne de l’importance des activités privées. S’agissant du développement des activités dans l’espace il s’agit de faciliter la création de mécanismes de financement en faveur de ces activités. UNIDROIT a mené sa première réunion de négociation intergouvernementale consacrée au projet de protocole sur les biens spatiaux en décembre 2003. Mon gouvernement a participé à cette session avec d’autres membres de ce Sous-Comité et avec l’OOSA. Nous souhaitons poursuivre nos activités afin de parvenir à un instrument facilitant le financement des activités spatiales commercial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À l’ordre du jour du Sous-Comité, on constate la présence d’un nouveau point sur les pratiques des États et des organisations internationales dans l’immatriculation des objets spatiaux. Nous sommes heureux que le Sous-Comité se soit penché sur la question et nous allons bientôt vous fournir un rapport sur les pratiques des États-Unis et nous allons entendre l’expérience d’autres États et organisations international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e vous remercie, Monsieur le Président. Ma délégation est désireuse d’œuvrer à une session fructueus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w:t>
      </w:r>
      <w:r>
        <w:rPr>
          <w:sz w:val="20"/>
          <w:lang w:val="fr-FR"/>
        </w:rPr>
        <w:t xml:space="preserve"> : Je vous remercie, M. le représentant des États-Unis d’Amérique pour cette intervention. Merci également pour les aimables paroles que vous avez adressées à la présidence. J’ai à présent sur ma liste le représentant du Brésil. Vous avez la parole, Monsieur.</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R. DE ALENCAR </w:t>
      </w:r>
      <w:r>
        <w:rPr>
          <w:sz w:val="20"/>
          <w:lang w:val="fr-FR"/>
        </w:rPr>
        <w:t>(Brésil)</w:t>
      </w:r>
      <w:r>
        <w:rPr>
          <w:b/>
          <w:bCs/>
          <w:sz w:val="20"/>
          <w:lang w:val="fr-FR"/>
        </w:rPr>
        <w:t xml:space="preserve"> </w:t>
      </w:r>
      <w:r>
        <w:rPr>
          <w:i/>
          <w:iCs/>
          <w:sz w:val="20"/>
          <w:lang w:val="fr-FR"/>
        </w:rPr>
        <w:t>[interprétation de l’anglais]</w:t>
      </w:r>
      <w:r>
        <w:rPr>
          <w:sz w:val="20"/>
          <w:lang w:val="fr-FR"/>
        </w:rPr>
        <w:t xml:space="preserve"> : Merci, Monsieur le Président. Comme j’interviens pour la première fois au sein du Sous-Comité, j’aimerais exprimer les félicitations de ma délégation à vous-même en raison de votre élection, Monsieur le Président, pour le poste que vous allez occuper durant cette session. Nous aimerions également vous transmettre notre appui le plus absolu pour mener à bien toutes les tâches qui nous incombent.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Nous aimerions également exprimer notre accord total avec l’intervention lue par l’Ambassadeur de la Colombie au nom du GRULAC.</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 xml:space="preserve">Monsieur le Président, mon pays s’est tenu à des principes fondamentaux pour mon pays pour ce qui a trait à l’espace extra-atmosphérique. D’abord, nous nous sommes totalement engagés à aller main dans la main avec le Comité des utilisations pacifiques de l’espace extra-atmosphérique. C’est pourquoi nous continuerons d’insister sur le renforcement de ce Sous-Comité juridique qui doit poursuivre ses travaux en tenant compte des intérêts et des besoins des pays en développement.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aimerais insister sur l’importance qu’octroie le Gouvernement du Brésil à l’organisation et à la coordination par le Sous-Comité juridique à un nombre aussi élevé que possible visant à évaluer le niveau d’applicabilité et d’efficacité de la télé-observation depuis l’espace conformément aux principes établis en 1986.</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Comme nous l’avons dit dans le cadre de notre rapport d’activités aux États membres et lors de la quarante et unième session du Sous-Comité scientifique et technique, nous avons développé un petit véhicule de lancement de satellites appelé VLS-1. Malheureusement les essais de qualification en vol ont été frustrés. Récemment, le 22 août 2003, un accident tragique a eu lieu quelques jours avant le lancement du troisième prototype. Vingt-et-un techniciens ont perdu la vie et le Gouvernement brésilien profite de l’occasion pour remercier une fois de plus tous les gouvernements et les institutions non-gouvernementales de nombreux pays qui ont exprimé leurs condoléances et leur sympathi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e Gouvernement brésilien a mené à bien en partenariat avec la sécurité civile et les familles des victimes des recherches approfondies pour déterminer les causes de l’accident. Le 18 décembre 2003, le Gouvernement brésilien a promulgué une loi fédérale permettant la compensation totale due aux familles des victim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a délégation aimerait également vous informer que le programme VLS va se poursuivre et que le prochain lancement est prévu dans les trois ans à venir. Ce tragique accident ne saurait avoir une incidence négative sur le programme spatial national.</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Dans ce contexte, j’aimerais mentionner la signature entre les gouvernements du Brésil et de l’Ukraine le 9 octobre 2003, d’un traité bilatéral concernant l’utilisation des installations de lancement spatial sises à Alcantara par le véhicule ukrainien Cyclone-4. Grâce à cet instrument, nous prévoyons d’améliorer l’infrastructure du centre de lancement spatial d’Alcantara. En outre, une entreprise binationale est en voie de formation pour commercialiser les lancements spatiaux à venir depuis Alcantara avec le programme Cyclone-4 ukrainien.</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Nous espérons que le Gouvernement brésilien pourra compter avec un centre de lancement spatial efficace mais aussi intéressant du point de vue financier. Pour ce qui est du partenariat dans le lancement de satellites établi entre le Gouvernement du Brésil et celui de la Chine, ma délégation aimerait également mentionner le lancement couronné de succès du deuxième CBERS-2, satellite de ressources terrestre Chine-Brésil. La qualité s’est beaucoup améliorée, la qualité des images, par rapport à celles envoyées par le CBERS-1. Le Ministère de la science et de la technologie du Brésil est responsable d’établir une politique de données visant à réglementer la divulgation des images obtenues. Les gouvernements du Brésil et de la Chine considèrent également la possibilité de mettre à disposition d’autres pays les produits obtenus par le satellite CBERS-2.</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Enfin, Monsieur le Président, comme nous l’avons dit lors de la quarante et unième session du Sous-Comité scientifique et technique, le Gouvernement brésilien souhaite informer le Sous-Comité du fait qu’en 2004 le Brésil va accueillir la Troisième Conférence du droit spatial à Rio.</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e vous remerci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w:t>
      </w:r>
      <w:r>
        <w:rPr>
          <w:sz w:val="20"/>
          <w:lang w:val="fr-FR"/>
        </w:rPr>
        <w:t xml:space="preserve"> : Merci beaucoup au délégué du Brésil. Merci pour votre déclaration et pour vos aimables paroles, pour le soutien dont vous nous avez assurés. Je crois que le Sous-Comité peut se joindre à tous ceux qui ont exprimé leur sympathie et leur solidarité au Brésil en raison du tragique accident qui a eu lieu en août 2003. J’ai à présent sur ma liste la délégation du Canada.</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D. SCOTT </w:t>
      </w:r>
      <w:r>
        <w:rPr>
          <w:sz w:val="20"/>
          <w:lang w:val="fr-FR"/>
        </w:rPr>
        <w:t>(Canada)</w:t>
      </w:r>
      <w:r>
        <w:rPr>
          <w:b/>
          <w:bCs/>
          <w:sz w:val="20"/>
          <w:lang w:val="fr-FR"/>
        </w:rPr>
        <w:t xml:space="preserve"> </w:t>
      </w:r>
      <w:r>
        <w:rPr>
          <w:i/>
          <w:iCs/>
          <w:sz w:val="20"/>
          <w:lang w:val="fr-FR"/>
        </w:rPr>
        <w:t>[interprétation de l’anglais]</w:t>
      </w:r>
      <w:r>
        <w:rPr>
          <w:sz w:val="20"/>
          <w:lang w:val="fr-FR"/>
        </w:rPr>
        <w:t xml:space="preserve"> : Merci, Monsieur le Président. Mon pays souhaite vous féliciter en raison de votre élection à la présidence du Sous-Comité juridique et exprimer sa satisfaction de vous voir présider à nos débats. Si votre travail en tant que Président de la Conférence UNIDROIT qui a eu lieu en décembre à Rome portant sur le projet préliminaire de protocole spatial sur les questions spécifiques aux objets spatiaux lors de la Convention des intérêts internationaux dans les matériels d’équipement mobiles, si cette présidence peut être prise comme une indication de l’avenir, nous savons et sommes persuadés que nous sommes entre de bonnes main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Nous aimerions également profiter de l’occasion pour remercier le Pr Vladimir Kopal de la République tchèque pour son travail en tant que Président du Sous-Comité juridique. Il s’est engagé et a réussi à mener avec brio nos travaux et nous a mené vers un processus de renouveau qui devrait nous permettre d’être à la hauteur dans les réunions à venir comme celle-ci et a contribué à maintenir l’idée et l’idéal que le droit international continue de jouer un rôle fondamental dans les relations entre les nations. Nous remercions également pour son résumé des activités le Directeur de l’OOSA.</w:t>
      </w:r>
    </w:p>
    <w:p>
      <w:pPr>
        <w:pStyle w:val="Normal"/>
        <w:ind w:firstLine="540"/>
        <w:jc w:val="both"/>
        <w:rPr>
          <w:sz w:val="20"/>
          <w:lang w:val="fr-FR"/>
        </w:rPr>
      </w:pPr>
      <w:r>
        <w:rPr>
          <w:sz w:val="20"/>
          <w:lang w:val="fr-FR"/>
        </w:rPr>
      </w:r>
    </w:p>
    <w:p>
      <w:pPr>
        <w:pStyle w:val="Normal"/>
        <w:ind w:firstLine="540"/>
        <w:jc w:val="both"/>
        <w:rPr/>
      </w:pPr>
      <w:r>
        <w:rPr>
          <w:i/>
          <w:iCs/>
          <w:sz w:val="20"/>
          <w:lang w:val="fr-FR"/>
        </w:rPr>
        <w:t>[l’orateur poursuit en français] :</w:t>
      </w:r>
      <w:r>
        <w:rPr>
          <w:sz w:val="20"/>
          <w:lang w:val="fr-FR"/>
        </w:rPr>
        <w:t>Monsieur le Président, la délégation canadienne aimerait également profiter de l’occasion qui lui est présentement offerte pour exprimer, une fois de plus, son soutien au régime des traités des Nations Unies qui gouvernent actuellement les activités spatiales de nos nations respectives. Il va de soi que le Canada est ouvert à toutes les suggestions sur les manières d’améliorer ce régime. Cependant, la délégation canadienne aimerait réitérer sa position à l’effet que ce régime, jusqu’à maintenant du moins, a bien servi les besoins de la communauté internationale en matière de droit spatial et qu’il n’y a pas lieu, à ce moment précis, d’en remettre les principes fondamentaux en question. Les interventions ponctuelles que la délégation canadienne pourrait juger bon de faire au cours de nos débats iront dans le sens de l’évolution du régime juridique déjà existant, régime qui, au vu de la délégation canadienne, est perfectible certes mais ne recèle aucun défaut fondamental en soi qui pourrait justifier une remise en question globale ou une révision de ses fondement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e Canada soutient les efforts qui ont été déployés récemment par notre Sous-Comité pour amener les nations du monde à signer et à ratifier les traités déjà existants, et croit que le Sous-Comité devrait  persévérer en ce sens. À ce propos, la délégation canadienne se réjouit tout particulièrement de l’inclusion, à l’ordre du jour de nos travaux, du point 12 qui porte que la pratique des États et des organisations internationales concernant l’immatriculation des objets spatiaux. La délégation canadienne espère que les travaux du Sous-Comité sur ce point feront ressortir les pratiques nationales, aideront les États membres à identifier les pratiques communes et éventuellement, aideront les États non seulement à signer et à ratifier la Convention de 1976 sur l’immatriculation des objets spatiaux, mais également à identifier les pratiques qui leur semblent les plus conformes à leurs obligations international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Permettez-moi de conclure, Monsieur le Président, en vous assurant du soutien continu de la délégation canadienne pour mener à bien cette session du Sous-Comité juridiqu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erci, Monsieur le Président.</w:t>
      </w:r>
    </w:p>
    <w:p>
      <w:pPr>
        <w:pStyle w:val="Normal"/>
        <w:ind w:firstLine="540"/>
        <w:jc w:val="both"/>
        <w:rPr>
          <w:sz w:val="20"/>
          <w:lang w:val="fr-FR"/>
        </w:rPr>
      </w:pPr>
      <w:r>
        <w:rPr>
          <w:sz w:val="20"/>
          <w:lang w:val="fr-FR"/>
        </w:rPr>
      </w:r>
    </w:p>
    <w:p>
      <w:pPr>
        <w:pStyle w:val="Normal"/>
        <w:ind w:firstLine="540"/>
        <w:jc w:val="both"/>
        <w:rPr/>
      </w:pPr>
      <w:r>
        <w:rPr>
          <w:b/>
          <w:bCs/>
          <w:sz w:val="20"/>
          <w:lang w:val="fr-FR"/>
        </w:rPr>
        <w:t>Le PRÉSIDENT :</w:t>
      </w:r>
      <w:r>
        <w:rPr>
          <w:sz w:val="20"/>
          <w:lang w:val="fr-FR"/>
        </w:rPr>
        <w:t xml:space="preserve"> Merci, M. le délégué du Canada pour votre expression de soutien à la présidence. </w:t>
      </w:r>
      <w:r>
        <w:rPr>
          <w:i/>
          <w:iCs/>
          <w:sz w:val="20"/>
          <w:lang w:val="fr-FR"/>
        </w:rPr>
        <w:t>[interprétation de l’anglais]</w:t>
      </w:r>
      <w:r>
        <w:rPr>
          <w:sz w:val="20"/>
          <w:lang w:val="fr-FR"/>
        </w:rPr>
        <w:t xml:space="preserve"> : Je donne à présent la parole à la délégation de l’Italie. M. l’ambassadeur, vous avez la parol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G. DE CEGILE </w:t>
      </w:r>
      <w:r>
        <w:rPr>
          <w:sz w:val="20"/>
          <w:lang w:val="fr-FR"/>
        </w:rPr>
        <w:t>(Italie)</w:t>
      </w:r>
      <w:r>
        <w:rPr>
          <w:b/>
          <w:bCs/>
          <w:sz w:val="20"/>
          <w:lang w:val="fr-FR"/>
        </w:rPr>
        <w:t xml:space="preserve"> </w:t>
      </w:r>
      <w:r>
        <w:rPr>
          <w:i/>
          <w:iCs/>
          <w:sz w:val="20"/>
          <w:lang w:val="fr-FR"/>
        </w:rPr>
        <w:t>[interprétation de l’anglais]</w:t>
      </w:r>
      <w:r>
        <w:rPr>
          <w:sz w:val="20"/>
          <w:lang w:val="fr-FR"/>
        </w:rPr>
        <w:t xml:space="preserve"> : Merci, Monsieur le Président. Monsieur le Président, Mesdames et Messieurs les délégués, j’aimerais d’abord exprimer notre satisfaction pour la mise en œuvre avec succès des nouvelles procédures de l’expérimentation des responsables du Comité et de ses deux Sous-Comités. J’aimerais remercier à cet égard la délégation autrichienne notamment pour les efforts consentis dans ce sens.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C’est avec la même satisfaction que je souhaite vous féliciter, Monsieur le Président, en raison de votre élection à la présidence de ce Sous-Comité juridique. En tant que professeur à l’Université de Rome et conseiller du Ministre italien des affaires étrangères en matière spatiale, vous êtes sans aucun doute fort qualifié pour vous acquitter de cette tâch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onsieur le Président, j’aimerais vous confirmer l’appui total de la délégation italienne à vous-même et à l’Office des affaires extra-atmosphériques. Nous sommes pleinement confiants en votre capacité et à votre détermination pour mener à bien les travaux de ce Comité ces deux prochaines années étant donné que nous considérons le rôle du Sous-Comité juridique comme fort important dans le cadre du Comité des utilisations pacifiques de l'espace extra-atmosphérique des Nations Unies en général et notamment pour ce qui a trait aux activités spatial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onsieur le Président, j’aimerais jeter un coup d’œil à présent aux différents points de l’ordre du jour pour faire quelques commentaires d’ordre général.</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Pour ce qui est du point 6, Monsieur le Président, « État et application des cinq traités des Nations Unies relatifs à l’espace », vous n’êtes pas sans savoir que la délégation italienne a suivi de très près et a encouragé l’examen et le débat de cette question, parce que nous sommes convaincus que tous les États membres doivent ratifier les conventions et promouvoir les connaissances relatives au droit spatial. Nous nous félicitons de la création d’un groupe de travail pour examiner cette question qui sera dirigé par le Pr Cassapoglou de la Grèce. La délégation italienne soutient également l’initiative allemande qui consiste à rédiger un projet de résolution relatif au concept d’État de lancement à examiner par l’Assemblée général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Pour ce qui est du point 7, la délégation italienne prend acte avec un grand intérêt des « informations sur les activités des organisations internationales relatives au droit spatial ». Je souhaite citer à cet égard le document A/AC.105/822 relatif à la coordination des activités relatives à l’espace au sein des Nations Unies durant la période 2004-2005, dans lequel nous avons remarqué les progrès enregistrés par un certain nombre d’entités internationales. Je devrais citer ici le rapport du groupe d’experts qui s’occupe de l’éthique dans l’espace extra-atmosphérique, rédigé en 2001 dans le but de contribuer aux travaux de la Commission mondiale sur l’éthique et la connaissance des technologies scientifiques de l’Unesco. Il convient également de confirmer la norme metadata ISO 19115, qui a été validée par la FAO et dont le but est de mettre en œuvre la norme comme référence du catalogue metadata GeoNetwork. Il convient de citer également l’adoption du code d’éthique d’information relative à la santé par l’Office régional de l’OMS pour la Méditerranée orientale, ainsi que notre intérêt pour les systèmes de satellite de communication et de navigation de l’OMI et de l’échange de données relatif à la sécurité en mer et la sécurité dans les ports et sur les navir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Enfin, les activités du Centre européen de droit spatial sont évidemment, Monsieur le Président, encouragées et promues par le point focal italien.</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Pour ce qui est du projet de protocole d’UNIDROIT relatif aux objets spatiaux, notre délégation a encouragé le premier échange d’information relatif à la Convention sur les intérêts internationaux pour les équipements mobiles entre UNIDROIT et le Sous-Comité juridique. En décembre 2003 a eu lieu la première session inter-gouvernementale pour l’élaboration du protocole spatiale qui a eu lieu à Rome sous la présidence de notre actuel président. Le groupe de travail du Sous-Comité juridique jouera un rôle extraordinairement important dans les activités relatives à ce point de l’ordre du jour.</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a délégation italienne attache une grande importance à cet instrument juridique pour la protection des investissements des activités spatiales. Mon pays est favorable à ce que les Nations Unies officient en tant qu’autorité de supervision ou de surveillance dans la mise en œuvre du projet préliminaire de protocol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Pour ce qui est du point 11, nous remercions l’OOSA pour le projet de rapport préparé ainsi que le président du groupe de travail sur la mise en œuvre des recommandations d'UNISPACE III, notamment pour ce qui est des contributions du Sous-Comité juridique. Nous aimerions encourager également la tenue de consultations officieuses sur cette question durant la présente session.</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Enfin, Monsieur le Président, pour ce qui est de la pratique des États relative à l’immatriculation d’objets spatiaux, mon pays a présenté son rapport au Secrétaire général des Nations Unies. Sur cette question, ma délégation fera également un bref exposé.</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Nous venons d’exprimer à présent des points de vue préliminaires mais nous interviendrons ponctuellement durant le cours de cette sessions pour signaler d’autres questions spécifiqu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e vous remerci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w:t>
      </w:r>
      <w:r>
        <w:rPr>
          <w:sz w:val="20"/>
          <w:lang w:val="fr-FR"/>
        </w:rPr>
        <w:t xml:space="preserve"> : Je vous remercie, M. l’ambassadeur pour votre intervention. L’Allemagne a demandé la parole, je la lui donne. Je vous en pri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 S. KRAUSPE </w:t>
      </w:r>
      <w:r>
        <w:rPr>
          <w:sz w:val="20"/>
          <w:lang w:val="fr-FR"/>
        </w:rPr>
        <w:t>(Allemagne)</w:t>
      </w:r>
      <w:r>
        <w:rPr>
          <w:b/>
          <w:bCs/>
          <w:sz w:val="20"/>
          <w:lang w:val="fr-FR"/>
        </w:rPr>
        <w:t xml:space="preserve"> </w:t>
      </w:r>
      <w:r>
        <w:rPr>
          <w:i/>
          <w:iCs/>
          <w:sz w:val="20"/>
          <w:lang w:val="fr-FR"/>
        </w:rPr>
        <w:t>[interprétation de l’anglais]</w:t>
      </w:r>
      <w:r>
        <w:rPr>
          <w:sz w:val="20"/>
          <w:lang w:val="fr-FR"/>
        </w:rPr>
        <w:t xml:space="preserve"> : Merci, Monsieur le Président.  J’aimerais exprimer notre plaisir de vous voir présider à cette quarante-sixième session du Sous-Comité juridique du COPUOS. Nous sommes persuadés que grâce à votre connaissance et à votre expérience, nous avancerons forcément au cours de ces prochaines deux semaines, et en tout cas, nous n’épargnerons aucun effort pour y contribuer. Je profite de l’occasion puisque nous intervenons pour la première fois durant cette session, pour vous dire que nous avons un plaisir tout particulier de pouvoir coopérer avec toutes les délégations ici présentes dans l’intérêt de tou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Cette année, Monsieur le Président, la délégation allemande souhaite cibler son attention sur le concept de « l’État de lancement ». Nous aimerions parvenir à un consensus, ce consensus qui semblait à portée de main déjà l’année passée. Si le concept d’« État de lancement » n’est pas adopté malgré tous les efforts déployés dans les différents groupes et sous-groupes ces dernières années, tous nos efforts ont été vains. Nous croyons que cela ne devrait pas arriver. C’est pourquoi, Monsieur le Président, nous avons remis un projet de résolution qui a été coparrainé par un certain nombre d’États membres. Ce projet de résolution devrait être examiné au sein du groupe de travail qui s’occupera de « État et application des cinq traités des Nations Unies relatifs à l’espace » qui sera présidé par notre distingué collègue de la Grèce, le Pr Cassapoglou.</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Rappelons l’esprit du groupe de travail et son travail autour du concept de « l’État de lancement » et suite à sa décision d’adopter le concept d’« État de lancement » par consensus, nous sommes persuadés qu’il sera possible de parvenir à nos fins cette anné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e vous remerci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w:t>
      </w:r>
      <w:r>
        <w:rPr>
          <w:sz w:val="20"/>
          <w:lang w:val="fr-FR"/>
        </w:rPr>
        <w:t xml:space="preserve"> : Merci beaucoup, M. le délégué de l’Allemagne pour cette intervention, pour vos aimables paroles. Je suis moi-même persuadé que le Sous-Comité fera de son mieux pour parvenir à un résultat positif en la matièr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e n’ai pas d’autre demande de parole de la part des délégations. C’est pourquoi je vais peut-être donner la parole à un observateur qui a demandé la parole, il s’agit de la Fédération internationale d’astronautique, Mme Rosa Ramirez de Arellano. Vous avez la parole, Madam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me R. RAMIREZ DE ARELLANO </w:t>
      </w:r>
      <w:r>
        <w:rPr>
          <w:sz w:val="20"/>
          <w:lang w:val="fr-FR"/>
        </w:rPr>
        <w:t>(Fédération internationale d’astronautique)</w:t>
      </w:r>
      <w:r>
        <w:rPr>
          <w:b/>
          <w:bCs/>
          <w:sz w:val="20"/>
          <w:lang w:val="fr-FR"/>
        </w:rPr>
        <w:t xml:space="preserve"> </w:t>
      </w:r>
      <w:r>
        <w:rPr>
          <w:i/>
          <w:iCs/>
          <w:sz w:val="20"/>
          <w:lang w:val="fr-FR"/>
        </w:rPr>
        <w:t>[interprétation de l’espagnol]</w:t>
      </w:r>
      <w:r>
        <w:rPr>
          <w:sz w:val="20"/>
          <w:lang w:val="fr-FR"/>
        </w:rPr>
        <w:t xml:space="preserve"> : Merci, Monsieur le Président. Au nom de la Fédération internationale d'astronautique, la FIA, et en mon nom, je souhaiterais vous féliciter pour votre élection à la présidence. Nous sommes certains que nos travaux seront fructueux grâce à vos qualités professionnelles en tant que spécialiste du droit international en matière d’espace. Je félicite également M. Kopal, le conseiller de la FIA. Le droit international a progressé sous son mandat. Je félicite également M. Sergio Camacho, Directeur général de l’OOSA, et je remercie l’OOSA à l’occasion de son dixième anniversaire. Nous savons que l’OOSA a joué un rôle important.</w:t>
      </w:r>
    </w:p>
    <w:p>
      <w:pPr>
        <w:pStyle w:val="Normal"/>
        <w:ind w:firstLine="540"/>
        <w:jc w:val="both"/>
        <w:rPr>
          <w:sz w:val="20"/>
          <w:lang w:val="fr-FR"/>
        </w:rPr>
      </w:pPr>
      <w:r>
        <w:rPr>
          <w:sz w:val="20"/>
          <w:lang w:val="fr-FR"/>
        </w:rPr>
      </w:r>
    </w:p>
    <w:p>
      <w:pPr>
        <w:pStyle w:val="Normal"/>
        <w:ind w:firstLine="540"/>
        <w:jc w:val="both"/>
        <w:rPr/>
      </w:pPr>
      <w:r>
        <w:rPr>
          <w:i/>
          <w:iCs/>
          <w:sz w:val="20"/>
          <w:lang w:val="fr-FR"/>
        </w:rPr>
        <w:t>[interprétation de l’anglais]</w:t>
      </w:r>
      <w:r>
        <w:rPr>
          <w:sz w:val="20"/>
          <w:lang w:val="fr-FR"/>
        </w:rPr>
        <w:t xml:space="preserve"> : Je vais continuer en anglais, Monsieur le Président, anglais qui est la langue de travail de la Fédération internationale d'astronautique. </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esdames et Messieurs les délégués, la Fédération est heureuse de vous féliciter pour les activités réalisées à cette réunion. La Fédération, à titre d’observateur, estime que les activités du Sous-Comité sont extrêmement importantes. La Fédération a participé activement aux réunions et colloques réalisés au sein du Sous-Comité juridique. Un colloque se tiendra, intitulé « Faits nouveaux et cadre juridique relatifs à l’exploitation des ressources de la Lune », qui sera organisé par l’Institut international du droit spatial. Mme Tanja Masson-Zwaan, secrétaire de l’IIDS, présentera le rapport des activités liées au droit spatial durant 2003 au titre du point 7 de l’ordre du jour.</w:t>
      </w:r>
    </w:p>
    <w:p>
      <w:pPr>
        <w:pStyle w:val="Normal"/>
        <w:ind w:firstLine="540"/>
        <w:jc w:val="both"/>
        <w:rPr>
          <w:sz w:val="20"/>
          <w:lang w:val="fr-FR"/>
        </w:rPr>
      </w:pPr>
      <w:r>
        <w:rPr>
          <w:sz w:val="20"/>
          <w:lang w:val="fr-FR"/>
        </w:rPr>
      </w:r>
    </w:p>
    <w:p>
      <w:pPr>
        <w:pStyle w:val="Normal"/>
        <w:ind w:firstLine="540"/>
        <w:jc w:val="both"/>
        <w:rPr/>
      </w:pPr>
      <w:r>
        <w:rPr>
          <w:sz w:val="20"/>
          <w:lang w:val="fr-FR"/>
        </w:rPr>
        <w:t>Monsieur le Président, à partir du 4 octobre 2004, la Fédération, l’IIDS et l’Académie astronautique internationale organiseront le 55</w:t>
      </w:r>
      <w:r>
        <w:rPr>
          <w:sz w:val="20"/>
          <w:vertAlign w:val="superscript"/>
          <w:lang w:val="fr-FR"/>
        </w:rPr>
        <w:t>ème</w:t>
      </w:r>
      <w:r>
        <w:rPr>
          <w:sz w:val="20"/>
          <w:lang w:val="fr-FR"/>
        </w:rPr>
        <w:t xml:space="preserve"> Congrès astronautique international à Vancouver au Canada, intitulé « </w:t>
      </w:r>
      <w:r>
        <w:rPr>
          <w:sz w:val="20"/>
          <w:lang w:val="en-US"/>
        </w:rPr>
        <w:t>Infinite</w:t>
      </w:r>
      <w:r>
        <w:rPr>
          <w:sz w:val="20"/>
          <w:lang w:val="fr-FR"/>
        </w:rPr>
        <w:t xml:space="preserve"> </w:t>
      </w:r>
      <w:r>
        <w:rPr>
          <w:sz w:val="20"/>
          <w:lang w:val="en-US"/>
        </w:rPr>
        <w:t>possibilities</w:t>
      </w:r>
      <w:r>
        <w:rPr>
          <w:sz w:val="20"/>
          <w:lang w:val="fr-FR"/>
        </w:rPr>
        <w:t xml:space="preserve"> ; global </w:t>
      </w:r>
      <w:r>
        <w:rPr>
          <w:sz w:val="20"/>
          <w:lang w:val="en-US"/>
        </w:rPr>
        <w:t>realities</w:t>
      </w:r>
      <w:r>
        <w:rPr>
          <w:sz w:val="20"/>
          <w:lang w:val="fr-FR"/>
        </w:rPr>
        <w:t> ». Le 47</w:t>
      </w:r>
      <w:r>
        <w:rPr>
          <w:sz w:val="20"/>
          <w:vertAlign w:val="superscript"/>
          <w:lang w:val="fr-FR"/>
        </w:rPr>
        <w:t>ème</w:t>
      </w:r>
      <w:r>
        <w:rPr>
          <w:sz w:val="20"/>
          <w:lang w:val="fr-FR"/>
        </w:rPr>
        <w:t xml:space="preserve"> colloque sur le droit relatif à l’espace extra-atmosphérique se tiendra et on y abordera les thèmes suivants : - Faits nouveaux dans la législation spatiale nationale ; - Droit international et pratique des accords de coopération sur les activités spatiales ; - Convention générale sur le droit spatial ; - Autres questions juridique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a Fédération est heureuse d’inviter ce Sous-Comité juridique à participer au prochain congrès international de l’astronautique. Je vous remercie.</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w:t>
      </w:r>
      <w:r>
        <w:rPr>
          <w:sz w:val="20"/>
          <w:lang w:val="fr-FR"/>
        </w:rPr>
        <w:t xml:space="preserve"> : Merci, Mme la représentante de la FIA.</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À présent, je donne la parole à la représentante de l’Institut international du droit spatial.</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Mme T. MASSON-ZWAAN </w:t>
      </w:r>
      <w:r>
        <w:rPr>
          <w:sz w:val="20"/>
          <w:lang w:val="fr-FR"/>
        </w:rPr>
        <w:t>(Institut international du droit spatial)</w:t>
      </w:r>
      <w:r>
        <w:rPr>
          <w:b/>
          <w:bCs/>
          <w:sz w:val="20"/>
          <w:lang w:val="fr-FR"/>
        </w:rPr>
        <w:t xml:space="preserve"> </w:t>
      </w:r>
      <w:r>
        <w:rPr>
          <w:i/>
          <w:iCs/>
          <w:sz w:val="20"/>
          <w:lang w:val="fr-FR"/>
        </w:rPr>
        <w:t>[interprétation de l’anglais]</w:t>
      </w:r>
      <w:r>
        <w:rPr>
          <w:sz w:val="20"/>
          <w:lang w:val="fr-FR"/>
        </w:rPr>
        <w:t xml:space="preserve"> : Merci, Monsieur le Président. Tout d’abord, à l’instar de mes prédécesseurs, je souhaiterais vous féliciter pour votre élection à la présidence. </w:t>
      </w:r>
    </w:p>
    <w:p>
      <w:pPr>
        <w:pStyle w:val="Normal"/>
        <w:ind w:firstLine="540"/>
        <w:jc w:val="both"/>
        <w:rPr>
          <w:sz w:val="20"/>
          <w:lang w:val="fr-FR"/>
        </w:rPr>
      </w:pPr>
      <w:r>
        <w:rPr>
          <w:sz w:val="20"/>
          <w:lang w:val="fr-FR"/>
        </w:rPr>
      </w:r>
    </w:p>
    <w:p>
      <w:pPr>
        <w:pStyle w:val="Normal"/>
        <w:ind w:firstLine="540"/>
        <w:jc w:val="both"/>
        <w:rPr/>
      </w:pPr>
      <w:r>
        <w:rPr>
          <w:sz w:val="20"/>
          <w:lang w:val="fr-FR"/>
        </w:rPr>
        <w:t>L’IIDS va présenter un rapport sur ses activités ainsi que ses activités futures. L’IIDS a été fondé en 1960 par la Fédération internationale d'astronautique et nous comptons des membres issus de quarante pays différents. Le 46</w:t>
      </w:r>
      <w:r>
        <w:rPr>
          <w:sz w:val="20"/>
          <w:vertAlign w:val="superscript"/>
          <w:lang w:val="fr-FR"/>
        </w:rPr>
        <w:t>ème</w:t>
      </w:r>
      <w:r>
        <w:rPr>
          <w:sz w:val="20"/>
          <w:lang w:val="fr-FR"/>
        </w:rPr>
        <w:t xml:space="preserve"> colloque de l’IIDS s’est tenu à Brême en octobre l’année passée à l’occasion du Congrès international d’astronautique. Plus de soixante documents ont été présentés lors de cinq séances qui s’y sont tenues. L’IIDS organisera également une activité sur la profitabilité en matière d’activités spatiales.</w:t>
      </w:r>
    </w:p>
    <w:p>
      <w:pPr>
        <w:pStyle w:val="Normal"/>
        <w:ind w:firstLine="540"/>
        <w:jc w:val="both"/>
        <w:rPr>
          <w:sz w:val="20"/>
          <w:lang w:val="fr-FR"/>
        </w:rPr>
      </w:pPr>
      <w:r>
        <w:rPr>
          <w:sz w:val="20"/>
          <w:lang w:val="fr-FR"/>
        </w:rPr>
      </w:r>
    </w:p>
    <w:p>
      <w:pPr>
        <w:pStyle w:val="Normal"/>
        <w:ind w:firstLine="540"/>
        <w:jc w:val="both"/>
        <w:rPr/>
      </w:pPr>
      <w:r>
        <w:rPr>
          <w:sz w:val="20"/>
          <w:lang w:val="fr-FR"/>
        </w:rPr>
        <w:t>À Brême nous avons également eu l’occasion de nous pencher sur l’exploitation minérale des corps célestes. En Europe, aux États-Unis et dans la région Asie-Pacifique où on a procédé aux étapes préliminaires, trois juges M. Guillaume de France, quelqu’un du Sierra Leone et quelqu’un de la Fédération de Russie ont participé. Cette année, c’est l’Université d’</w:t>
      </w:r>
      <w:r>
        <w:rPr>
          <w:sz w:val="20"/>
          <w:lang w:val="en-US"/>
        </w:rPr>
        <w:t>Oakland</w:t>
      </w:r>
      <w:r>
        <w:rPr>
          <w:sz w:val="20"/>
          <w:lang w:val="fr-FR"/>
        </w:rPr>
        <w:t xml:space="preserve"> Nouvelle-Zélande qui a remporté le prix, l’Université des États-Unis et l’Université de Brême également était parmi les lauréat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e troisième concours auquel participent des jeunes auteurs a été remporté par quelqu’un de Singapour, six auteurs ont soumis leur document. L’année prochaine, un prix en argent sera ajouté aux médailles.</w:t>
      </w:r>
    </w:p>
    <w:p>
      <w:pPr>
        <w:pStyle w:val="Normal"/>
        <w:ind w:firstLine="540"/>
        <w:jc w:val="both"/>
        <w:rPr>
          <w:sz w:val="20"/>
          <w:lang w:val="fr-FR"/>
        </w:rPr>
      </w:pPr>
      <w:r>
        <w:rPr>
          <w:sz w:val="20"/>
          <w:lang w:val="fr-FR"/>
        </w:rPr>
      </w:r>
    </w:p>
    <w:p>
      <w:pPr>
        <w:pStyle w:val="Normal"/>
        <w:ind w:firstLine="540"/>
        <w:jc w:val="both"/>
        <w:rPr/>
      </w:pPr>
      <w:r>
        <w:rPr>
          <w:sz w:val="20"/>
          <w:lang w:val="fr-FR"/>
        </w:rPr>
        <w:t>L’IIDS a accordé un autre prix à un Allemand. Le 45</w:t>
      </w:r>
      <w:r>
        <w:rPr>
          <w:sz w:val="20"/>
          <w:vertAlign w:val="superscript"/>
          <w:lang w:val="fr-FR"/>
        </w:rPr>
        <w:t>ème</w:t>
      </w:r>
      <w:r>
        <w:rPr>
          <w:sz w:val="20"/>
          <w:lang w:val="fr-FR"/>
        </w:rPr>
        <w:t xml:space="preserve"> colloque a vu ses résultats publiés. Nous avons également le rapport annuel sur le comité permanent sur l’état des accords internationaux relatifs aux activités dans l’espace extra-atmosphérique, rapport préparé sous les auspices du bureau compétent à New York.</w:t>
      </w:r>
    </w:p>
    <w:p>
      <w:pPr>
        <w:pStyle w:val="Normal"/>
        <w:ind w:firstLine="540"/>
        <w:jc w:val="both"/>
        <w:rPr>
          <w:sz w:val="20"/>
          <w:lang w:val="fr-FR"/>
        </w:rPr>
      </w:pPr>
      <w:r>
        <w:rPr>
          <w:sz w:val="20"/>
          <w:lang w:val="fr-FR"/>
        </w:rPr>
      </w:r>
    </w:p>
    <w:p>
      <w:pPr>
        <w:pStyle w:val="Normal"/>
        <w:ind w:firstLine="540"/>
        <w:jc w:val="both"/>
        <w:rPr/>
      </w:pPr>
      <w:r>
        <w:rPr>
          <w:sz w:val="20"/>
          <w:lang w:val="fr-FR"/>
        </w:rPr>
        <w:t xml:space="preserve">Quant aux activités futures, le prochain événement sera la conférence à Pékin du 25 au 27 avril. Elle était prévue pour l’année passée mais a été reportée suite au problème du </w:t>
      </w:r>
      <w:r>
        <w:rPr>
          <w:i/>
          <w:iCs/>
          <w:sz w:val="20"/>
          <w:lang w:val="fr-FR"/>
        </w:rPr>
        <w:t>[???]</w:t>
      </w:r>
      <w:r>
        <w:rPr>
          <w:sz w:val="20"/>
          <w:lang w:val="fr-FR"/>
        </w:rPr>
        <w:t>. La conférence est coorganisée par l’Institut chinois du droit spatial et l’IIDS. Le programme a été modifié, il portera sur six points notamment : Programmes nationaux dans l’espace en Asie ; Questions commerciales ; Utilisation de GNSS et avantages pour la région ; Utilisation commerciale de l’espace notamment pour le lancement ; Protection des pays en développement et de leurs intérêts, notamment l’accès à l’espace ; et les télécommunications et la télédétection.</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En outre, certains intervenants mettront l’accent sur les activités technologiques en Chine et les activités sur les satellites et les vols habités en Chin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Comme l’a dit Mme Ramirez, on aura le prochain congrès, le prochain colloque de l’IIDS à Vancouver au Canada, du 4 au 8 octobre. Cinq séances auront lieu consacrées aux législations nationales, aux accords de coopération sur les activités dans l’espace. On aura également la question de la convention unique sur le droit spatial et autres questions.</w:t>
      </w:r>
    </w:p>
    <w:p>
      <w:pPr>
        <w:pStyle w:val="Normal"/>
        <w:ind w:firstLine="540"/>
        <w:jc w:val="both"/>
        <w:rPr>
          <w:sz w:val="20"/>
          <w:lang w:val="fr-FR"/>
        </w:rPr>
      </w:pPr>
      <w:r>
        <w:rPr>
          <w:sz w:val="20"/>
          <w:lang w:val="fr-FR"/>
        </w:rPr>
      </w:r>
    </w:p>
    <w:p>
      <w:pPr>
        <w:pStyle w:val="Normal"/>
        <w:ind w:firstLine="540"/>
        <w:jc w:val="both"/>
        <w:rPr/>
      </w:pPr>
      <w:r>
        <w:rPr>
          <w:sz w:val="20"/>
          <w:lang w:val="fr-FR"/>
        </w:rPr>
        <w:t xml:space="preserve">À Vancouver, on aura également un concours relatif à la commercialisation des stations. Trois juges de l’ICG prendront la décision et des cycles régionaux ont déjà été tenus. Dans le cycle Asie-Pacifique, vingt équipes ont pris part, et participent cette semaine déjà, et la Chine a organisé un cycle national et l’Inde y participe également. La semaine passée aux Pays-Bas, on a eu le cycle européen. Dix équipes étaient présentes, l’Université de </w:t>
      </w:r>
      <w:r>
        <w:rPr>
          <w:sz w:val="20"/>
          <w:lang w:val="en-US"/>
        </w:rPr>
        <w:t>Leaden</w:t>
      </w:r>
      <w:r>
        <w:rPr>
          <w:sz w:val="20"/>
          <w:lang w:val="fr-FR"/>
        </w:rPr>
        <w:t xml:space="preserve"> représentera l’Europe à la finale. Pour les États-Unis et l’Amérique du nord, le concours est organisés cette semaine et je n’ai pas encore le résultat.</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L’IIDS continuera à élaborer les documents pour les rapports sur l’espace. Nous sommes en train de mettre à jour nos données bibliographiques grâce à l’assistance de l’OOSA. Nous envisageons une nouvelle conférence régionale sur initiative de l’Institut indien à Bangalore en 2005.</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Enfin, je vous invite au symposium cette après-midi à 16 heures. On aura d’abord une réception à 13 heures organisée par l’Institut international du droit spatial ici même.</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Merci.</w:t>
      </w:r>
    </w:p>
    <w:p>
      <w:pPr>
        <w:pStyle w:val="Normal"/>
        <w:ind w:firstLine="540"/>
        <w:jc w:val="both"/>
        <w:rPr>
          <w:sz w:val="20"/>
          <w:lang w:val="fr-FR"/>
        </w:rPr>
      </w:pPr>
      <w:r>
        <w:rPr>
          <w:sz w:val="20"/>
          <w:lang w:val="fr-FR"/>
        </w:rPr>
      </w:r>
    </w:p>
    <w:p>
      <w:pPr>
        <w:pStyle w:val="Normal"/>
        <w:ind w:firstLine="540"/>
        <w:jc w:val="both"/>
        <w:rPr/>
      </w:pPr>
      <w:r>
        <w:rPr>
          <w:b/>
          <w:bCs/>
          <w:sz w:val="20"/>
          <w:lang w:val="fr-FR"/>
        </w:rPr>
        <w:t xml:space="preserve">Le PRÉSIDENT </w:t>
      </w:r>
      <w:r>
        <w:rPr>
          <w:i/>
          <w:iCs/>
          <w:sz w:val="20"/>
          <w:lang w:val="fr-FR"/>
        </w:rPr>
        <w:t>[interprétation de l’anglais]</w:t>
      </w:r>
      <w:r>
        <w:rPr>
          <w:sz w:val="20"/>
          <w:lang w:val="fr-FR"/>
        </w:rPr>
        <w:t xml:space="preserve"> : Je vous remercie pour ces informations sur les activités de l’Institut international du droit spatial.</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e n’ai plus d’intervention me semble-t-il. Est-ce bien le cas ? Nous allons donc poursuivre cette après-midi le débat général.</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Nous allons faire une brève pause. Je vous rappelle quel est notre programme pour cette après-midi. Cette après-midi, nous allons poursuivre l’examen du point 5. Ensuite, si nous avons du temps, nous allons passer au point 6, « État et application des cinq traités des Nations Unies relatifs à l’espace ». Y a-t-il des questions ou des commentaires ? Ce n’est pas le ca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Enfin, la liste provisoire des participants du Sous-Comité et de cette session sera publiée demain. J’invite toutes les délégations qui ne l’ont pas encore fait à envoyer une lettre officielle reprenant le nom de leur représentant. Cette lettre devrait être envoyée dès que possible au secrétariat afin qu’on puisse les inclure dans la liste provisoire de participants.</w:t>
      </w:r>
    </w:p>
    <w:p>
      <w:pPr>
        <w:pStyle w:val="Normal"/>
        <w:ind w:firstLine="540"/>
        <w:jc w:val="both"/>
        <w:rPr>
          <w:sz w:val="20"/>
          <w:lang w:val="fr-FR"/>
        </w:rPr>
      </w:pPr>
      <w:r>
        <w:rPr>
          <w:sz w:val="20"/>
          <w:lang w:val="fr-FR"/>
        </w:rPr>
      </w:r>
    </w:p>
    <w:p>
      <w:pPr>
        <w:pStyle w:val="Normal"/>
        <w:ind w:firstLine="540"/>
        <w:jc w:val="both"/>
        <w:rPr>
          <w:sz w:val="20"/>
          <w:lang w:val="fr-FR"/>
        </w:rPr>
      </w:pPr>
      <w:r>
        <w:rPr>
          <w:sz w:val="20"/>
          <w:lang w:val="fr-FR"/>
        </w:rPr>
        <w:t>Je suspends la séance.</w:t>
      </w:r>
    </w:p>
    <w:p>
      <w:pPr>
        <w:pStyle w:val="Normal"/>
        <w:ind w:firstLine="540"/>
        <w:jc w:val="both"/>
        <w:rPr>
          <w:sz w:val="20"/>
          <w:lang w:val="fr-FR"/>
        </w:rPr>
      </w:pPr>
      <w:r>
        <w:rPr>
          <w:sz w:val="20"/>
          <w:lang w:val="fr-FR"/>
        </w:rPr>
      </w:r>
    </w:p>
    <w:p>
      <w:pPr>
        <w:pStyle w:val="Normal"/>
        <w:ind w:firstLine="540"/>
        <w:jc w:val="center"/>
        <w:rPr>
          <w:i/>
          <w:i/>
          <w:iCs/>
          <w:sz w:val="20"/>
          <w:lang w:val="fr-FR"/>
        </w:rPr>
      </w:pPr>
      <w:r>
        <w:rPr>
          <w:i/>
          <w:iCs/>
          <w:sz w:val="20"/>
          <w:lang w:val="fr-FR"/>
        </w:rPr>
        <w:t>La séance est levée à 12 h 10.</w:t>
      </w:r>
    </w:p>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2160" w:hanging="2160"/>
      <w:rPr>
        <w:lang w:val="fr-FR"/>
      </w:rPr>
    </w:pPr>
    <w:r>
      <w:rPr>
        <w:lang w:val="fr-FR"/>
      </w:rPr>
    </w:r>
  </w:p>
  <w:p>
    <w:pPr>
      <w:pStyle w:val="Normal"/>
      <w:ind w:left="2160" w:hanging="2160"/>
      <w:rPr>
        <w:lang w:val="fr-FR"/>
      </w:rPr>
    </w:pPr>
    <w:r>
      <w:rPr>
        <w:lang w:val="fr-FR"/>
      </w:rPr>
    </w:r>
  </w:p>
  <w:p>
    <w:pPr>
      <w:pStyle w:val="Normal"/>
      <w:spacing w:lineRule="exact" w:line="189"/>
      <w:ind w:left="2268" w:firstLine="252"/>
      <w:jc w:val="both"/>
      <w:rPr>
        <w:sz w:val="14"/>
        <w:szCs w:val="18"/>
        <w:lang w:val="fr-FR"/>
      </w:rPr>
    </w:pPr>
    <w:r>
      <w:rPr>
        <w:sz w:val="14"/>
        <w:szCs w:val="18"/>
        <w:lang w:val="fr-FR"/>
      </w:rPr>
      <w:t>Dans sa résolution 50/27 du 16 février 1996, l’Assemblée générale a approuvé la recommandation du Comité des utilisations pacifiques de l’espace extra-atmosphérique aux termes de laquelle, à compter de sa trente-neuvième session, des transcriptions non éditées de ses sessions seraient établies à la place des procès-verbaux.  Cette transcription contient le texte des déclarations prononcées en français et l’interprétation des autres déclarations telles que transcrites à partir de bandes enregistrées.  Les transcriptions n=ont été ni éditées ni révisées.</w:t>
    </w:r>
  </w:p>
  <w:p>
    <w:pPr>
      <w:pStyle w:val="Normal"/>
      <w:spacing w:lineRule="exact" w:line="189"/>
      <w:ind w:left="2268" w:firstLine="252"/>
      <w:jc w:val="center"/>
      <w:rPr>
        <w:sz w:val="14"/>
        <w:szCs w:val="18"/>
        <w:lang w:val="fr-FR"/>
      </w:rPr>
    </w:pPr>
    <w:r>
      <w:rPr>
        <w:sz w:val="14"/>
        <w:szCs w:val="18"/>
        <w:lang w:val="fr-FR"/>
      </w:rPr>
    </w:r>
  </w:p>
  <w:p>
    <w:pPr>
      <w:pStyle w:val="Normal"/>
      <w:spacing w:lineRule="exact" w:line="189"/>
      <w:ind w:left="2268" w:firstLine="252"/>
      <w:jc w:val="both"/>
      <w:rPr>
        <w:sz w:val="14"/>
        <w:szCs w:val="18"/>
        <w:lang w:val="fr-FR"/>
      </w:rPr>
    </w:pPr>
    <w:r>
      <w:rPr>
        <w:sz w:val="14"/>
        <w:szCs w:val="18"/>
        <w:lang w:val="fr-FR"/>
      </w:rPr>
      <w:t>Les rectifications ne doivent porter que sur les textes originaux des interventions.  Elles doivent être indiquées sur un exemplaire de la transcription, porter la signature d’un membre de la délégation intéressée et être adressées dans un délai d’une semaine à compter de la date de publication au chef du Service de la traduction et de l’édition, bureau D0708, Office des Nations Unies à Vienne, B.P. 500, A-1400 Vienne (Autriche).  Les rectifications seront publiées dans un rectificatif récapitulatif.</w:t>
    </w:r>
  </w:p>
  <w:p>
    <w:pPr>
      <w:pStyle w:val="Footer"/>
      <w:ind w:left="2160" w:hanging="2160"/>
      <w:rPr>
        <w:sz w:val="20"/>
        <w:lang w:val="fr-FR"/>
      </w:rPr>
    </w:pPr>
    <w:r>
      <w:rPr>
        <w:sz w:val="20"/>
        <w:lang w:val="fr-FR"/>
      </w:rPr>
      <w:t>V.04-542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COPUOS/T.693</w:t>
    </w:r>
  </w:p>
  <w:p>
    <w:pPr>
      <w:pStyle w:val="Header"/>
      <w:rPr>
        <w:rStyle w:val="PageNumber"/>
        <w:sz w:val="20"/>
      </w:rPr>
    </w:pPr>
    <w:r>
      <w:rPr>
        <w:sz w:val="20"/>
        <w:lang w:val="fr-F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Header"/>
      <w:rPr>
        <w:rStyle w:val="PageNumber"/>
        <w:sz w:val="20"/>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FR"/>
      </w:rPr>
    </w:pPr>
    <w:r>
      <w:rPr>
        <w:sz w:val="20"/>
        <w:lang w:val="fr-FR"/>
      </w:rPr>
      <w:t>COPUOS/LEGAL/T….</w:t>
    </w:r>
  </w:p>
  <w:p>
    <w:pPr>
      <w:pStyle w:val="Header"/>
      <w:rPr>
        <w:rStyle w:val="PageNumber"/>
        <w:sz w:val="20"/>
      </w:rPr>
    </w:pPr>
    <w:r>
      <w:rPr>
        <w:sz w:val="20"/>
        <w:lang w:val="fr-F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Header"/>
      <w:rPr>
        <w:rStyle w:val="PageNumber"/>
        <w:sz w:val="20"/>
      </w:rPr>
    </w:pPr>
    <w:r>
      <w:rPr/>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1215"/>
        </w:tabs>
        <w:ind w:left="1215" w:hanging="67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540" w:leader="none"/>
        <w:tab w:val="left" w:pos="993" w:leader="none"/>
        <w:tab w:val="left" w:pos="1560" w:leader="none"/>
      </w:tabs>
      <w:suppressAutoHyphens w:val="true"/>
      <w:spacing w:lineRule="atLeast" w:line="240"/>
      <w:jc w:val="both"/>
      <w:outlineLvl w:val="2"/>
    </w:pPr>
    <w:rPr>
      <w:b/>
      <w:spacing w:val="-3"/>
      <w:sz w:val="20"/>
    </w:rPr>
  </w:style>
  <w:style w:type="paragraph" w:styleId="Heading4">
    <w:name w:val="Heading 4"/>
    <w:basedOn w:val="Normal"/>
    <w:next w:val="Normal"/>
    <w:qFormat/>
    <w:pPr>
      <w:keepNext w:val="true"/>
      <w:numPr>
        <w:ilvl w:val="3"/>
        <w:numId w:val="1"/>
      </w:numPr>
      <w:tabs>
        <w:tab w:val="clear" w:pos="720"/>
        <w:tab w:val="right" w:pos="9000" w:leader="none"/>
      </w:tabs>
      <w:outlineLvl w:val="3"/>
    </w:pPr>
    <w:rPr>
      <w:u w:val="single"/>
      <w:lang w:val="fr-FR"/>
    </w:rPr>
  </w:style>
  <w:style w:type="paragraph" w:styleId="Heading5">
    <w:name w:val="Heading 5"/>
    <w:basedOn w:val="Normal"/>
    <w:next w:val="Normal"/>
    <w:qFormat/>
    <w:pPr>
      <w:keepNext w:val="true"/>
      <w:numPr>
        <w:ilvl w:val="0"/>
        <w:numId w:val="2"/>
      </w:numPr>
      <w:tabs>
        <w:tab w:val="clear" w:pos="720"/>
        <w:tab w:val="left" w:pos="540" w:leader="none"/>
      </w:tabs>
      <w:ind w:left="539" w:hanging="540"/>
      <w:jc w:val="both"/>
      <w:outlineLvl w:val="4"/>
    </w:pPr>
    <w:rPr>
      <w:b/>
      <w:bCs/>
      <w:sz w:val="20"/>
      <w:lang w:val="fr-FR"/>
    </w:rPr>
  </w:style>
  <w:style w:type="paragraph" w:styleId="Heading6">
    <w:name w:val="Heading 6"/>
    <w:basedOn w:val="Normal"/>
    <w:next w:val="Normal"/>
    <w:qFormat/>
    <w:pPr>
      <w:keepNext w:val="true"/>
      <w:numPr>
        <w:ilvl w:val="5"/>
        <w:numId w:val="1"/>
      </w:numPr>
      <w:tabs>
        <w:tab w:val="clear" w:pos="720"/>
        <w:tab w:val="left" w:pos="540" w:leader="none"/>
      </w:tabs>
      <w:ind w:firstLine="540"/>
      <w:jc w:val="both"/>
      <w:outlineLvl w:val="5"/>
    </w:pPr>
    <w:rPr>
      <w:b/>
      <w:bCs/>
      <w:sz w:val="20"/>
      <w:lang w:val="fr-FR"/>
    </w:rPr>
  </w:style>
  <w:style w:type="paragraph" w:styleId="Heading7">
    <w:name w:val="Heading 7"/>
    <w:basedOn w:val="Normal"/>
    <w:next w:val="Normal"/>
    <w:qFormat/>
    <w:pPr>
      <w:keepNext w:val="true"/>
      <w:numPr>
        <w:ilvl w:val="6"/>
        <w:numId w:val="1"/>
      </w:numPr>
      <w:tabs>
        <w:tab w:val="clear" w:pos="720"/>
        <w:tab w:val="left" w:pos="540" w:leader="none"/>
      </w:tabs>
      <w:jc w:val="both"/>
      <w:outlineLvl w:val="6"/>
    </w:pPr>
    <w:rPr>
      <w:i/>
      <w:iCs/>
      <w:sz w:val="20"/>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 w:leader="none"/>
        <w:tab w:val="left" w:pos="1080" w:leader="none"/>
      </w:tabs>
      <w:suppressAutoHyphens w:val="true"/>
      <w:overflowPunct w:val="false"/>
      <w:autoSpaceDE w:val="false"/>
      <w:spacing w:lineRule="atLeast" w:line="240"/>
      <w:jc w:val="both"/>
      <w:textAlignment w:val="baseline"/>
    </w:pPr>
    <w:rPr>
      <w:spacing w:val="-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uppressAutoHyphens w:val="true"/>
      <w:spacing w:lineRule="atLeast" w:line="240"/>
      <w:ind w:firstLine="540"/>
      <w:jc w:val="both"/>
    </w:pPr>
    <w:rPr>
      <w:spacing w:val="-3"/>
      <w:sz w:val="20"/>
    </w:rPr>
  </w:style>
  <w:style w:type="paragraph" w:styleId="Retraitcorpsdetexte2">
    <w:name w:val="Retrait corps de texte 2"/>
    <w:basedOn w:val="Normal"/>
    <w:qFormat/>
    <w:pPr>
      <w:tabs>
        <w:tab w:val="clear" w:pos="720"/>
        <w:tab w:val="left" w:pos="567" w:leader="none"/>
        <w:tab w:val="left" w:pos="1080" w:leader="none"/>
      </w:tabs>
      <w:suppressAutoHyphens w:val="true"/>
      <w:spacing w:lineRule="atLeast" w:line="240"/>
      <w:ind w:left="540" w:hanging="540"/>
      <w:jc w:val="both"/>
    </w:pPr>
    <w:rPr>
      <w:spacing w:val="-3"/>
      <w:sz w:val="20"/>
    </w:rPr>
  </w:style>
  <w:style w:type="paragraph" w:styleId="Corpsdetexte3">
    <w:name w:val="Corps de texte 3"/>
    <w:basedOn w:val="Normal"/>
    <w:qFormat/>
    <w:pPr>
      <w:numPr>
        <w:ilvl w:val="0"/>
        <w:numId w:val="0"/>
      </w:numPr>
      <w:tabs>
        <w:tab w:val="clear" w:pos="720"/>
        <w:tab w:val="left" w:pos="540" w:leader="none"/>
        <w:tab w:val="left" w:pos="567" w:leader="none"/>
        <w:tab w:val="left" w:pos="1134" w:leader="none"/>
        <w:tab w:val="left" w:pos="1560" w:leader="none"/>
      </w:tabs>
      <w:suppressAutoHyphens w:val="true"/>
      <w:spacing w:lineRule="atLeast" w:line="240"/>
      <w:ind w:hanging="0"/>
      <w:jc w:val="both"/>
    </w:pPr>
    <w:rPr>
      <w:spacing w:val="-3"/>
      <w:sz w:val="20"/>
    </w:rPr>
  </w:style>
  <w:style w:type="paragraph" w:styleId="Corpsdetexte2">
    <w:name w:val="Corps de texte 2"/>
    <w:basedOn w:val="Normal"/>
    <w:qFormat/>
    <w:pPr>
      <w:widowControl w:val="false"/>
      <w:tabs>
        <w:tab w:val="clear" w:pos="720"/>
        <w:tab w:val="left" w:pos="1134" w:leader="none"/>
        <w:tab w:val="left" w:pos="1560" w:leader="none"/>
      </w:tabs>
      <w:suppressAutoHyphens w:val="true"/>
      <w:overflowPunct w:val="false"/>
      <w:autoSpaceDE w:val="false"/>
      <w:spacing w:lineRule="atLeast" w:line="240"/>
      <w:ind w:left="426" w:hanging="0"/>
      <w:jc w:val="both"/>
      <w:textAlignment w:val="baseline"/>
    </w:pPr>
    <w:rPr>
      <w:spacing w:val="-3"/>
      <w:szCs w:val="20"/>
      <w:lang w:val="en-US"/>
    </w:rPr>
  </w:style>
  <w:style w:type="paragraph" w:styleId="Retraitcorpsdetexte3">
    <w:name w:val="Retrait corps de texte 3"/>
    <w:basedOn w:val="Normal"/>
    <w:qFormat/>
    <w:pPr>
      <w:suppressAutoHyphens w:val="true"/>
      <w:spacing w:lineRule="atLeast" w:line="240"/>
      <w:ind w:firstLine="539"/>
      <w:jc w:val="both"/>
    </w:pPr>
    <w:rPr>
      <w:spacing w:val="-3"/>
      <w:sz w:val="2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8:56:00Z</dcterms:created>
  <dc:creator>ILO</dc:creator>
  <dc:description/>
  <dc:language>en-US</dc:language>
  <cp:lastModifiedBy>Sylvie Barriol</cp:lastModifiedBy>
  <cp:lastPrinted>2000-07-28T15:05:00Z</cp:lastPrinted>
  <dcterms:modified xsi:type="dcterms:W3CDTF">2004-06-08T07:18:00Z</dcterms:modified>
  <cp:revision>243</cp:revision>
  <dc:subject/>
  <dc:title>United Nations</dc:title>
</cp:coreProperties>
</file>