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0"/>
        </w:rPr>
      </w:pPr>
      <w:r>
        <w:rPr>
          <w:sz w:val="20"/>
        </w:rPr>
        <w:t>Nations Unies</w:t>
        <w:tab/>
        <w:t>COPUOS/LEGAL/T.706</w:t>
      </w:r>
    </w:p>
    <w:p>
      <w:pPr>
        <w:pStyle w:val="Heading1"/>
        <w:tabs>
          <w:tab w:val="clear" w:pos="720"/>
          <w:tab w:val="right" w:pos="9000" w:leader="none"/>
        </w:tabs>
        <w:rPr>
          <w:caps/>
          <w:sz w:val="24"/>
          <w:lang w:val="fr-FR"/>
        </w:rPr>
      </w:pPr>
      <w:r>
        <w:rPr>
          <w:caps/>
          <w:sz w:val="24"/>
          <w:lang w:val="fr-FR"/>
        </w:rPr>
      </w:r>
    </w:p>
    <w:p>
      <w:pPr>
        <w:pStyle w:val="Heading1"/>
        <w:tabs>
          <w:tab w:val="clear" w:pos="720"/>
          <w:tab w:val="right" w:pos="9000" w:leader="none"/>
        </w:tabs>
        <w:rPr>
          <w:b w:val="false"/>
          <w:b w:val="false"/>
          <w:i/>
          <w:i/>
          <w:sz w:val="20"/>
          <w:lang w:val="fr-FR"/>
        </w:rPr>
      </w:pPr>
      <w:r>
        <w:rPr>
          <w:caps/>
          <w:sz w:val="24"/>
          <w:lang w:val="fr-FR"/>
        </w:rPr>
        <w:t>Comité des utilisations pacifiques</w:t>
      </w:r>
      <w:r>
        <w:rPr>
          <w:lang w:val="fr-FR"/>
        </w:rPr>
        <w:tab/>
      </w:r>
      <w:r>
        <w:rPr>
          <w:i/>
          <w:sz w:val="20"/>
          <w:lang w:val="fr-FR"/>
        </w:rPr>
        <w:t>Transcription non éditée</w:t>
      </w:r>
    </w:p>
    <w:p>
      <w:pPr>
        <w:pStyle w:val="Heading2"/>
        <w:rPr>
          <w:bCs w:val="false"/>
          <w:caps/>
          <w:lang w:val="fr-FR"/>
        </w:rPr>
      </w:pPr>
      <w:r>
        <w:rPr>
          <w:bCs w:val="false"/>
          <w:caps/>
          <w:lang w:val="fr-FR"/>
        </w:rPr>
        <w:t>de l’espace extra-atmosphérique</w:t>
      </w:r>
    </w:p>
    <w:p>
      <w:pPr>
        <w:pStyle w:val="Heading2"/>
        <w:rPr>
          <w:lang w:val="fr-FR"/>
        </w:rPr>
      </w:pPr>
      <w:r>
        <w:rPr>
          <w:lang w:val="fr-FR"/>
        </w:rPr>
        <w:t>Sous-Comité juridique</w:t>
      </w:r>
    </w:p>
    <w:p>
      <w:pPr>
        <w:pStyle w:val="Header"/>
        <w:tabs>
          <w:tab w:val="clear" w:pos="4536"/>
          <w:tab w:val="clear" w:pos="9072"/>
        </w:tabs>
        <w:rPr>
          <w:lang w:val="fr-FR"/>
        </w:rPr>
      </w:pPr>
      <w:r>
        <w:rPr>
          <w:lang w:val="fr-FR"/>
        </w:rPr>
      </w:r>
    </w:p>
    <w:p>
      <w:pPr>
        <w:pStyle w:val="Normal"/>
        <w:pBdr>
          <w:bottom w:val="single" w:sz="4" w:space="1" w:color="000000"/>
        </w:pBdr>
        <w:rPr/>
      </w:pPr>
      <w:r>
        <w:rPr>
          <w:b/>
          <w:sz w:val="32"/>
          <w:lang w:val="fr-FR"/>
        </w:rPr>
        <w:t>706</w:t>
      </w:r>
      <w:r>
        <w:rPr>
          <w:sz w:val="20"/>
          <w:lang w:val="fr-FR"/>
        </w:rPr>
        <w:t>ème séance</w:t>
      </w:r>
    </w:p>
    <w:p>
      <w:pPr>
        <w:pStyle w:val="Normal"/>
        <w:pBdr>
          <w:bottom w:val="single" w:sz="4" w:space="1" w:color="000000"/>
        </w:pBdr>
        <w:rPr>
          <w:sz w:val="20"/>
          <w:lang w:val="fr-FR"/>
        </w:rPr>
      </w:pPr>
      <w:r>
        <w:rPr>
          <w:sz w:val="20"/>
          <w:lang w:val="fr-FR"/>
        </w:rPr>
        <w:t>Mardi 6 avril 2004, à 15 heures</w:t>
      </w:r>
    </w:p>
    <w:p>
      <w:pPr>
        <w:pStyle w:val="Normal"/>
        <w:pBdr>
          <w:bottom w:val="single" w:sz="4" w:space="1" w:color="000000"/>
        </w:pBdr>
        <w:rPr>
          <w:sz w:val="20"/>
          <w:lang w:val="fr-FR"/>
        </w:rPr>
      </w:pPr>
      <w:r>
        <w:rPr>
          <w:sz w:val="20"/>
          <w:lang w:val="fr-FR"/>
        </w:rPr>
        <w:t>Vienne</w:t>
      </w:r>
    </w:p>
    <w:p>
      <w:pPr>
        <w:pStyle w:val="Normal"/>
        <w:rPr>
          <w:sz w:val="20"/>
          <w:lang w:val="fr-FR"/>
        </w:rPr>
      </w:pPr>
      <w:r>
        <w:rPr>
          <w:sz w:val="20"/>
          <w:lang w:val="fr-FR"/>
        </w:rPr>
      </w:r>
    </w:p>
    <w:p>
      <w:pPr>
        <w:pStyle w:val="Normal"/>
        <w:rPr>
          <w:lang w:val="fr-FR"/>
        </w:rPr>
      </w:pPr>
      <w:r>
        <w:rPr>
          <w:lang w:val="fr-FR"/>
        </w:rPr>
      </w:r>
    </w:p>
    <w:p>
      <w:pPr>
        <w:pStyle w:val="Normal"/>
        <w:jc w:val="center"/>
        <w:rPr/>
      </w:pPr>
      <w:r>
        <w:rPr>
          <w:i/>
          <w:sz w:val="20"/>
          <w:lang w:val="fr-FR"/>
        </w:rPr>
        <w:t xml:space="preserve">Président </w:t>
      </w:r>
      <w:r>
        <w:rPr>
          <w:sz w:val="20"/>
          <w:lang w:val="fr-FR"/>
        </w:rPr>
        <w:t>: M. S. MARCHISIO (Italie)</w:t>
      </w:r>
    </w:p>
    <w:p>
      <w:pPr>
        <w:pStyle w:val="Normal"/>
        <w:jc w:val="center"/>
        <w:rPr>
          <w:sz w:val="20"/>
          <w:lang w:val="fr-FR"/>
        </w:rPr>
      </w:pPr>
      <w:r>
        <w:rPr>
          <w:sz w:val="20"/>
          <w:lang w:val="fr-FR"/>
        </w:rPr>
      </w:r>
    </w:p>
    <w:p>
      <w:pPr>
        <w:pStyle w:val="Normal"/>
        <w:jc w:val="both"/>
        <w:rPr>
          <w:sz w:val="20"/>
          <w:lang w:val="fr-FR"/>
        </w:rPr>
      </w:pPr>
      <w:r>
        <w:rPr>
          <w:sz w:val="20"/>
          <w:lang w:val="fr-F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tabs>
          <w:tab w:val="clear" w:pos="720"/>
          <w:tab w:val="left" w:pos="540" w:leader="none"/>
        </w:tabs>
        <w:suppressAutoHyphens w:val="true"/>
        <w:spacing w:lineRule="atLeast" w:line="240"/>
        <w:jc w:val="center"/>
        <w:rPr>
          <w:spacing w:val="-3"/>
          <w:sz w:val="20"/>
          <w:lang w:val="fr-FR"/>
        </w:rPr>
      </w:pPr>
      <w:r>
        <w:rPr>
          <w:i/>
          <w:spacing w:val="-3"/>
          <w:sz w:val="20"/>
          <w:lang w:val="fr-FR"/>
        </w:rPr>
        <w:t>La séance est ouverte à 15 h 17.</w:t>
      </w:r>
    </w:p>
    <w:p>
      <w:pPr>
        <w:pStyle w:val="Normal"/>
        <w:tabs>
          <w:tab w:val="clear" w:pos="720"/>
          <w:tab w:val="left" w:pos="540" w:leader="none"/>
        </w:tabs>
        <w:ind w:firstLine="540"/>
        <w:jc w:val="both"/>
        <w:rPr>
          <w:spacing w:val="-3"/>
          <w:sz w:val="20"/>
          <w:lang w:val="fr-FR"/>
        </w:rPr>
      </w:pPr>
      <w:r>
        <w:rPr>
          <w:spacing w:val="-3"/>
          <w:sz w:val="20"/>
          <w:lang w:val="fr-FR"/>
        </w:rPr>
      </w:r>
    </w:p>
    <w:p>
      <w:pPr>
        <w:pStyle w:val="Normal"/>
        <w:tabs>
          <w:tab w:val="clear" w:pos="720"/>
          <w:tab w:val="left" w:pos="540" w:leader="none"/>
        </w:tabs>
        <w:ind w:firstLine="540"/>
        <w:jc w:val="both"/>
        <w:rPr/>
      </w:pPr>
      <w:r>
        <w:rPr>
          <w:b/>
          <w:bCs/>
          <w:sz w:val="20"/>
          <w:lang w:val="fr-FR"/>
        </w:rPr>
        <w:t xml:space="preserve">Le PRÉSIDENT </w:t>
      </w:r>
      <w:r>
        <w:rPr>
          <w:i/>
          <w:iCs/>
          <w:sz w:val="20"/>
          <w:lang w:val="fr-FR"/>
        </w:rPr>
        <w:t>[interprétation de l’anglais]</w:t>
      </w:r>
      <w:r>
        <w:rPr>
          <w:sz w:val="20"/>
          <w:lang w:val="fr-FR"/>
        </w:rPr>
        <w:t xml:space="preserve"> : Mesdames et Messieurs les délégués, je déclare ouverte la sept cent-sixième séance du Sous-Comité juridique du Comité des utilisations pacifiques de l'espace extra-atmosphérique.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 xml:space="preserve">Cette après-midi, nous allons poursuivre et terminer l’examen du point 10 de l’ordre du jour, « Avant-projet de protocole portant sur les questions spécifiques aux biens spatiaux ». Nous allons terminer l’examen du point 12, « Pratique des États concernant l’immatriculation des objets spatiaux », et poursuivre l’examen du point 13, « Propositions au Comité des nouvelles questions à examiner par le Sous-Comité juridique ».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Après la plénière, le groupe de travail sur le point 10 de l’ordre du jour, « Avant-projet de protocole portant sur les questions spécifiques aux biens spatiaux », se réunira pour sa quatrième session et le groupe de travail créé par le Sous-Comité pour préparer un rapport sur la mise en œuvre des recommandations d'UNISPACE III qui sera présenté à l’Assemblée générale, poursuivra ses consultations informelles.</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À 17 h 15 ou plus tôt si les consultations informelles se terminent avant 17 h 15, le groupe de travail sur le point 6 de l’ordre du jour, « État et application des cinq traités des Nations Unies relatifs à l’espace », tiendra sa neuvième séance pour adopter le rapport.</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jc w:val="both"/>
        <w:rPr/>
      </w:pPr>
      <w:r>
        <w:rPr>
          <w:b/>
          <w:bCs/>
          <w:sz w:val="20"/>
          <w:lang w:val="fr-FR"/>
        </w:rPr>
        <w:t xml:space="preserve">Examen de l’avant-projet de protocole portant sur les questions spécifiques aux biens spatiaux à la Convention relative aux garanties internationales portant sur des matériels d’équipement mobiles, ouverte à la signature au Cap (Afrique du Sud) le 16 novembre 2001 </w:t>
      </w:r>
      <w:r>
        <w:rPr>
          <w:sz w:val="20"/>
          <w:lang w:val="fr-FR"/>
        </w:rPr>
        <w:t>(point 10 de l’ordre du jour) (</w:t>
      </w:r>
      <w:r>
        <w:rPr>
          <w:i/>
          <w:iCs/>
          <w:sz w:val="20"/>
          <w:lang w:val="fr-FR"/>
        </w:rPr>
        <w:t>suite</w:t>
      </w:r>
      <w:r>
        <w:rPr>
          <w:sz w:val="20"/>
          <w:lang w:val="fr-FR"/>
        </w:rPr>
        <w:t>)</w:t>
      </w:r>
    </w:p>
    <w:p>
      <w:pPr>
        <w:pStyle w:val="Normal"/>
        <w:tabs>
          <w:tab w:val="clear" w:pos="720"/>
          <w:tab w:val="left" w:pos="540" w:leader="none"/>
        </w:tabs>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 xml:space="preserve">Le PRÉSIDENT </w:t>
      </w:r>
      <w:r>
        <w:rPr>
          <w:i/>
          <w:iCs/>
          <w:sz w:val="20"/>
          <w:lang w:val="fr-FR"/>
        </w:rPr>
        <w:t>[interprétation de l’anglais] </w:t>
      </w:r>
      <w:r>
        <w:rPr>
          <w:sz w:val="20"/>
          <w:lang w:val="fr-FR"/>
        </w:rPr>
        <w:t xml:space="preserve">: Mesdames et Messieurs, je voudrais maintenant poursuivre et terminer l’examen du point 10 de l’ordre du jour, « Examen de l’avant-projet de protocole portant sur les questions spécifiques aux biens spatiaux ».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Le premier orateur sur ma liste est le représentant de l’Argentine. Argentine, vous avez la parole.</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 xml:space="preserve">M. S. SAYUS </w:t>
      </w:r>
      <w:r>
        <w:rPr>
          <w:sz w:val="20"/>
          <w:lang w:val="fr-FR"/>
        </w:rPr>
        <w:t>(Argentine)</w:t>
      </w:r>
      <w:r>
        <w:rPr>
          <w:b/>
          <w:bCs/>
          <w:sz w:val="20"/>
          <w:lang w:val="fr-FR"/>
        </w:rPr>
        <w:t xml:space="preserve"> </w:t>
      </w:r>
      <w:r>
        <w:rPr>
          <w:i/>
          <w:iCs/>
          <w:sz w:val="20"/>
          <w:lang w:val="fr-FR"/>
        </w:rPr>
        <w:t>[interprétation de l’espagnol] </w:t>
      </w:r>
      <w:r>
        <w:rPr>
          <w:sz w:val="20"/>
          <w:lang w:val="fr-FR"/>
        </w:rPr>
        <w:t>: Je vous remercie, Monsieur le Président. C’est la première fois que ma délégation intervient en plénière, c’est pourquoi je vous félicite sincèrement pour votre élection à la présidence du Sous-Comité juridique. Vous pouvez compter sur la coopération de notre délégation afin de faire de nos travaux un succès. Par ailleurs, ma délégation s’associe pleinement à la déclaration de la Colombie faite au nom du GRULAC en début de session.</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S’agissant de la question qui nous occupe, le point a), « Considération sur la possibilité que l’ONU remplisse la fonction d’autorité de surveillance », nous souhaitons indiquer ce qui suit. Il faudra étudier la compatibilité de ce rôle par rapport à la Charte des Nations Unies afin d’éviter tout conflit d’intérêts. Le rapport du Secrétariat en date du 10 janvier 2003, document A/AC.105/C.2/L.238, garde sa pertinence puisqu’il est indiqué qu’il faudra étudier toutes les implications avant de prendre une décision.</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Si à l’avenir il est conclu que les Nations Unies peuvent jouer ce rôle, il faut éviter que des fonds du budget ordinaire de l’Organisation soient consacrés au financement de telles fonctions.</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 xml:space="preserve">S’agissant du b) « Considérations sur la relation entre les dispositions de l’avant-projet de protocole et les droits et obligations conférés aux États par le régime juridique de l’espace ». Selon ma délégation, il est essentiel de souligner que les prestations satellitaires relèvent du service public, il convient de protéger les utilisateur. Il ne faut pas prendre en considération uniquement les besoins des entreprises propriétaires du service.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Cette question est liée à l’article 16 de l’avant-projet de protocole, il s’agit de l’annexe au document CRP.5, et il est question des limitations des mesures en cas de non respect de obligations, ce qui est lié à la possibilité selon laquelle un État partie pourrait réduire les conditions d’exercice des voies de recours établies en vertu du chapitre III de la Convention et du chapitre II de l’avant-projet de protocole. Ces voies de recours pourraient exiger le transfert de biens, de technologies, de données ou de services contrôlés et cela pourrait impliquer le transfert ou la cession de droits connexes.</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À ce sujet, dans le cadre du groupe du Pacte de Rome, on a envisagé qu’en cas d’insolvabilité, les garanties seraient prélevées sur les services publics qu’un État pourrait considéré comme essentiels.</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L’Argentine estime qu’il faudrait permettre à un État partie de déclarer au moment de la ratification, de l’acceptation, de l’approbation ou de l’adhésion au projet, déclarer si et dans quelles conditions les mesures prévues au chapitre II, articles 9 à 12 de l’instrument, pourraient être appliquées s’agissant d’un bien spatial lorsque celui-ci est utilisé afin d’établir ou de faire fonctionner les services publics. Cette mention serait faite dans une déclaration ou serait apportée ultérieurement par l’autorité compétente nationale. Il s’agit de protéger les services publics essentiels de l’État partie en cas d’insolvabilité. Pour cela il faudrait adopter une large définition afin de préserver la continuité de ces services publics.</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Étant donné les caractéristiques particulières des biens spatiaux s’agissant des activités destinées essentiellement au service public, la rédaction finale du protocole est particulièrement importante. Cela concerne plus particulièrement la mesure des conséquences des dispositions d’un tel protocole pour ce qui est des infrastructures des services de télécommunications et pour ce qui est des applications connexes (radiophonie, transmissions de télévision, services d’Internet, commerce électronique, etc.).</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Monsieur le Président, dans la rédaction finale du protocole il est nécessaire d’indiquer clairement que les normes de droit international public figurant dans les traités et les Principes des Nations Unies sur l’espace extra-atmosphérique priment sur les normes de droit général figurant dans le protocole.</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 xml:space="preserve">L’article 11 de l’avant-projet de protocole établit un régime particulier d’insolvabilité appliqué uniquement dans le cas où l’État partie qui est l’État de juridiction de l’insolvabilité principale, l’a déclaré au moment de la ratification, de l’acceptation, de l’approbation ou l’adhésion au protocole conformément à l’article 26, paragraphe 4).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 xml:space="preserve">Dans leurs déclarations, les États parties pourront opter pour le cas de figure A) ou B). L’option B) est moins libérale que l’option A) car le transfert de la possession de l’objet au créancier est autorisée par le tribunal relevant de la juridiction relative à l’insolvabilité principale et cela ne se fait donc pas de la manière automatique prévue par le cas de figure A).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 xml:space="preserve">L’alternative A) est celle qui recueille le plus de chances de succès afin d’attirer les capitaux permettant de financer l’acquisition d’équipement spatial. Il faut donc supposer que les coûts liés aux opérations de leasing ou de vente conditionnelle de biens d’équipements spatiaux seront plus élevés lorsque le débiteur sera sur le point de conclure l’accord relatif à l’alternative B). Il faudrait peut-être modifier l’alternative B) pour la rendre plus attractive face à l’alternative A). Il s’agit d’offrir davantage de garanties aux créditeurs, garanties selon lesquelles il pourra faire valoir sa garantie plus rapidement.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Merci, Monsieur le Président.</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 xml:space="preserve">Le PRÉSIDENT </w:t>
      </w:r>
      <w:r>
        <w:rPr>
          <w:i/>
          <w:iCs/>
          <w:sz w:val="20"/>
          <w:lang w:val="fr-FR"/>
        </w:rPr>
        <w:t>[interprétation de l’anglais] </w:t>
      </w:r>
      <w:r>
        <w:rPr>
          <w:sz w:val="20"/>
          <w:lang w:val="fr-FR"/>
        </w:rPr>
        <w:t>: Je vous remercie pour votre déclaration et je n’ai plus de délégations inscrites sur ma liste. Y a-t-il d’autres interventions ? La République tchèque.</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 xml:space="preserve">M. V. KOPAL </w:t>
      </w:r>
      <w:r>
        <w:rPr>
          <w:sz w:val="20"/>
          <w:lang w:val="fr-FR"/>
        </w:rPr>
        <w:t>(République tchèque)</w:t>
      </w:r>
      <w:r>
        <w:rPr>
          <w:b/>
          <w:bCs/>
          <w:sz w:val="20"/>
          <w:lang w:val="fr-FR"/>
        </w:rPr>
        <w:t xml:space="preserve"> </w:t>
      </w:r>
      <w:r>
        <w:rPr>
          <w:i/>
          <w:iCs/>
          <w:sz w:val="20"/>
          <w:lang w:val="fr-FR"/>
        </w:rPr>
        <w:t>[interprétation de l’anglais] </w:t>
      </w:r>
      <w:r>
        <w:rPr>
          <w:sz w:val="20"/>
          <w:lang w:val="fr-FR"/>
        </w:rPr>
        <w:t>: Merci, Monsieur le Président. Moi aussi, je voudrais intervenir très modestement dans le débat sur l’avant-projet de protocole portant sur les questions spécifiques aux biens spatiaux, je voudrais intervenir pendant cette session et présenter la position de ma délégation.</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Je pense qu’il y a un progrès réel dans l’élaboration de ce projet de protocole qui a été réalisé sous votre direction capable pendant la session des experts gouvernementaux qui s’est tenue en décembre dernier. Un grand nombre de questions de fond ont pu être examinées de façon approfondie.</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Nous nous penchons sur deux questions connues, je ne vais pas répéter ces deux problèmes et je pense que au sein du Sous-Comité et au sein du groupe de travail sur ces deux questions, on a réussi à progresser. Le débat nous a permis d’aller de l’avant et nous devons maintenant essayer de voir comment poursuivre ces efforts et comment faire aboutir de façon constructive cette réflexion.</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Au nom de ma délégation, je voudrais indiquer que nous considérons de façon assez intéressée et positive une proposition qui a été formulée ce matin, c’est-à-dire la proposition faite par les Pays-Bas qui a bénéficié du soutien d’un certain nombre de délégations y compris la délégation de votre propre pays et l’Allemagne ainsi que la délégation du Japon. En acceptant une telle proposition, il faut essayer de voir comment procéder, comment faire ce travail qui devrait se faire de façon inhabituelle par moyens électroniques. Quelle devrait être la date butoir pour terminer cet examen ? Je pense qu’il serait utile que le point tel qu’il figure actuellement à l’ordre du jour soit également incorporé au programme de travail de la prochaine session du Sous-Comité juridique et, en attendant, la proposition formulée par les Pays-Bas pourrait être pleinement réalisée.</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 xml:space="preserve">Autrement dit, je pense que nous avons besoin d’un certain temps qu’on réserve à ce travail précis et qu’il faudrait fixer une date butoir pour terminer ce travail. Je pense que nous avons déjà suffisamment déblayé le terrain. L’année dernière, nous sommes arrivés à des conclusions sur des questions essentielles et fondamentales et je prends à titre d’exemple le paragraphe 7 du rapport de la dernière session du Sous-Comité. Dans ce paragraphe 7, il est indiqué que le groupe de travail a recommandé que toute attribution aux Nations Unies de l’autorité de surveillance à condition que tous les frais soient assumés par les contributions des usagers. C’est une conclusion très claire et j’avais cru comprendre que nous étions tous d’accord, que cela avait été approuvé par consensus au sein du groupe de travail.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Notre conclusion dit que l’Organisation des Nations Unies préservera son immunité pour l’exercice des fonctions telles que stipulées par la Convention sur les privilèges et immunités de l’Organisation des Nations Unies. La troisième recommandation importante qui a été adoptée stipule que l’ONU remplisse la fonction d’autorité de surveillance et n’acceptera pas de responsabilité pour l’exercice de ces fonctions.</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 xml:space="preserve">Sur la base de ces hypothèses et d’autres, puisqu’il y a d’autres hypothèses de ce type dans le rapport, je ne vais pas vous lire l’ensemble du rapport, donc sur la base de ces hypothèses, on pourrait formuler un projet de résolution et ce projet de résolution permettrait aux délégations de présenter leurs objections, leurs préoccupations et nous devrions essayer de trouver comment concilier ces différentes positions, ces différentes suggestions.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Si nous procédons de cette façon, nous pourrons nous acquitter du mandat qui nous a été confié, mandat qui sera peut-être reconduit l’année prochaine et nous pourrions ainsi préparer des conclusions finales sur ce point.</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Merci, Monsieur le Président.</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 xml:space="preserve">Le PRÉSIDENT </w:t>
      </w:r>
      <w:r>
        <w:rPr>
          <w:i/>
          <w:iCs/>
          <w:sz w:val="20"/>
          <w:lang w:val="fr-FR"/>
        </w:rPr>
        <w:t>[interprétation de l’anglais] </w:t>
      </w:r>
      <w:r>
        <w:rPr>
          <w:sz w:val="20"/>
          <w:lang w:val="fr-FR"/>
        </w:rPr>
        <w:t>: Je vous remercie, Monsieur, cette proposition est très utile. La Fédération de Russie, vous avez la parole.</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 xml:space="preserve">M. D. V. GONCHAR </w:t>
      </w:r>
      <w:r>
        <w:rPr>
          <w:sz w:val="20"/>
          <w:lang w:val="fr-FR"/>
        </w:rPr>
        <w:t>(Fédération de Russie)</w:t>
      </w:r>
      <w:r>
        <w:rPr>
          <w:b/>
          <w:bCs/>
          <w:sz w:val="20"/>
          <w:lang w:val="fr-FR"/>
        </w:rPr>
        <w:t xml:space="preserve"> </w:t>
      </w:r>
      <w:r>
        <w:rPr>
          <w:i/>
          <w:iCs/>
          <w:sz w:val="20"/>
          <w:lang w:val="fr-FR"/>
        </w:rPr>
        <w:t>[interprétation du russe] </w:t>
      </w:r>
      <w:r>
        <w:rPr>
          <w:sz w:val="20"/>
          <w:lang w:val="fr-FR"/>
        </w:rPr>
        <w:t>: Je vous remercie, Monsieur le Président. Ma délégation voudrait officiellement à la plénière du Sous-Comité, présenter sa position en particulier sur le point 10 a) de l’ordre du jour.</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Monsieur le Président, même si dans le cadre du groupe de travail nous avons déjà présenté notre position, je pense que le moment est venu de faire une déclaration officielle à la plénière.</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Monsieur le Président, notre délégation appuie l’opinion formulée en particulier par les délégations de la Grèce, de la Belgique et de l’Argentine. Nous avons des doutes très fondamentaux notamment quant à la possibilité pour l’Organisation des Nations Unies ou pour un de ses organes dans le cadre des pouvoirs octroyés à l’Organisation par sa Charte, que l’ONU puisse assumer le rôle de l’autorité de surveillance du protocole portant sur les questions spécifiques aux biens spatiaux à la Convention relative aux garanties internationales portant sur les matériels d’équipement mobiles.</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Par ailleurs, nous avons également des doutes quant au bien-fondé de cette proposition, quant à l’utilité de doter l’Organisation des Nations Unies de tels pouvoirs. Nous voudrions par ailleurs déclarer que certaines des questions essentielles liées à la possibilité pour l’Organisation des Nations Unies de remplir une telle fonction, n’ont pas encore trouvé de réponse. Il s’agit aussi bien de la question concernant la responsabilité de l’autorité de surveillance que du financement de cette autorité et d’autres questions tout aussi essentielles.</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Pour toutes ces raisons, Monsieur le Président, nous sommes forcés de constater que sur ce point précis, il n’existe pas encore de consensus au sein de notre Sous-Comité. Dans ce sens, nous pourrions proposer ce qui suit. Poursuivons l’examen de cette question à la prochaine session du Sous-Comité en ne nous limitant pas à l’examen de la seule question liée à la question suivante, à savoir : Est-ce que seule l’Organisation des Nations Unies peut assumer la fonction d’autorité de surveillance ? On pourrait examiner d’autres questions, d’autres approches de remplacement comme par exemple ce qui a été proposé par ma délégation au sein du groupe de travail chargé d’examiner le point 10 de l’ordre du jour. Donc, chercher d’autres solutions à cette question.</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Dernier point, Monsieur le Président, ma délégation estime que la question concernant la création d’un groupe de travail quel qu’il soit sur toute question liée à l’ordre du jour de notre Sous-Comité y compris un groupe de travail intersession, cette question ne peut être approuvée que sur la base d’un consensus. Il est évident que nous ne pouvons pas interdire à toute délégation intéressée de procéder pendant l’intersession à des consultations sur toute question d’intérêt ou sur toute question figurant à l’ordre du jour, mais nous sommes convaincus, Monsieur le Président, que la mise sur pied de ce groupe de travail n’est possible que sur la base d’une décision du Sous-Comité, autrement dit, cette décision n’est possible que sur la base d’un consensus.</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Je vous remercie, Monsieur le Président.</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 xml:space="preserve">Le PRÉSIDENT </w:t>
      </w:r>
      <w:r>
        <w:rPr>
          <w:i/>
          <w:iCs/>
          <w:sz w:val="20"/>
          <w:lang w:val="fr-FR"/>
        </w:rPr>
        <w:t>[interprétation de l’anglais] </w:t>
      </w:r>
      <w:r>
        <w:rPr>
          <w:sz w:val="20"/>
          <w:lang w:val="fr-FR"/>
        </w:rPr>
        <w:t>: Je vous remercie, Monsieur le représentant de la Fédération de Russie, pour cette déclaration. Y a-t-il d’autres délégations qui souhaitent intervenir sur ce point de l’ordre du jour pendant la séance de cette après-midi ? Le représentant de la Grèce. Vous avez la parole, Monsieur.</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M. V. CASSAPOGLOU</w:t>
      </w:r>
      <w:r>
        <w:rPr>
          <w:sz w:val="20"/>
          <w:lang w:val="fr-FR"/>
        </w:rPr>
        <w:t xml:space="preserve"> (Grèce) : Merci, Monsieur le Président. C’est simplement pour soutenir les vues exprimées tout à l’heure par le délégué de la République tchèque. Nous sommes d’accord pour renouveler les discussions pour l’année prochaine et conclure nos débats pour avoir un texte clair et sûr. Nous sommes tout à fait d’accord. Je vous remercie, Monsieur le Président.</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Le PRÉSIDENT </w:t>
      </w:r>
      <w:r>
        <w:rPr>
          <w:sz w:val="20"/>
          <w:lang w:val="fr-FR"/>
        </w:rPr>
        <w:t>: Merci beaucoup le distingué délégué de la Grèce.</w:t>
      </w:r>
      <w:r>
        <w:rPr>
          <w:b/>
          <w:bCs/>
          <w:sz w:val="20"/>
          <w:lang w:val="fr-FR"/>
        </w:rPr>
        <w:t xml:space="preserve"> </w:t>
      </w:r>
      <w:r>
        <w:rPr>
          <w:i/>
          <w:iCs/>
          <w:sz w:val="20"/>
          <w:lang w:val="fr-FR"/>
        </w:rPr>
        <w:t>[interprétation de l’anglais] </w:t>
      </w:r>
      <w:r>
        <w:rPr>
          <w:sz w:val="20"/>
          <w:lang w:val="fr-FR"/>
        </w:rPr>
        <w:t>: Y a-t-il une autre délégation qui souhaite intervenir sur ce point de l’ordre du jour ? La France, vous avez la parole.</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 xml:space="preserve">M. C. LECLERC </w:t>
      </w:r>
      <w:r>
        <w:rPr>
          <w:sz w:val="20"/>
          <w:lang w:val="fr-FR"/>
        </w:rPr>
        <w:t>(France)</w:t>
      </w:r>
      <w:r>
        <w:rPr>
          <w:i/>
          <w:iCs/>
          <w:sz w:val="20"/>
          <w:lang w:val="fr-FR"/>
        </w:rPr>
        <w:t> </w:t>
      </w:r>
      <w:r>
        <w:rPr>
          <w:sz w:val="20"/>
          <w:lang w:val="fr-FR"/>
        </w:rPr>
        <w:t>: Merci, Monsieur le Président. Je voulais simplement, sans vouloir prolonger les débats sur cette question, dire d’une part que nous souhaitons que les discussions se poursuivent dans ce Comité en vue d’obtenir un consensus et, sans rentrer dans le détail, rappeler la position de ma délégation qui a eu déjà l’occasion de la faire valoir et qui est que d’une part sans être déterminés sur une organisation précise qui pourrait jouer le rôle d’autorité de surveillance, nous pensons qu’il serait pertinent de confier ce rôle à une organisation existante, et d’autre part, que nous partageons l’avis des délégations qui ont estimé que l’avant-projet de protocole ne pose pas de problème de compatibilité avec les normes existantes du droit de l’espace. Je ne souhaite pas prolonger davantage les débats mais je souhaitais simplement réaffirmer cette position de ma délégation.</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Merci, Monsieur le Président.</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LE PRESIDENT </w:t>
      </w:r>
      <w:r>
        <w:rPr>
          <w:sz w:val="20"/>
          <w:lang w:val="fr-FR"/>
        </w:rPr>
        <w:t xml:space="preserve">: Merci beaucoup, Monsieur le délégué de la France. </w:t>
      </w:r>
      <w:r>
        <w:rPr>
          <w:i/>
          <w:iCs/>
          <w:sz w:val="20"/>
          <w:lang w:val="fr-FR"/>
        </w:rPr>
        <w:t>[interprétation de l’anglais] </w:t>
      </w:r>
      <w:r>
        <w:rPr>
          <w:sz w:val="20"/>
          <w:lang w:val="fr-FR"/>
        </w:rPr>
        <w:t xml:space="preserve">: Y a-t-il d’autres interventions ? Ce n’est pas le cas. Nous allons donc interrompre l’examen du point 10, « Examen de l’avant-projet de protocole sur les questions spécifiques aux biens spatiaux ». </w:t>
      </w:r>
    </w:p>
    <w:p>
      <w:pPr>
        <w:pStyle w:val="Normal"/>
        <w:tabs>
          <w:tab w:val="clear" w:pos="720"/>
          <w:tab w:val="left" w:pos="540" w:leader="none"/>
        </w:tabs>
        <w:jc w:val="both"/>
        <w:rPr>
          <w:b/>
          <w:b/>
          <w:bCs/>
          <w:sz w:val="20"/>
          <w:lang w:val="fr-FR"/>
        </w:rPr>
      </w:pPr>
      <w:r>
        <w:rPr>
          <w:b/>
          <w:bCs/>
          <w:sz w:val="20"/>
          <w:lang w:val="fr-FR"/>
        </w:rPr>
      </w:r>
    </w:p>
    <w:p>
      <w:pPr>
        <w:pStyle w:val="Normal"/>
        <w:tabs>
          <w:tab w:val="clear" w:pos="720"/>
          <w:tab w:val="left" w:pos="540" w:leader="none"/>
        </w:tabs>
        <w:jc w:val="both"/>
        <w:rPr/>
      </w:pPr>
      <w:r>
        <w:rPr>
          <w:b/>
          <w:bCs/>
          <w:sz w:val="20"/>
          <w:lang w:val="fr-FR"/>
        </w:rPr>
        <w:t>Pratique des États et des organisations internationales concernant l’immatriculation des objets spatiaux</w:t>
      </w:r>
      <w:r>
        <w:rPr>
          <w:sz w:val="20"/>
          <w:lang w:val="fr-FR"/>
        </w:rPr>
        <w:t xml:space="preserve"> (point 12 de l’ordre du jour) </w:t>
      </w:r>
      <w:r>
        <w:rPr>
          <w:i/>
          <w:iCs/>
          <w:sz w:val="20"/>
          <w:lang w:val="fr-FR"/>
        </w:rPr>
        <w:t>(suite)</w:t>
      </w:r>
    </w:p>
    <w:p>
      <w:pPr>
        <w:pStyle w:val="Normal"/>
        <w:tabs>
          <w:tab w:val="clear" w:pos="720"/>
          <w:tab w:val="left" w:pos="540" w:leader="none"/>
        </w:tabs>
        <w:jc w:val="both"/>
        <w:rPr>
          <w:b/>
          <w:b/>
          <w:bCs/>
          <w:i/>
          <w:i/>
          <w:iCs/>
          <w:sz w:val="20"/>
          <w:lang w:val="fr-FR"/>
        </w:rPr>
      </w:pPr>
      <w:r>
        <w:rPr>
          <w:b/>
          <w:bCs/>
          <w:i/>
          <w:iCs/>
          <w:sz w:val="20"/>
          <w:lang w:val="fr-FR"/>
        </w:rPr>
      </w:r>
    </w:p>
    <w:p>
      <w:pPr>
        <w:pStyle w:val="Normal"/>
        <w:tabs>
          <w:tab w:val="clear" w:pos="720"/>
          <w:tab w:val="left" w:pos="540" w:leader="none"/>
        </w:tabs>
        <w:ind w:firstLine="540"/>
        <w:jc w:val="both"/>
        <w:rPr/>
      </w:pPr>
      <w:r>
        <w:rPr>
          <w:b/>
          <w:bCs/>
          <w:sz w:val="20"/>
          <w:lang w:val="fr-FR"/>
        </w:rPr>
        <w:t>LE PRESIDENT</w:t>
      </w:r>
      <w:r>
        <w:rPr>
          <w:sz w:val="20"/>
          <w:lang w:val="fr-FR"/>
        </w:rPr>
        <w:t xml:space="preserve"> </w:t>
      </w:r>
      <w:r>
        <w:rPr>
          <w:i/>
          <w:iCs/>
          <w:sz w:val="20"/>
          <w:lang w:val="fr-FR"/>
        </w:rPr>
        <w:t>[interprétation de l’anglais] </w:t>
      </w:r>
      <w:r>
        <w:rPr>
          <w:sz w:val="20"/>
          <w:lang w:val="fr-FR"/>
        </w:rPr>
        <w:t xml:space="preserve">: </w:t>
      </w:r>
      <w:r>
        <w:rPr>
          <w:caps/>
          <w:sz w:val="20"/>
          <w:lang w:val="fr-FR"/>
        </w:rPr>
        <w:t>à</w:t>
      </w:r>
      <w:r>
        <w:rPr>
          <w:sz w:val="20"/>
          <w:lang w:val="fr-FR"/>
        </w:rPr>
        <w:t xml:space="preserve"> présent, je souhaiterais poursuivre et achever l’examen du point 12, « Pratique des États et des organisations internationales concernant l’immatriculation des objets spatiaux ». La Suède.</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 xml:space="preserve">M. N. HEDMAN </w:t>
      </w:r>
      <w:r>
        <w:rPr>
          <w:sz w:val="20"/>
          <w:lang w:val="fr-FR"/>
        </w:rPr>
        <w:t xml:space="preserve">(Suède) </w:t>
      </w:r>
      <w:r>
        <w:rPr>
          <w:i/>
          <w:iCs/>
          <w:sz w:val="20"/>
          <w:lang w:val="fr-FR"/>
        </w:rPr>
        <w:t>[interprétation de l’anglais] </w:t>
      </w:r>
      <w:r>
        <w:rPr>
          <w:sz w:val="20"/>
          <w:lang w:val="fr-FR"/>
        </w:rPr>
        <w:t xml:space="preserve">: Je vous remercie, Monsieur le Président. Je félicite le Secrétariat et surtout Madame Rodriguez pour la présentation très instructive que nous avons reçue hier concernant le registre de l’ONU.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Je souhaiterais demander au Secrétariat d’élaborer un document de fond destiné au groupe de travail. Y figureraient les informations fournies hier par le Secrétariat au cours de ladite présentation. Un tel document pourrait prendre la forme d’une note du Secrétariat et cette note reprendrait les éléments que pourrait analyser le groupe de travail à partir de la prochaine session du Sous-Comité juridique. Nous serions très reconnaissants au Secrétariat d’élaborer un tel document.</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 xml:space="preserve">Deuxièmement, quelques observations au sujet des pratiques de la Suède en matière d’immatriculation. Notre délégation a transmis des informations au Sous-Comité au titre de ce point de l’ordre du jour. Ces informations figurent dans deux documents, L.250 et CRP.3. Concernant le L.250, il s’agit d’informations brèves mais instructives sur nos pratiques en matière d’immatriculation, et en annexe on trouve le registre national pour les objets spatiaux lancés dans l’espace par la Suède. Le deuxième document, le CRP.3, contient des informations sur la législation suédoise en la matière, la loi et les décrets sur les activités spatiales.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Le fondement juridique des pratiques en matière d’immatriculation figure dans ces deux documents, la loi et le décret. La loi prévoit les mesures de contrôle, de surveillance et de juridiction. Le décret établit les règles plus détaillées portant sur l’immatriculation des objets spatiaux. Le décret doit remplir deux fonctions principales. Il s’agit de définir le rôle de l’Agence spatiale suédoise s’agissant des activités spatiales, et on établit également les prescriptions en matière d’immatriculation d’objets spatiaux pour lesquels la Suède est considérée comme l’État de lancement conformément à l’article 1 de la Convention sur l’immatriculation.</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sz w:val="20"/>
          <w:lang w:val="fr-FR"/>
        </w:rPr>
        <w:t>L’Agence spatiale suédoise, sous l’égide du ministère de l’industrie et des communications, tient à jour le registre national des objets lancés dans l’espace. Après le lancement d’un objet spatial, lorsque la Suède est l’État de lancement, l’Agence spatiale suédoise en tant que responsable du registre, fournit des informations pertinentes au ministère des affaires étrangères, informations qui seront transmises ensuite au Secrétaire général. Actuellement, dix objets spatiaux figurent dans le registre suédois. Comme vous pouvez le constater dans l’annexe, on y trouve le registre national des objets suédois. À la deuxième page de l’annexe, on a une note en bas de page, la note a), qui renvoie au service satellitaire 1. Je souhaiterais qu’on apporte une correction. Ce n’est pas « </w:t>
      </w:r>
      <w:r>
        <w:rPr>
          <w:i/>
          <w:iCs/>
          <w:sz w:val="20"/>
          <w:lang w:val="fr-FR"/>
        </w:rPr>
        <w:t>brought</w:t>
      </w:r>
      <w:r>
        <w:rPr>
          <w:sz w:val="20"/>
          <w:lang w:val="fr-FR"/>
        </w:rPr>
        <w:t> » en orbite mais bien « </w:t>
      </w:r>
      <w:r>
        <w:rPr>
          <w:i/>
          <w:iCs/>
          <w:sz w:val="20"/>
          <w:lang w:val="fr-FR"/>
        </w:rPr>
        <w:t>boarded</w:t>
      </w:r>
      <w:r>
        <w:rPr>
          <w:sz w:val="20"/>
          <w:lang w:val="fr-FR"/>
        </w:rPr>
        <w:t> » en anglais. Cela est un changement important.</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 xml:space="preserve">LE PRESIDENT </w:t>
      </w:r>
      <w:r>
        <w:rPr>
          <w:i/>
          <w:iCs/>
          <w:sz w:val="20"/>
          <w:lang w:val="fr-FR"/>
        </w:rPr>
        <w:t>[interprétation de l’anglais] </w:t>
      </w:r>
      <w:r>
        <w:rPr>
          <w:sz w:val="20"/>
          <w:lang w:val="fr-FR"/>
        </w:rPr>
        <w:t>: Je remercie le distingué délégué de la Suède. J’ai maintenant sur ma liste d’orateurs le Kazakhstan. Vous avez la parole.</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 xml:space="preserve">Mme G. OMAROVA </w:t>
      </w:r>
      <w:r>
        <w:rPr>
          <w:sz w:val="20"/>
          <w:lang w:val="fr-FR"/>
        </w:rPr>
        <w:t xml:space="preserve">(Kazakhstan) </w:t>
      </w:r>
      <w:r>
        <w:rPr>
          <w:i/>
          <w:iCs/>
          <w:sz w:val="20"/>
          <w:lang w:val="fr-FR"/>
        </w:rPr>
        <w:t>[interprétation de l’anglais] </w:t>
      </w:r>
      <w:r>
        <w:rPr>
          <w:sz w:val="20"/>
          <w:lang w:val="fr-FR"/>
        </w:rPr>
        <w:t xml:space="preserve">: Merci, Monsieur le Président. Au nom de mon pays, je souhaiterais vous féliciter pour votre désignation à la présidence du Sous-Comité juridique. Nous vous souhaitons le plein succès. Nous remercions également le Professeur Kopal pour l’excellente manière dont il a contribué aux activités du Sous-Comité.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Nous remercions les délégués pour leur rapport concernant leurs pratiques nationales en matière d’immatriculation d’objets spatiaux. Cela nous paraît très important dans la mesure où cette année, le Kazakhstan a fait part de son projet de promouvoir ses activités spatiales et de les faire progresser. Une des priorités absolues du Kazakhstan consiste à lancer l’année prochaine notre premier satellite national de télécommunication. Nous souhaitons vous assurer que ce lancement se fera conformément à la Convention des Nations Unies sur l’immatriculation des objets spatiaux lancés dans l’espace.</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Nous saisissons également cette occasion pour indiquer que le Kazakhstan a ratifié les cinq traités des Nations Unies sur l’espace. Actuellement, nous sommes en train d’élaborer notre loi nationale sur les activités spatiales dont l’objectif est de promouvoir des activités spatiales nationales conformément aux principes du droit spatial international.</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Je vous remercie, Monsieur le Président.</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LE PRESIDENT</w:t>
      </w:r>
      <w:r>
        <w:rPr>
          <w:sz w:val="20"/>
          <w:lang w:val="fr-FR"/>
        </w:rPr>
        <w:t xml:space="preserve"> </w:t>
      </w:r>
      <w:r>
        <w:rPr>
          <w:i/>
          <w:iCs/>
          <w:sz w:val="20"/>
          <w:lang w:val="fr-FR"/>
        </w:rPr>
        <w:t>[interprétation de l’anglais] </w:t>
      </w:r>
      <w:r>
        <w:rPr>
          <w:sz w:val="20"/>
          <w:lang w:val="fr-FR"/>
        </w:rPr>
        <w:t>: Je vous remercie. Je donne la parole à l’Argentine.</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M. S. SAYUS</w:t>
      </w:r>
      <w:r>
        <w:rPr>
          <w:sz w:val="20"/>
          <w:lang w:val="fr-FR"/>
        </w:rPr>
        <w:t xml:space="preserve"> (Argentine) </w:t>
      </w:r>
      <w:r>
        <w:rPr>
          <w:i/>
          <w:iCs/>
          <w:sz w:val="20"/>
          <w:lang w:val="fr-FR"/>
        </w:rPr>
        <w:t>[interprétation de l’espagnol] </w:t>
      </w:r>
      <w:r>
        <w:rPr>
          <w:sz w:val="20"/>
          <w:lang w:val="fr-FR"/>
        </w:rPr>
        <w:t>: Merci, Monsieur le Président. Je souhaiterais vous présenter la pratique de mon pays concernant l’immatriculation d’objets spatiaux.</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En vertu du décret exécutif 125 de 1995, on a créé le registre national des objets lancés dans l’espace sous les auspices de la commission nationale des activités spatiales. Conformément à ce décret, les exploitants et propriétaires font consigner au registre l’objet spatial ainsi que les mentions, les résolutions, les contrats et autres actes juridiques portant sur ledit objet.</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L’inscription des objets spatiaux au registre est obligatoire et elle attribue, conformément aux normes internationales en vigueur, la juridiction nationale ainsi que le contrôle national sur l’objet spatial enregistré, où que se trouve cet objet. La tenue du registre se fait par écrit. La commission nationale des activités spatiales, en tant qu’autorité d’application, régit la tenue du registre ainsi que le régime de redevance applicable. Dans le registre on inscrit ce qui suit :</w:t>
      </w:r>
    </w:p>
    <w:p>
      <w:pPr>
        <w:pStyle w:val="Normal"/>
        <w:tabs>
          <w:tab w:val="clear" w:pos="720"/>
          <w:tab w:val="left" w:pos="540" w:leader="none"/>
        </w:tabs>
        <w:ind w:firstLine="540"/>
        <w:jc w:val="both"/>
        <w:rPr>
          <w:sz w:val="20"/>
          <w:lang w:val="fr-FR"/>
        </w:rPr>
      </w:pPr>
      <w:r>
        <w:rPr>
          <w:sz w:val="20"/>
          <w:lang w:val="fr-FR"/>
        </w:rPr>
      </w:r>
    </w:p>
    <w:p>
      <w:pPr>
        <w:pStyle w:val="Normal"/>
        <w:numPr>
          <w:ilvl w:val="0"/>
          <w:numId w:val="3"/>
        </w:numPr>
        <w:tabs>
          <w:tab w:val="clear" w:pos="720"/>
          <w:tab w:val="left" w:pos="540" w:leader="none"/>
          <w:tab w:val="left" w:pos="900" w:leader="none"/>
        </w:tabs>
        <w:ind w:left="900" w:hanging="360"/>
        <w:jc w:val="both"/>
        <w:rPr>
          <w:sz w:val="20"/>
          <w:lang w:val="fr-FR"/>
        </w:rPr>
      </w:pPr>
      <w:r>
        <w:rPr>
          <w:sz w:val="20"/>
          <w:lang w:val="fr-FR"/>
        </w:rPr>
        <w:t>Le moment du lancement d’un objet avec un ou plusieurs autres États de lancement et on indique les conventions internationales qui ont été conclues avec ces États.</w:t>
      </w:r>
    </w:p>
    <w:p>
      <w:pPr>
        <w:pStyle w:val="Normal"/>
        <w:tabs>
          <w:tab w:val="clear" w:pos="720"/>
          <w:tab w:val="left" w:pos="540" w:leader="none"/>
          <w:tab w:val="left" w:pos="900" w:leader="none"/>
        </w:tabs>
        <w:ind w:left="900" w:hanging="360"/>
        <w:jc w:val="both"/>
        <w:rPr>
          <w:sz w:val="20"/>
          <w:lang w:val="fr-FR"/>
        </w:rPr>
      </w:pPr>
      <w:r>
        <w:rPr>
          <w:sz w:val="20"/>
          <w:lang w:val="fr-FR"/>
        </w:rPr>
      </w:r>
    </w:p>
    <w:p>
      <w:pPr>
        <w:pStyle w:val="Normal"/>
        <w:numPr>
          <w:ilvl w:val="0"/>
          <w:numId w:val="3"/>
        </w:numPr>
        <w:tabs>
          <w:tab w:val="clear" w:pos="720"/>
          <w:tab w:val="left" w:pos="540" w:leader="none"/>
          <w:tab w:val="left" w:pos="900" w:leader="none"/>
        </w:tabs>
        <w:ind w:left="900" w:hanging="360"/>
        <w:jc w:val="both"/>
        <w:rPr>
          <w:sz w:val="20"/>
          <w:lang w:val="fr-FR"/>
        </w:rPr>
      </w:pPr>
      <w:r>
        <w:rPr>
          <w:sz w:val="20"/>
          <w:lang w:val="fr-FR"/>
        </w:rPr>
        <w:t>Une désignation adéquate de l’objet spatial.</w:t>
      </w:r>
    </w:p>
    <w:p>
      <w:pPr>
        <w:pStyle w:val="Normal"/>
        <w:tabs>
          <w:tab w:val="clear" w:pos="720"/>
          <w:tab w:val="left" w:pos="540" w:leader="none"/>
        </w:tabs>
        <w:jc w:val="both"/>
        <w:rPr>
          <w:sz w:val="20"/>
          <w:lang w:val="fr-FR"/>
        </w:rPr>
      </w:pPr>
      <w:r>
        <w:rPr>
          <w:sz w:val="20"/>
          <w:lang w:val="fr-FR"/>
        </w:rPr>
      </w:r>
    </w:p>
    <w:p>
      <w:pPr>
        <w:pStyle w:val="Normal"/>
        <w:numPr>
          <w:ilvl w:val="0"/>
          <w:numId w:val="3"/>
        </w:numPr>
        <w:tabs>
          <w:tab w:val="clear" w:pos="720"/>
          <w:tab w:val="left" w:pos="540" w:leader="none"/>
          <w:tab w:val="left" w:pos="900" w:leader="none"/>
        </w:tabs>
        <w:ind w:left="900" w:hanging="360"/>
        <w:jc w:val="both"/>
        <w:rPr>
          <w:sz w:val="20"/>
          <w:lang w:val="fr-FR"/>
        </w:rPr>
      </w:pPr>
      <w:r>
        <w:rPr>
          <w:sz w:val="20"/>
          <w:lang w:val="fr-FR"/>
        </w:rPr>
        <w:t>La date et le territoire du lancement tels que prévus.</w:t>
      </w:r>
    </w:p>
    <w:p>
      <w:pPr>
        <w:pStyle w:val="Normal"/>
        <w:tabs>
          <w:tab w:val="clear" w:pos="720"/>
          <w:tab w:val="left" w:pos="540" w:leader="none"/>
        </w:tabs>
        <w:jc w:val="both"/>
        <w:rPr>
          <w:sz w:val="20"/>
          <w:lang w:val="fr-FR"/>
        </w:rPr>
      </w:pPr>
      <w:r>
        <w:rPr>
          <w:sz w:val="20"/>
          <w:lang w:val="fr-FR"/>
        </w:rPr>
      </w:r>
    </w:p>
    <w:p>
      <w:pPr>
        <w:pStyle w:val="Normal"/>
        <w:numPr>
          <w:ilvl w:val="0"/>
          <w:numId w:val="3"/>
        </w:numPr>
        <w:tabs>
          <w:tab w:val="clear" w:pos="720"/>
          <w:tab w:val="left" w:pos="540" w:leader="none"/>
          <w:tab w:val="left" w:pos="900" w:leader="none"/>
        </w:tabs>
        <w:ind w:left="900" w:hanging="360"/>
        <w:jc w:val="both"/>
        <w:rPr>
          <w:sz w:val="20"/>
          <w:lang w:val="fr-FR"/>
        </w:rPr>
      </w:pPr>
      <w:r>
        <w:rPr>
          <w:sz w:val="20"/>
          <w:lang w:val="fr-FR"/>
        </w:rPr>
        <w:t>Les paramètres fondamentaux de l’orbite notamment la période nodale, l’inclinaison, l’apogée et le périgée.</w:t>
      </w:r>
    </w:p>
    <w:p>
      <w:pPr>
        <w:pStyle w:val="Normal"/>
        <w:tabs>
          <w:tab w:val="clear" w:pos="720"/>
          <w:tab w:val="left" w:pos="540" w:leader="none"/>
        </w:tabs>
        <w:jc w:val="both"/>
        <w:rPr>
          <w:sz w:val="20"/>
          <w:lang w:val="fr-FR"/>
        </w:rPr>
      </w:pPr>
      <w:r>
        <w:rPr>
          <w:sz w:val="20"/>
          <w:lang w:val="fr-FR"/>
        </w:rPr>
      </w:r>
    </w:p>
    <w:p>
      <w:pPr>
        <w:pStyle w:val="Normal"/>
        <w:numPr>
          <w:ilvl w:val="0"/>
          <w:numId w:val="3"/>
        </w:numPr>
        <w:tabs>
          <w:tab w:val="clear" w:pos="720"/>
          <w:tab w:val="left" w:pos="540" w:leader="none"/>
          <w:tab w:val="left" w:pos="900" w:leader="none"/>
        </w:tabs>
        <w:ind w:left="900" w:hanging="360"/>
        <w:jc w:val="both"/>
        <w:rPr>
          <w:sz w:val="20"/>
          <w:lang w:val="fr-FR"/>
        </w:rPr>
      </w:pPr>
      <w:r>
        <w:rPr>
          <w:sz w:val="20"/>
          <w:lang w:val="fr-FR"/>
        </w:rPr>
        <w:t>La fonction générale qu’on prévoit d’attribuer à l’objet spatial.</w:t>
      </w:r>
    </w:p>
    <w:p>
      <w:pPr>
        <w:pStyle w:val="Normal"/>
        <w:tabs>
          <w:tab w:val="clear" w:pos="720"/>
          <w:tab w:val="left" w:pos="540" w:leader="none"/>
        </w:tabs>
        <w:jc w:val="both"/>
        <w:rPr>
          <w:sz w:val="20"/>
          <w:lang w:val="fr-FR"/>
        </w:rPr>
      </w:pPr>
      <w:r>
        <w:rPr>
          <w:sz w:val="20"/>
          <w:lang w:val="fr-FR"/>
        </w:rPr>
      </w:r>
    </w:p>
    <w:p>
      <w:pPr>
        <w:pStyle w:val="Normal"/>
        <w:numPr>
          <w:ilvl w:val="0"/>
          <w:numId w:val="3"/>
        </w:numPr>
        <w:tabs>
          <w:tab w:val="clear" w:pos="720"/>
          <w:tab w:val="left" w:pos="540" w:leader="none"/>
          <w:tab w:val="left" w:pos="900" w:leader="none"/>
        </w:tabs>
        <w:ind w:left="900" w:hanging="360"/>
        <w:jc w:val="both"/>
        <w:rPr>
          <w:sz w:val="20"/>
          <w:lang w:val="fr-FR"/>
        </w:rPr>
      </w:pPr>
      <w:r>
        <w:rPr>
          <w:sz w:val="20"/>
          <w:lang w:val="fr-FR"/>
        </w:rPr>
        <w:t>Le nom et le domicile des propriétaires et/ou exploitants de l’objet spatial.</w:t>
      </w:r>
    </w:p>
    <w:p>
      <w:pPr>
        <w:pStyle w:val="Normal"/>
        <w:tabs>
          <w:tab w:val="clear" w:pos="720"/>
          <w:tab w:val="left" w:pos="540" w:leader="none"/>
        </w:tabs>
        <w:jc w:val="both"/>
        <w:rPr>
          <w:sz w:val="20"/>
          <w:lang w:val="fr-FR"/>
        </w:rPr>
      </w:pPr>
      <w:r>
        <w:rPr>
          <w:sz w:val="20"/>
          <w:lang w:val="fr-FR"/>
        </w:rPr>
      </w:r>
    </w:p>
    <w:p>
      <w:pPr>
        <w:pStyle w:val="Normal"/>
        <w:numPr>
          <w:ilvl w:val="0"/>
          <w:numId w:val="3"/>
        </w:numPr>
        <w:tabs>
          <w:tab w:val="clear" w:pos="720"/>
          <w:tab w:val="left" w:pos="540" w:leader="none"/>
          <w:tab w:val="left" w:pos="900" w:leader="none"/>
        </w:tabs>
        <w:ind w:left="900" w:hanging="360"/>
        <w:jc w:val="both"/>
        <w:rPr>
          <w:sz w:val="20"/>
          <w:lang w:val="fr-FR"/>
        </w:rPr>
      </w:pPr>
      <w:r>
        <w:rPr>
          <w:sz w:val="20"/>
          <w:lang w:val="fr-FR"/>
        </w:rPr>
        <w:t>L’identification des entreprises qui participent à la fabrication de l’objet spatial et de son lanceur.</w:t>
      </w:r>
    </w:p>
    <w:p>
      <w:pPr>
        <w:pStyle w:val="Normal"/>
        <w:tabs>
          <w:tab w:val="clear" w:pos="720"/>
          <w:tab w:val="left" w:pos="540" w:leader="none"/>
        </w:tabs>
        <w:jc w:val="both"/>
        <w:rPr>
          <w:sz w:val="20"/>
          <w:lang w:val="fr-FR"/>
        </w:rPr>
      </w:pPr>
      <w:r>
        <w:rPr>
          <w:sz w:val="20"/>
          <w:lang w:val="fr-FR"/>
        </w:rPr>
      </w:r>
    </w:p>
    <w:p>
      <w:pPr>
        <w:pStyle w:val="Normal"/>
        <w:numPr>
          <w:ilvl w:val="0"/>
          <w:numId w:val="3"/>
        </w:numPr>
        <w:tabs>
          <w:tab w:val="clear" w:pos="720"/>
          <w:tab w:val="left" w:pos="540" w:leader="none"/>
          <w:tab w:val="left" w:pos="900" w:leader="none"/>
        </w:tabs>
        <w:ind w:left="900" w:hanging="360"/>
        <w:jc w:val="both"/>
        <w:rPr>
          <w:sz w:val="20"/>
          <w:lang w:val="fr-FR"/>
        </w:rPr>
      </w:pPr>
      <w:r>
        <w:rPr>
          <w:sz w:val="20"/>
          <w:lang w:val="fr-FR"/>
        </w:rPr>
        <w:t>L’identification du prestataire du service de lancement.</w:t>
      </w:r>
    </w:p>
    <w:p>
      <w:pPr>
        <w:pStyle w:val="Normal"/>
        <w:tabs>
          <w:tab w:val="clear" w:pos="720"/>
          <w:tab w:val="left" w:pos="540" w:leader="none"/>
        </w:tabs>
        <w:jc w:val="both"/>
        <w:rPr>
          <w:sz w:val="20"/>
          <w:lang w:val="fr-FR"/>
        </w:rPr>
      </w:pPr>
      <w:r>
        <w:rPr>
          <w:sz w:val="20"/>
          <w:lang w:val="fr-FR"/>
        </w:rPr>
      </w:r>
    </w:p>
    <w:p>
      <w:pPr>
        <w:pStyle w:val="Normal"/>
        <w:numPr>
          <w:ilvl w:val="0"/>
          <w:numId w:val="3"/>
        </w:numPr>
        <w:tabs>
          <w:tab w:val="clear" w:pos="720"/>
          <w:tab w:val="left" w:pos="540" w:leader="none"/>
          <w:tab w:val="left" w:pos="900" w:leader="none"/>
        </w:tabs>
        <w:ind w:left="900" w:hanging="360"/>
        <w:jc w:val="both"/>
        <w:rPr>
          <w:sz w:val="20"/>
          <w:lang w:val="fr-FR"/>
        </w:rPr>
      </w:pPr>
      <w:r>
        <w:rPr>
          <w:sz w:val="20"/>
          <w:lang w:val="fr-FR"/>
        </w:rPr>
        <w:t>L’information relative au contrat d’assurance passé.</w:t>
      </w:r>
    </w:p>
    <w:p>
      <w:pPr>
        <w:pStyle w:val="Normal"/>
        <w:tabs>
          <w:tab w:val="clear" w:pos="720"/>
          <w:tab w:val="left" w:pos="540" w:leader="none"/>
        </w:tabs>
        <w:jc w:val="both"/>
        <w:rPr>
          <w:sz w:val="20"/>
          <w:lang w:val="fr-FR"/>
        </w:rPr>
      </w:pPr>
      <w:r>
        <w:rPr>
          <w:sz w:val="20"/>
          <w:lang w:val="fr-FR"/>
        </w:rPr>
      </w:r>
    </w:p>
    <w:p>
      <w:pPr>
        <w:pStyle w:val="Normal"/>
        <w:numPr>
          <w:ilvl w:val="0"/>
          <w:numId w:val="3"/>
        </w:numPr>
        <w:tabs>
          <w:tab w:val="clear" w:pos="720"/>
          <w:tab w:val="left" w:pos="540" w:leader="none"/>
          <w:tab w:val="left" w:pos="900" w:leader="none"/>
        </w:tabs>
        <w:ind w:left="900" w:hanging="360"/>
        <w:jc w:val="both"/>
        <w:rPr>
          <w:sz w:val="20"/>
          <w:lang w:val="fr-FR"/>
        </w:rPr>
      </w:pPr>
      <w:r>
        <w:rPr>
          <w:sz w:val="20"/>
          <w:lang w:val="fr-FR"/>
        </w:rPr>
        <w:t>L’identification du responsable du contrôle de l’objet spatial.</w:t>
      </w:r>
    </w:p>
    <w:p>
      <w:pPr>
        <w:pStyle w:val="Normal"/>
        <w:tabs>
          <w:tab w:val="clear" w:pos="720"/>
          <w:tab w:val="left" w:pos="540" w:leader="none"/>
        </w:tabs>
        <w:jc w:val="both"/>
        <w:rPr>
          <w:sz w:val="20"/>
          <w:lang w:val="fr-FR"/>
        </w:rPr>
      </w:pPr>
      <w:r>
        <w:rPr>
          <w:sz w:val="20"/>
          <w:lang w:val="fr-FR"/>
        </w:rPr>
      </w:r>
    </w:p>
    <w:p>
      <w:pPr>
        <w:pStyle w:val="Normal"/>
        <w:numPr>
          <w:ilvl w:val="0"/>
          <w:numId w:val="3"/>
        </w:numPr>
        <w:tabs>
          <w:tab w:val="clear" w:pos="720"/>
          <w:tab w:val="left" w:pos="540" w:leader="none"/>
          <w:tab w:val="left" w:pos="900" w:leader="none"/>
        </w:tabs>
        <w:ind w:left="900" w:hanging="360"/>
        <w:jc w:val="both"/>
        <w:rPr>
          <w:sz w:val="20"/>
          <w:lang w:val="fr-FR"/>
        </w:rPr>
      </w:pPr>
      <w:r>
        <w:rPr>
          <w:sz w:val="20"/>
          <w:lang w:val="fr-FR"/>
        </w:rPr>
        <w:t>L’emplacement et les caractéristiques de la station de télémétrie, de commande à distance et de contrôle du satellite ainsi que la station maîtresse.</w:t>
      </w:r>
    </w:p>
    <w:p>
      <w:pPr>
        <w:pStyle w:val="Normal"/>
        <w:tabs>
          <w:tab w:val="clear" w:pos="720"/>
          <w:tab w:val="left" w:pos="540" w:leader="none"/>
        </w:tabs>
        <w:jc w:val="both"/>
        <w:rPr>
          <w:sz w:val="20"/>
          <w:lang w:val="fr-FR"/>
        </w:rPr>
      </w:pPr>
      <w:r>
        <w:rPr>
          <w:sz w:val="20"/>
          <w:lang w:val="fr-FR"/>
        </w:rPr>
      </w:r>
    </w:p>
    <w:p>
      <w:pPr>
        <w:pStyle w:val="Normal"/>
        <w:numPr>
          <w:ilvl w:val="0"/>
          <w:numId w:val="3"/>
        </w:numPr>
        <w:tabs>
          <w:tab w:val="clear" w:pos="720"/>
          <w:tab w:val="left" w:pos="540" w:leader="none"/>
          <w:tab w:val="left" w:pos="900" w:leader="none"/>
        </w:tabs>
        <w:ind w:left="900" w:hanging="360"/>
        <w:jc w:val="both"/>
        <w:rPr>
          <w:sz w:val="20"/>
          <w:lang w:val="fr-FR"/>
        </w:rPr>
      </w:pPr>
      <w:r>
        <w:rPr>
          <w:sz w:val="20"/>
          <w:lang w:val="fr-FR"/>
        </w:rPr>
        <w:t>La fréquence et la puissance de transmission de la station spatiale à bord.</w:t>
      </w:r>
    </w:p>
    <w:p>
      <w:pPr>
        <w:pStyle w:val="Normal"/>
        <w:tabs>
          <w:tab w:val="clear" w:pos="720"/>
          <w:tab w:val="left" w:pos="540" w:leader="none"/>
        </w:tabs>
        <w:jc w:val="both"/>
        <w:rPr>
          <w:sz w:val="20"/>
          <w:lang w:val="fr-FR"/>
        </w:rPr>
      </w:pPr>
      <w:r>
        <w:rPr>
          <w:sz w:val="20"/>
          <w:lang w:val="fr-FR"/>
        </w:rPr>
      </w:r>
    </w:p>
    <w:p>
      <w:pPr>
        <w:pStyle w:val="Normal"/>
        <w:numPr>
          <w:ilvl w:val="0"/>
          <w:numId w:val="3"/>
        </w:numPr>
        <w:tabs>
          <w:tab w:val="clear" w:pos="720"/>
          <w:tab w:val="left" w:pos="540" w:leader="none"/>
          <w:tab w:val="left" w:pos="900" w:leader="none"/>
        </w:tabs>
        <w:ind w:left="900" w:hanging="360"/>
        <w:jc w:val="both"/>
        <w:rPr>
          <w:sz w:val="20"/>
          <w:lang w:val="fr-FR"/>
        </w:rPr>
      </w:pPr>
      <w:r>
        <w:rPr>
          <w:sz w:val="20"/>
          <w:lang w:val="fr-FR"/>
        </w:rPr>
        <w:t>La masse de l’objet spatial.</w:t>
      </w:r>
    </w:p>
    <w:p>
      <w:pPr>
        <w:pStyle w:val="Normal"/>
        <w:tabs>
          <w:tab w:val="clear" w:pos="720"/>
          <w:tab w:val="left" w:pos="540" w:leader="none"/>
        </w:tabs>
        <w:jc w:val="both"/>
        <w:rPr>
          <w:sz w:val="20"/>
          <w:lang w:val="fr-FR"/>
        </w:rPr>
      </w:pPr>
      <w:r>
        <w:rPr>
          <w:sz w:val="20"/>
          <w:lang w:val="fr-FR"/>
        </w:rPr>
      </w:r>
    </w:p>
    <w:p>
      <w:pPr>
        <w:pStyle w:val="Normal"/>
        <w:numPr>
          <w:ilvl w:val="0"/>
          <w:numId w:val="3"/>
        </w:numPr>
        <w:tabs>
          <w:tab w:val="clear" w:pos="720"/>
          <w:tab w:val="left" w:pos="540" w:leader="none"/>
          <w:tab w:val="left" w:pos="900" w:leader="none"/>
        </w:tabs>
        <w:ind w:left="900" w:hanging="360"/>
        <w:jc w:val="both"/>
        <w:rPr>
          <w:sz w:val="20"/>
          <w:lang w:val="fr-FR"/>
        </w:rPr>
      </w:pPr>
      <w:r>
        <w:rPr>
          <w:sz w:val="20"/>
          <w:lang w:val="fr-FR"/>
        </w:rPr>
        <w:t>La durée de vie de l’objet spatial telle qu’elle est prévue.</w:t>
      </w:r>
    </w:p>
    <w:p>
      <w:pPr>
        <w:pStyle w:val="Normal"/>
        <w:tabs>
          <w:tab w:val="clear" w:pos="720"/>
          <w:tab w:val="left" w:pos="540" w:leader="none"/>
        </w:tabs>
        <w:jc w:val="both"/>
        <w:rPr>
          <w:sz w:val="20"/>
          <w:lang w:val="fr-FR"/>
        </w:rPr>
      </w:pPr>
      <w:r>
        <w:rPr>
          <w:sz w:val="20"/>
          <w:lang w:val="fr-FR"/>
        </w:rPr>
      </w:r>
    </w:p>
    <w:p>
      <w:pPr>
        <w:pStyle w:val="Normal"/>
        <w:numPr>
          <w:ilvl w:val="0"/>
          <w:numId w:val="3"/>
        </w:numPr>
        <w:tabs>
          <w:tab w:val="clear" w:pos="720"/>
          <w:tab w:val="left" w:pos="540" w:leader="none"/>
          <w:tab w:val="left" w:pos="900" w:leader="none"/>
        </w:tabs>
        <w:ind w:left="900" w:hanging="360"/>
        <w:jc w:val="both"/>
        <w:rPr>
          <w:sz w:val="20"/>
          <w:lang w:val="fr-FR"/>
        </w:rPr>
      </w:pPr>
      <w:r>
        <w:rPr>
          <w:sz w:val="20"/>
          <w:lang w:val="fr-FR"/>
        </w:rPr>
        <w:t>Les précautions visant à éviter la pollution de l’espace et notamment les corps célestes, tout particulièrement lorsque des mécanismes de déplacement vers une orbite de transfert sont prévus, une fois terminée la durée de vie de l’objet spatial.</w:t>
      </w:r>
    </w:p>
    <w:p>
      <w:pPr>
        <w:pStyle w:val="Normal"/>
        <w:tabs>
          <w:tab w:val="clear" w:pos="720"/>
          <w:tab w:val="left" w:pos="540" w:leader="none"/>
        </w:tabs>
        <w:jc w:val="both"/>
        <w:rPr>
          <w:sz w:val="20"/>
          <w:lang w:val="fr-FR"/>
        </w:rPr>
      </w:pPr>
      <w:r>
        <w:rPr>
          <w:sz w:val="20"/>
          <w:lang w:val="fr-FR"/>
        </w:rPr>
      </w:r>
    </w:p>
    <w:p>
      <w:pPr>
        <w:pStyle w:val="Normal"/>
        <w:numPr>
          <w:ilvl w:val="0"/>
          <w:numId w:val="3"/>
        </w:numPr>
        <w:tabs>
          <w:tab w:val="clear" w:pos="720"/>
          <w:tab w:val="left" w:pos="540" w:leader="none"/>
          <w:tab w:val="left" w:pos="900" w:leader="none"/>
        </w:tabs>
        <w:ind w:left="900" w:hanging="360"/>
        <w:jc w:val="both"/>
        <w:rPr>
          <w:sz w:val="20"/>
          <w:lang w:val="fr-FR"/>
        </w:rPr>
      </w:pPr>
      <w:r>
        <w:rPr>
          <w:sz w:val="20"/>
          <w:lang w:val="fr-FR"/>
        </w:rPr>
        <w:t>La date prévue de désintégration, réception ou perte de contact avec l’objet spatial.</w:t>
      </w:r>
    </w:p>
    <w:p>
      <w:pPr>
        <w:pStyle w:val="Normal"/>
        <w:tabs>
          <w:tab w:val="clear" w:pos="720"/>
          <w:tab w:val="left" w:pos="540" w:leader="none"/>
        </w:tabs>
        <w:jc w:val="both"/>
        <w:rPr>
          <w:sz w:val="20"/>
          <w:lang w:val="fr-FR"/>
        </w:rPr>
      </w:pPr>
      <w:r>
        <w:rPr>
          <w:sz w:val="20"/>
          <w:lang w:val="fr-FR"/>
        </w:rPr>
      </w:r>
    </w:p>
    <w:p>
      <w:pPr>
        <w:pStyle w:val="Normal"/>
        <w:numPr>
          <w:ilvl w:val="0"/>
          <w:numId w:val="3"/>
        </w:numPr>
        <w:tabs>
          <w:tab w:val="clear" w:pos="720"/>
          <w:tab w:val="left" w:pos="540" w:leader="none"/>
          <w:tab w:val="left" w:pos="900" w:leader="none"/>
        </w:tabs>
        <w:ind w:left="900" w:hanging="360"/>
        <w:jc w:val="both"/>
        <w:rPr>
          <w:sz w:val="20"/>
          <w:lang w:val="fr-FR"/>
        </w:rPr>
      </w:pPr>
      <w:r>
        <w:rPr>
          <w:sz w:val="20"/>
          <w:lang w:val="fr-FR"/>
        </w:rPr>
        <w:t>Les signes d’identification apposés sur les parties non désintégrables.</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Une fois terminée la mission de l’objet spatial, une fois terminée sa durée de vie et également en cas d’accident ou d’incident qui empêche l’objet spatial de poursuivre sa mission, on consigne tous ces incidents, tous ces faits dans le registre. Le décret auquel j’ai fait allusion prévoit que le registre permettra de transmettre au Secrétaire général de l’ONU, par l’intermédiaire du ministère des relations extérieures du commerce international et du culte, les informations prévues par l’article 4 de la Convention sur l’immatriculation des objets lancés dans l’espace.</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Le registre est de nature publique et tout partie intéressée peut se procurer une copie certifiée des inscriptions qui y figurent. Pour ce faire, il s’agit de s’adresser à l’autorité compétente.</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Merci, Monsieur le Président.</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LE PRESIDENT</w:t>
      </w:r>
      <w:r>
        <w:rPr>
          <w:sz w:val="20"/>
          <w:lang w:val="fr-FR"/>
        </w:rPr>
        <w:t xml:space="preserve"> </w:t>
      </w:r>
      <w:r>
        <w:rPr>
          <w:i/>
          <w:iCs/>
          <w:sz w:val="20"/>
          <w:lang w:val="fr-FR"/>
        </w:rPr>
        <w:t>[interprétation de l’anglais] </w:t>
      </w:r>
      <w:r>
        <w:rPr>
          <w:sz w:val="20"/>
          <w:lang w:val="fr-FR"/>
        </w:rPr>
        <w:t>: Je remercie le délégué de l’Argentine pour sa déclaration et je donne la parole à la Grèce.</w:t>
      </w:r>
    </w:p>
    <w:p>
      <w:pPr>
        <w:pStyle w:val="Normal"/>
        <w:tabs>
          <w:tab w:val="clear" w:pos="720"/>
          <w:tab w:val="left" w:pos="540" w:leader="none"/>
        </w:tabs>
        <w:ind w:firstLine="540"/>
        <w:jc w:val="both"/>
        <w:rPr>
          <w:b/>
          <w:b/>
          <w:bCs/>
          <w:sz w:val="20"/>
          <w:lang w:val="fr-FR"/>
        </w:rPr>
      </w:pPr>
      <w:r>
        <w:rPr>
          <w:b/>
          <w:bCs/>
          <w:sz w:val="20"/>
          <w:lang w:val="fr-FR"/>
        </w:rPr>
      </w:r>
    </w:p>
    <w:p>
      <w:pPr>
        <w:pStyle w:val="Normal"/>
        <w:tabs>
          <w:tab w:val="clear" w:pos="720"/>
          <w:tab w:val="left" w:pos="540" w:leader="none"/>
        </w:tabs>
        <w:ind w:firstLine="540"/>
        <w:jc w:val="both"/>
        <w:rPr/>
      </w:pPr>
      <w:r>
        <w:rPr>
          <w:b/>
          <w:bCs/>
          <w:sz w:val="20"/>
          <w:lang w:val="fr-FR"/>
        </w:rPr>
        <w:t>M. V. CASSAPOGLOU</w:t>
      </w:r>
      <w:r>
        <w:rPr>
          <w:sz w:val="20"/>
          <w:lang w:val="fr-FR"/>
        </w:rPr>
        <w:t xml:space="preserve"> (Grèce) : Merci, Monsieur le Président. Je voudrais aussi m’associer aux félicitations adressées au Secrétariat et plus précisément à Madame Rodriguez pour la présentation qu’elle a faite hier, c’est vraiment un travail très important et nous souhaitons  qu’il y ait une suite à cet effort. Donc, la proposition de mon collègue de la Suède me trouve aussi très positif et je dois aussi mentionner la nécessité pour les États qui n’ont pas encore introduit une législation nationale concernant les activités spatiales et surtout concernant l’immatriculation, d’avoir des informations et des données précises sur ce sujet, sur la manière et la pratique. Nous sommes surtout très intéressés de connaître les conditions juridiques que les États demandent pour l’enregistrement dans le registre pour immatriculer dans le registre national des objets spatiaux qui appartient à des nationaux, parce qu’il y a possibilité d’avoir un consortium privé d’une autre nationalité, donc le pourcentage dans l’actionnariat, etc. Il y a pas mal de questions de droit privé interne qui est de droit international public, mais ce sont des questions et des points très importants que nous devrons savoir avant de procéder. C’est pour cela que je disais hier lors de mon intervention que ce travail, cette édition pourrait être utile pour faciliter en quelque sorte l’uniformité des pratiques des États en la matière. Nous sommes favorables pour que le Secrétariat, avec notre aide peut-être, puisse préparer cette note dont Monsieur le représentant de la Suède vient de parler.</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Je vous remercie, Monsieur le Président.</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LE PRESIDENT</w:t>
      </w:r>
      <w:r>
        <w:rPr>
          <w:sz w:val="20"/>
          <w:lang w:val="fr-FR"/>
        </w:rPr>
        <w:t xml:space="preserve"> </w:t>
      </w:r>
      <w:r>
        <w:rPr>
          <w:i/>
          <w:iCs/>
          <w:sz w:val="20"/>
          <w:lang w:val="fr-FR"/>
        </w:rPr>
        <w:t>[interprétation de l’anglais] </w:t>
      </w:r>
      <w:r>
        <w:rPr>
          <w:sz w:val="20"/>
          <w:lang w:val="fr-FR"/>
        </w:rPr>
        <w:t>: Je vous remercie, Monsieur le délégué de la Grèce. Y a-t-il d’autres intervention ? États-Unis, vous avez la parole.</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M. K. HODGKINS</w:t>
      </w:r>
      <w:r>
        <w:rPr>
          <w:sz w:val="20"/>
          <w:lang w:val="fr-FR"/>
        </w:rPr>
        <w:t xml:space="preserve"> (États-Unis d’Amérique) </w:t>
      </w:r>
      <w:r>
        <w:rPr>
          <w:i/>
          <w:iCs/>
          <w:sz w:val="20"/>
          <w:lang w:val="fr-FR"/>
        </w:rPr>
        <w:t>[interprétation de l’anglais] </w:t>
      </w:r>
      <w:r>
        <w:rPr>
          <w:sz w:val="20"/>
          <w:lang w:val="fr-FR"/>
        </w:rPr>
        <w:t>: Merci, Monsieur le Président. Deux commentaires, tout d’abord je remercie Madame Rodriguez pour sa présentation d’hier au sujet du registre de l’ONU. Deuxième chose, nous appuyons la proposition de la Suède au sujet du fait que le Secrétariat pourrait rassembler des informations en vue de la prochaine session. Le groupe de travail se penchera sur les pratiques des États et des organisations internationales en matière d’immatriculation d’objets spatiaux. Merci, Monsieur le Président.</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LE PRESIDENT</w:t>
      </w:r>
      <w:r>
        <w:rPr>
          <w:sz w:val="20"/>
          <w:lang w:val="fr-FR"/>
        </w:rPr>
        <w:t xml:space="preserve"> </w:t>
      </w:r>
      <w:r>
        <w:rPr>
          <w:i/>
          <w:iCs/>
          <w:sz w:val="20"/>
          <w:lang w:val="fr-FR"/>
        </w:rPr>
        <w:t>[interprétation de l’anglais] </w:t>
      </w:r>
      <w:r>
        <w:rPr>
          <w:sz w:val="20"/>
          <w:lang w:val="fr-FR"/>
        </w:rPr>
        <w:t xml:space="preserve">: Merci, Monsieur. Y a-t-il d’autres délégations qui souhaitent intervenir ? C’est la dernière occasion pour vous que de prendre la parole au titre de ce point de l’ordre du jour. Si vous avez des observations à formuler, je vous invite à le faire. Ce n’est pas le cas. Nous allons donc devoir prendre une décision concernant la proposition de la Suède, proposition appuyée par la Grèce et les États-Unis. Puis-je considérer que nous sommes d’accord pour demander au Secrétariat d’élaborer une note fondée sur la présentation d’hier ? Il s’agirait d’un document d’information, un document de fond qui serait destiné au groupe de travail qui se rassemblera lors de la prochaine session pour se pencher sur le point de l’ordre du jour relatif aux pratiques concernant l’immatriculation des objets spatiaux. Si personne ne s’oppose à cette manière de procéder, </w:t>
      </w:r>
      <w:r>
        <w:rPr>
          <w:i/>
          <w:iCs/>
          <w:sz w:val="20"/>
          <w:lang w:val="fr-FR"/>
        </w:rPr>
        <w:t>il en est ainsi décidé</w:t>
      </w:r>
      <w:r>
        <w:rPr>
          <w:sz w:val="20"/>
          <w:lang w:val="fr-FR"/>
        </w:rPr>
        <w:t>.</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 xml:space="preserve">Nous en avons terminé avec l’examen du point 12, « Pratique des États et des organisations internationales concernant l’immatriculation des objets spatiaux ». </w:t>
      </w:r>
    </w:p>
    <w:p>
      <w:pPr>
        <w:pStyle w:val="Normal"/>
        <w:tabs>
          <w:tab w:val="clear" w:pos="720"/>
          <w:tab w:val="left" w:pos="540" w:leader="none"/>
        </w:tabs>
        <w:jc w:val="both"/>
        <w:rPr>
          <w:b/>
          <w:b/>
          <w:bCs/>
          <w:sz w:val="20"/>
          <w:lang w:val="fr-FR"/>
        </w:rPr>
      </w:pPr>
      <w:r>
        <w:rPr>
          <w:b/>
          <w:bCs/>
          <w:sz w:val="20"/>
          <w:lang w:val="fr-FR"/>
        </w:rPr>
      </w:r>
    </w:p>
    <w:p>
      <w:pPr>
        <w:pStyle w:val="Normal"/>
        <w:tabs>
          <w:tab w:val="clear" w:pos="720"/>
          <w:tab w:val="left" w:pos="540" w:leader="none"/>
        </w:tabs>
        <w:jc w:val="both"/>
        <w:rPr/>
      </w:pPr>
      <w:r>
        <w:rPr>
          <w:b/>
          <w:bCs/>
          <w:sz w:val="20"/>
          <w:lang w:val="fr-FR"/>
        </w:rPr>
        <w:t>Propositions au Comité des utilisations pacifiques de l'espace extra-atmosphérique concernant les nouvelles questions à examiner par le Sous-Comité juridique à sa quarante-quatrième session </w:t>
      </w:r>
      <w:r>
        <w:rPr>
          <w:sz w:val="20"/>
          <w:lang w:val="fr-FR"/>
        </w:rPr>
        <w:t xml:space="preserve">(point 13 de l’ordre du jour) </w:t>
      </w:r>
      <w:r>
        <w:rPr>
          <w:i/>
          <w:iCs/>
          <w:sz w:val="20"/>
          <w:lang w:val="fr-FR"/>
        </w:rPr>
        <w:t>(suite)</w:t>
      </w:r>
    </w:p>
    <w:p>
      <w:pPr>
        <w:pStyle w:val="Normal"/>
        <w:tabs>
          <w:tab w:val="clear" w:pos="720"/>
          <w:tab w:val="left" w:pos="540" w:leader="none"/>
        </w:tabs>
        <w:jc w:val="both"/>
        <w:rPr>
          <w:b/>
          <w:b/>
          <w:bCs/>
          <w:i/>
          <w:i/>
          <w:iCs/>
          <w:sz w:val="20"/>
          <w:lang w:val="fr-FR"/>
        </w:rPr>
      </w:pPr>
      <w:r>
        <w:rPr>
          <w:b/>
          <w:bCs/>
          <w:i/>
          <w:iCs/>
          <w:sz w:val="20"/>
          <w:lang w:val="fr-FR"/>
        </w:rPr>
      </w:r>
    </w:p>
    <w:p>
      <w:pPr>
        <w:pStyle w:val="Normal"/>
        <w:tabs>
          <w:tab w:val="clear" w:pos="720"/>
          <w:tab w:val="left" w:pos="540" w:leader="none"/>
        </w:tabs>
        <w:ind w:firstLine="540"/>
        <w:jc w:val="both"/>
        <w:rPr/>
      </w:pPr>
      <w:r>
        <w:rPr>
          <w:b/>
          <w:bCs/>
          <w:sz w:val="20"/>
          <w:lang w:val="fr-FR"/>
        </w:rPr>
        <w:t>LE PRESIDENT</w:t>
      </w:r>
      <w:r>
        <w:rPr>
          <w:sz w:val="20"/>
          <w:lang w:val="fr-FR"/>
        </w:rPr>
        <w:t xml:space="preserve"> </w:t>
      </w:r>
      <w:r>
        <w:rPr>
          <w:i/>
          <w:iCs/>
          <w:sz w:val="20"/>
          <w:lang w:val="fr-FR"/>
        </w:rPr>
        <w:t>[interprétation de l’anglais] </w:t>
      </w:r>
      <w:r>
        <w:rPr>
          <w:sz w:val="20"/>
          <w:lang w:val="fr-FR"/>
        </w:rPr>
        <w:t>: À présent, je souhaiterais que nous poursuivions l’examen du point 13, « Propositions au Comité des utilisations pacifiques de l'espace extra-atmosphérique concernant les nouvelles questions à examiner par le Sous-Comité juridique à sa quarante-quatrième session ». Le Brésil, vous avez la parole.</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M. R. DE ALENCAR LIMA</w:t>
      </w:r>
      <w:r>
        <w:rPr>
          <w:sz w:val="20"/>
          <w:lang w:val="fr-FR"/>
        </w:rPr>
        <w:t xml:space="preserve"> (Brésil) </w:t>
      </w:r>
      <w:r>
        <w:rPr>
          <w:i/>
          <w:iCs/>
          <w:sz w:val="20"/>
          <w:lang w:val="fr-FR"/>
        </w:rPr>
        <w:t>[interprétation de l’anglais] </w:t>
      </w:r>
      <w:r>
        <w:rPr>
          <w:sz w:val="20"/>
          <w:lang w:val="fr-FR"/>
        </w:rPr>
        <w:t>: Merci beaucoup, Monsieur le Président. Monsieur le Président, le Brésil a examiné de très près la question juridique de la télédétection au cours des dernières années, notamment à la lumière des immenses progrès technologiques de ces dernières années. Le Brésil a également prouvé cette qualité, cette compétence à construire une infrastructure solide dans ce domaine. Spécifiquement, nous pourrons mentionner la coopération entre le Brésil et la Chine qui a permis le lancement conjoint de deux satellites de ressource terrestre et le projet de construire et de lancer deux autres satellites dans les années à venir.</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Tous ces aspects représentent de nouveaux défis pour le Brésil notamment pour ce qui est du développement futur de la coopération internationale basée sur une législation internationale fermement établie dans le domaine de la télédétection. Dès lors, la délégation brésilienne a proposé au sein du Sous-Comité juridique l’année dernière, l’élaboration d’une convention dans ce domaine se basant sur l’hypothèse qu’elle pourrait se baser sur les principes de 1986. Le Brésil est en principe en faveur de cette idée.</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Toutefois, nous comprenons que le processus de négociation d’un instrument multilatéral suit son propre calendrier et doit observer son propre rythme.</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Toutefois, nous pensons qu’il est essentiel d’examiner et d’explorer de nouvelles possibilités d’aborder la question de la télédétection vu le stade actuel des négociations afin de s’assurer le soutien le plus grand de tous les pays dans ce domaine. Le Brésil est heureux de présenter à l’examen de la plénière la nouvelle proposition suivante qui pourrait être incluse à l’ordre du jour de la quarante-quatrième session du Sous-Comité juridique du COPUOS.</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Ma délégation voudrait proposer une nouvelle question qui devra être abordée à la prochaine session, à la quarante-quatrième session afin d’analyser les pratiques actuelles en matière de télédétection, notamment pour relancer et renforcer les Principes de 1986, tenant compte de la nouvelle réalité des activités contemporaines en matière de télédétection. Les raisons suivantes nous poussent à formuler notre proposition : la liberté de télédétection et la distribution de ces produits basés sur les Principes de 1986 ont servi les États et la communauté internationale depuis, permettant le développement des activités de télédétection même s’il existe encore un certain nombre d’éléments qui n’ont pas été réglés. Vu l’évolution technologique de ces dix-huit dernières années, grand nombre de questions liées aux Principes de 1986 doivent être réexaminées d’améliorer et d’actualiser la définition et le texte des Principes. Il s’agit également d’examiner le niveau d’applicabilité et de perfectionnement de ces Principes pour promouvoir la coopération internationale en matière d’activités et de télédétection. La mise en œuvre d’un grand nombre d’accords bilatéraux et multilatéraux en télédétection devrait être réexaminée à la lumière des Principes de 1986.</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 xml:space="preserve">La tâche de renouveler les Principes de 1986 permettra d’améliorer les définitions des Principes et si nécessaire, permettra d’adopter de nouveaux principes. Nous pensons que ces considérations pourraient justifier la création d’un groupe de travail pour une période de trois ans au sein du Sous-Comité juridique qui pourrait se pencher sur cette question. Le groupe de travail pourrait avoir sur le calendrier de la première année : collecte d’informations pour identifier les problèmes de la télédétection telles que les modalités, les conditions de réception et d’utilisation des données, les conditions de conversion des images, l’application du principe de l’accès aux données sur une base non-discriminatoire et un coût raisonnable entreprise en matière de télédétection, droits et obligations des pays.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Pendant la deuxième année, le Comité pourrait analyser et évaluer des questions pratiques posées les années précédentes afin d’améliorer la coopération entre les États en matière de télédétection tenant compte des intérêts de tous les pays, notamment les pays en développement. P</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Pendant la troisième année, le groupe de travail pourrait analyser les informations fournies pendant les deux années précédentes afin d’améliorer l’applicabilité, l’efficacité des Principes de 1986, ainsi que d’envisager la possibilité de recommander des mesures à prendre par le Comité dans ce domaine.</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Je vous remercie.</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LE PRESIDENT</w:t>
      </w:r>
      <w:r>
        <w:rPr>
          <w:sz w:val="20"/>
          <w:lang w:val="fr-FR"/>
        </w:rPr>
        <w:t xml:space="preserve"> </w:t>
      </w:r>
      <w:r>
        <w:rPr>
          <w:i/>
          <w:iCs/>
          <w:sz w:val="20"/>
          <w:lang w:val="fr-FR"/>
        </w:rPr>
        <w:t>[interprétation de l’anglais] </w:t>
      </w:r>
      <w:r>
        <w:rPr>
          <w:sz w:val="20"/>
          <w:lang w:val="fr-FR"/>
        </w:rPr>
        <w:t>: Je vous remercie, Monsieur le représentant du Brésil de cette proposition. Avez-vous des commentaires, des réactions suite à cette proposition, à ce stade ? Y a-t-il une autre délégation qui souhaite intervenir sur ce point de l’ordre du jour ? Je vois le représentant de l’Argentine. Vous avez la parole, Monsieur.</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 xml:space="preserve">M. S. SAYUS </w:t>
      </w:r>
      <w:r>
        <w:rPr>
          <w:sz w:val="20"/>
          <w:lang w:val="fr-FR"/>
        </w:rPr>
        <w:t xml:space="preserve">(Argentine) </w:t>
      </w:r>
      <w:r>
        <w:rPr>
          <w:i/>
          <w:iCs/>
          <w:sz w:val="20"/>
          <w:lang w:val="fr-FR"/>
        </w:rPr>
        <w:t>[interprétation de l’espagnol] </w:t>
      </w:r>
      <w:r>
        <w:rPr>
          <w:sz w:val="20"/>
          <w:lang w:val="fr-FR"/>
        </w:rPr>
        <w:t>: Merci beaucoup, Monsieur le Président. Nous souhaiterions appuyer la proposition du Brésil. Nous remercions le Brésil pour l’élaboration du document en question. S’agissant de la télé-observation, la proposition visant à analyser les pratiques en vigueur est justifiée. Un plan de travail sur trois ans serait une bonne manière de déterminer quelles sont les pratiques actuelles. Merci.</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LE PRESIDENT</w:t>
      </w:r>
      <w:r>
        <w:rPr>
          <w:sz w:val="20"/>
          <w:lang w:val="fr-FR"/>
        </w:rPr>
        <w:t xml:space="preserve"> </w:t>
      </w:r>
      <w:r>
        <w:rPr>
          <w:i/>
          <w:iCs/>
          <w:sz w:val="20"/>
          <w:lang w:val="fr-FR"/>
        </w:rPr>
        <w:t>[interprétation de l’espagnol] </w:t>
      </w:r>
      <w:r>
        <w:rPr>
          <w:sz w:val="20"/>
          <w:lang w:val="fr-FR"/>
        </w:rPr>
        <w:t xml:space="preserve">: Je vous remercie, Monsieur le distingué délégué de l’Argentine. </w:t>
      </w:r>
      <w:r>
        <w:rPr>
          <w:i/>
          <w:iCs/>
          <w:sz w:val="20"/>
          <w:lang w:val="fr-FR"/>
        </w:rPr>
        <w:t>[interprétation de l’anglais] </w:t>
      </w:r>
      <w:r>
        <w:rPr>
          <w:sz w:val="20"/>
          <w:lang w:val="fr-FR"/>
        </w:rPr>
        <w:t>: Y a-t-il d’autres délégations qui souhaitent intervenir à ce stade suite à cette nouvelle proposition de la délégation brésilienne ? Cela ne semble pas être le cas. Nous allons poursuivre l’examen du point 13, « Propositions au Comité des utilisations pacifiques de l'espace extra-atmosphérique concernant les nouvelles questions à examiner par le Sous-Comité juridique à sa quarante-quatrième session », demain matin.</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 xml:space="preserve">Mesdames et Messieurs, je vais maintenant lever la séance du Sous-Comité pour permettre au groupe de travail relatif au point 10 de l’ordre du jour, « Examen de l’avant-projet de protocole portant sur les questions spécifiques aux biens spatiaux », de tenir sa quatrième réunion, et le Comité chargé de présenter les recommandations d'UNISPACE III de poursuivre ses consultations.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 xml:space="preserve">À 17 h 15 au plus tôt, si les consultations informelles se terminent avant 17 h 15, le groupe de travail sur le point 6 de l’ordre du jour, « État et application des cinq traités des Nations Unies sur l’espace extra-atmosphérique », tiendra sa neuvième séance pour adopter le rapport.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Avant de lever la séance, je voudrais vous informer du programme de travail pour demain matin. Demain matin, nous allons nous retrouver à 10 heures du matin et nous allons poursuivre l’examen du point 13 de l’ordre du jour, « Propositions au Comité des utilisations pacifiques de l'espace extra-atmosphérique concernant les nouvelles questions à examiner par le Sous-Comité juridique à sa quarante-quatrième session ». Suite à la plénière, le groupe de travail sur le point 8 a) de l’ordre du jour, « Définition et délimitation de l’espace extra-atmosphérique », tiendra sa cinquième séance pour adopter le rapport. Ensuite, le groupe de travail chargé du point 10 de l’ordre du jour, « Avant-projet de protocole portant sur les questions spécifiques aux biens spatiaux se retrouvera si nécessaire et le groupe de travail créé par le Comité pour préparer un rapport sur l’application des recommandations d'UNISPACE III pour être présenté à l’Assemblée générale, poursuivra les consultations informelles.</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Y a-t-il des questions ou des commentaires ? La République tchèque.</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M. V. KOPAL</w:t>
      </w:r>
      <w:r>
        <w:rPr>
          <w:sz w:val="20"/>
          <w:lang w:val="fr-FR"/>
        </w:rPr>
        <w:t xml:space="preserve"> (République tchèque) </w:t>
      </w:r>
      <w:r>
        <w:rPr>
          <w:i/>
          <w:iCs/>
          <w:sz w:val="20"/>
          <w:lang w:val="fr-FR"/>
        </w:rPr>
        <w:t>[interprétation de l’anglais] </w:t>
      </w:r>
      <w:r>
        <w:rPr>
          <w:sz w:val="20"/>
          <w:lang w:val="fr-FR"/>
        </w:rPr>
        <w:t>: Je vous remercie pour cette information concernant le programme de demain matin. Ma question est la suivante : Est-ce que la considération de l’élaboration du rapport dans tous les groupes de travail devra se faire demain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LE PRESIDENT</w:t>
      </w:r>
      <w:r>
        <w:rPr>
          <w:sz w:val="20"/>
          <w:lang w:val="fr-FR"/>
        </w:rPr>
        <w:t xml:space="preserve"> </w:t>
      </w:r>
      <w:r>
        <w:rPr>
          <w:i/>
          <w:iCs/>
          <w:sz w:val="20"/>
          <w:lang w:val="fr-FR"/>
        </w:rPr>
        <w:t>[interprétation de l’anglais] </w:t>
      </w:r>
      <w:r>
        <w:rPr>
          <w:sz w:val="20"/>
          <w:lang w:val="fr-FR"/>
        </w:rPr>
        <w:t>: Le Secrétariat pourrait répondre à cette question ? Le problème se pose pour le groupe de travail sur le point 10. Je ne pense pas que nous serons prêts demain à adopter le rapport. Nous pourrons peut-être reporter l’adoption du rapport à jeudi matin. Grèce.</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M. V. CASSAPOGLOU</w:t>
      </w:r>
      <w:r>
        <w:rPr>
          <w:sz w:val="20"/>
          <w:lang w:val="fr-FR"/>
        </w:rPr>
        <w:t xml:space="preserve"> (Grèce)</w:t>
      </w:r>
      <w:r>
        <w:rPr>
          <w:i/>
          <w:iCs/>
          <w:sz w:val="20"/>
          <w:lang w:val="fr-FR"/>
        </w:rPr>
        <w:t> </w:t>
      </w:r>
      <w:r>
        <w:rPr>
          <w:sz w:val="20"/>
          <w:lang w:val="fr-FR"/>
        </w:rPr>
        <w:t>: Merci, Monsieur le Président. Monsieur le Président, une question de procédure. Ma délégation pendant son intervention d’hier matin a proposé l’extension du mandat du groupe de travail sur le point 6. Je demande donc si on va décider en la matière pendant la session officielle du Sous-Comité en plénière ou pendant la discussion du rapport du groupe de travail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LE PRESIDENT</w:t>
      </w:r>
      <w:r>
        <w:rPr>
          <w:sz w:val="20"/>
          <w:lang w:val="fr-FR"/>
        </w:rPr>
        <w:t xml:space="preserve"> : Pendant la réunion du groupe de travail, vous pouvez mentionner cette proposition et voir quelle est la réaction du groupe de travail et après référer à la plénière sur ce point pour la décision.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i/>
          <w:iCs/>
          <w:sz w:val="20"/>
          <w:lang w:val="fr-FR"/>
        </w:rPr>
        <w:t>[interprétation de l’anglais] </w:t>
      </w:r>
      <w:r>
        <w:rPr>
          <w:sz w:val="20"/>
          <w:lang w:val="fr-FR"/>
        </w:rPr>
        <w:t>: Y a-t-il d’autres commentaires ou observations ? Y a-t-il une délégation qui souhaite intervenir sur ce point de l’ordre du jour ? Cela ne semble pas être le cas. Donc, je vais poursuivre et je vais donc donner la parole au président du groupe de travail chargé du point 10 de l’ordre du jour, « Avant-projet de protocole portant sur les questions spécifiques aux biens spatiaux ». La séance est levée et nous allons nous retrouver demain matin à 10 heures.</w:t>
      </w:r>
    </w:p>
    <w:p>
      <w:pPr>
        <w:pStyle w:val="Normal"/>
        <w:ind w:firstLine="540"/>
        <w:jc w:val="both"/>
        <w:rPr>
          <w:sz w:val="20"/>
          <w:lang w:val="fr-FR"/>
        </w:rPr>
      </w:pPr>
      <w:r>
        <w:rPr>
          <w:sz w:val="20"/>
          <w:lang w:val="fr-FR"/>
        </w:rPr>
      </w:r>
    </w:p>
    <w:p>
      <w:pPr>
        <w:pStyle w:val="Normal"/>
        <w:ind w:firstLine="540"/>
        <w:jc w:val="center"/>
        <w:rPr/>
      </w:pPr>
      <w:r>
        <w:rPr/>
        <w:t>La séance est levée à 16 h 11.</w:t>
      </w:r>
    </w:p>
    <w:p>
      <w:pPr>
        <w:sect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pPr>
    </w:p>
    <w:p>
      <w:pPr>
        <w:pStyle w:val="Normal"/>
        <w:ind w:firstLine="540"/>
        <w:jc w:val="center"/>
        <w:rPr>
          <w:sz w:val="20"/>
          <w:lang w:val="fr-FR"/>
        </w:rPr>
      </w:pPr>
      <w:r>
        <w:rPr>
          <w:sz w:val="20"/>
          <w:lang w:val="fr-FR"/>
        </w:rPr>
      </w:r>
    </w:p>
    <w:sect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left="2160" w:hanging="2160"/>
      <w:rPr>
        <w:lang w:val="fr-FR"/>
      </w:rPr>
    </w:pPr>
    <w:r>
      <w:rPr>
        <w:lang w:val="fr-FR"/>
      </w:rPr>
    </w:r>
  </w:p>
  <w:p>
    <w:pPr>
      <w:pStyle w:val="Normal"/>
      <w:ind w:left="2160" w:hanging="2160"/>
      <w:rPr>
        <w:lang w:val="fr-FR"/>
      </w:rPr>
    </w:pPr>
    <w:r>
      <w:rPr>
        <w:lang w:val="fr-FR"/>
      </w:rPr>
    </w:r>
  </w:p>
  <w:p>
    <w:pPr>
      <w:pStyle w:val="Normal"/>
      <w:spacing w:lineRule="exact" w:line="189"/>
      <w:ind w:left="2268" w:firstLine="252"/>
      <w:jc w:val="both"/>
      <w:rPr>
        <w:sz w:val="14"/>
        <w:szCs w:val="18"/>
        <w:lang w:val="fr-FR"/>
      </w:rPr>
    </w:pPr>
    <w:r>
      <w:rPr>
        <w:sz w:val="14"/>
        <w:szCs w:val="18"/>
        <w:lang w:val="fr-FR"/>
      </w:rPr>
      <w:t>Dans sa résolution 50/27 du 16 février 1996, l’Assemblée générale a approuvé la recommandation du Comité des utilisations pacifiques de l’espace extra-atmosphérique aux termes de laquelle, à compter de sa trente-neuvième session, des transcriptions non éditées de ses sessions seraient établies à la place des procès-verbaux.  Cette transcription contient le texte des déclarations prononcées en français et l’interprétation des autres déclarations telles que transcrites à partir de bandes enregistrées.  Les transcriptions n=ont été ni éditées ni révisées.</w:t>
    </w:r>
  </w:p>
  <w:p>
    <w:pPr>
      <w:pStyle w:val="Normal"/>
      <w:spacing w:lineRule="exact" w:line="189"/>
      <w:ind w:left="2268" w:firstLine="252"/>
      <w:jc w:val="center"/>
      <w:rPr>
        <w:sz w:val="14"/>
        <w:szCs w:val="18"/>
        <w:lang w:val="fr-FR"/>
      </w:rPr>
    </w:pPr>
    <w:r>
      <w:rPr>
        <w:sz w:val="14"/>
        <w:szCs w:val="18"/>
        <w:lang w:val="fr-FR"/>
      </w:rPr>
    </w:r>
  </w:p>
  <w:p>
    <w:pPr>
      <w:pStyle w:val="Normal"/>
      <w:spacing w:lineRule="exact" w:line="189"/>
      <w:ind w:left="2268" w:firstLine="252"/>
      <w:jc w:val="both"/>
      <w:rPr>
        <w:sz w:val="14"/>
        <w:szCs w:val="18"/>
        <w:lang w:val="fr-FR"/>
      </w:rPr>
    </w:pPr>
    <w:r>
      <w:rPr>
        <w:sz w:val="14"/>
        <w:szCs w:val="18"/>
        <w:lang w:val="fr-FR"/>
      </w:rPr>
      <w:t>Les rectifications ne doivent porter que sur les textes originaux des interventions.  Elles doivent être indiquées sur un exemplaire de la transcription, porter la signature d’un membre de la délégation intéressée et être adressées dans un délai d’une semaine à compter de la date de publication au chef du Service de la traduction et de l’édition, bureau D0708, Office des Nations Unies à Vienne, B.P. 500, A-1400 Vienne (Autriche).  Les rectifications seront publiées dans un rectificatif récapitulatif.</w:t>
    </w:r>
  </w:p>
  <w:p>
    <w:pPr>
      <w:pStyle w:val="Footer"/>
      <w:ind w:left="2160" w:hanging="2160"/>
      <w:rPr>
        <w:sz w:val="20"/>
        <w:lang w:val="fr-FR"/>
      </w:rPr>
    </w:pPr>
    <w:r>
      <w:rPr>
        <w:sz w:val="20"/>
        <w:lang w:val="fr-FR"/>
      </w:rPr>
      <w:t>V.04-543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fr-FR"/>
      </w:rPr>
    </w:pPr>
    <w:r>
      <w:rPr>
        <w:sz w:val="20"/>
        <w:lang w:val="fr-FR"/>
      </w:rPr>
      <w:t>COPUOS/T.706</w:t>
    </w:r>
  </w:p>
  <w:p>
    <w:pPr>
      <w:pStyle w:val="Header"/>
      <w:rPr>
        <w:rStyle w:val="PageNumber"/>
        <w:sz w:val="20"/>
        <w:lang w:val="fr-FR"/>
      </w:rPr>
    </w:pPr>
    <w:r>
      <w:rPr>
        <w:sz w:val="20"/>
        <w:lang w:val="fr-FR"/>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p>
    <w:pPr>
      <w:pStyle w:val="Header"/>
      <w:rPr>
        <w:rStyle w:val="PageNumber"/>
        <w:sz w:val="20"/>
        <w:lang w:val="fr-FR"/>
      </w:rPr>
    </w:pPr>
    <w:r>
      <w:rPr/>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fr-FR"/>
      </w:rPr>
    </w:pPr>
    <w:r>
      <w:rPr>
        <w:sz w:val="20"/>
        <w:lang w:val="fr-FR"/>
      </w:rPr>
      <w:t>COPUOS/LEGAL/T….</w:t>
    </w:r>
  </w:p>
  <w:p>
    <w:pPr>
      <w:pStyle w:val="Header"/>
      <w:rPr>
        <w:rStyle w:val="PageNumber"/>
        <w:sz w:val="20"/>
        <w:lang w:val="fr-FR"/>
      </w:rPr>
    </w:pPr>
    <w:r>
      <w:rPr>
        <w:sz w:val="20"/>
        <w:lang w:val="fr-FR"/>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Header"/>
      <w:rPr>
        <w:rStyle w:val="PageNumber"/>
        <w:sz w:val="20"/>
        <w:lang w:val="fr-FR"/>
      </w:rPr>
    </w:pPr>
    <w:r>
      <w:rPr/>
    </w:r>
  </w:p>
  <w:p>
    <w:pPr>
      <w:pStyle w:val="Header"/>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290"/>
        </w:tabs>
        <w:ind w:left="1290" w:hanging="7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540" w:leader="none"/>
        <w:tab w:val="left" w:pos="993" w:leader="none"/>
        <w:tab w:val="left" w:pos="1560" w:leader="none"/>
      </w:tabs>
      <w:suppressAutoHyphens w:val="true"/>
      <w:spacing w:lineRule="atLeast" w:line="240"/>
      <w:jc w:val="both"/>
      <w:outlineLvl w:val="2"/>
    </w:pPr>
    <w:rPr>
      <w:b/>
      <w:spacing w:val="-3"/>
      <w:sz w:val="20"/>
    </w:rPr>
  </w:style>
  <w:style w:type="paragraph" w:styleId="Heading4">
    <w:name w:val="Heading 4"/>
    <w:basedOn w:val="Normal"/>
    <w:next w:val="Normal"/>
    <w:qFormat/>
    <w:pPr>
      <w:keepNext w:val="true"/>
      <w:numPr>
        <w:ilvl w:val="3"/>
        <w:numId w:val="1"/>
      </w:numPr>
      <w:tabs>
        <w:tab w:val="clear" w:pos="720"/>
        <w:tab w:val="right" w:pos="9000" w:leader="none"/>
      </w:tabs>
      <w:outlineLvl w:val="3"/>
    </w:pPr>
    <w:rPr>
      <w:u w:val="single"/>
      <w:lang w:val="fr-FR"/>
    </w:rPr>
  </w:style>
  <w:style w:type="paragraph" w:styleId="Heading5">
    <w:name w:val="Heading 5"/>
    <w:basedOn w:val="Normal"/>
    <w:next w:val="Normal"/>
    <w:qFormat/>
    <w:pPr>
      <w:keepNext w:val="true"/>
      <w:numPr>
        <w:ilvl w:val="0"/>
        <w:numId w:val="2"/>
      </w:numPr>
      <w:tabs>
        <w:tab w:val="clear" w:pos="720"/>
        <w:tab w:val="left" w:pos="540" w:leader="none"/>
      </w:tabs>
      <w:ind w:left="539" w:hanging="540"/>
      <w:jc w:val="both"/>
      <w:outlineLvl w:val="4"/>
    </w:pPr>
    <w:rPr>
      <w:b/>
      <w:bCs/>
      <w:sz w:val="20"/>
      <w:lang w:val="fr-FR"/>
    </w:rPr>
  </w:style>
  <w:style w:type="paragraph" w:styleId="Heading6">
    <w:name w:val="Heading 6"/>
    <w:basedOn w:val="Normal"/>
    <w:next w:val="Normal"/>
    <w:qFormat/>
    <w:pPr>
      <w:keepNext w:val="true"/>
      <w:numPr>
        <w:ilvl w:val="5"/>
        <w:numId w:val="1"/>
      </w:numPr>
      <w:tabs>
        <w:tab w:val="clear" w:pos="720"/>
        <w:tab w:val="left" w:pos="540" w:leader="none"/>
      </w:tabs>
      <w:ind w:firstLine="540"/>
      <w:jc w:val="both"/>
      <w:outlineLvl w:val="5"/>
    </w:pPr>
    <w:rPr>
      <w:b/>
      <w:bCs/>
      <w:sz w:val="20"/>
      <w:lang w:val="fr-FR"/>
    </w:rPr>
  </w:style>
  <w:style w:type="paragraph" w:styleId="Heading7">
    <w:name w:val="Heading 7"/>
    <w:basedOn w:val="Normal"/>
    <w:next w:val="Normal"/>
    <w:qFormat/>
    <w:pPr>
      <w:keepNext w:val="true"/>
      <w:numPr>
        <w:ilvl w:val="6"/>
        <w:numId w:val="1"/>
      </w:numPr>
      <w:tabs>
        <w:tab w:val="clear" w:pos="720"/>
        <w:tab w:val="left" w:pos="540" w:leader="none"/>
      </w:tabs>
      <w:jc w:val="both"/>
      <w:outlineLvl w:val="6"/>
    </w:pPr>
    <w:rPr>
      <w:i/>
      <w:iCs/>
      <w:sz w:val="20"/>
      <w:u w:val="single"/>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7" w:leader="none"/>
        <w:tab w:val="left" w:pos="1080" w:leader="none"/>
      </w:tabs>
      <w:suppressAutoHyphens w:val="true"/>
      <w:overflowPunct w:val="false"/>
      <w:autoSpaceDE w:val="false"/>
      <w:spacing w:lineRule="atLeast" w:line="240"/>
      <w:jc w:val="both"/>
      <w:textAlignment w:val="baseline"/>
    </w:pPr>
    <w:rPr>
      <w:spacing w:val="-3"/>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uppressAutoHyphens w:val="true"/>
      <w:spacing w:lineRule="atLeast" w:line="240"/>
      <w:ind w:firstLine="540"/>
      <w:jc w:val="both"/>
    </w:pPr>
    <w:rPr>
      <w:spacing w:val="-3"/>
      <w:sz w:val="20"/>
    </w:rPr>
  </w:style>
  <w:style w:type="paragraph" w:styleId="Retraitcorpsdetexte2">
    <w:name w:val="Retrait corps de texte 2"/>
    <w:basedOn w:val="Normal"/>
    <w:qFormat/>
    <w:pPr>
      <w:tabs>
        <w:tab w:val="clear" w:pos="720"/>
        <w:tab w:val="left" w:pos="567" w:leader="none"/>
        <w:tab w:val="left" w:pos="1080" w:leader="none"/>
      </w:tabs>
      <w:suppressAutoHyphens w:val="true"/>
      <w:spacing w:lineRule="atLeast" w:line="240"/>
      <w:ind w:left="540" w:hanging="540"/>
      <w:jc w:val="both"/>
    </w:pPr>
    <w:rPr>
      <w:spacing w:val="-3"/>
      <w:sz w:val="20"/>
    </w:rPr>
  </w:style>
  <w:style w:type="paragraph" w:styleId="Corpsdetexte3">
    <w:name w:val="Corps de texte 3"/>
    <w:basedOn w:val="Normal"/>
    <w:qFormat/>
    <w:pPr>
      <w:numPr>
        <w:ilvl w:val="0"/>
        <w:numId w:val="0"/>
      </w:numPr>
      <w:tabs>
        <w:tab w:val="clear" w:pos="720"/>
        <w:tab w:val="left" w:pos="540" w:leader="none"/>
        <w:tab w:val="left" w:pos="567" w:leader="none"/>
        <w:tab w:val="left" w:pos="1134" w:leader="none"/>
        <w:tab w:val="left" w:pos="1560" w:leader="none"/>
      </w:tabs>
      <w:suppressAutoHyphens w:val="true"/>
      <w:spacing w:lineRule="atLeast" w:line="240"/>
      <w:ind w:hanging="0"/>
      <w:jc w:val="both"/>
    </w:pPr>
    <w:rPr>
      <w:spacing w:val="-3"/>
      <w:sz w:val="20"/>
    </w:rPr>
  </w:style>
  <w:style w:type="paragraph" w:styleId="Corpsdetexte2">
    <w:name w:val="Corps de texte 2"/>
    <w:basedOn w:val="Normal"/>
    <w:qFormat/>
    <w:pPr>
      <w:widowControl w:val="false"/>
      <w:tabs>
        <w:tab w:val="clear" w:pos="720"/>
        <w:tab w:val="left" w:pos="1134" w:leader="none"/>
        <w:tab w:val="left" w:pos="1560" w:leader="none"/>
      </w:tabs>
      <w:suppressAutoHyphens w:val="true"/>
      <w:overflowPunct w:val="false"/>
      <w:autoSpaceDE w:val="false"/>
      <w:spacing w:lineRule="atLeast" w:line="240"/>
      <w:ind w:left="426" w:hanging="0"/>
      <w:jc w:val="both"/>
      <w:textAlignment w:val="baseline"/>
    </w:pPr>
    <w:rPr>
      <w:spacing w:val="-3"/>
      <w:szCs w:val="20"/>
      <w:lang w:val="en-US"/>
    </w:rPr>
  </w:style>
  <w:style w:type="paragraph" w:styleId="Retraitcorpsdetexte3">
    <w:name w:val="Retrait corps de texte 3"/>
    <w:basedOn w:val="Normal"/>
    <w:qFormat/>
    <w:pPr>
      <w:suppressAutoHyphens w:val="true"/>
      <w:spacing w:lineRule="atLeast" w:line="240"/>
      <w:ind w:firstLine="539"/>
      <w:jc w:val="both"/>
    </w:pPr>
    <w:rPr>
      <w:spacing w:val="-3"/>
      <w:sz w:val="20"/>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8:03:00Z</dcterms:created>
  <dc:creator>ILO</dc:creator>
  <dc:description/>
  <dc:language>en-US</dc:language>
  <cp:lastModifiedBy>Sylvie Barriol</cp:lastModifiedBy>
  <cp:lastPrinted>2000-07-28T15:05:00Z</cp:lastPrinted>
  <dcterms:modified xsi:type="dcterms:W3CDTF">2004-06-29T07:22:00Z</dcterms:modified>
  <cp:revision>69</cp:revision>
  <dc:subject/>
  <dc:title>United Nations</dc:title>
</cp:coreProperties>
</file>