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aciones Unidas</w:t>
        <w:tab/>
        <w:tab/>
        <w:tab/>
        <w:tab/>
        <w:tab/>
        <w:tab/>
        <w:tab/>
        <w:tab/>
        <w:tab/>
        <w:tab/>
        <w:tab/>
        <w:tab/>
        <w:tab/>
        <w:tab/>
        <w:tab/>
        <w:tab/>
        <w:tab/>
        <w:tab/>
        <w:tab/>
        <w:tab/>
        <w:t xml:space="preserve"> </w:t>
        <w:tab/>
        <w:t xml:space="preserve">     COPUOS/JURÍDICA/T.706</w:t>
      </w:r>
    </w:p>
    <w:p>
      <w:pPr>
        <w:pStyle w:val="Normal"/>
        <w:rPr>
          <w:lang w:val="es-MX"/>
        </w:rPr>
      </w:pPr>
      <w:r>
        <w:rPr>
          <w:lang w:val="es-MX"/>
        </w:rPr>
      </w:r>
    </w:p>
    <w:p>
      <w:pPr>
        <w:pStyle w:val="Heading1"/>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1943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3pt" to="482.75pt,15.3pt" stroked="t" o:allowincell="f" style="position:absolute;mso-position-horizontal-relative:margin;mso-position-vertical-relative:margin">
                <v:stroke color="black" weight="9360" joinstyle="miter" endcap="flat"/>
                <v:fill o:detectmouseclick="t" on="false"/>
                <w10:wrap type="none"/>
              </v:line>
            </w:pict>
          </mc:Fallback>
        </mc:AlternateContent>
      </w:r>
      <w:r>
        <w:rPr/>
        <w:t>Comisión sobre la Utilización del Espacio</w:t>
        <w:tab/>
        <w:tab/>
        <w:tab/>
        <w:tab/>
      </w:r>
      <w:r>
        <w:rPr>
          <w:sz w:val="20"/>
        </w:rPr>
        <w:tab/>
        <w:tab/>
        <w:t xml:space="preserve">         </w:t>
      </w:r>
      <w:r>
        <w:rPr>
          <w:b w:val="false"/>
          <w:sz w:val="20"/>
        </w:rPr>
        <w:t>Transcripción no revisada</w:t>
      </w:r>
    </w:p>
    <w:p>
      <w:pPr>
        <w:pStyle w:val="Normal"/>
        <w:rPr>
          <w:b/>
          <w:b/>
          <w:sz w:val="32"/>
          <w:lang w:val="es-MX"/>
        </w:rPr>
      </w:pPr>
      <w:r>
        <w:rPr>
          <w:b/>
          <w:sz w:val="32"/>
          <w:lang w:val="es-MX"/>
        </w:rPr>
        <w:t>Ultraterrestre con Fines Pacíficos</w:t>
      </w:r>
    </w:p>
    <w:p>
      <w:pPr>
        <w:pStyle w:val="Heading2"/>
        <w:rPr/>
      </w:pPr>
      <w:r>
        <w:rPr/>
        <w:t>Subcomisión de Asuntos Jurídicos</w:t>
      </w:r>
    </w:p>
    <w:p>
      <w:pPr>
        <w:pStyle w:val="Normal"/>
        <w:rPr>
          <w:b/>
          <w:b/>
          <w:sz w:val="24"/>
          <w:lang w:val="es-MX"/>
        </w:rPr>
      </w:pPr>
      <w:r>
        <w:rPr>
          <w:b/>
          <w:sz w:val="24"/>
          <w:lang w:val="es-MX"/>
        </w:rPr>
      </w:r>
    </w:p>
    <w:p>
      <w:pPr>
        <w:pStyle w:val="Normal"/>
        <w:rPr/>
      </w:pPr>
      <w:r>
        <w:rPr>
          <w:b/>
          <w:sz w:val="28"/>
          <w:lang w:val="es-MX"/>
        </w:rPr>
        <w:t xml:space="preserve">706ª </w:t>
      </w:r>
      <w:r>
        <w:rPr>
          <w:lang w:val="es-MX"/>
        </w:rPr>
        <w:t>sesión</w:t>
      </w:r>
    </w:p>
    <w:p>
      <w:pPr>
        <w:pStyle w:val="Normal"/>
        <w:rPr>
          <w:lang w:val="es-MX"/>
        </w:rPr>
      </w:pPr>
      <w:r>
        <w:rPr>
          <w:lang w:val="es-MX"/>
        </w:rPr>
        <w:t>Martes, 6 de abril de 2004, 15.00 horas</w:t>
      </w:r>
    </w:p>
    <w:p>
      <w:pPr>
        <w:pStyle w:val="Normal"/>
        <w:rPr>
          <w:lang w:val="es-MX"/>
        </w:rPr>
      </w:pPr>
      <w:r>
        <w:rPr>
          <w:lang w:val="es-MX"/>
        </w:rPr>
        <w:t>Viena</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165989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0.7pt" to="482.75pt,130.7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jc w:val="center"/>
        <w:rPr/>
      </w:pPr>
      <w:r>
        <w:rPr>
          <w:i/>
          <w:lang w:val="es-MX"/>
        </w:rPr>
        <w:t xml:space="preserve">Presidente: </w:t>
      </w:r>
      <w:r>
        <w:rPr>
          <w:lang w:val="es-MX"/>
        </w:rPr>
        <w:t xml:space="preserve"> Sr. S. Marchisio (Italia)</w:t>
      </w:r>
    </w:p>
    <w:p>
      <w:pPr>
        <w:pStyle w:val="Normal"/>
        <w:jc w:val="center"/>
        <w:rPr>
          <w:lang w:val="es-MX"/>
        </w:rPr>
      </w:pPr>
      <w:r>
        <w:rPr>
          <w:lang w:val="es-MX"/>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907"/>
          <w:pgNumType w:fmt="decimal"/>
          <w:formProt w:val="false"/>
          <w:titlePg/>
          <w:textDirection w:val="lrTb"/>
          <w:docGrid w:type="default" w:linePitch="360" w:charSpace="0"/>
        </w:sectPr>
      </w:pPr>
    </w:p>
    <w:p>
      <w:pPr>
        <w:pStyle w:val="Heading3"/>
        <w:rPr/>
      </w:pPr>
      <w:r>
        <w:rPr/>
        <w:t>Se declara abierta la sesión a las 15.15 horas</w:t>
      </w:r>
    </w:p>
    <w:p>
      <w:pPr>
        <w:pStyle w:val="Normal"/>
        <w:jc w:val="center"/>
        <w:rPr>
          <w:i/>
          <w:i/>
          <w:lang w:val="es-MX"/>
        </w:rPr>
      </w:pPr>
      <w:r>
        <w:rPr>
          <w:i/>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Distinguidos delegados, declaro abierta la 706ª sesión de la Subcomisión de Asuntos Jurídicos de la Comisión sobre la Utilización del Espacio Ultraterrestre con Fines Pacíficos.</w:t>
      </w:r>
    </w:p>
    <w:p>
      <w:pPr>
        <w:pStyle w:val="Normal"/>
        <w:jc w:val="both"/>
        <w:rPr>
          <w:lang w:val="es-MX"/>
        </w:rPr>
      </w:pPr>
      <w:r>
        <w:rPr>
          <w:lang w:val="es-MX"/>
        </w:rPr>
      </w:r>
    </w:p>
    <w:p>
      <w:pPr>
        <w:pStyle w:val="Normal"/>
        <w:jc w:val="both"/>
        <w:rPr>
          <w:lang w:val="es-MX"/>
        </w:rPr>
      </w:pPr>
      <w:r>
        <w:rPr>
          <w:lang w:val="es-MX"/>
        </w:rPr>
        <w:tab/>
        <w:t>Esta tarde seguiremos y suspenderemos el examen del tema 10 del programa. Seguiremos y concluiremos el tema 12 y seguiremos examinando el tema 13. Después de la Plenaria, el Grupo de Trabajo sobre el tema 10 celebrará su cuarta reunión y el Grupo de Trabajo para elaborar un informe sobre la aplicación de las recomendaciones de la UNISPACE III seguirá celebrando consultas oficiosas. A las 17.15 horas, o antes, si terminan las consultas oficiosas antes de esa hora, el Grupo de Trabajo sobre el tema 6 celebrará su novena reunión para aprobar el informe.</w:t>
      </w:r>
    </w:p>
    <w:p>
      <w:pPr>
        <w:pStyle w:val="Normal"/>
        <w:jc w:val="both"/>
        <w:rPr>
          <w:lang w:val="es-MX"/>
        </w:rPr>
      </w:pPr>
      <w:r>
        <w:rPr>
          <w:lang w:val="es-MX"/>
        </w:rPr>
      </w:r>
    </w:p>
    <w:p>
      <w:pPr>
        <w:pStyle w:val="Normal"/>
        <w:jc w:val="both"/>
        <w:rPr>
          <w:i/>
          <w:i/>
        </w:rPr>
      </w:pPr>
      <w:r>
        <w:rPr>
          <w:b/>
        </w:rPr>
        <w:t xml:space="preserve">Examen del anteproyecto de Protocolo sobre cuestiones específicas de los bienes espaciales al Convenio relativo a las garantías reales internacionales sobre bienes de equipo móvil (que se abrió a la firma en Ciudad del Cabo el 16 de noviembre de 2001): a) Consideraciones sobre la posibilidad de que las Naciones Unidas actúen como autoridad supervisora con arreglo al anteproyecto de Protocolo; y b) Consideraciones relativas a la relación entre los términos del anteproyecto de Protocolo y los derechos y obligaciones de los Estados en el régimen jurídico aplicable al espacio ultraterrestre (tema 10 del programa) </w:t>
      </w:r>
      <w:r>
        <w:rPr>
          <w:i/>
          <w:spacing w:val="-8"/>
        </w:rPr>
        <w:t>(continuación)</w:t>
      </w:r>
    </w:p>
    <w:p>
      <w:pPr>
        <w:pStyle w:val="Normal"/>
        <w:jc w:val="both"/>
        <w:rPr>
          <w:i/>
          <w:i/>
        </w:rPr>
      </w:pPr>
      <w:r>
        <w:rPr>
          <w:i/>
        </w:rPr>
      </w:r>
    </w:p>
    <w:p>
      <w:pPr>
        <w:pStyle w:val="Normal"/>
        <w:jc w:val="both"/>
        <w:rPr/>
      </w:pPr>
      <w:r>
        <w:rPr>
          <w:lang w:val="es-MX"/>
        </w:rPr>
        <w:tab/>
      </w:r>
      <w:r>
        <w:rPr>
          <w:b/>
          <w:lang w:val="es-MX"/>
        </w:rPr>
        <w:t>El PRESIDENTE</w:t>
      </w:r>
      <w:r>
        <w:rPr>
          <w:lang w:val="es-MX"/>
        </w:rPr>
        <w:t xml:space="preserve"> </w:t>
      </w:r>
      <w:r>
        <w:rPr>
          <w:i/>
          <w:lang w:val="es-MX"/>
        </w:rPr>
        <w:t>[interpretación del inglés]:</w:t>
      </w:r>
      <w:r>
        <w:rPr>
          <w:lang w:val="es-MX"/>
        </w:rPr>
        <w:t xml:space="preserve"> Distinguidos delegados, quisiera ahora seguir y luego suspender el examen del tema 10. El primer orador en mi lista es el distinguido representante de la Argentina.</w:t>
      </w:r>
    </w:p>
    <w:p>
      <w:pPr>
        <w:pStyle w:val="Normal"/>
        <w:jc w:val="both"/>
        <w:rPr>
          <w:lang w:val="es-MX"/>
        </w:rPr>
      </w:pPr>
      <w:r>
        <w:rPr>
          <w:lang w:val="es-MX"/>
        </w:rPr>
      </w:r>
    </w:p>
    <w:p>
      <w:pPr>
        <w:pStyle w:val="Normal"/>
        <w:jc w:val="both"/>
        <w:rPr/>
      </w:pPr>
      <w:r>
        <w:rPr>
          <w:lang w:val="es-MX"/>
        </w:rPr>
        <w:tab/>
      </w:r>
      <w:r>
        <w:rPr>
          <w:b/>
          <w:lang w:val="es-MX"/>
        </w:rPr>
        <w:t>Sr. S. SAYÚS</w:t>
      </w:r>
      <w:r>
        <w:rPr>
          <w:lang w:val="es-MX"/>
        </w:rPr>
        <w:t xml:space="preserve"> (Argentina): Muchas gracias, Sr. Presidente.</w:t>
      </w:r>
      <w:r>
        <w:rPr>
          <w:i/>
          <w:lang w:val="es-MX"/>
        </w:rPr>
        <w:t xml:space="preserve"> </w:t>
      </w:r>
    </w:p>
    <w:p>
      <w:pPr>
        <w:pStyle w:val="Normal"/>
        <w:jc w:val="both"/>
        <w:rPr>
          <w:i/>
          <w:i/>
          <w:lang w:val="es-MX"/>
        </w:rPr>
      </w:pPr>
      <w:r>
        <w:rPr>
          <w:i/>
          <w:lang w:val="es-MX"/>
        </w:rPr>
      </w:r>
    </w:p>
    <w:p>
      <w:pPr>
        <w:pStyle w:val="Normal"/>
        <w:jc w:val="both"/>
        <w:rPr/>
      </w:pPr>
      <w:r>
        <w:rPr>
          <w:i/>
          <w:lang w:val="es-MX"/>
        </w:rPr>
        <w:tab/>
      </w:r>
      <w:r>
        <w:rPr>
          <w:lang w:val="es-MX"/>
        </w:rPr>
        <w:t xml:space="preserve">Sr. Presidente, teniendo en cuenta que ésta es la primera ocasión en que mi delegación hace uso de la palabra en el Plenario, permítame hacerle llegar las más sinceras felicitaciones por su designación como Presidente de esta Subcomisión de Asuntos Jurídicos. Cuenta con toda la cooperación de nuestra delegación para la conclusión exitosa de nuestras labores. </w:t>
      </w:r>
    </w:p>
    <w:p>
      <w:pPr>
        <w:pStyle w:val="Normal"/>
        <w:jc w:val="both"/>
        <w:rPr>
          <w:lang w:val="es-MX"/>
        </w:rPr>
      </w:pPr>
      <w:r>
        <w:rPr>
          <w:lang w:val="es-MX"/>
        </w:rPr>
      </w:r>
    </w:p>
    <w:p>
      <w:pPr>
        <w:pStyle w:val="Normal"/>
        <w:ind w:firstLine="284"/>
        <w:jc w:val="both"/>
        <w:rPr>
          <w:lang w:val="es-MX"/>
        </w:rPr>
      </w:pPr>
      <w:r>
        <w:rPr>
          <w:lang w:val="es-MX"/>
        </w:rPr>
        <w:t>Asimismo, queremos dejar sentado el pleno apoyo de mi delegación a la declaración realizada por la delegación de Colombia en nombre del GRULAC al comienzo de nuestras sesiones.</w:t>
      </w:r>
    </w:p>
    <w:p>
      <w:pPr>
        <w:pStyle w:val="Normal"/>
        <w:ind w:firstLine="284"/>
        <w:jc w:val="both"/>
        <w:rPr>
          <w:lang w:val="es-MX"/>
        </w:rPr>
      </w:pPr>
      <w:r>
        <w:rPr>
          <w:lang w:val="es-MX"/>
        </w:rPr>
      </w:r>
    </w:p>
    <w:p>
      <w:pPr>
        <w:pStyle w:val="Normal"/>
        <w:ind w:firstLine="284"/>
        <w:jc w:val="both"/>
        <w:rPr/>
      </w:pPr>
      <w:r>
        <w:rPr>
          <w:lang w:val="es-MX"/>
        </w:rPr>
        <w:t xml:space="preserve">Sr. Presidente, con relación al tema que nos ocupa, el apartado a) </w:t>
      </w:r>
      <w:r>
        <w:rPr/>
        <w:t xml:space="preserve">Consideraciones sobre la posibilidad de que las Naciones Unidas actúen como autoridad supervisora con arreglo al anteproyecto de Protocolo, deseamos señalar que, ante la posibilidad de que las Naciones Unidas asuman la función de autoridad supervisora, debería dilucidarse su compatibilidad a la luz de la Carta de las Naciones Unidas, procurando no incurrir en conflicto de intereses. </w:t>
      </w:r>
    </w:p>
    <w:p>
      <w:pPr>
        <w:pStyle w:val="Normal"/>
        <w:ind w:firstLine="284"/>
        <w:jc w:val="both"/>
        <w:rPr/>
      </w:pPr>
      <w:r>
        <w:rPr/>
      </w:r>
    </w:p>
    <w:p>
      <w:pPr>
        <w:pStyle w:val="Normal"/>
        <w:ind w:firstLine="284"/>
        <w:jc w:val="both"/>
        <w:rPr/>
      </w:pPr>
      <w:r>
        <w:rPr/>
        <w:t>En este sentido, el informe de la Secretaría de fecha 10 de enero de 2003, documento A/AC.105/C.2/L.238, mantiene plena vigencia, por lo que sus planteamientos y recomendaciones deben ser debidamente considerados antes de adoptar una decisión. Para el caso que en un futuro se concluya que, efectivamente, las Naciones Unidas puedan actuar como autoridad supervisora, no deberían dedicarse fondos del presupuesto ordinario de la Organización para el financiamiento de tales funciones.</w:t>
      </w:r>
    </w:p>
    <w:p>
      <w:pPr>
        <w:pStyle w:val="Normal"/>
        <w:ind w:firstLine="284"/>
        <w:jc w:val="both"/>
        <w:rPr/>
      </w:pPr>
      <w:r>
        <w:rPr/>
      </w:r>
    </w:p>
    <w:p>
      <w:pPr>
        <w:pStyle w:val="Normal"/>
        <w:ind w:firstLine="284"/>
        <w:jc w:val="both"/>
        <w:rPr/>
      </w:pPr>
      <w:r>
        <w:rPr/>
        <w:t xml:space="preserve">Con relación al apartado b) Consideraciones relativas a la relación entre los términos del anteproyecto de Protocolo y los derechos y obligaciones de los Estados en el régimen jurídico aplicable al espacio ultraterrestre, deseamos señalar que, a juicio de mi delegación resulta imprescindible señalar el carácter de servicio público que revisten las prestaciones satelitales y la necesidad de proteger también los intereses de los usuarios de las mismas, atendiendo no solamente a las necesidades de las empresas propietarias del servicio. Tal cuestión se encuentra relacionada con el artículo XVI del anteproyecto de Protocolo, circulado como anexo al documento CRP.5, en lo relativo a las limitaciones de las medidas en caso de inejecución de las obligaciones que trae aparejada la posibilidad de que un Estado contratante pueda restringir las condiciones de ejercicio de los remedios establecidos en el capítulo III de la Convención y el capítulo II del anteproyecto de Protocolo cuando el ejercicio de tales remedios pudiera requerir o exigir la transferencia de bienes, tecnología, información o servicios controlados o implicar la transferencia o cesión de derechos conexos. </w:t>
      </w:r>
    </w:p>
    <w:p>
      <w:pPr>
        <w:pStyle w:val="Normal"/>
        <w:ind w:firstLine="284"/>
        <w:jc w:val="both"/>
        <w:rPr/>
      </w:pPr>
      <w:r>
        <w:rPr/>
      </w:r>
    </w:p>
    <w:p>
      <w:pPr>
        <w:pStyle w:val="Normal"/>
        <w:ind w:firstLine="284"/>
        <w:jc w:val="both"/>
        <w:rPr/>
      </w:pPr>
      <w:r>
        <w:rPr/>
        <w:t>Sobre este tema se ha discutido en el marco de la reunión del Grupo de Expertos de Roma la posibilidad de que la garantía, en caso de insolvencia, se efectivizara sobre servicios públicos que un Estado pudiera considerar esenciales.</w:t>
      </w:r>
    </w:p>
    <w:p>
      <w:pPr>
        <w:pStyle w:val="Normal"/>
        <w:ind w:firstLine="284"/>
        <w:jc w:val="both"/>
        <w:rPr/>
      </w:pPr>
      <w:r>
        <w:rPr/>
      </w:r>
    </w:p>
    <w:p>
      <w:pPr>
        <w:pStyle w:val="Normal"/>
        <w:ind w:firstLine="284"/>
        <w:jc w:val="both"/>
        <w:rPr/>
      </w:pPr>
      <w:r>
        <w:rPr/>
        <w:t>Argentina considera que se debería permitir que un Estado contratante pudiera declarar al momento de ratificación, aceptación, aprobación o adhesión al proyecto si - y en qué condiciones - las medidas previstas en el capítulo II, Artículo 9 a 12 del instrumento, pudieran ser puestas en marcha respecto de un bien espacial cuando éste es utilizado a fin de establecer o hacer funcionar sus servicios públicos. Ello se especificaría en su declaración o sería posteriormente determinado por la autoridad competente nacional.</w:t>
      </w:r>
    </w:p>
    <w:p>
      <w:pPr>
        <w:pStyle w:val="Normal"/>
        <w:ind w:firstLine="284"/>
        <w:jc w:val="both"/>
        <w:rPr/>
      </w:pPr>
      <w:r>
        <w:rPr/>
      </w:r>
    </w:p>
    <w:p>
      <w:pPr>
        <w:pStyle w:val="Normal"/>
        <w:ind w:firstLine="284"/>
        <w:jc w:val="both"/>
        <w:rPr/>
      </w:pPr>
      <w:r>
        <w:rPr/>
        <w:t>La mencionada posición está dirigida a la protección y salvaguardia de los servicios públicos esenciales del Estado contratante en caso de insolvencia a través de una definición amplia y a asegurar y mantener la continuidad de tales servicios públicos. Es por ello que debido a las especiales características de la propiedad espacial en relación con actividades destinadas básicamente al servicio público la redacción final del Protocolo reviste especial importancia a la hora de medir las consecuencias que sus disposiciones produzcan en la infraestructura destinada a prestar servicios de telecomunicaciones y la totalidad de sus aplicaciones relacionadas, esto es, radiofonía, transmisiones de televisión, servicios de Internet, comercio electrónico.</w:t>
      </w:r>
    </w:p>
    <w:p>
      <w:pPr>
        <w:pStyle w:val="Normal"/>
        <w:ind w:firstLine="284"/>
        <w:jc w:val="both"/>
        <w:rPr/>
      </w:pPr>
      <w:r>
        <w:rPr/>
      </w:r>
    </w:p>
    <w:p>
      <w:pPr>
        <w:pStyle w:val="Normal"/>
        <w:ind w:firstLine="284"/>
        <w:jc w:val="both"/>
        <w:rPr/>
      </w:pPr>
      <w:r>
        <w:rPr/>
        <w:t>Sr. Presidente, consideramos necesario también que en la redacción final del Protocolo quede expresamente establecido que prevalecen las normas de derecho internacional público, contenidas en los Tratados y principios de las Naciones Unidas sobre el espacio ultraterrestre por sobre aquellas de derecho general que contenga el Protocolo.</w:t>
      </w:r>
    </w:p>
    <w:p>
      <w:pPr>
        <w:pStyle w:val="Normal"/>
        <w:ind w:firstLine="284"/>
        <w:jc w:val="both"/>
        <w:rPr/>
      </w:pPr>
      <w:r>
        <w:rPr/>
      </w:r>
    </w:p>
    <w:p>
      <w:pPr>
        <w:pStyle w:val="Normal"/>
        <w:ind w:firstLine="284"/>
        <w:jc w:val="both"/>
        <w:rPr/>
      </w:pPr>
      <w:r>
        <w:rPr/>
        <w:t xml:space="preserve">Sr. Presidente, el Artículo XI del anteproyecto establece un régimen especial de insolvencia que se aplicará sólo si el Estado Parte, que es el de la jurisdicción de la insolvencia principal así lo hubiese declarado al ratificar, aceptar, aprobar o adherir al Protocolo, de conformidad con el Artículo XXVI, párrafo 4. En su declaración los Estados Parte podrán optar por la alternativa A) o la alternativa B). La opción B) es menos liberal que la opción A) en tanto la entrega de la posesión del objeto al acreedor es autorizada por el tribunal de la jurisdicción de insolvencia principal y no en forma automática, tal como sucede en la opción A). Cabe tener presente que la alternativa A) es la que más probabilidades de éxito tiene para atraer capitales que financien la adquisición de equipamiento espacial. En consecuencia, es de presumir que los costos asociados a operaciones de lissing o venta condicional de bienes de equipo espacial sean mayores cuando el deudor esté situado, al momento de concluir el acuerdo en un Estado Parte que haya declarado optar por la alternativa B). </w:t>
      </w:r>
    </w:p>
    <w:p>
      <w:pPr>
        <w:pStyle w:val="Normal"/>
        <w:ind w:firstLine="284"/>
        <w:jc w:val="both"/>
        <w:rPr/>
      </w:pPr>
      <w:r>
        <w:rPr/>
      </w:r>
    </w:p>
    <w:p>
      <w:pPr>
        <w:pStyle w:val="Normal"/>
        <w:ind w:firstLine="284"/>
        <w:jc w:val="both"/>
        <w:rPr/>
      </w:pPr>
      <w:r>
        <w:rPr/>
        <w:t>A este respecto, mi delegación estima que correspondería modificar la alternativa B) de modo de hacerla más atractiva frente a la alternativa A) en el sentido de ofrecer más seguridades al acreedor de que podrá hacer efectiva su garantía con mayor celeridad.</w:t>
      </w:r>
    </w:p>
    <w:p>
      <w:pPr>
        <w:pStyle w:val="Normal"/>
        <w:ind w:firstLine="284"/>
        <w:jc w:val="both"/>
        <w:rPr/>
      </w:pPr>
      <w:r>
        <w:rPr/>
      </w:r>
    </w:p>
    <w:p>
      <w:pPr>
        <w:pStyle w:val="Normal"/>
        <w:ind w:firstLine="284"/>
        <w:jc w:val="both"/>
        <w:rPr/>
      </w:pPr>
      <w:r>
        <w:rPr/>
        <w:t>Muchas gracias, Sr. Presidente.</w:t>
      </w:r>
    </w:p>
    <w:p>
      <w:pPr>
        <w:pStyle w:val="Normal"/>
        <w:ind w:firstLine="284"/>
        <w:jc w:val="both"/>
        <w:rPr/>
      </w:pPr>
      <w:r>
        <w:rPr/>
      </w:r>
    </w:p>
    <w:p>
      <w:pPr>
        <w:pStyle w:val="Normal"/>
        <w:ind w:firstLine="284"/>
        <w:jc w:val="both"/>
        <w:rPr/>
      </w:pPr>
      <w:r>
        <w:rPr>
          <w:b/>
        </w:rPr>
        <w:t>El PRESIDENTE:</w:t>
      </w:r>
      <w:r>
        <w:rPr/>
        <w:t xml:space="preserve"> Muchas gracias, distinguido delegado de la Argentina por su declaración, muy extensa y muy apropiada. </w:t>
      </w:r>
    </w:p>
    <w:p>
      <w:pPr>
        <w:pStyle w:val="Normal"/>
        <w:ind w:firstLine="284"/>
        <w:jc w:val="both"/>
        <w:rPr/>
      </w:pPr>
      <w:r>
        <w:rPr/>
      </w:r>
    </w:p>
    <w:p>
      <w:pPr>
        <w:pStyle w:val="Normal"/>
        <w:ind w:firstLine="284"/>
        <w:jc w:val="both"/>
        <w:rPr/>
      </w:pPr>
      <w:r>
        <w:rPr>
          <w:i/>
        </w:rPr>
        <w:t xml:space="preserve">[Interpretación del inglés]: </w:t>
      </w:r>
      <w:r>
        <w:rPr/>
        <w:t>No tengo ningún otro Estado anotado en mi lista. ¿Hay alguien más que desee intervenir sobre este tema del programa? El distinguido delegado de la República Checa tiene la palabra.</w:t>
      </w:r>
    </w:p>
    <w:p>
      <w:pPr>
        <w:pStyle w:val="Normal"/>
        <w:ind w:firstLine="284"/>
        <w:jc w:val="both"/>
        <w:rPr/>
      </w:pPr>
      <w:r>
        <w:rPr/>
      </w:r>
    </w:p>
    <w:p>
      <w:pPr>
        <w:pStyle w:val="Normal"/>
        <w:ind w:firstLine="284"/>
        <w:jc w:val="both"/>
        <w:rPr/>
      </w:pPr>
      <w:r>
        <w:rPr>
          <w:b/>
        </w:rPr>
        <w:t>Sr. V. KOPAL</w:t>
      </w:r>
      <w:r>
        <w:rPr/>
        <w:t xml:space="preserve"> (República Checa) </w:t>
      </w:r>
      <w:r>
        <w:rPr>
          <w:i/>
        </w:rPr>
        <w:t xml:space="preserve">[interpretación del inglés]: </w:t>
      </w:r>
      <w:r>
        <w:rPr/>
        <w:t>Quisiera intervenir de manera bastante humilde en el debate sobre el anteproyecto de Protocolo. En este momento de las deliberaciones y bajo su presidencia quisiera presentar la posición de mi delegación.</w:t>
      </w:r>
    </w:p>
    <w:p>
      <w:pPr>
        <w:pStyle w:val="Normal"/>
        <w:ind w:firstLine="284"/>
        <w:jc w:val="both"/>
        <w:rPr/>
      </w:pPr>
      <w:r>
        <w:rPr/>
        <w:t>En primer lugar, estimo que ha habido un progreso visible en la elaboración de este proyecto que pudimos concluir bajo su dirección capaz en el período de sesiones de expertos gubernamentales en diciembre del año pasado, se pudieron elaborar distintas cuestiones adicionales. Aquí me preocupo por dos cuestiones que ya todos conocen, huelga repetirlas. Estimo que, en cuanto a estas cuestiones también ha habido, tanto en la Subcomisión como en su Grupo de Trabajo, un avance. Las negociaciones avanzaron, por lo tanto ahora debemos pasar a reflexionar minuciosamente cómo seguir estos esfuerzos y cómo llevar estas cuestiones a una conclusión exitosa.</w:t>
      </w:r>
    </w:p>
    <w:p>
      <w:pPr>
        <w:pStyle w:val="Normal"/>
        <w:ind w:firstLine="284"/>
        <w:jc w:val="both"/>
        <w:rPr/>
      </w:pPr>
      <w:r>
        <w:rPr/>
      </w:r>
    </w:p>
    <w:p>
      <w:pPr>
        <w:pStyle w:val="Normal"/>
        <w:ind w:firstLine="284"/>
        <w:jc w:val="both"/>
        <w:rPr/>
      </w:pPr>
      <w:r>
        <w:rPr/>
        <w:t>En nombre de mi delegación quiero decir que comprendemos muy bien la propuesta formulada en el Grupo de Trabajo, la propuesta presentada por los Países Bajos con el apoyo de varias delegaciones, inclusive la de su país, y además las delegaciones de Alemania y Japón. A la hora de aprobar esta propuesta debiéramos pensar atentamente para ver cómo se puede hacer este trabajo que se hará a través de medios electrónicos, cómo hacer que sea eficaz, cuál debe ser la fecha meta para poner en vigor esta propuesta.</w:t>
      </w:r>
    </w:p>
    <w:p>
      <w:pPr>
        <w:pStyle w:val="Normal"/>
        <w:ind w:firstLine="284"/>
        <w:jc w:val="both"/>
        <w:rPr/>
      </w:pPr>
      <w:r>
        <w:rPr/>
      </w:r>
    </w:p>
    <w:p>
      <w:pPr>
        <w:pStyle w:val="Normal"/>
        <w:ind w:firstLine="284"/>
        <w:jc w:val="both"/>
        <w:rPr/>
      </w:pPr>
      <w:r>
        <w:rPr/>
        <w:t>Por esa razón pensamos que sería útil si el tema, tal y como figura ahora en nuestro programa pudiese ser incluido en el programa del próximo período de sesiones de la Subcomisión, y en el entretanto, la propuesta presentada por los Países Bajos sería realizada, o sea, que se reservaría tiempo para este trabajo y se fijaría un plazo límite también para el mismo. Creo que ya hay razones suficientes para proceder así. Ya el año pasado llegamos a una conclusión sobre ciertas cuestiones fundamentales. A guisa de ejemplo, en el párrafo 7 del informe del último período de sesiones, aquí se señala que el Grupo de Trabajo recomendó que cualquier desempeño de las funciones debiera hacerse en el entendido de que los gastos se recuperarían por la financiación inicial, etc., O sea, que la conclusión es importante, y yo entendí, a la sazón, que se había acordado por consenso en el Grupo de Trabajo. Otra conclusión, las Naciones Unidas sería inmune con respecto al desempeño de sus funciones, tal y como se prevé en la Convención sobre los privilegios e inmunidades de Naciones Unidas.</w:t>
      </w:r>
    </w:p>
    <w:p>
      <w:pPr>
        <w:pStyle w:val="Normal"/>
        <w:ind w:firstLine="284"/>
        <w:jc w:val="both"/>
        <w:rPr/>
      </w:pPr>
      <w:r>
        <w:rPr/>
      </w:r>
    </w:p>
    <w:p>
      <w:pPr>
        <w:pStyle w:val="Normal"/>
        <w:ind w:firstLine="284"/>
        <w:jc w:val="both"/>
        <w:rPr/>
      </w:pPr>
      <w:r>
        <w:rPr/>
        <w:t>Y la tercera recomendación que se adoptó fue que Naciones Unidas, actuando como autoridad supervisora, no aceptaría responsabilidad en el desempeño de sus funciones.</w:t>
      </w:r>
    </w:p>
    <w:p>
      <w:pPr>
        <w:pStyle w:val="Normal"/>
        <w:ind w:firstLine="284"/>
        <w:jc w:val="both"/>
        <w:rPr/>
      </w:pPr>
      <w:r>
        <w:rPr/>
      </w:r>
    </w:p>
    <w:p>
      <w:pPr>
        <w:pStyle w:val="Normal"/>
        <w:ind w:firstLine="284"/>
        <w:jc w:val="both"/>
        <w:rPr/>
      </w:pPr>
      <w:r>
        <w:rPr/>
        <w:t>En estos supuestos, por lo tanto, y hay otros en el informe, sería posible preparar un anteproyecto, y cada delegación podría presentar entonces sus preocupaciones, objeciones, o lo que sea, y debiéramos intentar conciliar estas opiniones. Me parece que éste sería el modo de cumplir con nuestro mandato, y luego se podría preparar la conclusión final para este tema.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distinguido representante de la República Checa. Tiene ahora la palabra el representante de la Federación de Rusia.</w:t>
      </w:r>
    </w:p>
    <w:p>
      <w:pPr>
        <w:pStyle w:val="Normal"/>
        <w:ind w:firstLine="284"/>
        <w:jc w:val="both"/>
        <w:rPr/>
      </w:pPr>
      <w:r>
        <w:rPr/>
      </w:r>
    </w:p>
    <w:p>
      <w:pPr>
        <w:pStyle w:val="Normal"/>
        <w:ind w:firstLine="284"/>
        <w:jc w:val="both"/>
        <w:rPr/>
      </w:pPr>
      <w:r>
        <w:rPr>
          <w:b/>
        </w:rPr>
        <w:t>Sr. D. GONCHAR</w:t>
      </w:r>
      <w:r>
        <w:rPr/>
        <w:t xml:space="preserve"> (Federación de Rusia) </w:t>
      </w:r>
      <w:r>
        <w:rPr>
          <w:i/>
        </w:rPr>
        <w:t>[interpretación del ruso]:</w:t>
      </w:r>
      <w:r>
        <w:rPr/>
        <w:t xml:space="preserve"> Muchas gracias. Quisiéramos presentarles nuestra posición sobre el apartado a) del tema 10. En el Grupo de Trabajo ya hemos presentado nuestra posición sobre el tema, pero nos parece que ya ha llegado el momento de hacerlo oficialmente. Nos parece que seía conveniente señalar que apoyamos lo dicho por Grecia, Bélgica y Argentina. Continuamos teniendo dudas importantes respecto de la posibilidad de que las Naciones Unidas o uno de sus órganos, en el marco de las facultades que le confiere la Carta, asuma la responsabilidad de ser órgano supervisor, tal y como lo prevé el Protocolo sobre los bienes espaciales. </w:t>
      </w:r>
    </w:p>
    <w:p>
      <w:pPr>
        <w:pStyle w:val="Normal"/>
        <w:ind w:firstLine="284"/>
        <w:jc w:val="both"/>
        <w:rPr/>
      </w:pPr>
      <w:r>
        <w:rPr/>
      </w:r>
    </w:p>
    <w:p>
      <w:pPr>
        <w:pStyle w:val="Normal"/>
        <w:ind w:firstLine="284"/>
        <w:jc w:val="both"/>
        <w:rPr/>
      </w:pPr>
      <w:r>
        <w:rPr/>
        <w:t xml:space="preserve">Por otra parte, continuamos teniendo dudas acerca de la conveniencia de encomendar este mandato a la Organización. Quisiéramos, asimismo, señalar que hay algunas cuestiones de fondo que tienen que ver con la capacidad de las Naciones Unidas de desempeñar estas funciones. Hasta ahora no han recibido respuesta cuestiones que tienen que ver con la responsabilidad física y jurídica de la autoridad supervisora, así como también su financiación, amén de otras cuestiones subsidiarias. </w:t>
      </w:r>
    </w:p>
    <w:p>
      <w:pPr>
        <w:pStyle w:val="Normal"/>
        <w:ind w:firstLine="284"/>
        <w:jc w:val="both"/>
        <w:rPr/>
      </w:pPr>
      <w:r>
        <w:rPr/>
      </w:r>
    </w:p>
    <w:p>
      <w:pPr>
        <w:pStyle w:val="Normal"/>
        <w:ind w:firstLine="284"/>
        <w:jc w:val="both"/>
        <w:rPr/>
      </w:pPr>
      <w:r>
        <w:rPr/>
        <w:t>Por esta razón, Sr. Presidente, quisiéramos observar que, por el momento, no hay consenso en la Subcomisión y quisiéramos entonces proponer que se continúe examinando el tema durante el próximo período de sesiones, pero, al mismo tiempo, no debiéramos limitarnos a un mero examen de cuestiones como si sí o no únicamente las Naciones Unidas pudieran desempeñar las funciones de autoridad supervisora, quizá pudiera haber otras posibilidades, en especial la propuesta formulada por nuestra delegación en el Grupo de Trabajo encargado de examinar el tema 10 a).</w:t>
      </w:r>
    </w:p>
    <w:p>
      <w:pPr>
        <w:pStyle w:val="Normal"/>
        <w:ind w:firstLine="284"/>
        <w:jc w:val="both"/>
        <w:rPr/>
      </w:pPr>
      <w:r>
        <w:rPr/>
      </w:r>
    </w:p>
    <w:p>
      <w:pPr>
        <w:pStyle w:val="Normal"/>
        <w:ind w:firstLine="284"/>
        <w:jc w:val="both"/>
        <w:rPr/>
      </w:pPr>
      <w:r>
        <w:rPr/>
        <w:t>Por último, Sr. Presidente, estimamos que la cuestión de establecer un grupo de trabajo sobre un tema dado del programa, inclusive grupos entre períodos de sesiones, es una cuestión que únicamente puede decidir la Subcomisión sobre la base del consenso. Está claro que nadie puede prohibir a las delegaciones interesadas llevar a cabo consultas sobre cualquier tema que consideren oportuno, empero, seguimos convencidos de que el establecimiento de un grupo de trabajo únicamente se puede hacer si lo decide la Subcomisión, o sea, sobre la base del consenso.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 usted por esta declaración. Ofrezco la palabra. El distinguido delegado de Grecia tiene la palabra.</w:t>
      </w:r>
    </w:p>
    <w:p>
      <w:pPr>
        <w:pStyle w:val="Normal"/>
        <w:ind w:firstLine="284"/>
        <w:jc w:val="both"/>
        <w:rPr/>
      </w:pPr>
      <w:r>
        <w:rPr/>
      </w:r>
    </w:p>
    <w:p>
      <w:pPr>
        <w:pStyle w:val="Normal"/>
        <w:ind w:firstLine="284"/>
        <w:jc w:val="both"/>
        <w:rPr/>
      </w:pPr>
      <w:r>
        <w:rPr>
          <w:b/>
        </w:rPr>
        <w:t>Sr. V. CASSAPOGLOU</w:t>
      </w:r>
      <w:r>
        <w:rPr/>
        <w:t xml:space="preserve"> (Grecia) </w:t>
      </w:r>
      <w:r>
        <w:rPr>
          <w:i/>
        </w:rPr>
        <w:t xml:space="preserve">[interpretación del francés]: </w:t>
      </w:r>
      <w:r>
        <w:rPr/>
        <w:t>Para apoyar lo que acaba de señalar la República Checa. Estamos de acuerdo en que se debe continuar nuestro debate durante el próximo período de sesiones, y esto sería todo.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francés]: </w:t>
      </w:r>
      <w:r>
        <w:rPr/>
        <w:t>Ofrezco la palabra. El delegado de Francia tiene la palabra.</w:t>
      </w:r>
    </w:p>
    <w:p>
      <w:pPr>
        <w:pStyle w:val="Normal"/>
        <w:ind w:firstLine="284"/>
        <w:jc w:val="both"/>
        <w:rPr/>
      </w:pPr>
      <w:r>
        <w:rPr/>
      </w:r>
    </w:p>
    <w:p>
      <w:pPr>
        <w:pStyle w:val="Normal"/>
        <w:ind w:firstLine="284"/>
        <w:jc w:val="both"/>
        <w:rPr/>
      </w:pPr>
      <w:r>
        <w:rPr>
          <w:b/>
        </w:rPr>
        <w:t>Sr. C. LECLERC</w:t>
      </w:r>
      <w:r>
        <w:rPr/>
        <w:t xml:space="preserve"> (Francia) </w:t>
      </w:r>
      <w:r>
        <w:rPr>
          <w:i/>
        </w:rPr>
        <w:t>[interpretación del francés]:</w:t>
      </w:r>
      <w:r>
        <w:rPr/>
        <w:t xml:space="preserve"> Sin ánimo de prolongar el debate, quisiera señalar que deseamos que el debate continúe, claro está, y, sin entrar en pormenores, quisiera recordar nuestra posición. Sin haber decidido nada sobre cualquier organización que pueda actuar de autoridad supervisora, pensamos que sería bueno confiar este papel a una organización existente y luego también compartimos lo dicho por las delegaciones que han señalado que el anteproyecto no es incompatible con las disposiciones de los tratados espaciales. </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Ofrezco la palabra. Si no hay nadie que quiera intervenir sobre este tema del programa, suspendemos el tema 10.</w:t>
      </w:r>
    </w:p>
    <w:p>
      <w:pPr>
        <w:pStyle w:val="Normal"/>
        <w:ind w:firstLine="284"/>
        <w:jc w:val="both"/>
        <w:rPr/>
      </w:pPr>
      <w:r>
        <w:rPr/>
      </w:r>
    </w:p>
    <w:p>
      <w:pPr>
        <w:pStyle w:val="Normal"/>
        <w:jc w:val="both"/>
        <w:rPr/>
      </w:pPr>
      <w:r>
        <w:rPr>
          <w:b/>
        </w:rPr>
        <w:t xml:space="preserve">Práctica de los Estados y las organizaciones internacionales en cuanto al registro de objetos espaciales (tema 12 del programa) </w:t>
      </w:r>
      <w:r>
        <w:rPr>
          <w:i/>
        </w:rPr>
        <w:t>(continuación)</w:t>
      </w:r>
    </w:p>
    <w:p>
      <w:pPr>
        <w:pStyle w:val="Normal"/>
        <w:ind w:firstLine="284"/>
        <w:jc w:val="both"/>
        <w:rPr>
          <w:i/>
          <w:i/>
        </w:rPr>
      </w:pPr>
      <w:r>
        <w:rPr>
          <w:i/>
        </w:rPr>
      </w:r>
    </w:p>
    <w:p>
      <w:pPr>
        <w:pStyle w:val="Normal"/>
        <w:ind w:firstLine="284"/>
        <w:jc w:val="both"/>
        <w:rPr/>
      </w:pPr>
      <w:r>
        <w:rPr>
          <w:b/>
        </w:rPr>
        <w:t>El PRESIDENTE</w:t>
      </w:r>
      <w:r>
        <w:rPr/>
        <w:t xml:space="preserve"> </w:t>
      </w:r>
      <w:r>
        <w:rPr>
          <w:i/>
        </w:rPr>
        <w:t xml:space="preserve">[interpretación del inglés]: </w:t>
      </w:r>
      <w:r>
        <w:rPr/>
        <w:t>Sobre este tema del programa tiene la palabra el distinguido delegado de Suecia.</w:t>
      </w:r>
    </w:p>
    <w:p>
      <w:pPr>
        <w:pStyle w:val="Normal"/>
        <w:ind w:firstLine="284"/>
        <w:jc w:val="both"/>
        <w:rPr/>
      </w:pPr>
      <w:r>
        <w:rPr/>
      </w:r>
    </w:p>
    <w:p>
      <w:pPr>
        <w:pStyle w:val="Normal"/>
        <w:ind w:firstLine="284"/>
        <w:jc w:val="both"/>
        <w:rPr/>
      </w:pPr>
      <w:r>
        <w:rPr>
          <w:b/>
        </w:rPr>
        <w:t>Sr. N. HEDMAN</w:t>
      </w:r>
      <w:r>
        <w:rPr/>
        <w:t xml:space="preserve"> (Suecia) </w:t>
      </w:r>
      <w:r>
        <w:rPr>
          <w:i/>
        </w:rPr>
        <w:t xml:space="preserve">[interpretación del inglés]: </w:t>
      </w:r>
      <w:r>
        <w:rPr/>
        <w:t xml:space="preserve">Muchas gracias, Sr. Presidente. Quisiera, en primer lugar, felicitar a la Secretaría, sobre todo a la Sra. Rodrígues por una presentación excelente que hizo ayer sobre el registro de las Naciones Unidas. Quisiéramos pedir a la Secretaría que prepare un documento de antecedentes para el Grupo de Trabajo que recoja la información suministrada por la Secretaría durante la presentación. Ese documento podría ser una nota de la Secretaría que contenga información que podría examinarse en el próximo período de sesiones. </w:t>
      </w:r>
    </w:p>
    <w:p>
      <w:pPr>
        <w:pStyle w:val="Normal"/>
        <w:ind w:firstLine="284"/>
        <w:jc w:val="both"/>
        <w:rPr/>
      </w:pPr>
      <w:r>
        <w:rPr/>
      </w:r>
    </w:p>
    <w:p>
      <w:pPr>
        <w:pStyle w:val="Normal"/>
        <w:ind w:firstLine="284"/>
        <w:jc w:val="both"/>
        <w:rPr/>
      </w:pPr>
      <w:r>
        <w:rPr/>
        <w:t>Permítame, en segundo lugar, hacer una breve reseña de la práctica sueca. Hemos presentado ya información a la Subcomisión que figura en el documento L.250 y en el CRP.3. El documento L.250 contiene información sobre la práctica de registro sueca, y como anexo figura el registro nacional de objetos espaciales. El CRP.3 contiene la legislación sueca, una ley y un decreto. La base legislativa de estas prácticas figura en los dos documentos. La ley constituye la base de la jurisdicción, procedimiento de control, etc., y luego, el Decreto, presenta normas concretas sobre el registro. Son dobles las funciones, se define el papel de la Junta Sueca de Supervisión de Acitvidades Espaciales y luego se presentan los requisitos nacionales para el registro de objetos espaciales para los que Suecia sería el Estado de lanzamiento según la convención pertinente.</w:t>
      </w:r>
    </w:p>
    <w:p>
      <w:pPr>
        <w:pStyle w:val="Normal"/>
        <w:ind w:firstLine="284"/>
        <w:jc w:val="both"/>
        <w:rPr/>
      </w:pPr>
      <w:r>
        <w:rPr/>
      </w:r>
    </w:p>
    <w:p>
      <w:pPr>
        <w:pStyle w:val="Normal"/>
        <w:ind w:firstLine="284"/>
        <w:jc w:val="both"/>
        <w:rPr/>
      </w:pPr>
      <w:r>
        <w:rPr/>
        <w:t>La Junta Espacial Sueca se encarga de mantener el registro, una vez lanzado el objeto del que Suecia es el "Estado de lanzamiento", el órgano proporciona la información pertinente al Ministro de Exteriores para que éste la transmita al Secretario General de las Naciones Unidas. Hay diez objetos espaciales registrados en la actualidad. En el anexo figuran estos objetos. En la segunda página tenemos una nota a pie de página que se refiere al satélite SIRIUS-I, y quisiera hacer una corrección.</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La distinguida delegada de Kazajstán tiene a continuación la palabra.</w:t>
      </w:r>
    </w:p>
    <w:p>
      <w:pPr>
        <w:pStyle w:val="Normal"/>
        <w:ind w:firstLine="284"/>
        <w:jc w:val="both"/>
        <w:rPr/>
      </w:pPr>
      <w:r>
        <w:rPr/>
      </w:r>
    </w:p>
    <w:p>
      <w:pPr>
        <w:pStyle w:val="Normal"/>
        <w:ind w:firstLine="284"/>
        <w:jc w:val="both"/>
        <w:rPr/>
      </w:pPr>
      <w:r>
        <w:rPr>
          <w:b/>
        </w:rPr>
        <w:t>Sra. G. OMAROVA</w:t>
      </w:r>
      <w:r>
        <w:rPr/>
        <w:t xml:space="preserve"> (Kazajstán) </w:t>
      </w:r>
      <w:r>
        <w:rPr>
          <w:i/>
        </w:rPr>
        <w:t xml:space="preserve">[interpretación del inglés]: </w:t>
      </w:r>
      <w:r>
        <w:rPr/>
        <w:t>En nombre de mi país quisiera felicitarlo a usted por su nombramiento a la Presidencia. Le deseo mucho éxito. También agradecemos al Profesor Kopal su contribución importante a nuestro trabajo. Agradecemos los informes de las delegaciones sobre las prácticas nacionales, cosa que reviste gran importancia para Kazajstán, puesto que este año hemos anunciado planes para potenciar nuestras actividades espaciales, una de las máximas prioridades sería el lanzamiento el año que viene de nuestro quinto satélite nacional de comunicaciones. Pueden ustedes estar seguros que el lanzamiento se llevará a cabo de conformidad con lo dispuesto en la Convención de las Naciones Unidas.</w:t>
      </w:r>
    </w:p>
    <w:p>
      <w:pPr>
        <w:pStyle w:val="Normal"/>
        <w:ind w:firstLine="284"/>
        <w:jc w:val="both"/>
        <w:rPr/>
      </w:pPr>
      <w:r>
        <w:rPr/>
      </w:r>
    </w:p>
    <w:p>
      <w:pPr>
        <w:pStyle w:val="Normal"/>
        <w:ind w:firstLine="284"/>
        <w:jc w:val="both"/>
        <w:rPr/>
      </w:pPr>
      <w:r>
        <w:rPr/>
        <w:t>Aprovechamos esta oportunidad para señalar que Kazajstán ha ratificado los cinco tratados de las Naciones Unidas sobre el espacio ultraterrestre y ahora estamos trabajando sobre un proyecto de ley nacional que promoverá el desarrollo de las actividades nacionales espaciales de conformidad con los principios del derecho espacial internacional.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 la distinguida representante de Kazajstán. Argentina tiene a continuación la palabra, tenga usted la bondad.</w:t>
      </w:r>
    </w:p>
    <w:p>
      <w:pPr>
        <w:pStyle w:val="Normal"/>
        <w:ind w:firstLine="284"/>
        <w:jc w:val="both"/>
        <w:rPr/>
      </w:pPr>
      <w:r>
        <w:rPr/>
      </w:r>
    </w:p>
    <w:p>
      <w:pPr>
        <w:pStyle w:val="Normal"/>
        <w:ind w:firstLine="284"/>
        <w:jc w:val="both"/>
        <w:rPr/>
      </w:pPr>
      <w:r>
        <w:rPr>
          <w:b/>
        </w:rPr>
        <w:t>Sr. S. SAYÚS</w:t>
      </w:r>
      <w:r>
        <w:rPr/>
        <w:t xml:space="preserve"> (Argentina): Muchas gracias. Sr. Presidente, permítame presentar la práctica argentina en cuanto al registro de objetos espaciales.</w:t>
      </w:r>
    </w:p>
    <w:p>
      <w:pPr>
        <w:pStyle w:val="Normal"/>
        <w:ind w:firstLine="284"/>
        <w:jc w:val="both"/>
        <w:rPr/>
      </w:pPr>
      <w:r>
        <w:rPr/>
      </w:r>
    </w:p>
    <w:p>
      <w:pPr>
        <w:pStyle w:val="Normal"/>
        <w:ind w:firstLine="284"/>
        <w:jc w:val="both"/>
        <w:rPr/>
      </w:pPr>
      <w:r>
        <w:rPr/>
        <w:t xml:space="preserve">Por medio del Decreto del poder ejecutivo nacional 125 del año 1995, se creó el registro nacional de objetos lanzados al espacio ultraterrestre, bajo la dependencia de la Comisión Nacional de Actividades Espaciales. Conforme a dicha normativa, el registro recibe de los propietarios y/u operadores la inscripción del objeto espacial y las anotaciones de derechos, resoluciones, contratos y demás actos y hechos jurídicos referentes al mismo. La inscripción de los objetos espaciales en el registro es obligatoria y atribuye, de conformidad con las normas internacionales vigentes, la jurisdicción nacional y el control sobre el objeto espacial registrado donde quiera que éste se encuentre. </w:t>
      </w:r>
    </w:p>
    <w:p>
      <w:pPr>
        <w:pStyle w:val="Normal"/>
        <w:ind w:firstLine="284"/>
        <w:jc w:val="both"/>
        <w:rPr/>
      </w:pPr>
      <w:r>
        <w:rPr/>
      </w:r>
    </w:p>
    <w:p>
      <w:pPr>
        <w:pStyle w:val="Normal"/>
        <w:ind w:firstLine="284"/>
        <w:jc w:val="both"/>
        <w:rPr/>
      </w:pPr>
      <w:r>
        <w:rPr/>
        <w:t>El procedimiento de registro es de carácter escrito. La Comisión Nacional de Actividades Espaciales, como autoridad de aplicación, reglamenta el funcionamiento del registro y el régimen de aranceles que deben abonarse. En el registro se anotan los siguientes 17 aspectos. 1) cuando se haya lanzado el objeto conjuntamente con otro o más Estados de lanzamiento, los convenios internacionales celebrados con tal o tales Estados; 2) una designación apropiada del objeto espacial; 3) fecha y territorio o lugar de lanzamiento previstos; 4) parámetros orbitales básicos previstos, incluyendo período nodal, inclinación, apogeo y perineo; 5) función general prevista para el objeto espacial; 6) nombre y domicilio de los propietarios y/u operadores del objeto espacial; 7) identificación de las empresas participantes en la construcción del objeto espacial y de su vector de lanzamiento; 8) identificación del prestador del servicio de lanzamiento; 9) información relativa a los seguros contratados; 10) identificación del responsable de la ejecución del control sobre el objeto espacial; 11) ubicación y características de la estación de telemetría, telemando y control del satélite y de la estación maestra o de rastreo, en su caso; 12) frecuencias y potencia de transmisión de la estación espacial a bordo; 13) masa del objeto espacial; 14) vida útil prevista para el objeto espacial; 15) precauciones tomadas en relación a la no contaminación del espacio ultraterrestre, incluidos los cuerpos celestes, particularmente si se han previsto mecanismos de desplazamiento a una órbita de transferencia una vez finalizada la vida útil del objeto espacial; 16) fecha prevista de desintegración, recuperación o pérdida de contacto con el objeto espacial; por último, 17) marca identificatoria ubicadas en partes no desintegrables.</w:t>
      </w:r>
    </w:p>
    <w:p>
      <w:pPr>
        <w:pStyle w:val="Normal"/>
        <w:ind w:firstLine="284"/>
        <w:jc w:val="both"/>
        <w:rPr/>
      </w:pPr>
      <w:r>
        <w:rPr/>
        <w:t>Cumplida la misión del objeto espacial, o concluida su vida útil, así como producido cualquier accidente o hecho que lo inutilice para cumplir su objetivo, se informa al registro a efectos de anotar esos eventos. El decreto mencionado establece que el registro suministrará al Secretario General de las Naciones Unidas, por intermedio del Ministerio de Relaciones Exteriores, Comercio Internacional y Culto, la información prevista en el Artículo 4 del Convenio sobre el Registro de objetos lanzados al espacio ultraterrestre.</w:t>
      </w:r>
    </w:p>
    <w:p>
      <w:pPr>
        <w:pStyle w:val="Normal"/>
        <w:ind w:firstLine="284"/>
        <w:jc w:val="both"/>
        <w:rPr/>
      </w:pPr>
      <w:r>
        <w:rPr/>
      </w:r>
    </w:p>
    <w:p>
      <w:pPr>
        <w:pStyle w:val="Normal"/>
        <w:ind w:firstLine="284"/>
        <w:jc w:val="both"/>
        <w:rPr/>
      </w:pPr>
      <w:r>
        <w:rPr/>
        <w:t xml:space="preserve">El registro es de carácter público y todo interesado puede obtener copia certificada de las notaciones del mismo solicitándolo a la autoridad responsable. </w:t>
      </w:r>
    </w:p>
    <w:p>
      <w:pPr>
        <w:pStyle w:val="Normal"/>
        <w:ind w:firstLine="284"/>
        <w:jc w:val="both"/>
        <w:rPr/>
      </w:pPr>
      <w:r>
        <w:rPr/>
      </w:r>
    </w:p>
    <w:p>
      <w:pPr>
        <w:pStyle w:val="Normal"/>
        <w:ind w:firstLine="284"/>
        <w:jc w:val="both"/>
        <w:rPr/>
      </w:pPr>
      <w:r>
        <w:rPr/>
        <w:t>Muchas gracias, Sr. Presidente.</w:t>
      </w:r>
    </w:p>
    <w:p>
      <w:pPr>
        <w:pStyle w:val="Normal"/>
        <w:ind w:firstLine="284"/>
        <w:jc w:val="both"/>
        <w:rPr/>
      </w:pPr>
      <w:r>
        <w:rPr/>
      </w:r>
    </w:p>
    <w:p>
      <w:pPr>
        <w:pStyle w:val="Normal"/>
        <w:ind w:firstLine="284"/>
        <w:jc w:val="both"/>
        <w:rPr/>
      </w:pPr>
      <w:r>
        <w:rPr>
          <w:b/>
        </w:rPr>
        <w:t>El PRESIDENTE:</w:t>
      </w:r>
      <w:r>
        <w:rPr/>
        <w:t xml:space="preserve"> Le agradezco mucho su declaración, distinguido delegado de Argentina. Le doy ahora la palabra al distinguido delegado de Grecia.</w:t>
      </w:r>
    </w:p>
    <w:p>
      <w:pPr>
        <w:pStyle w:val="Normal"/>
        <w:ind w:firstLine="284"/>
        <w:jc w:val="both"/>
        <w:rPr/>
      </w:pPr>
      <w:r>
        <w:rPr/>
      </w:r>
    </w:p>
    <w:p>
      <w:pPr>
        <w:pStyle w:val="Normal"/>
        <w:ind w:firstLine="284"/>
        <w:jc w:val="both"/>
        <w:rPr/>
      </w:pPr>
      <w:r>
        <w:rPr>
          <w:b/>
        </w:rPr>
        <w:t>Sr. V. CASSAPOGLOU</w:t>
      </w:r>
      <w:r>
        <w:rPr/>
        <w:t xml:space="preserve"> (Grecia) </w:t>
      </w:r>
      <w:r>
        <w:rPr>
          <w:i/>
        </w:rPr>
        <w:t xml:space="preserve">[interpretación del francés]: </w:t>
      </w:r>
      <w:r>
        <w:rPr/>
        <w:t>Muchas gracias, Sr. Presidente. También yo quisiera felicitar a la Secretaría y a la Sra. Rodrígues más concretamente por la presentación de ayer. Es un trabajo importante y quisiéramos que se dé seguimiento a estos esfuerzos, de ahí que la propuesta de Suecia merezca nuestro apoyo.</w:t>
      </w:r>
    </w:p>
    <w:p>
      <w:pPr>
        <w:pStyle w:val="Normal"/>
        <w:ind w:firstLine="284"/>
        <w:jc w:val="both"/>
        <w:rPr/>
      </w:pPr>
      <w:r>
        <w:rPr/>
      </w:r>
    </w:p>
    <w:p>
      <w:pPr>
        <w:pStyle w:val="Normal"/>
        <w:ind w:firstLine="284"/>
        <w:jc w:val="both"/>
        <w:rPr/>
      </w:pPr>
      <w:r>
        <w:rPr/>
        <w:t xml:space="preserve">Quisiera también mencionar que los Estados que aún no han introducido legislación sobre las actividades espaciales, y sobre todo sobre el registro, que deben proporcionar datos precisos sobre lo que aún queda por hacer. Estamos muy interesados en enterarnos de las condiciones jurídicas exigidas por los Estados para el registro en sus respectivos países. </w:t>
      </w:r>
    </w:p>
    <w:p>
      <w:pPr>
        <w:pStyle w:val="Normal"/>
        <w:ind w:firstLine="284"/>
        <w:jc w:val="both"/>
        <w:rPr/>
      </w:pPr>
      <w:r>
        <w:rPr/>
      </w:r>
    </w:p>
    <w:p>
      <w:pPr>
        <w:pStyle w:val="Normal"/>
        <w:ind w:firstLine="284"/>
        <w:jc w:val="both"/>
        <w:rPr/>
      </w:pPr>
      <w:r>
        <w:rPr/>
        <w:t>Es posible que haya un consorcio privado de otra nacionalidad distinta de la del Estado, de modo que se plantean muchas cuestiones de derecho privado. Son cuestiones muy importantes que hay que resolver, por eso mencioné ayer, en el curso de mi intervención, que estos trabajos podrían ser útiles para facilitar la uniformidad de prácticas entre Estados, por lo tanto estamos a favor de que la Secretaría prepare la nota a la que hizo referencia Suecia.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Ofrezco la palabra. El distinguido delegado de los Estados Unidos tiene la palabra.</w:t>
      </w:r>
    </w:p>
    <w:p>
      <w:pPr>
        <w:pStyle w:val="Normal"/>
        <w:ind w:firstLine="284"/>
        <w:jc w:val="both"/>
        <w:rPr/>
      </w:pPr>
      <w:r>
        <w:rPr/>
      </w:r>
    </w:p>
    <w:p>
      <w:pPr>
        <w:pStyle w:val="Normal"/>
        <w:ind w:firstLine="284"/>
        <w:jc w:val="both"/>
        <w:rPr/>
      </w:pPr>
      <w:r>
        <w:rPr>
          <w:b/>
        </w:rPr>
        <w:t>Sr. K. HODGKINS</w:t>
      </w:r>
      <w:r>
        <w:rPr/>
        <w:t xml:space="preserve"> (Estados Unidos de América) </w:t>
      </w:r>
      <w:r>
        <w:rPr>
          <w:i/>
        </w:rPr>
        <w:t xml:space="preserve">[interpretación del inglés]: </w:t>
      </w:r>
      <w:r>
        <w:rPr/>
        <w:t>Dos observaciones. Agradecemos la presentación de la Sra. Rodrígues ayer. Y lo segundo, apoyamos la propuesta de Suecia relativa a una reseña informativa a presentar por la Secretaría el próximo período de sesiones en relación con las prácticas nacionales de registro de objetos espaciales.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Ofrezco la palabra. Es la última oportunidad que tienen ustedes. Entonces se tomarán medidas respecto de la propuesta sueca. Estamos de acuerdo entonces en que se pida a la Secretaría que prepare una nota sobre la base de la presentación de ayer en tanto que documento de antecedentes, un documento informativo para el Grupo de Trabajo que se convocará el año que viene para examinar el tema del programa relativo a la práctica de registros nacionales. ¿No hay ninguna objeción? </w:t>
      </w:r>
    </w:p>
    <w:p>
      <w:pPr>
        <w:pStyle w:val="Normal"/>
        <w:ind w:firstLine="284"/>
        <w:jc w:val="both"/>
        <w:rPr/>
      </w:pPr>
      <w:r>
        <w:rPr/>
      </w:r>
    </w:p>
    <w:p>
      <w:pPr>
        <w:pStyle w:val="Normal"/>
        <w:ind w:firstLine="284"/>
        <w:jc w:val="center"/>
        <w:rPr>
          <w:i/>
          <w:i/>
        </w:rPr>
      </w:pPr>
      <w:r>
        <w:rPr>
          <w:i/>
        </w:rPr>
        <w:t>Así queda decidido.</w:t>
      </w:r>
    </w:p>
    <w:p>
      <w:pPr>
        <w:pStyle w:val="Normal"/>
        <w:ind w:firstLine="284"/>
        <w:jc w:val="both"/>
        <w:rPr>
          <w:i/>
          <w:i/>
        </w:rPr>
      </w:pPr>
      <w:r>
        <w:rPr>
          <w:i/>
        </w:rPr>
      </w:r>
    </w:p>
    <w:p>
      <w:pPr>
        <w:pStyle w:val="Normal"/>
        <w:ind w:firstLine="284"/>
        <w:jc w:val="both"/>
        <w:rPr/>
      </w:pPr>
      <w:r>
        <w:rPr/>
        <w:t>Así hemos terminado el examen del tema 12. Quisiera ahora continuar con el examen del tema 13.</w:t>
      </w:r>
    </w:p>
    <w:p>
      <w:pPr>
        <w:pStyle w:val="Normal"/>
        <w:ind w:firstLine="284"/>
        <w:jc w:val="both"/>
        <w:rPr/>
      </w:pPr>
      <w:r>
        <w:rPr/>
      </w:r>
    </w:p>
    <w:p>
      <w:pPr>
        <w:pStyle w:val="Normal"/>
        <w:jc w:val="both"/>
        <w:rPr/>
      </w:pPr>
      <w:r>
        <w:rPr>
          <w:b/>
        </w:rPr>
        <w:t xml:space="preserve">Propuesta a la Comisión sobre la Utilización del Espacio Ultraterrestre con Fines Pacíficos sobre nuevos temas del programa (tema 13 del programa)  </w:t>
      </w:r>
      <w:r>
        <w:rPr>
          <w:i/>
        </w:rPr>
        <w:t>(continuación)</w:t>
      </w:r>
    </w:p>
    <w:p>
      <w:pPr>
        <w:pStyle w:val="Normal"/>
        <w:jc w:val="both"/>
        <w:rPr>
          <w:i/>
          <w:i/>
        </w:rPr>
      </w:pPr>
      <w:r>
        <w:rPr>
          <w:i/>
        </w:rPr>
      </w:r>
    </w:p>
    <w:p>
      <w:pPr>
        <w:pStyle w:val="Normal"/>
        <w:jc w:val="both"/>
        <w:rPr/>
      </w:pPr>
      <w:r>
        <w:rPr/>
        <w:tab/>
      </w:r>
      <w:r>
        <w:rPr>
          <w:b/>
        </w:rPr>
        <w:t>El PRESIDENTE</w:t>
      </w:r>
      <w:r>
        <w:rPr/>
        <w:t xml:space="preserve"> </w:t>
      </w:r>
      <w:r>
        <w:rPr>
          <w:i/>
        </w:rPr>
        <w:t xml:space="preserve">[interpretación del inglés]: </w:t>
      </w:r>
      <w:r>
        <w:rPr/>
        <w:t>Tengo a un orador en mi lista, el distinguido delegado de Brasil tiene la palabra.</w:t>
      </w:r>
    </w:p>
    <w:p>
      <w:pPr>
        <w:pStyle w:val="Normal"/>
        <w:jc w:val="both"/>
        <w:rPr/>
      </w:pPr>
      <w:r>
        <w:rPr/>
      </w:r>
    </w:p>
    <w:p>
      <w:pPr>
        <w:pStyle w:val="Normal"/>
        <w:jc w:val="both"/>
        <w:rPr/>
      </w:pPr>
      <w:r>
        <w:rPr/>
        <w:tab/>
      </w:r>
      <w:r>
        <w:rPr>
          <w:b/>
        </w:rPr>
        <w:t>Sr. R. DE ALENCAR LIMA</w:t>
      </w:r>
      <w:r>
        <w:rPr/>
        <w:t xml:space="preserve"> (Brasil) </w:t>
      </w:r>
      <w:r>
        <w:rPr>
          <w:i/>
        </w:rPr>
        <w:t xml:space="preserve">[interpretación del inglés]: </w:t>
      </w:r>
      <w:r>
        <w:rPr/>
        <w:t>Muchas gracias. Brasil ha examinado atentamente la cuestión jurídica de la teleobservación en los últimos años, sobre todo habida cuenta del enorme avance tecnológico observado últimamente. Brasil también demostró su capacidad de establecer una infraestructura sólida en este campo. Concretamente se puede mencionar la cooperación entre Brasil y China que permitió la construcción y montaje conjunto de dos satélites de recursos terrestres, la planificación, construcción y lanzamiento de dos más en los próximos años. Ambos aspectos le han dado a Brasil un nuevo reto en lo tocante al desarrollo ulterior de la cooperación internacional sobre la base de una legislación internacional coherente y firmemente establecida en el campo de la teleobservación. La delegación del Brasil propuso en la Subcomisión de Asuntos Jurídicos del año pasado la elaboración de una convención sobre este tema valiéndose de la hipótesis de que pudiera basarse en los principios de 1986.</w:t>
      </w:r>
    </w:p>
    <w:p>
      <w:pPr>
        <w:pStyle w:val="Normal"/>
        <w:jc w:val="both"/>
        <w:rPr/>
      </w:pPr>
      <w:r>
        <w:rPr/>
      </w:r>
    </w:p>
    <w:p>
      <w:pPr>
        <w:pStyle w:val="Normal"/>
        <w:jc w:val="both"/>
        <w:rPr/>
      </w:pPr>
      <w:r>
        <w:rPr/>
        <w:tab/>
        <w:t xml:space="preserve">Brasil sigue estando a favor de esta idea general, en principio. Sin embargo, Brasil entiende que el proceso de negociación de un instrumento multilateral tiene su propio plazo de conveniencia y tiene que cumplir su propio ritmo. Sin embargo, Brasil estima que es sumamente importante estudiar nuevas posibilidades para tratar la cuestión de la teleobservación, habida cuenta de la etapa actual de las deliberaciones sobre estas cuestiones y a fin de alcanzar un mayor apoyo de los Estados en este ámbito. </w:t>
      </w:r>
    </w:p>
    <w:p>
      <w:pPr>
        <w:pStyle w:val="Normal"/>
        <w:jc w:val="both"/>
        <w:rPr/>
      </w:pPr>
      <w:r>
        <w:rPr/>
      </w:r>
    </w:p>
    <w:p>
      <w:pPr>
        <w:pStyle w:val="Normal"/>
        <w:ind w:firstLine="284"/>
        <w:jc w:val="both"/>
        <w:rPr/>
      </w:pPr>
      <w:r>
        <w:rPr/>
        <w:t xml:space="preserve">En este contexto a Brasil le complace presentar, para el examen de la plenaria, la siguiente nueva propuesta para su inclusión en el temario del 44º período de sesiones de la Subcomisión de Asuntos Jurídicos. La delegación del Brasil quisiera proponer un nuevo tema que tratar en el 44º período de sesiones, como para que se analicen las prácticas actuales de teleobservación, sobre todo con miras a renovar y fortalecer los principios de 1986, teniendo en cuenta la nueva realidad de las actividades contemporáneas de teleobservación. Ésta es la base de nuestra propuesta, los principios de teleobservación y la distribución de sus efectos derivados a raíz de los principios de 1986 han servido como es debido a los Estados desde 1986 permitiendo el desarrollo de las actividades de teleobservación, aunque haya ciertas cuestiones que sigan mereciendo examen. Debido a la evolución tecnológica de los últimos años, hay muchas cuestiones concretas que se relacionan con los principios de 1986 pero que deberán corregirse para actualizar las definiciones y la terminología contenida en los principios, además de examinar el nivel de aplicabilidad y eficiencia, habida cuenta de la participación de muchos Estados en estas actividades. La aplicación de acuerdos bilaterales y multilaterales es algo que merece examinarse a la luz de los principios de 1986. También la tarea de renovar los principios de 1986 se centraría en la modernización y mejora de la definición de los principios y, de ser necesario, crear nuevos. </w:t>
      </w:r>
    </w:p>
    <w:p>
      <w:pPr>
        <w:pStyle w:val="Normal"/>
        <w:jc w:val="both"/>
        <w:rPr/>
      </w:pPr>
      <w:r>
        <w:rPr/>
      </w:r>
    </w:p>
    <w:p>
      <w:pPr>
        <w:pStyle w:val="Normal"/>
        <w:jc w:val="both"/>
        <w:rPr/>
      </w:pPr>
      <w:r>
        <w:rPr/>
        <w:tab/>
        <w:t>La delegación del Brasil estima que estas consideraciones pueden justificar la creación de un grupo de trabajo por un período de dos o tres años en el marco de la Subcomisión de Asuntos Jurídicos. El grupo de trabajo podría tener el siguiente temario: en el primer año habría una reunión de información para identificar cuestiones en las prácticas actuales de teleobservación como el proceso, modalidades, condiciones de recepción y utilización de datos con condiciones comerciales para la adquisición de imágenes, aplicación del principio de acceso a los datos sobre una base no discriminatoria y razonabilidad de costos, derechos y obligaciones de los Estados en materia de teleobservación. En el segundo año el comité podría analizar y evaluar prácticas específicas planteadas en los años anteriores para mejorar la cooperación entre los Estados en el ámbito de la teleobservación, habida cuenta de los intereses de todos los países, especialmente los países en desarrollo. En el tercer año el grupo de trabajo podría analizar la información presentada en los dos años anteriores, con miras a realzar la aplicabilidad y eficacia de los principios de 1986, así como la posibilidad de recomendar medidas que tomaría la COPUOS en este ámbito. Gracias.</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 xml:space="preserve">Muchas gracias al distinguido representante de Brasil por haber presentado esta propuesta. </w:t>
      </w:r>
    </w:p>
    <w:p>
      <w:pPr>
        <w:pStyle w:val="Normal"/>
        <w:jc w:val="both"/>
        <w:rPr/>
      </w:pPr>
      <w:r>
        <w:rPr/>
      </w:r>
    </w:p>
    <w:p>
      <w:pPr>
        <w:pStyle w:val="Normal"/>
        <w:jc w:val="both"/>
        <w:rPr/>
      </w:pPr>
      <w:r>
        <w:rPr/>
        <w:tab/>
        <w:t>¿Hay reacciones o comentarios? ¿Hay alguna delegación que desee hacer uso de la palabra sobre este tema? El distinguido delegado de la Argentina tiene la palabra.</w:t>
      </w:r>
    </w:p>
    <w:p>
      <w:pPr>
        <w:pStyle w:val="Normal"/>
        <w:jc w:val="both"/>
        <w:rPr/>
      </w:pPr>
      <w:r>
        <w:rPr/>
      </w:r>
    </w:p>
    <w:p>
      <w:pPr>
        <w:pStyle w:val="Normal"/>
        <w:jc w:val="both"/>
        <w:rPr/>
      </w:pPr>
      <w:r>
        <w:rPr/>
        <w:tab/>
      </w:r>
      <w:r>
        <w:rPr>
          <w:b/>
        </w:rPr>
        <w:t>Sr. S. SAYÚS</w:t>
      </w:r>
      <w:r>
        <w:rPr/>
        <w:t xml:space="preserve"> (Argentina): Muchas gracias, Sr. Presidente. Mi delegación desea expresar su apoyo a la propuesta que acaba de hacer la delegación del Brasil. Felicito a la delegación de Brasil por el documento presentado, la elaboración que ha hecho del mismo y los argumentos expuestos. Creemos que en materia de los principios de teleobservación es válida la propuesta de hacer un análisis sobre las actuales prácticas y creemos que la propuesta de hacer un plan de trabajo en tres años puede ser un muy buen camino para analizar las prácticas corrientes. Muchas gracias.</w:t>
      </w:r>
    </w:p>
    <w:p>
      <w:pPr>
        <w:pStyle w:val="Normal"/>
        <w:jc w:val="both"/>
        <w:rPr/>
      </w:pPr>
      <w:r>
        <w:rPr/>
      </w:r>
    </w:p>
    <w:p>
      <w:pPr>
        <w:pStyle w:val="Normal"/>
        <w:jc w:val="both"/>
        <w:rPr/>
      </w:pPr>
      <w:r>
        <w:rPr/>
        <w:tab/>
      </w:r>
      <w:r>
        <w:rPr>
          <w:b/>
        </w:rPr>
        <w:t>El PRESIDENTE:</w:t>
      </w:r>
      <w:r>
        <w:rPr/>
        <w:t xml:space="preserve"> Muchas gracias al distinguido delegado de Argentina.</w:t>
      </w:r>
    </w:p>
    <w:p>
      <w:pPr>
        <w:pStyle w:val="Normal"/>
        <w:jc w:val="both"/>
        <w:rPr/>
      </w:pPr>
      <w:r>
        <w:rPr/>
      </w:r>
    </w:p>
    <w:p>
      <w:pPr>
        <w:pStyle w:val="Normal"/>
        <w:jc w:val="both"/>
        <w:rPr/>
      </w:pPr>
      <w:r>
        <w:rPr/>
        <w:tab/>
      </w:r>
      <w:r>
        <w:rPr>
          <w:i/>
        </w:rPr>
        <w:t xml:space="preserve">[Interpretación del inglés]: </w:t>
      </w:r>
      <w:r>
        <w:rPr/>
        <w:t>¿Hay alguna delegación que desee hacer uso de la palabra sobre este tema? Veo que no, por lo tanto, seguiremos examinando el tema 13 mañana por la mañana.</w:t>
      </w:r>
    </w:p>
    <w:p>
      <w:pPr>
        <w:pStyle w:val="Normal"/>
        <w:jc w:val="both"/>
        <w:rPr/>
      </w:pPr>
      <w:r>
        <w:rPr/>
      </w:r>
    </w:p>
    <w:p>
      <w:pPr>
        <w:pStyle w:val="Normal"/>
        <w:jc w:val="both"/>
        <w:rPr/>
      </w:pPr>
      <w:r>
        <w:rPr/>
        <w:tab/>
        <w:t>Ahora voy a levantar esta reunión de la Subcomisión para que se reúna el Grupo de Trabajo sobre el tema 10 que celebrará su cuarta reunión, y el Grupo de Trabajo para elaborar un informe para la aplicación de las recomendaciones de la UNISPACE III que continuará con sus consultas oficiosas. A las 17.15 horas, o antes, si concluyen las consultas oficiosas antes de esa hora, el Grupo de Trabajo sobre el tema 6 celebrará su novena reunión para aprobar su informe.</w:t>
      </w:r>
    </w:p>
    <w:p>
      <w:pPr>
        <w:pStyle w:val="Normal"/>
        <w:jc w:val="both"/>
        <w:rPr/>
      </w:pPr>
      <w:r>
        <w:rPr/>
      </w:r>
    </w:p>
    <w:p>
      <w:pPr>
        <w:pStyle w:val="Normal"/>
        <w:jc w:val="both"/>
        <w:rPr/>
      </w:pPr>
      <w:r>
        <w:rPr/>
        <w:tab/>
        <w:t xml:space="preserve">Antes de levantar esta reunión quisiera informar a las delegaciones acerca de nuestro programa de trabajo mañana por la mañana. Volveremos aquí a las 10.00 horas, momento en el cual seguiremos examinando el tema 13. Después de la plenaria, el Grupo de Trabajo sobre el tema 8 a) celebrará su quinta reunión para aprobar su informe. En adelante, el Grupo </w:t>
      </w:r>
    </w:p>
    <w:p>
      <w:pPr>
        <w:pStyle w:val="Normal"/>
        <w:jc w:val="both"/>
        <w:rPr/>
      </w:pPr>
      <w:r>
        <w:br w:type="column"/>
      </w:r>
      <w:r>
        <w:rPr/>
        <w:t>de Trabajo sobre el tema 10 celebrará su quinta reunión, si hace falta, y el Grupo de Trabajo para preparar un informe sobre la aplicación de las recomendaciones de la UNISPACE III seguirá celebrando consultas oficiosas.</w:t>
      </w:r>
    </w:p>
    <w:p>
      <w:pPr>
        <w:pStyle w:val="Normal"/>
        <w:jc w:val="both"/>
        <w:rPr/>
      </w:pPr>
      <w:r>
        <w:rPr/>
      </w:r>
    </w:p>
    <w:p>
      <w:pPr>
        <w:pStyle w:val="Normal"/>
        <w:jc w:val="both"/>
        <w:rPr/>
      </w:pPr>
      <w:r>
        <w:rPr/>
        <w:tab/>
        <w:t>¿Preguntas o comentarios sobre esta propuesta? La República Checa tiene la palabra.</w:t>
      </w:r>
    </w:p>
    <w:p>
      <w:pPr>
        <w:pStyle w:val="Normal"/>
        <w:jc w:val="both"/>
        <w:rPr/>
      </w:pPr>
      <w:r>
        <w:rPr/>
      </w:r>
    </w:p>
    <w:p>
      <w:pPr>
        <w:pStyle w:val="Normal"/>
        <w:jc w:val="both"/>
        <w:rPr/>
      </w:pPr>
      <w:r>
        <w:rPr/>
        <w:tab/>
      </w:r>
      <w:r>
        <w:rPr>
          <w:b/>
        </w:rPr>
        <w:t>Sr. V. KOPAL</w:t>
      </w:r>
      <w:r>
        <w:rPr/>
        <w:t xml:space="preserve"> (República Checa) </w:t>
      </w:r>
      <w:r>
        <w:rPr>
          <w:i/>
        </w:rPr>
        <w:t xml:space="preserve">[interpretación del inglés]: </w:t>
      </w:r>
      <w:r>
        <w:rPr/>
        <w:t xml:space="preserve">Gracias por su información acerca del programa de trabajo para mañana por la mañana. Mi pregunta es únicamente la siguiente, si se planea el examen y aprobación de los informes de todos los grupos de trabajo para mañana. </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 xml:space="preserve">El problema lo tiene posiblemente el Grupo de Trabajo sobre el tema 10 porque mañana no estará listo para aprobar su informe, habrá que aplazar esto para el jueves a la mañana. </w:t>
      </w:r>
    </w:p>
    <w:p>
      <w:pPr>
        <w:pStyle w:val="Normal"/>
        <w:jc w:val="both"/>
        <w:rPr/>
      </w:pPr>
      <w:r>
        <w:rPr/>
      </w:r>
    </w:p>
    <w:p>
      <w:pPr>
        <w:pStyle w:val="Normal"/>
        <w:jc w:val="both"/>
        <w:rPr/>
      </w:pPr>
      <w:r>
        <w:rPr/>
        <w:tab/>
        <w:t>El distinguido delegado de Grecia tiene la palabra.</w:t>
      </w:r>
    </w:p>
    <w:p>
      <w:pPr>
        <w:pStyle w:val="Normal"/>
        <w:jc w:val="both"/>
        <w:rPr/>
      </w:pPr>
      <w:r>
        <w:rPr/>
      </w:r>
    </w:p>
    <w:p>
      <w:pPr>
        <w:pStyle w:val="Normal"/>
        <w:jc w:val="both"/>
        <w:rPr/>
      </w:pPr>
      <w:r>
        <w:rPr/>
        <w:tab/>
      </w:r>
      <w:r>
        <w:rPr>
          <w:b/>
        </w:rPr>
        <w:t>Sr. V. CASSAPOGLOU</w:t>
      </w:r>
      <w:r>
        <w:rPr/>
        <w:t xml:space="preserve"> (Grecia) </w:t>
      </w:r>
      <w:r>
        <w:rPr>
          <w:i/>
        </w:rPr>
        <w:t xml:space="preserve">[interpretación del francés]: </w:t>
      </w:r>
      <w:r>
        <w:rPr/>
        <w:t>Sr. Presidente, una cuestión de procedimiento. Durante su intervención de ayer por la mañana, mi delegación propuso que se ampliara el mandato del Grupo de Trabajo sobre el tema 6. Pregunto, ¿se va a decidir esto durante la reunión oficial de la Subcomisión en plenaria o durante el debate sobre el informe del Grupo de Trabajo?</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En el Grupo de Trabajo puede usted mencionar esta propuesta para ver cuál será la reacción del grupo, tras lo cual se puede remitir a la plenaria para esta cuestión y para que se tome una decisión.</w:t>
      </w:r>
    </w:p>
    <w:p>
      <w:pPr>
        <w:pStyle w:val="Normal"/>
        <w:jc w:val="both"/>
        <w:rPr/>
      </w:pPr>
      <w:r>
        <w:rPr/>
      </w:r>
    </w:p>
    <w:p>
      <w:pPr>
        <w:pStyle w:val="Normal"/>
        <w:jc w:val="both"/>
        <w:rPr/>
      </w:pPr>
      <w:r>
        <w:rPr/>
        <w:tab/>
        <w:t>¿Comentarios u observaciones? ¿Alguna delegación que desee intervenir? De no ser el caso podemos seguir con nuestro trabajo. Ahora le paso la palabra al Profesor Kopal en el marco del Grupo de Trabajo sobre el tema 10 que celebrará su cuarta reunión.</w:t>
      </w:r>
    </w:p>
    <w:p>
      <w:pPr>
        <w:pStyle w:val="Normal"/>
        <w:jc w:val="both"/>
        <w:rPr/>
      </w:pPr>
      <w:r>
        <w:rPr/>
      </w:r>
    </w:p>
    <w:p>
      <w:pPr>
        <w:pStyle w:val="Normal"/>
        <w:jc w:val="both"/>
        <w:rPr/>
      </w:pPr>
      <w:r>
        <w:rPr/>
        <w:tab/>
        <w:t>Se levanta esta sesión hasta mañana a las 10.00 horas.</w:t>
      </w:r>
    </w:p>
    <w:p>
      <w:pPr>
        <w:pStyle w:val="Normal"/>
        <w:jc w:val="both"/>
        <w:rPr/>
      </w:pPr>
      <w:r>
        <w:rPr/>
      </w:r>
    </w:p>
    <w:p>
      <w:pPr>
        <w:pStyle w:val="Normal"/>
        <w:jc w:val="center"/>
        <w:rPr>
          <w:i/>
          <w:i/>
        </w:rPr>
      </w:pPr>
      <w:r>
        <w:rPr>
          <w:i/>
        </w:rPr>
        <w:t>Se levanta la sesión a las 16.10 horas.</w:t>
      </w:r>
    </w:p>
    <w:p>
      <w:pPr>
        <w:pStyle w:val="Normal"/>
        <w:jc w:val="center"/>
        <w:rPr>
          <w:i/>
          <w:i/>
        </w:rPr>
      </w:pPr>
      <w:r>
        <w:rPr>
          <w:i/>
        </w:rPr>
      </w:r>
    </w:p>
    <w:sectPr>
      <w:type w:val="continuous"/>
      <w:pgSz w:w="11906" w:h="16838"/>
      <w:pgMar w:left="1134" w:right="1134" w:gutter="0" w:header="851" w:top="1418" w:footer="851"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n-US" w:eastAsia="en-US"/>
      </w:rPr>
    </w:pPr>
    <w:r>
      <w:rPr>
        <w:sz w:val="16"/>
        <w:lang w:val="en-US" w:eastAsia="en-US"/>
      </w:rPr>
    </w:r>
  </w:p>
  <w:p>
    <w:pPr>
      <w:pStyle w:val="Footer"/>
      <w:ind w:left="3124" w:hanging="0"/>
      <w:jc w:val="both"/>
      <w:rPr>
        <w:sz w:val="16"/>
        <w:lang w:val="en-US" w:eastAsia="en-US"/>
      </w:rPr>
    </w:pPr>
    <w:r>
      <w:rPr>
        <w:sz w:val="16"/>
        <w:lang w:val="en-US" w:eastAsia="en-US"/>
      </w:rPr>
    </w:r>
  </w:p>
  <w:p>
    <w:pPr>
      <w:pStyle w:val="Footer"/>
      <w:ind w:left="312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11430</wp:posOffset>
              </wp:positionH>
              <wp:positionV relativeFrom="margin">
                <wp:posOffset>75120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1.5pt" to="482.75pt,591.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ind w:left="3124" w:hanging="0"/>
      <w:jc w:val="both"/>
      <w:rPr>
        <w:sz w:val="16"/>
        <w:lang w:val="es-ES_tradnl"/>
      </w:rPr>
    </w:pPr>
    <w:r>
      <w:rPr>
        <w:sz w:val="16"/>
        <w:lang w:val="es-ES_tradnl"/>
      </w:rPr>
      <w:t>En su resolución 51/123, de 13 de diciembre de 1996, la Asamblea General acogió complacida el hecho de que la Subcomisión de Asuntos Jurídicos hubiera examinado sus necesidades de actas resumidas y de que, a partir de su 36º período de sesiones, se le habrían de suministrar transcripciones no editadas en lugar de actas resumidas. La presente acta contiene los textos de los discursos pronunciados en español y de la interpretación de los demás discursos transcritos a partir de grabaciones magnetofónicas. Las transcripciones no han sido editadas ni revisadas.</w:t>
    </w:r>
  </w:p>
  <w:p>
    <w:pPr>
      <w:pStyle w:val="Footer"/>
      <w:ind w:left="1134" w:hanging="0"/>
      <w:jc w:val="both"/>
      <w:rPr>
        <w:sz w:val="16"/>
        <w:lang w:val="es-ES_tradnl"/>
      </w:rPr>
    </w:pPr>
    <w:r>
      <w:rPr>
        <w:sz w:val="16"/>
        <w:lang w:val="es-ES_tradnl"/>
      </w:rPr>
    </w:r>
  </w:p>
  <w:p>
    <w:pPr>
      <w:pStyle w:val="Footer"/>
      <w:ind w:left="3124" w:hanging="0"/>
      <w:jc w:val="both"/>
      <w:rPr>
        <w:sz w:val="16"/>
        <w:lang w:val="es-ES_tradnl"/>
      </w:rPr>
    </w:pPr>
    <w:r>
      <w:rPr>
        <w:sz w:val="16"/>
        <w:lang w:val="es-ES_tradnl"/>
      </w:rPr>
      <w:t>Las correcciones deben referirse a los discursos originales y se enviarán firmadas por un miembro de la delegación interesada e incorporadas en un ejemplar del acta, dentro del plazo de una semana a contar de la fecha de la publicación, al Jefe del Servicio de Traducción y Edición, oficina D0708, Oficina de las Naciones Unidas en Viena, Apartado postal 500, A-1400 Viena (Austria). Todas las correcciones se publicarán en un solo documento.</w:t>
    </w:r>
  </w:p>
  <w:p>
    <w:pPr>
      <w:pStyle w:val="Footer"/>
      <w:tabs>
        <w:tab w:val="center" w:pos="4419" w:leader="none"/>
        <w:tab w:val="right" w:pos="8838" w:leader="none"/>
        <w:tab w:val="right" w:pos="9072" w:leader="none"/>
      </w:tabs>
      <w:jc w:val="both"/>
      <w:rPr>
        <w:lang w:val="es-ES_tradnl"/>
      </w:rPr>
    </w:pPr>
    <w:r>
      <w:rPr>
        <w:lang w:val="es-ES_tradnl"/>
      </w:rPr>
      <w:t>V.04-543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t>COPUOS/SJ/T.706</w:t>
    </w:r>
  </w:p>
  <w:p>
    <w:pPr>
      <w:pStyle w:val="Header"/>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jc w:val="right"/>
      <w:rPr>
        <w:lang w:val="es-MX"/>
      </w:rPr>
    </w:pPr>
    <w:r>
      <w:rPr>
        <w:lang w:val="es-MX"/>
      </w:rPr>
      <w:t>COPUOS/SJ/T.706</w:t>
    </w:r>
  </w:p>
  <w:p>
    <w:pPr>
      <w:pStyle w:val="Header"/>
      <w:jc w:val="right"/>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32"/>
      <w:lang w:val="es-MX"/>
    </w:rPr>
  </w:style>
  <w:style w:type="paragraph" w:styleId="Heading2">
    <w:name w:val="Heading 2"/>
    <w:basedOn w:val="Normal"/>
    <w:next w:val="Normal"/>
    <w:qFormat/>
    <w:pPr>
      <w:keepNext w:val="true"/>
      <w:numPr>
        <w:ilvl w:val="1"/>
        <w:numId w:val="1"/>
      </w:numPr>
      <w:outlineLvl w:val="1"/>
    </w:pPr>
    <w:rPr>
      <w:b/>
      <w:bCs/>
      <w:sz w:val="24"/>
      <w:szCs w:val="24"/>
      <w:lang w:val="es-MX"/>
    </w:rPr>
  </w:style>
  <w:style w:type="paragraph" w:styleId="Heading3">
    <w:name w:val="Heading 3"/>
    <w:basedOn w:val="Normal"/>
    <w:next w:val="Normal"/>
    <w:qFormat/>
    <w:pPr>
      <w:keepNext w:val="true"/>
      <w:numPr>
        <w:ilvl w:val="2"/>
        <w:numId w:val="1"/>
      </w:numPr>
      <w:jc w:val="center"/>
      <w:outlineLvl w:val="2"/>
    </w:pPr>
    <w:rPr>
      <w:i/>
      <w:iCs/>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37:00Z</dcterms:created>
  <dc:creator>*</dc:creator>
  <dc:description/>
  <dc:language>en-US</dc:language>
  <cp:lastModifiedBy>Testuser</cp:lastModifiedBy>
  <cp:lastPrinted>2004-06-03T12:38:00Z</cp:lastPrinted>
  <dcterms:modified xsi:type="dcterms:W3CDTF">2004-06-03T10:38:00Z</dcterms:modified>
  <cp:revision>3</cp:revision>
  <dc:subject/>
  <dc:title>Naciones Unidas</dc:title>
</cp:coreProperties>
</file>